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36"/>
          <w:szCs w:val="36"/>
        </w:rPr>
        <w:t>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равильное отношение к огню. Расширить правила обращения с огнем. 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36"/>
          <w:szCs w:val="36"/>
        </w:rPr>
        <w:t>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акрепить знания детей о причинах возникновения пожара, о правилах пожарной безопасности. 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36"/>
          <w:szCs w:val="36"/>
        </w:rPr>
        <w:t>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Закрепить знания счета в пределах 5, знание цифр от 1 до 5 и узнавание их среди других.</w:t>
      </w:r>
    </w:p>
    <w:p>
      <w:pPr>
        <w:pStyle w:val="Normal"/>
        <w:ind w:left="420" w:hanging="420"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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Закреплять геометрические фигуры.</w:t>
      </w:r>
    </w:p>
    <w:p>
      <w:pPr>
        <w:pStyle w:val="Normal"/>
        <w:ind w:left="420" w:hanging="420"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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Развивать воображение и сообразительность, конструктивные способ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Таблица с рисунком пожарной машины, наборы цифр, геометрические фиг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 - Дети, отчего возникают пожары? (</w:t>
      </w:r>
      <w:r>
        <w:rPr>
          <w:i/>
          <w:sz w:val="28"/>
          <w:szCs w:val="28"/>
        </w:rPr>
        <w:t>ответы детей обсуждаютс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одится игра с мячом </w:t>
      </w:r>
      <w:r>
        <w:rPr>
          <w:b/>
          <w:i/>
          <w:sz w:val="28"/>
          <w:szCs w:val="28"/>
        </w:rPr>
        <w:t xml:space="preserve">«Почему возник пожар?» </w:t>
      </w:r>
      <w:r>
        <w:rPr>
          <w:i/>
          <w:sz w:val="28"/>
          <w:szCs w:val="28"/>
        </w:rPr>
        <w:t>Воспитатель задает детям вопрос и бросает мяч, ребенок отвечает и перебрасывает мяч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возник пожар: (</w:t>
      </w:r>
      <w:r>
        <w:rPr>
          <w:i/>
          <w:sz w:val="28"/>
          <w:szCs w:val="28"/>
        </w:rPr>
        <w:t>дети взяли спички без разрешения взрослых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возник пожар? (</w:t>
      </w:r>
      <w:r>
        <w:rPr>
          <w:i/>
          <w:sz w:val="28"/>
          <w:szCs w:val="28"/>
        </w:rPr>
        <w:t>кто-то отставил без присмотра свечку, свеча упала на стол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возник пожар? (</w:t>
      </w:r>
      <w:r>
        <w:rPr>
          <w:i/>
          <w:sz w:val="28"/>
          <w:szCs w:val="28"/>
        </w:rPr>
        <w:t>в лесу оставили не потушенный костер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возник пожар? (</w:t>
      </w:r>
      <w:r>
        <w:rPr>
          <w:i/>
          <w:sz w:val="28"/>
          <w:szCs w:val="28"/>
        </w:rPr>
        <w:t>забыли выключить чайник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возник пожар? (</w:t>
      </w:r>
      <w:r>
        <w:rPr>
          <w:i/>
          <w:sz w:val="28"/>
          <w:szCs w:val="28"/>
        </w:rPr>
        <w:t>дети без разрешения включили электроприбор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действительно, играть с огнем нельзя. Вот и наш знакомый Хрюша попал в беду. Играл он со спичками, огонь попал на Кошкин дом и он загорелся. Хрюша просит ему помочь.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ли бом, тили бом,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релся Кошкин дом.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ит курица с ведром,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ок с кувшином,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шадка с фонарем,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ый заинька с листком,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чка с черпачком.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раз, раз, раз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огонь погас. </w:t>
      </w:r>
      <w:r>
        <w:rPr>
          <w:sz w:val="28"/>
          <w:szCs w:val="28"/>
        </w:rPr>
        <w:t>(читает воспитатель).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птиц и зверей тушили пожар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птиц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животных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Услышав сигнал тревоги приехала машина тушить пожар. Какая машина? (</w:t>
      </w:r>
      <w:r>
        <w:rPr>
          <w:i/>
          <w:sz w:val="28"/>
          <w:szCs w:val="28"/>
        </w:rPr>
        <w:t>пожарная</w:t>
      </w:r>
      <w:r>
        <w:rPr>
          <w:sz w:val="28"/>
          <w:szCs w:val="28"/>
        </w:rPr>
        <w:t>). Как вы догадались, что это пожарная машина? (</w:t>
      </w:r>
      <w:r>
        <w:rPr>
          <w:i/>
          <w:sz w:val="28"/>
          <w:szCs w:val="28"/>
        </w:rPr>
        <w:t xml:space="preserve">машина красного цвета, на ней номер телефона «01») Воспитатель ставит на доску рисунок-таблицу пожарной машины из геометрических фигур и просит детей внимательно рассмотреть, сколько каких фигур составляют машину. 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кругом? (</w:t>
      </w:r>
      <w:r>
        <w:rPr>
          <w:i/>
          <w:sz w:val="28"/>
          <w:szCs w:val="28"/>
        </w:rPr>
        <w:t>пять</w:t>
      </w:r>
      <w:r>
        <w:rPr>
          <w:sz w:val="28"/>
          <w:szCs w:val="28"/>
        </w:rPr>
        <w:t>) Покажите цифру (</w:t>
      </w:r>
      <w:r>
        <w:rPr>
          <w:i/>
          <w:sz w:val="28"/>
          <w:szCs w:val="28"/>
        </w:rPr>
        <w:t>или числовую карточк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квадратов? (</w:t>
      </w:r>
      <w:r>
        <w:rPr>
          <w:i/>
          <w:sz w:val="28"/>
          <w:szCs w:val="28"/>
        </w:rPr>
        <w:t>три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треугольников? (</w:t>
      </w:r>
      <w:r>
        <w:rPr>
          <w:i/>
          <w:sz w:val="28"/>
          <w:szCs w:val="28"/>
        </w:rPr>
        <w:t>четыр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овалов? (</w:t>
      </w:r>
      <w:r>
        <w:rPr>
          <w:i/>
          <w:sz w:val="28"/>
          <w:szCs w:val="28"/>
        </w:rPr>
        <w:t>один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Хрюша сообщил о пожаре? (</w:t>
      </w:r>
      <w:r>
        <w:rPr>
          <w:i/>
          <w:sz w:val="28"/>
          <w:szCs w:val="28"/>
        </w:rPr>
        <w:t>закричал, позвонил</w:t>
      </w:r>
      <w:r>
        <w:rPr>
          <w:sz w:val="28"/>
          <w:szCs w:val="28"/>
        </w:rPr>
        <w:t xml:space="preserve">). Да, он позвонил по номеру 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ехала машина, медленно или быстро? Почему? (</w:t>
      </w:r>
      <w:r>
        <w:rPr>
          <w:i/>
          <w:sz w:val="28"/>
          <w:szCs w:val="28"/>
        </w:rPr>
        <w:t>быстро, т.к. ехала на пожар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мы звоним о пожаре? (</w:t>
      </w:r>
      <w:r>
        <w:rPr>
          <w:i/>
          <w:sz w:val="28"/>
          <w:szCs w:val="28"/>
        </w:rPr>
        <w:t>01</w:t>
      </w:r>
      <w:r>
        <w:rPr>
          <w:sz w:val="28"/>
          <w:szCs w:val="28"/>
        </w:rPr>
        <w:t>). Покажите табличку с цифрами 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Чтобы потушить пожар, что для этого нужно? (предположения детей). Давайте с вами превратимся в насос, и будем качать воду, чтобы потушить пожар. </w:t>
      </w:r>
      <w:r>
        <w:rPr>
          <w:i/>
          <w:sz w:val="28"/>
          <w:szCs w:val="28"/>
        </w:rPr>
        <w:t>Проводится физкультминутка «Насос»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насос включаем,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у из реки качаем.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во – раз, вправо – два,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кла ручьем вода,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мы потруди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гда пожарные тушили пожар они порвали свой комбинезоны и их теперь необходимо почини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конструктивная игра «Зашей комбине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вырезанный из плотной бумаги комбинезон (на каждого ребенка), на нем дырки разнообразной формы. Детям раздаются геометрические фигуры, соответствующих форм. Они стараются правильно подобрать запла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«починили» комбинез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юша благодарит детей за помощь и обещает больше никогда не играть со спичками. 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16:00Z</dcterms:created>
  <dc:creator>Leha</dc:creator>
  <dc:description/>
  <cp:keywords/>
  <dc:language>en-US</dc:language>
  <cp:lastModifiedBy>Leha</cp:lastModifiedBy>
  <dcterms:modified xsi:type="dcterms:W3CDTF">2010-04-22T17:12:00Z</dcterms:modified>
  <cp:revision>2</cp:revision>
  <dc:subject/>
  <dc:title>Программное содержание</dc:title>
</cp:coreProperties>
</file>