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КА ИССЛЕДОВАНИЯ РАЗВИТИЯ ДЕТЕЙ 4-5 ГОДА ЖИЗНИ</w:t>
      </w:r>
    </w:p>
    <w:p>
      <w:pPr>
        <w:pStyle w:val="Normal"/>
        <w:rPr/>
      </w:pPr>
      <w:r>
        <w:rPr/>
        <w:t>Дата обследования___________</w:t>
      </w:r>
    </w:p>
    <w:p>
      <w:pPr>
        <w:pStyle w:val="Normal"/>
        <w:rPr/>
      </w:pPr>
      <w:r>
        <w:rPr/>
        <w:t>Фамилия, имя, возраст ребенка ___________________________________________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9"/>
        <w:gridCol w:w="68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развит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навык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не сразу, с большим труд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и быстр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тупа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, но почти не разговарив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щ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только/или преимущественно жес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несколько формул вежливого общ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ет жесты и сло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формулами вежливого 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 волевая сфер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/пассив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ый/инерт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ый/вял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сив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алован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а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чувствовать отношение окружающих (да/нет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зменений в настроении взрослого (да/нет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определения эмоций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эмпатии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ика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 рука__________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ор, гиперкинезы, нарушение координации движений, неуклюжесть, общая моторная неловк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нять роль и вести игровые диалог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ерживается правил игр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объяснить правила игр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спределять р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ирует повадки животных, подражает интонации персонаж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ет небольшие сцен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выбрать реквизит, место для игр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ет художественный обр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живую и неживую природ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назвать деревья, растения, насекомых, птиц (3 вид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явления неживой природ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войства веществ, называет состояние по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вое имя, фамилию, возра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мена мамы, папы, бабушки, дедуш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элементарные представления о своем городе, стра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назначение общественно – бытовых зданий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раздники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труд взрослых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, что люди ходят на работу и что они там дела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цве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ттенки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велич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, квадрат, треугольник, прямоуголь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большой/маленький; широкий/узкий; низкий/высокий; короткий/длин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 величину прикладыванием, зрительным соотнесением, не определя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качест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называет свойства  и качества предметов: теплый/холодный, гладкий/шершавый, твердый/мягкий, стучит/звенит, прыгает/падае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яет в группу предметы по 1, 2 качествам и признакам, не объединяе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ет лишний предм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5:00Z</dcterms:created>
  <dc:creator>кася</dc:creator>
  <dc:description/>
  <cp:keywords/>
  <dc:language>en-US</dc:language>
  <cp:lastModifiedBy>кася</cp:lastModifiedBy>
  <dcterms:modified xsi:type="dcterms:W3CDTF">2009-10-07T07:09:00Z</dcterms:modified>
  <cp:revision>3</cp:revision>
  <dc:subject/>
  <dc:title/>
</cp:coreProperties>
</file>