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Мастер – класс  для родителей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«Нетрадиционные техники рисования с детьми младшего дошкольного возрас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совместную деятельность с дет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Формировать у родителей  умение организовывать совместную творческую    деятельность с детьми младшего дошкольного возраста через использование нетрадиционных техник ри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вивать внутрисемейные связи, эмоциональное позитивное семейное общение, умение находить общие интересы и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Апробировать новые нетрадиционные формы работы с семьей, как фактор позитивного эмоционального развития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бочее место для каждого ребенка с р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ежик игрушеч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ист ватмана, затонированный под осенний лес, закрепленный на сте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/2 альбомного листа с нарисованным шаблоном ежа на каждого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резанный из ватмана шаблон яблока на каждого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уашь серая в блюдце на каждый с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уашь желтая, красная, оранжевая в одном блюдце на каждый с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стилин желтый, зеленый, красный на каждый с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лажные и бумажные салфетки на каждого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олоновые штампы в форме лист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источки №3 на каждого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аночки для ки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езанный двухсторонний скотч на каждый ст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жниц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рзи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CD - проигрывате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ись спокойной мелодии для ф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ись шума вет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ладкое угощение дл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Ход мастер – кла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ступительное слово воспит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и почему рисуют наши дети? В начале жизни рисование развивает зрение и умение видеть. Ребенок усваивает понятия «вертикаль» и «горизонталь», отсюда линейность ранних детских рисунков. Затем он постигает формы, свойства материалов, постепенно осмысливает окружающее. 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, мышления, но и помогает ребенку упорядочить бурно усваиваемые знания, все более усложняющиеся представления о ми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позволяет ребенку отразить в изобразительных образах свои впечатления об окружающем мире, выразить свое отношение к ним. Вместе с тем, изобразительная деятельность имеет неоценимое значение для всестороннего эстетического, нравственного, трудового и умственного развития детей. Рисовать ребенку так же необходимо, как и говорить. Вы спросите, почему? Под рукой наших детей возникают большеголовые друзья, синие деревья, красные горы, оранжевые верблюды, неописуемые животные. Малышам в это время не хватает жизненного опыта, но они интуитивно, то есть, повинуясь внутренней подсказке, личному впечатлению, отражают в рисунке свой мир, осознают себя в нем. Нарисовав событие, им потом легче рассказать о н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, обучая ребенка рисованию, не следует переусердствовать. Не стоит постоянно заставлять ребенка рисовать. Необходимо создать у него положительную мотивацию к рисованию, желание быть творцом. Все дети любят рисовать, но творчество не может существовать под давлением и насилием. Ведь рисование для ребенка – это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Обобщая свой опыт работы с детьми в этом направлении, могу с уверенностью сказать, что наиболее интересными формами изобразительной деятельности для детей являются нетрадиционные техники рисования. Подобные нестандартные подходы к организации изобразительной деятельности удивляют и восхищают детей, тем самым вызывая стремление заниматься интересным делом. Оригинальное рисование раскрывает креативные  возможности ребенка, позволяет почувствовать краски, их характер и настро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  сколько  дома  ненужных  вещей -  щетка  зубная, огарок свечи, тушь, моток  ниток, пенопласт, монетки, и  все это может нам  пригодиться  для 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ыт  работы  свидетельствует, что рисование  необычными материалами и  оригинальными  техниками    позволяет  детям  ощутить незабываемые, положительные  эмоции. А эмоции - это и процесс, и результат практической деятельности  и  художественного  творчества. Ну  а  по эмоциям  можно  судить  о  том, что  в  данный  момент творится  у  ребенка  на  душе, какое  у  него  настроение, что  его радует, а что, огорча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Педагоги  нетрадиционных  техник  рисования  подметили, ч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владение  нетрадиционными  способами  рисования  позволяют детям самостоятельно  решать  многие  изобразительные 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ормирует у детей умение  детей  свободно  выражать  свой  замысел,  работать  с  разнообразным  материа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азвивает уверенность в собственных силах, навыки  мелких  движений  пальцев, кисти р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Способствует  формированию  положительных  черт  характера, как  аккуратность, трудолюбие,  самостоятельность,  активность, усидчив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Во  время  работы  дети  получают  эстетическое  удовлетвор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нетрадиционным техникам рисования относятся: отпечатывание, кляксография, штампование, рисование ладонью и пальцами, набрызг, рисование по ткани, рисование различными крупами и т.д. И сегодня мне хотелось бы познакомить вас  с наиболее интересными, на мой взгляд, нетрадиционными техниками рис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га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ет в глуши лесно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итки - ни од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жи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ит ежик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Здравствуйте ребята! Здравствуйте мамы и папы! Вы меня узнал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Дети</w:t>
      </w:r>
      <w:r>
        <w:rPr>
          <w:sz w:val="28"/>
          <w:szCs w:val="28"/>
        </w:rPr>
        <w:t>: Да, ежик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А, вы ребята знаете, что осенью ежики засыпают на всю зиму, как медвед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Дети</w:t>
      </w:r>
      <w:r>
        <w:rPr>
          <w:sz w:val="28"/>
          <w:szCs w:val="28"/>
        </w:rPr>
        <w:t>: (отве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Вот и мои друзья все уснули, а мне так хочется еще немного поиграть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вайте поможем ежику! Нарисуем для него друзей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Дети:  </w:t>
      </w:r>
      <w:r>
        <w:rPr>
          <w:sz w:val="28"/>
          <w:szCs w:val="28"/>
        </w:rPr>
        <w:t>Давайте нарисуем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 на свои листочки. Чего-то не хватает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Дети: </w:t>
      </w:r>
      <w:r>
        <w:rPr>
          <w:sz w:val="28"/>
          <w:szCs w:val="28"/>
        </w:rPr>
        <w:t>Иголок у ежа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огда давайте их нарисуем с помощью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ших пальч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rStyle w:val="StrongEmphasis"/>
          <w:rFonts w:cs="Times New Roman"/>
          <w:color w:val="000000"/>
          <w:sz w:val="28"/>
          <w:szCs w:val="28"/>
        </w:rPr>
        <w:t>используем технику</w:t>
      </w:r>
      <w:r>
        <w:rPr>
          <w:rStyle w:val="Emphasis"/>
          <w:b/>
          <w:bCs/>
          <w:sz w:val="28"/>
          <w:szCs w:val="28"/>
          <w:u w:val="single"/>
        </w:rPr>
        <w:t xml:space="preserve"> «</w:t>
      </w:r>
      <w:r>
        <w:rPr>
          <w:rStyle w:val="StrongEmphasis"/>
          <w:rFonts w:cs="Times New Roman"/>
          <w:color w:val="000000"/>
          <w:sz w:val="28"/>
          <w:szCs w:val="28"/>
          <w:u w:val="single"/>
        </w:rPr>
        <w:t xml:space="preserve">пальчиковая живопись» </w:t>
      </w:r>
      <w:r>
        <w:rPr>
          <w:sz w:val="28"/>
          <w:szCs w:val="28"/>
        </w:rPr>
        <w:t>– это рисование пальчиками, ладошкой, кулачком. Ребенок обмакивает палец или ладонь в краску и отпечатывает его на бумаге  (руки  вытираются мокрой ветошью). Можно краску наносить кисточкой. Давайте попробуем все вместе (совместное рисование родителей и дет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, давайте унесем наших ежат на полянку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крепляют на скотч, на плакат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Стихотворение «Ёж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ёжик весь в иголках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он не зверь, а ёл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ть колюч молчун лесной –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жик добрый, а не зл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Спасибо ребята, мамы и папы за таких хороших друзей! А теперь я приглашаю всех вас и моих друзей ежат поигр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Подвижная игра «Еж с ежатами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огромною сосной,                             (дети бегут с родителями друг за    друг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ке лесной,                                                                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ча листьев где леж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 с ежатами беж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вокруг все оглядим,                                    (повороты голов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енечках посидим,                                       (приседаю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спляшем,                           (притопывают ног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так ручками помашем.                                 (фонар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ахали, покружились                                       (кружа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омой заторопились.                                        (расходятся по местам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(включается запись с шумом вет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щ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шите, что это шум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что это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и: ветер!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ветер! Такой сильный, что все листочки раздул, и нашему ежику сейчас нечем застелить свою норку. Давайте ребята, мамы и папы нарисуем для ежика листочки. Ежики застелют листочками свою норку, и им будет очень тепло зимой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Ведущий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И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пользуем технику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«</w:t>
      </w:r>
      <w:r>
        <w:rPr>
          <w:rStyle w:val="StrongEmphasis"/>
          <w:rFonts w:cs="Times New Roman"/>
          <w:color w:val="000000"/>
          <w:sz w:val="28"/>
          <w:szCs w:val="28"/>
          <w:u w:val="single"/>
        </w:rPr>
        <w:t>штампование</w:t>
      </w:r>
      <w:r>
        <w:rPr>
          <w:sz w:val="28"/>
          <w:szCs w:val="28"/>
          <w:u w:val="single"/>
        </w:rPr>
        <w:t>»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исование  штампами из разных материалов: пенопласт, ластик, поролон, мятая бумага, листья, картофель, ткань и т. 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исование листочков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остаются на столе, проводится пальчиковая иг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« Осенние листь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      (загибают пальч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               (сжимают кулач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                            (загибают пальч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ики дуба мы собер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икам нашим мы их унесем.            (собирают в корзинку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оводится два раза, на правую и левую ру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мамы и папы. А теперь давайте подарим листочки нашим ежам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крепляют на скотч, на плака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Спасибо ребята, мамы и папы за листочки, нам будет тепло всю зи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мамы и папы, а давайте угостим наших ежиков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Дети: </w:t>
      </w:r>
      <w:r>
        <w:rPr>
          <w:sz w:val="28"/>
          <w:szCs w:val="28"/>
        </w:rPr>
        <w:t>Дав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что любят ежик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Дети: </w:t>
      </w:r>
      <w:r>
        <w:rPr>
          <w:sz w:val="28"/>
          <w:szCs w:val="28"/>
        </w:rPr>
        <w:t>(ответ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ежики любят яблоки. И, сейчас мы с вами приготовим для ежа вкусное уго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Используем технику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  <w:u w:val="single"/>
        </w:rPr>
        <w:t>«намазывание»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это рисование пластилином. Ребенку предлагаются листы картона с готовым контурным рисунком. Пластилин размягчают, и начинают вмазывать от контура к середине кругообразными движе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исование пластилино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, сложим яблочки в корзинку и подарим их ежику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кладывают в корзинку и дарят ежи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Спасибо, ребята за угощение. Я тоже приготовил для вас сладкие подарки! (угощает яблоками из корзин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Ну, а теперь и нам пора в теплую норку. До свидания ребя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Дети:  </w:t>
      </w:r>
      <w:r>
        <w:rPr>
          <w:sz w:val="28"/>
          <w:szCs w:val="28"/>
        </w:rPr>
        <w:t>До свидания, еж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Еж</w:t>
      </w:r>
      <w:r>
        <w:rPr>
          <w:sz w:val="28"/>
          <w:szCs w:val="28"/>
        </w:rPr>
        <w:t>: Увидимся весной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нетрадиционных техник рисования в работе с детьми - это огромная возможность для детей думать, пробовать, искать, экспериментировать, а самое главное развива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7F7F7F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9">
    <w:name w:val="c29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1:00Z</dcterms:created>
  <dc:creator>Admin</dc:creator>
  <dc:description/>
  <cp:keywords/>
  <dc:language>en-US</dc:language>
  <cp:lastModifiedBy>Admin</cp:lastModifiedBy>
  <dcterms:modified xsi:type="dcterms:W3CDTF">2013-01-23T15:05:00Z</dcterms:modified>
  <cp:revision>24</cp:revision>
  <dc:subject/>
  <dc:title>Мастер-класс для родителей </dc:title>
</cp:coreProperties>
</file>