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7714"/>
      </w:tblGrid>
      <w:tr>
        <w:trPr>
          <w:trHeight w:val="486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 руки ты её возьмёшь,</w:t>
              <w:br/>
              <w:t>То растянешь, то сожмёшь.</w:t>
              <w:br/>
              <w:t>Звонкая, нарядная,</w:t>
              <w:br/>
              <w:t>Русская, двухрядная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Я стою на трёх ногах,</w:t>
              <w:br/>
              <w:t>Ноги в чёрных сапогах.</w:t>
              <w:br/>
              <w:t>Зубы белые, педаль.</w:t>
              <w:br/>
              <w:t>Как зовут меня?</w:t>
            </w:r>
          </w:p>
        </w:tc>
      </w:tr>
      <w:tr>
        <w:trPr>
          <w:trHeight w:val="486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В лесу вырезана,</w:t>
              <w:br/>
              <w:t>Гладко вытесана,</w:t>
              <w:br/>
              <w:t>Поёт-заливается.</w:t>
              <w:br/>
              <w:t>Как называется?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Деревянные подружки</w:t>
              <w:br/>
              <w:t>Пляшут на его макушке,</w:t>
              <w:br/>
              <w:t>Бьют его, а он гремит —</w:t>
              <w:br/>
              <w:t>В ногу всем шагать велит.</w:t>
            </w:r>
          </w:p>
        </w:tc>
      </w:tr>
      <w:tr>
        <w:trPr>
          <w:trHeight w:val="486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нутри - пустой,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 голос - густой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м молчит,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 бьют - ворчит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Семь ребят на лесенке</w:t>
              <w:br/>
              <w:t>Заиграли песенки.</w:t>
            </w:r>
          </w:p>
        </w:tc>
      </w:tr>
      <w:tr>
        <w:trPr>
          <w:trHeight w:val="486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На листочке, на страничке —</w:t>
              <w:br/>
              <w:t>То ли точки, то ли птички.</w:t>
              <w:br/>
              <w:t>Все сидят на лесенке</w:t>
              <w:br/>
              <w:t>И щебечут песенк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ужно, чтобы меня спеть,</w:t>
              <w:br/>
              <w:t>Музыкальный слух иметь.</w:t>
              <w:br/>
              <w:t>Чтобы лучше прозвучало,</w:t>
              <w:br/>
              <w:t>Выучи слова сначала.</w:t>
            </w:r>
          </w:p>
        </w:tc>
      </w:tr>
      <w:tr>
        <w:trPr>
          <w:trHeight w:val="486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вцом – сказителем</w:t>
              <w:br/>
              <w:t>Я жил среди славян.</w:t>
              <w:br/>
              <w:t xml:space="preserve">Теперь я инстру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Зовут меня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хотела вдруг Марина</w:t>
              <w:br/>
              <w:t>Поиграть на …</w:t>
            </w:r>
          </w:p>
        </w:tc>
      </w:tr>
      <w:tr>
        <w:trPr>
          <w:trHeight w:val="4866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2:00Z</dcterms:created>
  <dc:creator>Наташа</dc:creator>
  <dc:description/>
  <cp:keywords/>
  <dc:language>en-US</dc:language>
  <cp:lastModifiedBy>Наташа</cp:lastModifiedBy>
  <cp:lastPrinted>2010-02-03T22:12:00Z</cp:lastPrinted>
  <dcterms:modified xsi:type="dcterms:W3CDTF">2010-02-03T19:18:00Z</dcterms:modified>
  <cp:revision>1</cp:revision>
  <dc:subject/>
  <dc:title>В руки ты её возьмёшь,</dc:title>
</cp:coreProperties>
</file>