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  <w:t xml:space="preserve">Музыкально-ритмические занятия с детьми, страдающими </w:t>
      </w:r>
      <w:r>
        <w:rPr>
          <w:b/>
          <w:i/>
          <w:color w:val="CC99FF"/>
          <w:sz w:val="36"/>
          <w:szCs w:val="36"/>
        </w:rPr>
        <w:t>ринолалией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этих занятиях средствами логоритмики следует развивать: 1) мимику лица; 2) общую моторику: тонус движений, координацию, переключаемость; 3) подвижность нёбной занавески; 4) речевую моторику; 5) преодолевать назализацию.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Для развития мимики лица используются уже известные ситуации: « Мы едим лимон» и т.д., подвижные игры с соответствующим текстом.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Для развития общей моторики проводятся игры на переключаемость движений.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Для активизации нёбной занавески следует проводить упражнения с имитацией кашля, зевания, глотания, игры с пением и исполнение песен. Текст песен должен быть насыщен гласными звуками. Во время пения педагог следит за дыханием, дикцией, за достаточно широким раскрытием рта. Средствами пения можно снимать назализацию в речи. Начинать следует с пения гласных звуков в значимых ситуациях. Например, дети под музыку идут в ритме движущегося поезда, останавливаются, дают гудок: « У-у-у!» Или педагог показывает различные картинки, дети с восклицаниями реагируют на них; например, видят круглый помидор и пропевают: « О-о-о!» Ходят по лесу и перекликаются: «Ау-ау-ау!» и т.п.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Логоритмические занятия с больными ринолалией строятся таким образом, чтобы все виды работы положительно влияли не только на речевую функцию, но и оказывали общеукрепляющее действие.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color w:val="3366FF"/>
          <w:sz w:val="36"/>
          <w:szCs w:val="36"/>
        </w:rPr>
        <w:t>Логоритмические и музыкально-ритмические средства для детей с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color w:val="800080"/>
          <w:sz w:val="36"/>
          <w:szCs w:val="36"/>
        </w:rPr>
        <w:t>дизартрией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ическое, логопедическое лечение дизартрии включает также комплекс логоритмического воздействия, лечебной физкультуры, музыкально-ритмического воспитания. Коррекционные задачи: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Подавить патологические двигательные реакции ребенка и урегулировать безусловнорефлекторную деятельность.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Улучшить координацию движений – элементы основной двигательной деятельности.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Улучшить общую активность ребенка.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Содействовать развитию психических функций детей: внимания, памяти, саморегуляции психической деятельности и д.р.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Содействовать нормализации речевой функции.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Для детей с дизартрией любого генеза в данном комплексе большое значение имеет лечебная физкультура. Из методов лечебной физкультуры для детей с дизартрией наибольшее значение приобретает лечебная гимнастика, занятия следует проводить в игровой форме: это игры с мячом, эстафетные игры. Полезно проводить подвижные игры с незначительной и умеренной психофизической нагрузкой общефизиологоического воздействия на организм под мелодичную, ритмичную, негромкую музыку в медленном и среднем темпе. Необходимо сочетать общие физические упражнения со специальными мимическими, менять активность выполнения в зависимости от пареза мимических мышц: пассивные движения, активные движения с помощью и сопротивлением; целесообразно применение отдельных приемов артикуляторной гимнастики. 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Логоритмическая работа с дизартриками включает в занятия лечебную гимнастику. Она строится в зависимости от логопедического коррекционного курса. Её можно разделить на три периода. Задачи первого периода: воспитание статики движений; развитие общих движений рук, ног, туловища с постепенным введением упражнений с предметами; развитие мелкой моторики пальцев рук; мимических мышц лица; различных видов внимания: слухового, зрительного и памяти; коррекция просодии речи; постепенное формирование нормального двигательного навыка. Для активизации просодических компонентов речи используется, прежде всего, пение. Методика обучения та же, что и при заикании. Полезны инсценировки песни, при исполнении которых надо менять силу, высоту, тембр голоса.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Для нормализации голосовой функции у детей с дизартрией необходимо проводить артикуляторные, дыхательные упражнения и движения для мышц шеи, головы. Например: «Головой качает слон». Под мелодекламацию педагога дети наклоняют голову к левому плечу, поднимают, наклоняют к правому плечу, поднимают, наклоняют голову вперед, на грудь, поднимают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Для слухопроизносительных дифференцировок важно связать контрастные звуки, например </w:t>
      </w:r>
      <w:r>
        <w:rPr>
          <w:i/>
          <w:sz w:val="36"/>
          <w:szCs w:val="36"/>
        </w:rPr>
        <w:t xml:space="preserve"> С-Ш</w:t>
      </w:r>
      <w:r>
        <w:rPr>
          <w:b/>
          <w:sz w:val="36"/>
          <w:szCs w:val="36"/>
        </w:rPr>
        <w:t xml:space="preserve">, с определенными музыкальными образами: </w:t>
      </w:r>
      <w:r>
        <w:rPr>
          <w:i/>
          <w:sz w:val="36"/>
          <w:szCs w:val="36"/>
        </w:rPr>
        <w:t>С</w:t>
      </w:r>
      <w:r>
        <w:rPr>
          <w:b/>
          <w:sz w:val="36"/>
          <w:szCs w:val="36"/>
        </w:rPr>
        <w:t xml:space="preserve">- водичка бежит ( музыкальный образ капли), </w:t>
      </w:r>
      <w:r>
        <w:rPr>
          <w:i/>
          <w:sz w:val="36"/>
          <w:szCs w:val="36"/>
        </w:rPr>
        <w:t>Ш</w:t>
      </w:r>
      <w:r>
        <w:rPr>
          <w:b/>
          <w:sz w:val="36"/>
          <w:szCs w:val="36"/>
        </w:rPr>
        <w:t xml:space="preserve"> - змея шипит (музыкальный образ).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В работе с детьми, страдающими дизартрией, надо соблюдать требования к подбору музыкально-ритмического материала в зависимости от характера речедвигательного и общедвигательного нарушений. Группы детей для логоритмических занятий целесообразно комплектовать по сходству нарушений. Так, в одну группу берутся дети с проявлениями парезов, неловкие, дискоординированные. Музыкальное сопровождение занятий с этими детьми должно быть бодрым, ритмичным, стимулирующим их движения (марш, полька, галоп, музыкальные произведения с короткими, но чётко выраженными ритмическими фразами). Для детей с гиперкинезами, тиками следует подбирать музыкальные произведения с плавным, спокойным рисунком, с акцентирующими движение фразами; песни обязательно с ритмичным припевом и плавным запевом. Для детей со спастическими явлениями музыка подбирается мелодичная, спокойная, способствующая расслаблению: вальс, колыбельная, музыка, иллюстрирующая явления природы: журчание воды, шум ветерка в листве и т.п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2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basedOn w:val="Style12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 Знак Знак3"/>
    <w:basedOn w:val="Style12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basedOn w:val="Style12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LineNumbering">
    <w:name w:val="Line Number"/>
    <w:basedOn w:val="Style12"/>
    <w:rPr/>
  </w:style>
  <w:style w:type="character" w:styleId="2">
    <w:name w:val=" Знак Знак2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24:00Z</dcterms:created>
  <dc:creator>Аленький</dc:creator>
  <dc:description/>
  <cp:keywords/>
  <dc:language>en-US</dc:language>
  <cp:lastModifiedBy>user</cp:lastModifiedBy>
  <dcterms:modified xsi:type="dcterms:W3CDTF">2011-11-12T09:39:00Z</dcterms:modified>
  <cp:revision>5</cp:revision>
  <dc:subject/>
  <dc:title/>
</cp:coreProperties>
</file>