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color w:val="33CCCC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 xml:space="preserve">Музыкально-ритмические занятия с детьми, имеющими </w:t>
      </w:r>
      <w:r>
        <w:rPr>
          <w:b/>
          <w:i/>
          <w:color w:val="33CCCC"/>
          <w:sz w:val="36"/>
          <w:szCs w:val="36"/>
        </w:rPr>
        <w:t>нарушение голос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 комплексе медико-логопедического воздействия логоритмические занятия способствуют: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воспитанию голоса: его высоты, силы, тембра, диапазона;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развитию дыхания: глубины вдоха, продолжительности речевого выдоха;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развитию артикуляторного аппарата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ажным принципом лечения голосовых расстройств является преемственность логопедической, логоритмической и лечебной работы, проведение функциональной терапии на всех этапах восстановления голоса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Для развития артикуляционного аппарата предлагаются упражнения для губ, языка, нижней челюсти, мягкого нёба. Упражнения выполняются ритмично, под счёт, на акцент в музыке. Можно предложить задания на сочетание артикуляторных поз и движений разными частями тела. Например, округлить губы и руками показать обруч и т.п. К указанным присоединяется голос и контроль за дыханием. Например, руки разводятся в стороны (вдох), соединяются медленно спереди на уровне до смыкания ладоней при одновременном произнесении звука </w:t>
      </w:r>
      <w:r>
        <w:rPr>
          <w:i/>
          <w:sz w:val="36"/>
          <w:szCs w:val="36"/>
        </w:rPr>
        <w:t>У</w:t>
      </w:r>
      <w:r>
        <w:rPr>
          <w:b/>
          <w:sz w:val="36"/>
          <w:szCs w:val="36"/>
        </w:rPr>
        <w:t xml:space="preserve"> с упруго вытянутыми вперед губами. Или: потянуть руки вверх, подняться на носки (вдох), опуская руки вниз через стороны и постепенно приседая на корточки, произносить длительно о-о-ох и т.д. Подобные упражнения полезны для развития дыхания. Дыхание состоит из трёх фаз: выдоха, паузы, вдоха. Для выработки трёхфазного дыхания нужно работать в трёх направлениях: 1) усвоение приемов дыхания, снимающих утомление; 2) развитие дыхательной мускулатуры путём специальных упражнений; 3) применение приёмов рационального дыхания в движении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звитие дыхания по данной системе строится на речи, пении и движении. На занятиях проводятся упражнения на медленное чередование слогов, соединение согласных, быстрые дикционные упражнения, на задержку согласных при произнесении текста. В пении - это исполнение вокальных упражнений и песен. И ко всему этому - применение движения: соединение элементов классического танца, гимнастических и ритмических комбинаций с речевыми и певческими упражнениями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икционные упражнения способствуют нормализации голосовой функции. Вокальные упражнения, пение песен служат для выработки плавного выдоха, но необходимо соблюдать синхронность с логопедическими занятиями. Занятия пением начинать после проведенного лечения. Вокальные упражнения: 1) педагог поет (протягивает) первый звук, больные повторяют; 2) исполнение музыкальных попевок в различных тональностях; 3) исполнение музыкальных попевок на более высоких и более низких звуках; 4) использование при пении движений руки (элементы дирижирования), показывающих, как петь: выше или ниже; 5) пение без музыкального сопровождения. Оно помогает развить точную вокальную интонацию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анятия по воспитанию правильного голоса рекомендуется начинать с певческих и речевых упражнений сначала без движения. Затем говорятся и поются упражнения и песни с танцем, с комбинациями ритмики или гимнастики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before="240" w:after="20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4:00Z</dcterms:created>
  <dc:creator>Аленький</dc:creator>
  <dc:description/>
  <cp:keywords/>
  <dc:language>en-US</dc:language>
  <cp:lastModifiedBy>user</cp:lastModifiedBy>
  <dcterms:modified xsi:type="dcterms:W3CDTF">2011-11-12T09:40:00Z</dcterms:modified>
  <cp:revision>5</cp:revision>
  <dc:subject/>
  <dc:title/>
</cp:coreProperties>
</file>