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headerReference w:type="default" r:id="rId2"/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27"/>
          <w:szCs w:val="27"/>
          <w:highlight w:val="yellow"/>
        </w:rPr>
      </w:pPr>
      <w:r>
        <w:rPr>
          <w:rFonts w:cs="Arial Black" w:ascii="Arial Black" w:hAnsi="Arial Black"/>
          <w:color w:val="FF0000"/>
          <w:sz w:val="27"/>
          <w:szCs w:val="27"/>
          <w:highlight w:val="yellow"/>
        </w:rPr>
        <w:t>Какая мама лучше - сценарий  для детей старшей групп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32"/>
          <w:u w:val="single"/>
        </w:rPr>
        <w:t>Действующие лица:</w:t>
        <w:br/>
      </w:r>
      <w:r>
        <w:rPr>
          <w:rFonts w:cs="Arial Black" w:ascii="Arial Black" w:hAnsi="Arial Black"/>
        </w:rPr>
        <w:t>Ведущая-</w:t>
        <w:br/>
        <w:t>Мальчик-</w:t>
        <w:br/>
        <w:t>Мама-</w:t>
        <w:br/>
        <w:t>Папа-</w:t>
      </w:r>
      <w:r>
        <w:rPr>
          <w:rFonts w:cs="Arial Black" w:ascii="Arial Black" w:hAnsi="Arial Black"/>
          <w:bCs/>
          <w:i/>
          <w:iCs/>
        </w:rPr>
        <w:br/>
      </w:r>
      <w:r>
        <w:rPr>
          <w:rFonts w:cs="Arial Black" w:ascii="Arial Black" w:hAnsi="Arial Black"/>
        </w:rPr>
        <w:t>Катя — сестра –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</w:rPr>
        <w:t>Администраторы «Бюро добрых услуг»-</w:t>
        <w:br/>
        <w:t>Модели-</w:t>
        <w:br/>
        <w:t>Повара</w:t>
        <w:br/>
        <w:t>Цыганк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Зал празднично офор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У стены располагаются детская мебель и все, что нужно для инсценир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Дети под эстрадную музыку вбегают в зал, где их ждет Ведущая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1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усть солнышко ласково светит,  Пусть птицы встречают зарю!</w:t>
        <w:br/>
        <w:t>О самой чудесной на свете,  О маме моей говор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Arial Black" w:ascii="Arial Black" w:hAnsi="Arial Black"/>
          <w:color w:val="0000FF"/>
          <w:sz w:val="28"/>
          <w:szCs w:val="28"/>
          <w:highlight w:val="cyan"/>
          <w:u w:val="single"/>
        </w:rPr>
        <w:t>песня «НУЖНОЕ СЛОВО»</w:t>
      </w:r>
      <w:r>
        <w:rPr>
          <w:rFonts w:cs="Arial Black" w:ascii="Arial Black" w:hAnsi="Arial Black"/>
          <w:color w:val="0000FF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2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ак много их, добрых и нежных,  Сегодня на праздник пришло.</w:t>
        <w:br/>
        <w:t>Для них расцветает подснежник,  И солнышко дарит тепло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3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егодня для мамы все песни, Все пляски, улыбки и смех.</w:t>
        <w:br/>
        <w:t>Дороже ты всех и чудесней Родной, золотой человек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4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лыбки мы добрые ваши В огромный букет соберем.</w:t>
        <w:br/>
        <w:t>Для вас, дорогие мамаши, Мы песни сегодня спо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Arial Black" w:ascii="Arial Black" w:hAnsi="Arial Black"/>
          <w:color w:val="0000FF"/>
          <w:sz w:val="28"/>
          <w:szCs w:val="28"/>
          <w:highlight w:val="cyan"/>
          <w:u w:val="single"/>
        </w:rPr>
        <w:t>песня ПОЗДРАВЛЯЕМ НАШИХ МАМ</w:t>
      </w:r>
      <w:r>
        <w:rPr>
          <w:rFonts w:cs="Arial Black" w:ascii="Arial Black" w:hAnsi="Arial Black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изошла история   Недавно иль давно.</w:t>
        <w:br/>
        <w:t>История занятная,  Каких полным-полно.</w:t>
        <w:br/>
        <w:t>Но, может, эту сказочку   В другой расскажем раз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Де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т, нет, нет, нет,    Мы хотим сегодня.</w:t>
        <w:br/>
        <w:t>Нет, нет, нет, нет,       Мы хотим сейчас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Это шутка, в ней намек,  Если вдуматься — урок!</w:t>
        <w:br/>
        <w:t>Вы на нас не обижайтесь, Вникнуть в тему постар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Начинается сценка. Папа сидит в кресле с газетой, мама у телефона на стульчике. Мальчик играет один на полу с кубиками. Телефонный звонок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ма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 xml:space="preserve"> (берет трубку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дравствуй, Любочка, подружка!  Ты давно мне не звонишь!</w:t>
        <w:br/>
        <w:t>Может быть, сегодня в гости   на минутку забежишь?</w:t>
        <w:br/>
        <w:t>Много дела? Да, немало  ждет домашних нас хлопот,</w:t>
        <w:br/>
        <w:t>Надо ужин приготовить,   постирать, сварить компот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  <w:highlight w:val="yellow"/>
        </w:rPr>
        <w:t>(подходит с книжкой).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Надоело мне играть,   Сказку можешь почитать?</w:t>
      </w: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м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дожди ты, не гуди,</w:t>
        <w:br/>
        <w:t>Лучше к папе подойди.</w:t>
        <w:br/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(Мальчик охает, пытается взять и посмотреть косметику, но мама легко бьетего по руке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Что ты? Кофточку купила?  Говоришь, красивый цвет?</w:t>
        <w:br/>
        <w:t>Рюшки, бантики, оборки —   Замечательно, слов нет!</w:t>
        <w:br/>
        <w:t>Да? Каблук такой высокий?  Сможешь ты такой носить?</w:t>
        <w:br/>
        <w:t xml:space="preserve">Ах, как хочется мне тоже  Эти туфельки купить!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Кладет трубку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Мама, скучно мне стоять.    Может нам с тобою вместе</w:t>
        <w:br/>
        <w:t>В паровозики сыгр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м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х, мне некогда, сыночек, побежала я стирать,</w:t>
        <w:br/>
        <w:t xml:space="preserve">Вон сидит на кресле папа,  попроси его сыграть!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Убегает из зала).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  <w:highlight w:val="yellow"/>
        </w:rPr>
        <w:t>подходит к папе и дергает его за рукав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Папа, папа, не читай, лучше в мячик поиграй!</w:t>
        <w:br/>
        <w:t>Я тебя прошу давно, отведи меня в кино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Пап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все потом, мой милый, ты сходил бы погулять.</w:t>
        <w:br/>
        <w:t>Мне же надо очень срочно всю рекламу дочитать.</w:t>
        <w:br/>
        <w:t xml:space="preserve">И футбол сегодня будет! </w:t>
      </w:r>
      <w:r>
        <w:rPr>
          <w:rFonts w:cs="Times New Roman" w:ascii="Times New Roman" w:hAnsi="Times New Roman"/>
          <w:i/>
          <w:iCs/>
          <w:sz w:val="28"/>
          <w:szCs w:val="28"/>
        </w:rPr>
        <w:t>(Гордо).</w:t>
        <w:br/>
      </w:r>
      <w:r>
        <w:rPr>
          <w:rFonts w:cs="Times New Roman" w:ascii="Times New Roman" w:hAnsi="Times New Roman"/>
          <w:sz w:val="28"/>
          <w:szCs w:val="28"/>
        </w:rPr>
        <w:t>за  «ШАХТЁР» болею я. Ну вот,   уже зовут меня  друзья!!    Пока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Убегая).</w:t>
        <w:br/>
      </w:r>
      <w:r>
        <w:rPr>
          <w:rFonts w:cs="Times New Roman" w:ascii="Times New Roman" w:hAnsi="Times New Roman"/>
          <w:sz w:val="28"/>
          <w:szCs w:val="28"/>
        </w:rPr>
        <w:t>А гулять… Об этом, кстати, Попроси сестренку Кат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Катя смотрит в зеркало и красит ресницы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Катя, ты сегодня сможешь самолет дорисовать,</w:t>
        <w:br/>
        <w:t>Или катер будем в ванной мы с тобою запускать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Кат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кажешь тоже! Мне сегодня в институте надо быть,</w:t>
        <w:br/>
        <w:t>Скоро лекция начнется, мне пора уж выходить. А вчера знакомый Славка</w:t>
        <w:br/>
        <w:t>Пригласил меня в кино. Ни минуточки свободной,</w:t>
        <w:br/>
        <w:t>Все расписано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Убегает из зала. Мальчик остается один, он в недоумении пожимает плеч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Что же делать одному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Не сидится, не лежится, не гуляется ему!   Мама, папа и сестренка,</w:t>
        <w:br/>
        <w:t>Пожалейте вы ребенка.  Порисуйте, почитайте,</w:t>
        <w:br/>
        <w:t>И в индейцев поиграйте.  Знайте: бедному ему</w:t>
        <w:br/>
        <w:t>Скучно в доме одному.  Подрастет малыш, быть может,</w:t>
        <w:br/>
        <w:t xml:space="preserve">Вам когда-нибудь поможет. 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(Обращается к мальчику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Что же ты теперь будешь делать?  Никого нет дома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Тишина, сижу, зеваю… Что же делать мне? Не знаю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У меня есть одна идея.</w:t>
        <w:br/>
        <w:t>Может, тебе новую маму поискать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(думает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Хоть сейчас готов начать маму новую искать.</w:t>
        <w:br/>
        <w:t>Только надо, чтоб любила, как и я, весь день играть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Ну что ж, тогда тебе надо идти в «Бюро добрых услуг». Туда приходит много разных мам, может, найдешь 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7030A0"/>
          <w:sz w:val="28"/>
          <w:szCs w:val="28"/>
        </w:rPr>
        <w:t>Мальчик уходит из зала. Дети, которые играли роли мамы, папы и сестренки, входят в зал и садятся на стул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1-й администрато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енсация! Сенсация!   Сегодня презентация!</w:t>
        <w:br/>
        <w:t>Сегодня улыбаются   и шутят все вокруг,</w:t>
        <w:br/>
        <w:t>Сегодня открывается   для вас «Бюро услу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  <w:u w:val="single"/>
        </w:rPr>
        <w:t>Администраторы садятся за стол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2-й администрато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так, заходите,  Мы будем вам рады,</w:t>
        <w:br/>
        <w:t>И ваши улыбки   Нам будут наградой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(подходит к администраторам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Я никому не нужен дома. Найдите мне новую маму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 xml:space="preserve">3-й администратор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(звонит по телефону).</w:t>
      </w:r>
      <w:r>
        <w:rPr>
          <w:rFonts w:cs="Times New Roman" w:ascii="Times New Roman" w:hAnsi="Times New Roman"/>
          <w:sz w:val="28"/>
          <w:szCs w:val="28"/>
        </w:rPr>
        <w:br/>
        <w:t>Позовите сюда девочек-гувернан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  <w:u w:val="single"/>
        </w:rPr>
        <w:t>Выбегают девочки :МАША,ВЛАДА,МАША,ДИАНА,НАСТЯ.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 xml:space="preserve">     </w:t>
      </w:r>
      <w:r>
        <w:rPr>
          <w:rFonts w:cs="Arial Black" w:ascii="Arial Black" w:hAnsi="Arial Black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4-й администрато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Если надо вам уйти  по своим делам,</w:t>
        <w:br/>
        <w:t>Если няню не найти —  Позвоните нам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1-й администрато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качают вам ребенка  Катя, Маша и Аленка.</w:t>
        <w:br/>
        <w:t>А Наташа и Светлана  поведут его гулять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2-й администрато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Лена искупает в ванне  и научит танцевать.</w:t>
        <w:br/>
        <w:t>Хоть полсвета обойди —  лучше няни не най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«Танец ».</w:t>
      </w:r>
      <w:r>
        <w:rPr>
          <w:rFonts w:cs="Arial Black" w:ascii="Arial Black" w:hAnsi="Arial Black"/>
          <w:color w:val="0000FF"/>
          <w:sz w:val="28"/>
          <w:szCs w:val="28"/>
          <w:highlight w:val="cyan"/>
        </w:rPr>
        <w:t xml:space="preserve"> «ЛЕДИ МЭРИ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Не нужна мне няня, А нужна мне мам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  <w:u w:val="single"/>
        </w:rPr>
        <w:t xml:space="preserve">Девочки убегают.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3-й администрат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Тогда предложу тебе маму — модель!  Высокую, стройную, словно газель.</w:t>
        <w:br/>
        <w:t>Она не готовит, не шьет, не стирает,  А новые платья весь день примеряет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«Показ моделей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Arial Black" w:ascii="Arial Black" w:hAnsi="Arial Black"/>
          <w:color w:val="0000FF"/>
          <w:sz w:val="28"/>
          <w:szCs w:val="28"/>
          <w:highlight w:val="cyan"/>
        </w:rPr>
        <w:t>ЭДИТ ПИА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highlight w:val="yellow"/>
        </w:rPr>
        <w:t>5-й чтец :Девочка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  <w:highlight w:val="yellow"/>
        </w:rPr>
        <w:t xml:space="preserve"> (любая).</w:t>
      </w: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 журналам заграничным  выбирали мы фасон.</w:t>
        <w:br/>
        <w:t>В платьях этих необычных  смотримся со всех сторон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Будет мама топ-модель, будет стройной, как газель.</w:t>
        <w:br/>
        <w:t>За границей будет жить, как же здесь без мамы быть</w:t>
      </w:r>
      <w:r>
        <w:rPr>
          <w:rFonts w:cs="Times New Roman" w:ascii="Times New Roman" w:hAnsi="Times New Roman"/>
          <w:sz w:val="28"/>
          <w:szCs w:val="28"/>
        </w:rPr>
        <w:t>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4-й администрато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т взгляд учен и строг,  эта мама — педагог!</w:t>
        <w:br/>
        <w:t>Учит деток, как играть,  также петь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Arial Black" w:ascii="Arial Black" w:hAnsi="Arial Black"/>
          <w:iCs/>
          <w:color w:val="0000FF"/>
          <w:sz w:val="28"/>
          <w:szCs w:val="28"/>
          <w:highlight w:val="cyan"/>
        </w:rPr>
        <w:t xml:space="preserve"> </w:t>
      </w:r>
      <w:r>
        <w:rPr>
          <w:rFonts w:eastAsia="Arial Black" w:cs="Arial Black" w:ascii="Arial Black" w:hAnsi="Arial Black"/>
          <w:iCs/>
          <w:color w:val="0000FF"/>
          <w:sz w:val="28"/>
          <w:szCs w:val="28"/>
        </w:rPr>
        <w:t xml:space="preserve">               </w:t>
      </w:r>
      <w:r>
        <w:rPr>
          <w:rFonts w:eastAsia="Arial Black" w:cs="Arial Black" w:ascii="Arial Black" w:hAnsi="Arial Black"/>
          <w:iCs/>
          <w:color w:val="0000FF"/>
          <w:sz w:val="28"/>
          <w:szCs w:val="28"/>
          <w:highlight w:val="cyan"/>
        </w:rPr>
        <w:t xml:space="preserve"> </w:t>
      </w:r>
      <w:r>
        <w:rPr>
          <w:rFonts w:cs="Arial Black" w:ascii="Arial Black" w:hAnsi="Arial Black"/>
          <w:iCs/>
          <w:color w:val="0000FF"/>
          <w:sz w:val="28"/>
          <w:szCs w:val="28"/>
          <w:highlight w:val="cyan"/>
        </w:rPr>
        <w:t>ПЕСЕНКА ПРО ВОСПИТАТЕЛЯ</w:t>
      </w:r>
      <w:r>
        <w:rPr>
          <w:rFonts w:cs="Arial Black" w:ascii="Arial Black" w:hAnsi="Arial Black"/>
          <w:iCs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Мама-педагог заучит и уроками замучит.</w:t>
        <w:br/>
        <w:t>Вы в альбоме поищите, что полегче предложите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1-й администрато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т конструктор, кладовщица,  есть маляр и продавщица.</w:t>
        <w:br/>
        <w:t>Предложу тебе из СЭС —  и такие мамы есть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Нет, не надо! Я здоров, обойдусь без докторов.</w:t>
        <w:br/>
        <w:t>В списке много всяких мам, поищите еще там.</w:t>
        <w:br/>
        <w:t>Мне внимательную надо, чтобы слушать была ра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2-й администрато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т, пожалуйста, психолог.  Это вежливый народ.</w:t>
        <w:br/>
        <w:t>С нею ты наговоришься,  что ни скажешь — все поймет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Нет, мама-психолог  не будет и слушать.</w:t>
        <w:br/>
        <w:t>Ведь ей прожужжат  на работе все уши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3-й администрато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 мамы — работа,  у папы — работа.</w:t>
        <w:br/>
        <w:t>У них для тебя   остается суббота.</w:t>
        <w:br/>
        <w:t>А бабушка дома всегда.   Она не ругает тебя никогда!</w:t>
        <w:br/>
        <w:t>Вам будет  хорошо — вот   вдвоем.   Без бабушки — какой же дом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Arial Black" w:ascii="Arial Black" w:hAnsi="Arial Black"/>
          <w:iCs/>
          <w:color w:val="0000FF"/>
          <w:sz w:val="28"/>
          <w:szCs w:val="28"/>
          <w:highlight w:val="cyan"/>
        </w:rPr>
        <w:t>«Песенка про бабушку».</w:t>
      </w:r>
      <w:r>
        <w:rPr>
          <w:rFonts w:cs="Arial Black" w:ascii="Arial Black" w:hAnsi="Arial Black"/>
          <w:iCs/>
          <w:color w:val="0000FF"/>
          <w:sz w:val="28"/>
          <w:szCs w:val="28"/>
        </w:rPr>
        <w:t xml:space="preserve"> </w:t>
      </w:r>
      <w:r>
        <w:rPr>
          <w:rFonts w:cs="Arial Black" w:ascii="Arial Black" w:hAnsi="Arial Black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(вызывающе)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Бабуля это хорошо ,но мамочка ведь лучше!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Может, отдохнуть от поисков  пора? Поиграем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Black" w:cs="Arial Black" w:ascii="Arial Black" w:hAnsi="Arial Black"/>
          <w:bCs/>
          <w:iCs/>
          <w:color w:val="0000FF"/>
          <w:sz w:val="28"/>
          <w:szCs w:val="28"/>
          <w:highlight w:val="cyan"/>
        </w:rPr>
        <w:t xml:space="preserve">                                                </w:t>
      </w:r>
      <w:r>
        <w:rPr>
          <w:rFonts w:cs="Arial Black" w:ascii="Arial Black" w:hAnsi="Arial Black"/>
          <w:bCs/>
          <w:iCs/>
          <w:color w:val="0000FF"/>
          <w:sz w:val="28"/>
          <w:szCs w:val="28"/>
          <w:highlight w:val="cyan"/>
        </w:rPr>
        <w:t>Игра «Бубен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7030A0"/>
          <w:sz w:val="28"/>
          <w:szCs w:val="28"/>
        </w:rPr>
        <w:t>Первый раз дети показывают игру, затем играют с родителями. Игра проводится 3—4 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4-й администрато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ам маму-художника я предложу,   рисует красиво, вам честно ска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highlight w:val="yellow"/>
          <w:u w:val="single"/>
        </w:rPr>
        <w:t>Проводится конкурс «Кто быстрей нарисует мам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Arial Black" w:ascii="Arial Black" w:hAnsi="Arial Black"/>
          <w:iCs/>
          <w:color w:val="0000FF"/>
          <w:sz w:val="28"/>
          <w:szCs w:val="28"/>
          <w:highlight w:val="cyan"/>
        </w:rPr>
        <w:t>под ПЕСЕНКУ СТАМП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Выносятся 6 мольбертов. На них прикреплена бумага. Дети(МАМЫ), по возможности быстро, маркерами рисуют своих мам(ДЕТЕЙ). Потом рисунки дарятся мамам и бабушк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Художник что видит, то и рисует,</w:t>
        <w:br/>
        <w:t>Как будто на ватмане кистью танцует.</w:t>
        <w:br/>
        <w:t>Картины так ярки, как цветной балаган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1-й администрато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Хотите, я маму возьму из цыган?  Научит вас мама гадать, песни петь,</w:t>
        <w:br/>
        <w:t>И спать у костра, и монистом звенеть.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iCs/>
          <w:color w:val="0000FF"/>
          <w:sz w:val="28"/>
          <w:szCs w:val="28"/>
          <w:highlight w:val="cyan"/>
        </w:rPr>
        <w:t xml:space="preserve">                  </w:t>
      </w:r>
      <w:r>
        <w:rPr>
          <w:rFonts w:cs="Arial Black" w:ascii="Arial Black" w:hAnsi="Arial Black"/>
          <w:iCs/>
          <w:color w:val="0000FF"/>
          <w:sz w:val="28"/>
          <w:szCs w:val="28"/>
          <w:highlight w:val="cyan"/>
        </w:rPr>
        <w:t>Исполняется «Цыганский танец».С.Зверев</w:t>
      </w:r>
      <w:r>
        <w:rPr>
          <w:rFonts w:cs="Arial Black" w:ascii="Arial Black" w:hAnsi="Arial Black"/>
          <w:iCs/>
          <w:color w:val="0000FF"/>
          <w:sz w:val="28"/>
          <w:szCs w:val="28"/>
        </w:rPr>
        <w:t xml:space="preserve"> № 3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cyan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Нет, нет, нет, цыганку-мать я отказываюсь взять!</w:t>
        <w:br/>
        <w:t>Не хочу я кочевать, а хочу домой опя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Убегае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Смена декорации, убирается стол и вывеска «Бюро добрых услу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Выходит Мама и садится в кресло.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м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Чей-то голос слышу я.  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(Вбегает сын).</w:t>
        <w:br/>
      </w:r>
      <w:r>
        <w:rPr>
          <w:rFonts w:cs="Times New Roman" w:ascii="Times New Roman" w:hAnsi="Times New Roman"/>
          <w:sz w:val="28"/>
          <w:szCs w:val="28"/>
        </w:rPr>
        <w:t>Это звездочка моя!   Ты, сыночек, бегал где?</w:t>
        <w:br/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 xml:space="preserve">(Обнимает его).  </w:t>
      </w:r>
      <w:r>
        <w:rPr>
          <w:rFonts w:cs="Times New Roman" w:ascii="Times New Roman" w:hAnsi="Times New Roman"/>
          <w:sz w:val="28"/>
          <w:szCs w:val="28"/>
        </w:rPr>
        <w:t xml:space="preserve">Я скучала по теб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прашивал, сестренка,  потеряли мы ребенка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Мам, я сейчас…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(Прикладывает палец к губам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Скажу я вам один секрет. Моей дороже мамы нет!</w:t>
        <w:br/>
        <w:t>Ее не променяю я, ведь я — ее, она —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Arial Black" w:cs="Arial Black" w:ascii="Arial Black" w:hAnsi="Arial Black"/>
          <w:iCs/>
          <w:color w:val="0000FF"/>
          <w:sz w:val="28"/>
          <w:szCs w:val="28"/>
          <w:highlight w:val="cyan"/>
        </w:rPr>
        <w:t xml:space="preserve">                            </w:t>
      </w:r>
      <w:r>
        <w:rPr>
          <w:rFonts w:cs="Arial Black" w:ascii="Arial Black" w:hAnsi="Arial Black"/>
          <w:iCs/>
          <w:color w:val="0000FF"/>
          <w:sz w:val="28"/>
          <w:szCs w:val="28"/>
          <w:highlight w:val="cyan"/>
        </w:rPr>
        <w:t>ПЕСЕНЯ « ЗВЁЗДОЧКА МОЯ»</w:t>
      </w:r>
      <w:r>
        <w:rPr>
          <w:rFonts w:cs="Arial Black" w:ascii="Arial Black" w:hAnsi="Arial Black"/>
          <w:iCs/>
          <w:color w:val="0000FF"/>
          <w:sz w:val="28"/>
          <w:szCs w:val="28"/>
        </w:rPr>
        <w:t xml:space="preserve"> </w:t>
      </w:r>
      <w:r>
        <w:rPr>
          <w:rFonts w:cs="Arial Black" w:ascii="Arial Black" w:hAnsi="Arial Black"/>
          <w:iCs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Дети снова собираются перед зрителями полукругом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  <w:u w:val="single"/>
        </w:rPr>
        <w:t>. (с подарками)</w:t>
        <w:br/>
      </w:r>
      <w:r>
        <w:rPr>
          <w:rFonts w:cs="Times New Roman" w:ascii="Times New Roman" w:hAnsi="Times New Roman"/>
          <w:sz w:val="28"/>
          <w:szCs w:val="28"/>
          <w:highlight w:val="yellow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 xml:space="preserve"> –й чтец.</w:t>
      </w:r>
      <w:r>
        <w:rPr>
          <w:rFonts w:cs="Times New Roman" w:ascii="Times New Roman" w:hAnsi="Times New Roman"/>
          <w:sz w:val="28"/>
          <w:szCs w:val="28"/>
        </w:rPr>
        <w:br/>
        <w:t xml:space="preserve">С днем 8 Марта, с праздником весенним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и цветами в этот светлый час…</w:t>
        <w:br/>
        <w:t>Знайте, мамы, мы вас любим, ценим,</w:t>
        <w:br/>
        <w:t>Вы лучшие Мамы Донецка и мы поздравляе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Arial Black" w:ascii="Arial Black" w:hAnsi="Arial Black"/>
          <w:iCs/>
          <w:color w:val="0000FF"/>
          <w:sz w:val="28"/>
          <w:szCs w:val="28"/>
          <w:highlight w:val="cyan"/>
        </w:rPr>
        <w:t xml:space="preserve">                             </w:t>
      </w:r>
      <w:r>
        <w:rPr>
          <w:rFonts w:cs="Arial Black" w:ascii="Arial Black" w:hAnsi="Arial Black"/>
          <w:iCs/>
          <w:color w:val="0000FF"/>
          <w:sz w:val="28"/>
          <w:szCs w:val="28"/>
          <w:highlight w:val="cyan"/>
        </w:rPr>
        <w:t>ПЕСЕНЯ « поздравляем наших мам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7-й чтец.</w:t>
      </w:r>
      <w:r>
        <w:rPr>
          <w:rFonts w:cs="Times New Roman" w:ascii="Times New Roman" w:hAnsi="Times New Roman"/>
          <w:sz w:val="28"/>
          <w:szCs w:val="28"/>
        </w:rPr>
        <w:br/>
        <w:t>Наши мамы славятся трудом  за прилавком, в офисах, больницах.</w:t>
        <w:br/>
        <w:t>И достаток этим вносят в дом,  продолжая даже в нем трудиться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9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ши мамы есть в газете, их найдете вы везде:</w:t>
        <w:br/>
        <w:t>В магазине и в Собесе, в Министерстве и в Суде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9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строгом мама платье или пестром - от души ее благодарим.</w:t>
        <w:br/>
        <w:t>Всем мамам, бабушкам и сестрам  мы вновь «спасибо» говорим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10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 докторам, что нам дают от гриппа порошки,</w:t>
        <w:br/>
        <w:t>И поварам, что нам к обеду пирожки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11-й чтец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тем, кто детям платья шьет, в театре выступает,</w:t>
        <w:br/>
        <w:t>Тетради в клетку продает, тем, кто их проверяет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1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-йчтец.</w:t>
      </w:r>
      <w:r>
        <w:rPr>
          <w:rFonts w:cs="Times New Roman" w:ascii="Times New Roman" w:hAnsi="Times New Roman"/>
          <w:sz w:val="28"/>
          <w:szCs w:val="28"/>
        </w:rPr>
        <w:br/>
        <w:t>Вот им-то — самым нашим любимым, самым хорошим, самым родным,</w:t>
        <w:br/>
        <w:t>Самым милым, неотразимым, самым красивым и молодым —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                                                  Хором.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Наш сердечный привет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iCs/>
          <w:color w:val="0000FF"/>
          <w:sz w:val="28"/>
          <w:szCs w:val="28"/>
          <w:highlight w:val="cyan"/>
        </w:rPr>
        <w:t xml:space="preserve">                                               </w:t>
      </w:r>
      <w:r>
        <w:rPr>
          <w:rFonts w:cs="Arial Black" w:ascii="Arial Black" w:hAnsi="Arial Black"/>
          <w:iCs/>
          <w:color w:val="0000FF"/>
          <w:sz w:val="28"/>
          <w:szCs w:val="28"/>
          <w:highlight w:val="cyan"/>
        </w:rPr>
        <w:t>ПЕСЕНЯ «</w:t>
      </w:r>
      <w:r>
        <w:rPr>
          <w:rFonts w:cs="Arial Black" w:ascii="Arial Black" w:hAnsi="Arial Black"/>
          <w:color w:val="0000FF"/>
          <w:sz w:val="28"/>
          <w:szCs w:val="28"/>
          <w:highlight w:val="cyan"/>
          <w:u w:val="single"/>
        </w:rPr>
        <w:t>МАМА</w:t>
      </w:r>
      <w:r>
        <w:rPr>
          <w:rFonts w:cs="Arial Black" w:ascii="Arial Black" w:hAnsi="Arial Black"/>
          <w:iCs/>
          <w:color w:val="0000FF"/>
          <w:sz w:val="28"/>
          <w:szCs w:val="28"/>
          <w:highlight w:val="cyan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Все старались не напрасно,</w:t>
        <w:br/>
        <w:t>Все закончилось прекрасно!</w:t>
        <w:br/>
        <w:t>Молодцы! Спасибо вам!</w:t>
        <w:br/>
        <w:t>Поздравляйте ваших м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дарят мамам и бабушкам подарки, сделанные своими рук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ВРУЧАЮТ ПИРОГ</w:t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021" w:right="102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колько нужно ласки и заботы,</w:t>
        <w:br/>
        <w:t>Всем помочь и каждого понять.</w:t>
        <w:br/>
        <w:t>Благодарна и трудна работа</w:t>
        <w:br/>
        <w:t>Научить читать, писать, считать!</w:t>
        <w:br/>
        <w:t>Не тревожно на работе маме,</w:t>
        <w:br/>
        <w:t>Веселы ребячьи голоса.</w:t>
        <w:br/>
        <w:t>Ведь всегда следят за малышами</w:t>
        <w:br/>
        <w:t>Добрые усталые глаза.</w:t>
        <w:br/>
        <w:t>Благодарны Вам, конечно, все мы!</w:t>
        <w:br/>
        <w:t>Трудно даже слово подобрать.</w:t>
        <w:br/>
        <w:t>И сегодня, в День 8 Марта,</w:t>
        <w:br/>
        <w:t>Хочется СПАСИБО Вам сказать!</w:t>
        <w:br/>
        <w:t>Разрешите в этот день весенний</w:t>
        <w:br/>
        <w:t>С Женским праздником поздравить Вас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146050</wp:posOffset>
              </wp:positionV>
              <wp:extent cx="3411220" cy="238760"/>
              <wp:effectExtent l="15240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1360" cy="238680"/>
                        <a:chOff x="0" y="0"/>
                        <a:chExt cx="3411360" cy="238680"/>
                      </a:xfrm>
                    </wpg:grpSpPr>
                    <wps:wsp>
                      <wps:cNvCnPr/>
                      <wps:spPr>
                        <a:xfrm>
                          <a:off x="2331360" y="-3308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8pt;margin-top:11.5pt;width:268.6pt;height:18.8pt" coordorigin="1036,230" coordsize="5372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07;top:-29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036;top:230;width:900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146050</wp:posOffset>
              </wp:positionV>
              <wp:extent cx="3411220" cy="238760"/>
              <wp:effectExtent l="15240" t="14605" r="0" b="152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1360" cy="238680"/>
                        <a:chOff x="0" y="0"/>
                        <a:chExt cx="3411360" cy="238680"/>
                      </a:xfrm>
                    </wpg:grpSpPr>
                    <wps:wsp>
                      <wps:cNvCnPr/>
                      <wps:spPr>
                        <a:xfrm>
                          <a:off x="2763000" y="-24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8pt;margin-top:11.5pt;width:268.6pt;height:18.8pt" coordorigin="1036,230" coordsize="5372,376">
              <v:shape id="shape_0" stroked="t" o:allowincell="f" style="position:absolute;left:5387;top:-150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1036;top:230;width:900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7860</wp:posOffset>
              </wp:positionH>
              <wp:positionV relativeFrom="page">
                <wp:posOffset>146050</wp:posOffset>
              </wp:positionV>
              <wp:extent cx="3411220" cy="238760"/>
              <wp:effectExtent l="15240" t="14605" r="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1360" cy="238680"/>
                        <a:chOff x="0" y="0"/>
                        <a:chExt cx="3411360" cy="238680"/>
                      </a:xfrm>
                    </wpg:grpSpPr>
                    <wps:wsp>
                      <wps:cNvCnPr/>
                      <wps:spPr>
                        <a:xfrm>
                          <a:off x="30513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8pt;margin-top:11.5pt;width:268.6pt;height:18.8pt" coordorigin="1036,230" coordsize="5372,376">
              <v:shape id="shape_0" stroked="t" o:allowincell="f" style="position:absolute;left:5841;top:-292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1036;top:230;width:900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6:00Z</dcterms:created>
  <dc:creator>Ванёк</dc:creator>
  <dc:description/>
  <cp:keywords/>
  <dc:language>en-US</dc:language>
  <cp:lastModifiedBy>Admin</cp:lastModifiedBy>
  <cp:lastPrinted>2009-03-02T23:50:00Z</cp:lastPrinted>
  <dcterms:modified xsi:type="dcterms:W3CDTF">2011-11-03T16:48:00Z</dcterms:modified>
  <cp:revision>5</cp:revision>
  <dc:subject/>
  <dc:title/>
</cp:coreProperties>
</file>