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44"/>
          <w:szCs w:val="44"/>
          <w:lang w:val="ru-RU"/>
        </w:rPr>
      </w:pPr>
      <w:r>
        <w:rPr>
          <w:rFonts w:cs="Verdana" w:ascii="Verdana" w:hAnsi="Verdana"/>
          <w:b/>
          <w:bCs/>
          <w:sz w:val="44"/>
          <w:szCs w:val="44"/>
          <w:lang w:val="ru-RU"/>
        </w:rPr>
      </w:r>
    </w:p>
    <w:p>
      <w:pPr>
        <w:pStyle w:val="Normal"/>
        <w:ind w:firstLine="1701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онспект непосредственно образовательной деятельности по математике в подготовительной группе по теме «В поисках клада»</w:t>
      </w:r>
    </w:p>
    <w:p>
      <w:pPr>
        <w:pStyle w:val="Normal"/>
        <w:ind w:firstLine="1701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sz w:val="30"/>
          <w:szCs w:val="30"/>
          <w:lang w:val="ru-RU"/>
        </w:rPr>
        <w:t>:</w:t>
      </w:r>
      <w:r>
        <w:rPr>
          <w:sz w:val="30"/>
          <w:szCs w:val="30"/>
          <w:lang w:val="ru-RU"/>
        </w:rPr>
        <w:t xml:space="preserve"> Закрепление представления детей о последовательности дней недели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вать память, внимание, логическое мышление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ять и решать задачи на сложение и вычитание, пользоваться арифметическими знаками действий</w:t>
      </w:r>
    </w:p>
    <w:p>
      <w:pPr>
        <w:pStyle w:val="Normal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Демонстративный материа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рт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одк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мик с цифрами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игнальный знак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верт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льб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Раздаточный материал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бор цифр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рточки картинк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еометрические фигуры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игнальные карточк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чётные палочк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бор чисе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бор кувшинок с арифметическими пример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Times New Roman"/>
          <w:sz w:val="30"/>
          <w:szCs w:val="30"/>
          <w:lang w:val="ru-RU"/>
        </w:rPr>
        <w:t xml:space="preserve">                             </w:t>
      </w:r>
      <w:r>
        <w:rPr>
          <w:sz w:val="40"/>
          <w:szCs w:val="40"/>
          <w:lang w:val="ru-RU"/>
        </w:rPr>
        <w:t>Ход заняти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Сегодня мы с вами ребята отправимся в путешеств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е далёкое и интересное, наш путь будет с препятствиями, где нас ждут приключения — задания. Если мы с вами справимся со всеми препятствиями и благополучно дойдём, то найдём кла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висит карта нашего путешествия, мы должны проложить свой путь, начиная с самой меньшей цифрой, а закончить самой большой цифр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риглашает одного из детей проложить путь, остальные дети следят за выполнением зад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Проверим правильно ли Соня выполнила задание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Хорошо! Путь наш проложен, но чтобы сделать первый шаг, мы ребята вспомним части суток. Какое сейчас время суток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Утро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после чего наступает утро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Ночь прошла, наступило утр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У меня в руках карточки — картинки с частью суток. Ребята разложите по порядку картинки, «Что сначала — что потом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раскладывают картин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лодцы! С заданием вы справились, можно идти дальш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ли на цветочную поля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а, перед нами большая поляна с цве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наклоняется и берёт в руки один цвет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Один цветок мне сказал, что хочет поиграть. Поиграть в игру «Лови и скажи». А вы хотели бы поиграт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Тогда я вам скажу в чём заключается игра. Я кидаю мяч одному из ребят, и называю день недели, вы должны ответить следующий день недели. А затем игра усложняется, я называю день недели, а вы называете предыдущий день недели. Согласны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азывают следующие и последующие дни неде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жно идти дальше, но перед нами протекает глубокая река. На чём, дети, можно переплыть через реку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На лодке, на пароходе, на яхт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одводит детей к лодке и рассматривает её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На этой лодке мы сможем переплыть через реку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Нет, не сможем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почему не переплывём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Лодка с дырками, если мы отправимся по реке -  мы все потоне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А что надо сделать для того, чтобы можно было переплыт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Можно её починить, забить доской, заклеить скотчем,залепить жвачк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ети, у меня в руках карточки с геометрическими фигурами, похожие на наши проёмы в лодке. Смогут ли они нам помочь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Да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чинят лодку и вместе переплывают бере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ы с вами на другом берегу, и стоит перед нами теремок, а теремок не простой, а с цифрами, давайте назовём и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3, 4, 8, 1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лодцы! А теперь назовите от трёх до восьми, от одиннадцати до трё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задания. Воспитатель хвалит детей и они направляются дальш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У нас на пути, дети, сигнальный знак и горит красный цвет, что он означает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Красный цвет означает что надо остановит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а! Вам необходимо выполнить задания, и тогда загорится зелёный цвет, и мы сможем идти дальше. А задание такое: собрать состав числа пять, и собрать состав числа восемь. Делимся на две команды, одна выполняет состав числа пять, вторая команда выполняет состав числа восем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У меня есть конверт с сигнальными карточками красного цвета, и зелёного цвета, отдаю обеим командам, и после выполнения задания вы друг друга проверяете, и если кто из вас допустил ошибку при выполнении задания, поднимается красный цвет, если не допускается ошибка при выполнении задания то загорается зелёный цв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выполняют задания и проверяют друг друг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наблюдает как дети выполняют зад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Теперь вы считаете, что сможет загореться сигнальный знак зелёный. Почему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Сможет загореться сигнальный знак зелёный, потому что мы выполнили задание все правильно, значит ход откры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Теперь перед нами болото, если вы выполните заданные примеры на кувшинчиках правильно, то они помогут перейти через болот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решают заданные примеры на кувшинк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хвалит детей за правильное решение приме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а, мы с вами удачно перешли через болото и не осталось никаких преград, но зачем мы прошли через такой путь? Что должны найти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Мы шли долгий путь и справились со всеми заданиями, чтобы найти кла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аходят конверт, читают что написано на нё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вскрывает конверт и читает письмо, обращённое к ребят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! Прежде чем вы найдёте клад и он откроется вам нужно ответить на вопро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удачи!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отвечают на заданные с письма вопрос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Дети! Вы ответили на все вопросы. Ход открыт! Перед нами сундучок, а в нём — кла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открывает сундучок и раздаёт призы за правильно выполненные зад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бята прошли весь путь и справились со всеми заданиями и получили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dcterms:modified xsi:type="dcterms:W3CDTF">2013-08-16T13:29:00Z</dcterms:modified>
  <cp:revision>4</cp:revision>
  <dc:subject/>
  <dc:title/>
</cp:coreProperties>
</file>