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по оригами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подготовительной логопедической группы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Японию»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>
          <w:sz w:val="32"/>
          <w:szCs w:val="32"/>
        </w:rPr>
        <w:t>Дать знания о том, что кроме России на Земле есть другие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географическим положением Японии, с обычаями и традициями япон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>
          <w:sz w:val="32"/>
          <w:szCs w:val="32"/>
        </w:rPr>
        <w:t>Воспитывать уважение к традициям других на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>
          <w:sz w:val="32"/>
          <w:szCs w:val="32"/>
        </w:rPr>
        <w:t>Совершенствовать навыки складывания бумаги в технике  «оригами» с детьми разных подгрупп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дгруппу учить пользоваться пооперационными картами оригами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>-II подгруппу продолжать учить складывать поделку, пользуясь образцом воспитателя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Учить доводить дело до конца, радоваться результату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left="540" w:hanging="0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оброе утро, ребята! Давайте-ка проснемся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проводится пальчиковая гимнастика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тро настало, солнышко встало. (руки вверх, пальцы прямые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й, братец Федя, позови соседей!(показать большой палец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ставай, Большак!  (поочередно щелкать двумя пальцами правой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Вставай, Указка!       руки по пальцам левой руки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Вставай, Середка!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Вставай, Сиротка!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ты, крошка Митрошка!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вет, ладошка! (хлопнуть по левой ладошке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потянулись и проснулись. (руки вверх, вниз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-Проснулись? Сегодня мы с вами совершим путешествие в одну очень далекую страну. Её еще по-другому называют Страной восходящего Солнца. Это страна Япония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Мы все превращаемся в путешественников, садимся в самолет и отправляемся в Японию. (Дети изображают самолет, приземляются на подушки около низкого столика, садятся на коленки и пятки)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- А вот и эта страна (показываю глобус, где флажками обозначены Санкт-Петербург и Токио). Она расположена на двух островах в Японском море, а мы с вами живем вот здесь. Как называется наша страна, наш город? (ответы  детей). Видите, как далеко. Когда в Японии всходит солнышко и начинается новый день, у нас в Петербурге еще ночь. (Показываю макет Солнца). А когда у нас утро, в Японии уже вечер. Япония первой встречает новый день, поэтому её называют страной восходящего Солнца. И на флаге Японии тоже изображено Солнце (показываю флаг Японии)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В Японии живут люди, которые называются…(ответы детей). Их национальная одежда вот такая: по праздникам японки носят кимоно, деревянную обувь-сабо и  палочки в прическах, мужчины – шаровары и короткие кимоно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Япония - солнечная удивительная страна, там все не так, как у нас: у них другие дома (показываю пагоду), и в домах они сидят на полу на ковриках, как мы сейчас (показ иллюстраций). Едят японцы с маленьких столиков. У них другая еда, называется суши и едят их палочками. В Японии замечательные сады, где растет сакура. Даже есть сады камней, где японцы отдыхают и поправляют здоровье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понцы очень вежливые люди. Они всем кланяются – вот так (дети кланяются). Многие японцы занимаются йогой. В этой гимнастике есть такая поза лотоса. Давайте ее сделаем. Есть японская борьба дзюдо. У японцев другие буквы, называются иероглифы и пишут они столбиком. Там принято массировать свои пальцы грецкими орехами или шестигранными карандашами (дети массируют пальцы)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еще в Японии есть такое волшебное искусство, как оригами. Из простого листа бумаги японцы умеют складывать разные фигурки (делаю быстро журавлика), например, такого журавлика. В Японии считается, что он приносит удачу. Кто может рассказать, откуда эта традиция: делать журавликов и украшать ими дом? Ответы детей о больной девочке из города Хиросима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авильно, сейчас в этом городе, в парке мира стоит памятник погибшим детям и все дети туда приносят своих журавликов. Помашите крыльями, как будто вы сами журавлики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научу вас делать журавликов в следующий раз, а сегодня, раз мы все путешественники, то давайте сделаем из бумаги фотоаппараты-оригами. Звучит японская музыка, дети пересаживаются за парты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схеме дети делают игрушки, воспитатель оказывает индивидуальную помощь. Дети «фотографируют» виды Японии. Выдаю каждому открытку о Японии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Ну вот, нам пора улетать на свою родину (куда?), но мы будем вспоминать о Японии на занятиях по оригами, научимся делать журавликов и другие интересные игры. Берегите свои фотоаппараты, они нам еще пригодятся в других путешествиях (дети «улетают»)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1:00Z</dcterms:created>
  <dc:creator>M</dc:creator>
  <dc:description/>
  <cp:keywords/>
  <dc:language>en-US</dc:language>
  <cp:lastModifiedBy>M</cp:lastModifiedBy>
  <cp:lastPrinted>2009-10-25T12:15:00Z</cp:lastPrinted>
  <dcterms:modified xsi:type="dcterms:W3CDTF">2009-10-25T09:19:00Z</dcterms:modified>
  <cp:revision>5</cp:revision>
  <dc:subject/>
  <dc:title>Открытое занятие по оригами с детьми подготовительной логопедической группы  «Путешествие в Японию»</dc:title>
</cp:coreProperties>
</file>