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885" cy="1031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031760"/>
                          <a:chOff x="0" y="0"/>
                          <a:chExt cx="6192000" cy="103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449640"/>
                            <a:ext cx="3263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FFFF"/>
                                  <w:lang w:val="ru-RU" w:bidi="ar-SA"/>
                                </w:rPr>
                                <w:t>Планета Детства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81.25pt" coordorigin="0,0" coordsize="9751,1625">
                <v:rect id="shape_0" stroked="f" o:allowincell="f" style="position:absolute;left:0;top:0;width:9750;height:1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50;height:16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708;width:513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64"/>
                            <w:bCs/>
                            <w:iCs/>
                            <w:rFonts w:ascii="Trebuchet MS" w:hAnsi="Trebuchet MS" w:eastAsia="Times New Roman" w:cs="Trebuchet MS"/>
                            <w:color w:val="FFFFFF"/>
                            <w:lang w:val="ru-RU" w:bidi="ar-SA"/>
                          </w:rPr>
                          <w:t>Планета Дет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мная</w:t>
      </w:r>
      <w:r>
        <w:rPr>
          <w:rFonts w:cs="Script MT Bold;Courier New" w:ascii="Script MT Bold;Courier New" w:hAnsi="Script MT Bold;Courier New"/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>тетрадка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№ </w:t>
      </w:r>
      <w:r>
        <w:rPr>
          <w:i/>
          <w:sz w:val="96"/>
          <w:szCs w:val="96"/>
        </w:rPr>
        <w:t>1</w:t>
      </w:r>
    </w:p>
    <w:p>
      <w:pPr>
        <w:pStyle w:val="Normal"/>
        <w:jc w:val="center"/>
        <w:rPr>
          <w:rFonts w:ascii="Script MT Bold;Courier New" w:hAnsi="Script MT Bold;Courier New" w:cs="Script MT Bold;Courier New"/>
          <w:i/>
          <w:i/>
          <w:sz w:val="96"/>
          <w:szCs w:val="96"/>
        </w:rPr>
      </w:pPr>
      <w:r>
        <w:rPr>
          <w:i/>
          <w:sz w:val="96"/>
          <w:szCs w:val="96"/>
        </w:rPr>
        <w:t>(для математики)</w:t>
      </w:r>
    </w:p>
    <w:p>
      <w:pPr>
        <w:pStyle w:val="Normal"/>
        <w:jc w:val="center"/>
        <w:rPr>
          <w:rFonts w:ascii="Script MT Bold;Courier New" w:hAnsi="Script MT Bold;Courier New" w:cs="Script MT Bold;Courier New"/>
          <w:i/>
          <w:i/>
          <w:sz w:val="96"/>
          <w:szCs w:val="96"/>
        </w:rPr>
      </w:pPr>
      <w:r>
        <w:rPr>
          <w:rFonts w:cs="Script MT Bold;Courier New" w:ascii="Script MT Bold;Courier New" w:hAnsi="Script MT Bold;Courier New"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ы с сайта «Планета Детств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1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большой и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Нужно раскрасить большой кораблик синим цветом, а маленький красным.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2185670" cy="25952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                 </w:t>
      </w:r>
      <w:r>
        <w:rPr>
          <w:i/>
          <w:sz w:val="72"/>
          <w:szCs w:val="72"/>
        </w:rPr>
        <w:drawing>
          <wp:inline distT="0" distB="0" distL="0" distR="0">
            <wp:extent cx="1370965" cy="16275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: Нужно раскрасить большой зонтик желтым цветом, а маленький  зеленым.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2404110" cy="24041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               </w:t>
      </w:r>
      <w:r>
        <w:rPr>
          <w:i/>
          <w:sz w:val="72"/>
          <w:szCs w:val="72"/>
        </w:rPr>
        <w:drawing>
          <wp:inline distT="0" distB="0" distL="0" distR="0">
            <wp:extent cx="1372870" cy="13728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2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большой и маленький)</w:t>
      </w:r>
    </w:p>
    <w:p>
      <w:pPr>
        <w:pStyle w:val="Normal"/>
        <w:rPr/>
      </w:pPr>
      <w:r>
        <w:rPr/>
        <w:t xml:space="preserve">Задание: Нужно сложить большие игрушки в большую коробку, а маленькие - в маленькую </w:t>
      </w:r>
    </w:p>
    <w:p>
      <w:pPr>
        <w:pStyle w:val="Normal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17820</wp:posOffset>
            </wp:positionH>
            <wp:positionV relativeFrom="paragraph">
              <wp:posOffset>247650</wp:posOffset>
            </wp:positionV>
            <wp:extent cx="1082675" cy="1143000"/>
            <wp:effectExtent l="0" t="0" r="0" b="0"/>
            <wp:wrapNone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17720</wp:posOffset>
            </wp:positionH>
            <wp:positionV relativeFrom="paragraph">
              <wp:posOffset>2465070</wp:posOffset>
            </wp:positionV>
            <wp:extent cx="1948815" cy="2057400"/>
            <wp:effectExtent l="0" t="0" r="0" b="0"/>
            <wp:wrapNone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31875" cy="1768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60905" cy="2433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8425" cy="2348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73480" cy="13182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72"/>
          <w:szCs w:val="72"/>
        </w:rPr>
      </w:pPr>
      <w:r>
        <w:rPr>
          <w:i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514600" cy="2400300"/>
                <wp:effectExtent l="19685" t="19685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43.2pt;width:197.95pt;height:188.95pt;mso-wrap-style:none;v-text-anchor:middle" type="_x0000_t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12520</wp:posOffset>
                </wp:positionV>
                <wp:extent cx="1645920" cy="1744980"/>
                <wp:effectExtent l="19685" t="19685" r="2032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4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7.6pt;width:129.55pt;height:137.35pt;mso-wrap-style:none;v-text-anchor:middle" type="_x0000_t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3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короткий и дли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Покажи какая морковка длинная, а какая короткая. Раскрась их.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drawing>
          <wp:inline distT="0" distB="0" distL="0" distR="0">
            <wp:extent cx="1828800" cy="3513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             </w:t>
      </w:r>
      <w:r>
        <w:rPr>
          <w:i/>
          <w:sz w:val="72"/>
          <w:szCs w:val="72"/>
        </w:rPr>
        <w:drawing>
          <wp:inline distT="0" distB="0" distL="0" distR="0">
            <wp:extent cx="1516380" cy="2028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крась короткий карандаш коричневым цветом, а длинный зел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2970" cy="3190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3191040"/>
                          <a:chOff x="0" y="0"/>
                          <a:chExt cx="3443040" cy="31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4600" y="378360"/>
                            <a:ext cx="331416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26000">
                            <a:off x="309240" y="608760"/>
                            <a:ext cx="282384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873">
                                <a:moveTo>
                                  <a:pt x="327" y="528"/>
                                </a:moveTo>
                                <a:lnTo>
                                  <a:pt x="324" y="526"/>
                                </a:lnTo>
                                <a:lnTo>
                                  <a:pt x="315" y="522"/>
                                </a:lnTo>
                                <a:lnTo>
                                  <a:pt x="299" y="515"/>
                                </a:lnTo>
                                <a:lnTo>
                                  <a:pt x="280" y="504"/>
                                </a:lnTo>
                                <a:lnTo>
                                  <a:pt x="256" y="492"/>
                                </a:lnTo>
                                <a:lnTo>
                                  <a:pt x="230" y="478"/>
                                </a:lnTo>
                                <a:lnTo>
                                  <a:pt x="202" y="460"/>
                                </a:lnTo>
                                <a:lnTo>
                                  <a:pt x="173" y="442"/>
                                </a:lnTo>
                                <a:lnTo>
                                  <a:pt x="143" y="420"/>
                                </a:lnTo>
                                <a:lnTo>
                                  <a:pt x="114" y="398"/>
                                </a:lnTo>
                                <a:lnTo>
                                  <a:pt x="86" y="373"/>
                                </a:lnTo>
                                <a:lnTo>
                                  <a:pt x="61" y="347"/>
                                </a:lnTo>
                                <a:lnTo>
                                  <a:pt x="40" y="319"/>
                                </a:lnTo>
                                <a:lnTo>
                                  <a:pt x="22" y="290"/>
                                </a:lnTo>
                                <a:lnTo>
                                  <a:pt x="8" y="260"/>
                                </a:lnTo>
                                <a:lnTo>
                                  <a:pt x="1" y="228"/>
                                </a:lnTo>
                                <a:lnTo>
                                  <a:pt x="0" y="198"/>
                                </a:lnTo>
                                <a:lnTo>
                                  <a:pt x="1" y="167"/>
                                </a:lnTo>
                                <a:lnTo>
                                  <a:pt x="7" y="141"/>
                                </a:lnTo>
                                <a:lnTo>
                                  <a:pt x="15" y="116"/>
                                </a:lnTo>
                                <a:lnTo>
                                  <a:pt x="26" y="93"/>
                                </a:lnTo>
                                <a:lnTo>
                                  <a:pt x="42" y="72"/>
                                </a:lnTo>
                                <a:lnTo>
                                  <a:pt x="58" y="54"/>
                                </a:lnTo>
                                <a:lnTo>
                                  <a:pt x="76" y="37"/>
                                </a:lnTo>
                                <a:lnTo>
                                  <a:pt x="99" y="25"/>
                                </a:lnTo>
                                <a:lnTo>
                                  <a:pt x="121" y="14"/>
                                </a:lnTo>
                                <a:lnTo>
                                  <a:pt x="146" y="7"/>
                                </a:lnTo>
                                <a:lnTo>
                                  <a:pt x="171" y="1"/>
                                </a:lnTo>
                                <a:lnTo>
                                  <a:pt x="198" y="0"/>
                                </a:lnTo>
                                <a:lnTo>
                                  <a:pt x="226" y="1"/>
                                </a:lnTo>
                                <a:lnTo>
                                  <a:pt x="253" y="7"/>
                                </a:lnTo>
                                <a:lnTo>
                                  <a:pt x="281" y="15"/>
                                </a:lnTo>
                                <a:lnTo>
                                  <a:pt x="299" y="24"/>
                                </a:lnTo>
                                <a:lnTo>
                                  <a:pt x="329" y="39"/>
                                </a:lnTo>
                                <a:lnTo>
                                  <a:pt x="365" y="59"/>
                                </a:lnTo>
                                <a:lnTo>
                                  <a:pt x="408" y="87"/>
                                </a:lnTo>
                                <a:lnTo>
                                  <a:pt x="460" y="119"/>
                                </a:lnTo>
                                <a:lnTo>
                                  <a:pt x="518" y="156"/>
                                </a:lnTo>
                                <a:lnTo>
                                  <a:pt x="582" y="198"/>
                                </a:lnTo>
                                <a:lnTo>
                                  <a:pt x="652" y="243"/>
                                </a:lnTo>
                                <a:lnTo>
                                  <a:pt x="726" y="292"/>
                                </a:lnTo>
                                <a:lnTo>
                                  <a:pt x="804" y="344"/>
                                </a:lnTo>
                                <a:lnTo>
                                  <a:pt x="886" y="398"/>
                                </a:lnTo>
                                <a:lnTo>
                                  <a:pt x="969" y="454"/>
                                </a:lnTo>
                                <a:lnTo>
                                  <a:pt x="1056" y="513"/>
                                </a:lnTo>
                                <a:lnTo>
                                  <a:pt x="1145" y="572"/>
                                </a:lnTo>
                                <a:lnTo>
                                  <a:pt x="1233" y="633"/>
                                </a:lnTo>
                                <a:lnTo>
                                  <a:pt x="1322" y="693"/>
                                </a:lnTo>
                                <a:lnTo>
                                  <a:pt x="1411" y="753"/>
                                </a:lnTo>
                                <a:lnTo>
                                  <a:pt x="1497" y="814"/>
                                </a:lnTo>
                                <a:lnTo>
                                  <a:pt x="1584" y="872"/>
                                </a:lnTo>
                                <a:lnTo>
                                  <a:pt x="1667" y="928"/>
                                </a:lnTo>
                                <a:lnTo>
                                  <a:pt x="1748" y="984"/>
                                </a:lnTo>
                                <a:lnTo>
                                  <a:pt x="1825" y="1037"/>
                                </a:lnTo>
                                <a:lnTo>
                                  <a:pt x="1897" y="1087"/>
                                </a:lnTo>
                                <a:lnTo>
                                  <a:pt x="1964" y="1133"/>
                                </a:lnTo>
                                <a:lnTo>
                                  <a:pt x="2027" y="1176"/>
                                </a:lnTo>
                                <a:lnTo>
                                  <a:pt x="2083" y="1214"/>
                                </a:lnTo>
                                <a:lnTo>
                                  <a:pt x="2131" y="1249"/>
                                </a:lnTo>
                                <a:lnTo>
                                  <a:pt x="2173" y="1278"/>
                                </a:lnTo>
                                <a:lnTo>
                                  <a:pt x="2207" y="1300"/>
                                </a:lnTo>
                                <a:lnTo>
                                  <a:pt x="2230" y="1318"/>
                                </a:lnTo>
                                <a:lnTo>
                                  <a:pt x="2246" y="1327"/>
                                </a:lnTo>
                                <a:lnTo>
                                  <a:pt x="2251" y="1332"/>
                                </a:lnTo>
                                <a:lnTo>
                                  <a:pt x="2255" y="1337"/>
                                </a:lnTo>
                                <a:lnTo>
                                  <a:pt x="2266" y="1351"/>
                                </a:lnTo>
                                <a:lnTo>
                                  <a:pt x="2285" y="1374"/>
                                </a:lnTo>
                                <a:lnTo>
                                  <a:pt x="2307" y="1405"/>
                                </a:lnTo>
                                <a:lnTo>
                                  <a:pt x="2335" y="1441"/>
                                </a:lnTo>
                                <a:lnTo>
                                  <a:pt x="2367" y="1481"/>
                                </a:lnTo>
                                <a:lnTo>
                                  <a:pt x="2402" y="1525"/>
                                </a:lnTo>
                                <a:lnTo>
                                  <a:pt x="2436" y="1571"/>
                                </a:lnTo>
                                <a:lnTo>
                                  <a:pt x="2474" y="1618"/>
                                </a:lnTo>
                                <a:lnTo>
                                  <a:pt x="2510" y="1664"/>
                                </a:lnTo>
                                <a:lnTo>
                                  <a:pt x="2546" y="1710"/>
                                </a:lnTo>
                                <a:lnTo>
                                  <a:pt x="2581" y="1753"/>
                                </a:lnTo>
                                <a:lnTo>
                                  <a:pt x="2612" y="1792"/>
                                </a:lnTo>
                                <a:lnTo>
                                  <a:pt x="2640" y="1826"/>
                                </a:lnTo>
                                <a:lnTo>
                                  <a:pt x="2662" y="1854"/>
                                </a:lnTo>
                                <a:lnTo>
                                  <a:pt x="2680" y="1873"/>
                                </a:lnTo>
                                <a:lnTo>
                                  <a:pt x="2675" y="1870"/>
                                </a:lnTo>
                                <a:lnTo>
                                  <a:pt x="2656" y="1861"/>
                                </a:lnTo>
                                <a:lnTo>
                                  <a:pt x="2630" y="1848"/>
                                </a:lnTo>
                                <a:lnTo>
                                  <a:pt x="2595" y="1830"/>
                                </a:lnTo>
                                <a:lnTo>
                                  <a:pt x="2552" y="1809"/>
                                </a:lnTo>
                                <a:lnTo>
                                  <a:pt x="2502" y="1786"/>
                                </a:lnTo>
                                <a:lnTo>
                                  <a:pt x="2448" y="1761"/>
                                </a:lnTo>
                                <a:lnTo>
                                  <a:pt x="2389" y="1736"/>
                                </a:lnTo>
                                <a:lnTo>
                                  <a:pt x="2329" y="1711"/>
                                </a:lnTo>
                                <a:lnTo>
                                  <a:pt x="2266" y="1687"/>
                                </a:lnTo>
                                <a:lnTo>
                                  <a:pt x="2204" y="1664"/>
                                </a:lnTo>
                                <a:lnTo>
                                  <a:pt x="2142" y="1645"/>
                                </a:lnTo>
                                <a:lnTo>
                                  <a:pt x="2083" y="1629"/>
                                </a:lnTo>
                                <a:lnTo>
                                  <a:pt x="2027" y="1616"/>
                                </a:lnTo>
                                <a:lnTo>
                                  <a:pt x="1975" y="1609"/>
                                </a:lnTo>
                                <a:lnTo>
                                  <a:pt x="1929" y="1608"/>
                                </a:lnTo>
                                <a:lnTo>
                                  <a:pt x="1925" y="1605"/>
                                </a:lnTo>
                                <a:lnTo>
                                  <a:pt x="1913" y="1597"/>
                                </a:lnTo>
                                <a:lnTo>
                                  <a:pt x="1894" y="1583"/>
                                </a:lnTo>
                                <a:lnTo>
                                  <a:pt x="1868" y="1564"/>
                                </a:lnTo>
                                <a:lnTo>
                                  <a:pt x="1835" y="1542"/>
                                </a:lnTo>
                                <a:lnTo>
                                  <a:pt x="1797" y="1514"/>
                                </a:lnTo>
                                <a:lnTo>
                                  <a:pt x="1752" y="1482"/>
                                </a:lnTo>
                                <a:lnTo>
                                  <a:pt x="1704" y="1449"/>
                                </a:lnTo>
                                <a:lnTo>
                                  <a:pt x="1651" y="1410"/>
                                </a:lnTo>
                                <a:lnTo>
                                  <a:pt x="1594" y="1370"/>
                                </a:lnTo>
                                <a:lnTo>
                                  <a:pt x="1532" y="1327"/>
                                </a:lnTo>
                                <a:lnTo>
                                  <a:pt x="1468" y="1283"/>
                                </a:lnTo>
                                <a:lnTo>
                                  <a:pt x="1403" y="1238"/>
                                </a:lnTo>
                                <a:lnTo>
                                  <a:pt x="1334" y="1189"/>
                                </a:lnTo>
                                <a:lnTo>
                                  <a:pt x="1265" y="1141"/>
                                </a:lnTo>
                                <a:lnTo>
                                  <a:pt x="1194" y="1093"/>
                                </a:lnTo>
                                <a:lnTo>
                                  <a:pt x="1123" y="1043"/>
                                </a:lnTo>
                                <a:lnTo>
                                  <a:pt x="1052" y="995"/>
                                </a:lnTo>
                                <a:lnTo>
                                  <a:pt x="981" y="946"/>
                                </a:lnTo>
                                <a:lnTo>
                                  <a:pt x="911" y="899"/>
                                </a:lnTo>
                                <a:lnTo>
                                  <a:pt x="843" y="852"/>
                                </a:lnTo>
                                <a:lnTo>
                                  <a:pt x="777" y="808"/>
                                </a:lnTo>
                                <a:lnTo>
                                  <a:pt x="713" y="765"/>
                                </a:lnTo>
                                <a:lnTo>
                                  <a:pt x="652" y="724"/>
                                </a:lnTo>
                                <a:lnTo>
                                  <a:pt x="593" y="687"/>
                                </a:lnTo>
                                <a:lnTo>
                                  <a:pt x="540" y="652"/>
                                </a:lnTo>
                                <a:lnTo>
                                  <a:pt x="492" y="620"/>
                                </a:lnTo>
                                <a:lnTo>
                                  <a:pt x="447" y="593"/>
                                </a:lnTo>
                                <a:lnTo>
                                  <a:pt x="408" y="569"/>
                                </a:lnTo>
                                <a:lnTo>
                                  <a:pt x="375" y="551"/>
                                </a:lnTo>
                                <a:lnTo>
                                  <a:pt x="347" y="536"/>
                                </a:lnTo>
                                <a:lnTo>
                                  <a:pt x="32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28440"/>
                            <a:ext cx="17208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245">
                                <a:moveTo>
                                  <a:pt x="16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1" y="2"/>
                                </a:lnTo>
                                <a:lnTo>
                                  <a:pt x="140" y="5"/>
                                </a:lnTo>
                                <a:lnTo>
                                  <a:pt x="126" y="9"/>
                                </a:lnTo>
                                <a:lnTo>
                                  <a:pt x="109" y="18"/>
                                </a:lnTo>
                                <a:lnTo>
                                  <a:pt x="91" y="27"/>
                                </a:lnTo>
                                <a:lnTo>
                                  <a:pt x="73" y="40"/>
                                </a:lnTo>
                                <a:lnTo>
                                  <a:pt x="55" y="55"/>
                                </a:lnTo>
                                <a:lnTo>
                                  <a:pt x="38" y="74"/>
                                </a:lnTo>
                                <a:lnTo>
                                  <a:pt x="24" y="96"/>
                                </a:lnTo>
                                <a:lnTo>
                                  <a:pt x="11" y="124"/>
                                </a:lnTo>
                                <a:lnTo>
                                  <a:pt x="3" y="156"/>
                                </a:lnTo>
                                <a:lnTo>
                                  <a:pt x="0" y="192"/>
                                </a:lnTo>
                                <a:lnTo>
                                  <a:pt x="2" y="233"/>
                                </a:lnTo>
                                <a:lnTo>
                                  <a:pt x="9" y="280"/>
                                </a:lnTo>
                                <a:lnTo>
                                  <a:pt x="24" y="332"/>
                                </a:lnTo>
                                <a:lnTo>
                                  <a:pt x="28" y="335"/>
                                </a:lnTo>
                                <a:lnTo>
                                  <a:pt x="38" y="342"/>
                                </a:lnTo>
                                <a:lnTo>
                                  <a:pt x="56" y="355"/>
                                </a:lnTo>
                                <a:lnTo>
                                  <a:pt x="80" y="371"/>
                                </a:lnTo>
                                <a:lnTo>
                                  <a:pt x="109" y="390"/>
                                </a:lnTo>
                                <a:lnTo>
                                  <a:pt x="142" y="414"/>
                                </a:lnTo>
                                <a:lnTo>
                                  <a:pt x="181" y="442"/>
                                </a:lnTo>
                                <a:lnTo>
                                  <a:pt x="224" y="472"/>
                                </a:lnTo>
                                <a:lnTo>
                                  <a:pt x="272" y="504"/>
                                </a:lnTo>
                                <a:lnTo>
                                  <a:pt x="322" y="538"/>
                                </a:lnTo>
                                <a:lnTo>
                                  <a:pt x="375" y="576"/>
                                </a:lnTo>
                                <a:lnTo>
                                  <a:pt x="431" y="614"/>
                                </a:lnTo>
                                <a:lnTo>
                                  <a:pt x="489" y="654"/>
                                </a:lnTo>
                                <a:lnTo>
                                  <a:pt x="548" y="694"/>
                                </a:lnTo>
                                <a:lnTo>
                                  <a:pt x="608" y="736"/>
                                </a:lnTo>
                                <a:lnTo>
                                  <a:pt x="669" y="777"/>
                                </a:lnTo>
                                <a:lnTo>
                                  <a:pt x="729" y="820"/>
                                </a:lnTo>
                                <a:lnTo>
                                  <a:pt x="789" y="861"/>
                                </a:lnTo>
                                <a:lnTo>
                                  <a:pt x="849" y="903"/>
                                </a:lnTo>
                                <a:lnTo>
                                  <a:pt x="906" y="943"/>
                                </a:lnTo>
                                <a:lnTo>
                                  <a:pt x="961" y="982"/>
                                </a:lnTo>
                                <a:lnTo>
                                  <a:pt x="1016" y="1018"/>
                                </a:lnTo>
                                <a:lnTo>
                                  <a:pt x="1067" y="1053"/>
                                </a:lnTo>
                                <a:lnTo>
                                  <a:pt x="1115" y="1087"/>
                                </a:lnTo>
                                <a:lnTo>
                                  <a:pt x="1159" y="1117"/>
                                </a:lnTo>
                                <a:lnTo>
                                  <a:pt x="1198" y="1145"/>
                                </a:lnTo>
                                <a:lnTo>
                                  <a:pt x="1234" y="1169"/>
                                </a:lnTo>
                                <a:lnTo>
                                  <a:pt x="1264" y="1190"/>
                                </a:lnTo>
                                <a:lnTo>
                                  <a:pt x="1289" y="1207"/>
                                </a:lnTo>
                                <a:lnTo>
                                  <a:pt x="1308" y="1219"/>
                                </a:lnTo>
                                <a:lnTo>
                                  <a:pt x="1319" y="1227"/>
                                </a:lnTo>
                                <a:lnTo>
                                  <a:pt x="1325" y="1232"/>
                                </a:lnTo>
                                <a:lnTo>
                                  <a:pt x="1336" y="1237"/>
                                </a:lnTo>
                                <a:lnTo>
                                  <a:pt x="1354" y="1243"/>
                                </a:lnTo>
                                <a:lnTo>
                                  <a:pt x="1375" y="1245"/>
                                </a:lnTo>
                                <a:lnTo>
                                  <a:pt x="1397" y="1244"/>
                                </a:lnTo>
                                <a:lnTo>
                                  <a:pt x="1417" y="1237"/>
                                </a:lnTo>
                                <a:lnTo>
                                  <a:pt x="1431" y="1221"/>
                                </a:lnTo>
                                <a:lnTo>
                                  <a:pt x="1435" y="1194"/>
                                </a:lnTo>
                                <a:lnTo>
                                  <a:pt x="1427" y="1156"/>
                                </a:lnTo>
                                <a:lnTo>
                                  <a:pt x="1416" y="1114"/>
                                </a:lnTo>
                                <a:lnTo>
                                  <a:pt x="1411" y="1082"/>
                                </a:lnTo>
                                <a:lnTo>
                                  <a:pt x="1414" y="1059"/>
                                </a:lnTo>
                                <a:lnTo>
                                  <a:pt x="1425" y="1042"/>
                                </a:lnTo>
                                <a:lnTo>
                                  <a:pt x="1443" y="1033"/>
                                </a:lnTo>
                                <a:lnTo>
                                  <a:pt x="1469" y="1030"/>
                                </a:lnTo>
                                <a:lnTo>
                                  <a:pt x="1501" y="1031"/>
                                </a:lnTo>
                                <a:lnTo>
                                  <a:pt x="1540" y="1038"/>
                                </a:lnTo>
                                <a:lnTo>
                                  <a:pt x="1577" y="1045"/>
                                </a:lnTo>
                                <a:lnTo>
                                  <a:pt x="1605" y="1048"/>
                                </a:lnTo>
                                <a:lnTo>
                                  <a:pt x="1623" y="1048"/>
                                </a:lnTo>
                                <a:lnTo>
                                  <a:pt x="1633" y="1042"/>
                                </a:lnTo>
                                <a:lnTo>
                                  <a:pt x="1632" y="1033"/>
                                </a:lnTo>
                                <a:lnTo>
                                  <a:pt x="1622" y="1019"/>
                                </a:lnTo>
                                <a:lnTo>
                                  <a:pt x="1599" y="1000"/>
                                </a:lnTo>
                                <a:lnTo>
                                  <a:pt x="1567" y="976"/>
                                </a:lnTo>
                                <a:lnTo>
                                  <a:pt x="1555" y="966"/>
                                </a:lnTo>
                                <a:lnTo>
                                  <a:pt x="1535" y="954"/>
                                </a:lnTo>
                                <a:lnTo>
                                  <a:pt x="1512" y="936"/>
                                </a:lnTo>
                                <a:lnTo>
                                  <a:pt x="1481" y="914"/>
                                </a:lnTo>
                                <a:lnTo>
                                  <a:pt x="1446" y="889"/>
                                </a:lnTo>
                                <a:lnTo>
                                  <a:pt x="1407" y="860"/>
                                </a:lnTo>
                                <a:lnTo>
                                  <a:pt x="1363" y="828"/>
                                </a:lnTo>
                                <a:lnTo>
                                  <a:pt x="1317" y="795"/>
                                </a:lnTo>
                                <a:lnTo>
                                  <a:pt x="1265" y="758"/>
                                </a:lnTo>
                                <a:lnTo>
                                  <a:pt x="1212" y="719"/>
                                </a:lnTo>
                                <a:lnTo>
                                  <a:pt x="1156" y="679"/>
                                </a:lnTo>
                                <a:lnTo>
                                  <a:pt x="1098" y="638"/>
                                </a:lnTo>
                                <a:lnTo>
                                  <a:pt x="1039" y="595"/>
                                </a:lnTo>
                                <a:lnTo>
                                  <a:pt x="978" y="552"/>
                                </a:lnTo>
                                <a:lnTo>
                                  <a:pt x="917" y="508"/>
                                </a:lnTo>
                                <a:lnTo>
                                  <a:pt x="856" y="464"/>
                                </a:lnTo>
                                <a:lnTo>
                                  <a:pt x="793" y="419"/>
                                </a:lnTo>
                                <a:lnTo>
                                  <a:pt x="732" y="377"/>
                                </a:lnTo>
                                <a:lnTo>
                                  <a:pt x="672" y="334"/>
                                </a:lnTo>
                                <a:lnTo>
                                  <a:pt x="613" y="292"/>
                                </a:lnTo>
                                <a:lnTo>
                                  <a:pt x="556" y="252"/>
                                </a:lnTo>
                                <a:lnTo>
                                  <a:pt x="500" y="214"/>
                                </a:lnTo>
                                <a:lnTo>
                                  <a:pt x="447" y="178"/>
                                </a:lnTo>
                                <a:lnTo>
                                  <a:pt x="399" y="145"/>
                                </a:lnTo>
                                <a:lnTo>
                                  <a:pt x="353" y="114"/>
                                </a:lnTo>
                                <a:lnTo>
                                  <a:pt x="309" y="85"/>
                                </a:lnTo>
                                <a:lnTo>
                                  <a:pt x="272" y="62"/>
                                </a:lnTo>
                                <a:lnTo>
                                  <a:pt x="238" y="40"/>
                                </a:lnTo>
                                <a:lnTo>
                                  <a:pt x="211" y="23"/>
                                </a:lnTo>
                                <a:lnTo>
                                  <a:pt x="188" y="11"/>
                                </a:lnTo>
                                <a:lnTo>
                                  <a:pt x="172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58840"/>
                            <a:ext cx="16401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065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39" y="33"/>
                                </a:lnTo>
                                <a:lnTo>
                                  <a:pt x="58" y="49"/>
                                </a:lnTo>
                                <a:lnTo>
                                  <a:pt x="76" y="65"/>
                                </a:lnTo>
                                <a:lnTo>
                                  <a:pt x="96" y="82"/>
                                </a:lnTo>
                                <a:lnTo>
                                  <a:pt x="115" y="97"/>
                                </a:lnTo>
                                <a:lnTo>
                                  <a:pt x="135" y="112"/>
                                </a:lnTo>
                                <a:lnTo>
                                  <a:pt x="156" y="127"/>
                                </a:lnTo>
                                <a:lnTo>
                                  <a:pt x="181" y="144"/>
                                </a:lnTo>
                                <a:lnTo>
                                  <a:pt x="205" y="162"/>
                                </a:lnTo>
                                <a:lnTo>
                                  <a:pt x="230" y="178"/>
                                </a:lnTo>
                                <a:lnTo>
                                  <a:pt x="255" y="195"/>
                                </a:lnTo>
                                <a:lnTo>
                                  <a:pt x="280" y="212"/>
                                </a:lnTo>
                                <a:lnTo>
                                  <a:pt x="305" y="228"/>
                                </a:lnTo>
                                <a:lnTo>
                                  <a:pt x="330" y="245"/>
                                </a:lnTo>
                                <a:lnTo>
                                  <a:pt x="355" y="261"/>
                                </a:lnTo>
                                <a:lnTo>
                                  <a:pt x="379" y="278"/>
                                </a:lnTo>
                                <a:lnTo>
                                  <a:pt x="404" y="294"/>
                                </a:lnTo>
                                <a:lnTo>
                                  <a:pt x="427" y="310"/>
                                </a:lnTo>
                                <a:lnTo>
                                  <a:pt x="451" y="326"/>
                                </a:lnTo>
                                <a:lnTo>
                                  <a:pt x="476" y="343"/>
                                </a:lnTo>
                                <a:lnTo>
                                  <a:pt x="500" y="359"/>
                                </a:lnTo>
                                <a:lnTo>
                                  <a:pt x="524" y="374"/>
                                </a:lnTo>
                                <a:lnTo>
                                  <a:pt x="549" y="391"/>
                                </a:lnTo>
                                <a:lnTo>
                                  <a:pt x="572" y="408"/>
                                </a:lnTo>
                                <a:lnTo>
                                  <a:pt x="596" y="423"/>
                                </a:lnTo>
                                <a:lnTo>
                                  <a:pt x="621" y="439"/>
                                </a:lnTo>
                                <a:lnTo>
                                  <a:pt x="645" y="455"/>
                                </a:lnTo>
                                <a:lnTo>
                                  <a:pt x="670" y="471"/>
                                </a:lnTo>
                                <a:lnTo>
                                  <a:pt x="694" y="488"/>
                                </a:lnTo>
                                <a:lnTo>
                                  <a:pt x="719" y="503"/>
                                </a:lnTo>
                                <a:lnTo>
                                  <a:pt x="742" y="520"/>
                                </a:lnTo>
                                <a:lnTo>
                                  <a:pt x="792" y="554"/>
                                </a:lnTo>
                                <a:lnTo>
                                  <a:pt x="841" y="587"/>
                                </a:lnTo>
                                <a:lnTo>
                                  <a:pt x="891" y="622"/>
                                </a:lnTo>
                                <a:lnTo>
                                  <a:pt x="940" y="656"/>
                                </a:lnTo>
                                <a:lnTo>
                                  <a:pt x="990" y="691"/>
                                </a:lnTo>
                                <a:lnTo>
                                  <a:pt x="1039" y="727"/>
                                </a:lnTo>
                                <a:lnTo>
                                  <a:pt x="1088" y="761"/>
                                </a:lnTo>
                                <a:lnTo>
                                  <a:pt x="1138" y="796"/>
                                </a:lnTo>
                                <a:lnTo>
                                  <a:pt x="1187" y="830"/>
                                </a:lnTo>
                                <a:lnTo>
                                  <a:pt x="1237" y="865"/>
                                </a:lnTo>
                                <a:lnTo>
                                  <a:pt x="1287" y="899"/>
                                </a:lnTo>
                                <a:lnTo>
                                  <a:pt x="1336" y="933"/>
                                </a:lnTo>
                                <a:lnTo>
                                  <a:pt x="1386" y="966"/>
                                </a:lnTo>
                                <a:lnTo>
                                  <a:pt x="1437" y="999"/>
                                </a:lnTo>
                                <a:lnTo>
                                  <a:pt x="1488" y="1032"/>
                                </a:lnTo>
                                <a:lnTo>
                                  <a:pt x="1539" y="1064"/>
                                </a:lnTo>
                                <a:lnTo>
                                  <a:pt x="1547" y="1065"/>
                                </a:lnTo>
                                <a:lnTo>
                                  <a:pt x="1553" y="1060"/>
                                </a:lnTo>
                                <a:lnTo>
                                  <a:pt x="1557" y="1054"/>
                                </a:lnTo>
                                <a:lnTo>
                                  <a:pt x="1554" y="1047"/>
                                </a:lnTo>
                                <a:lnTo>
                                  <a:pt x="1507" y="1011"/>
                                </a:lnTo>
                                <a:lnTo>
                                  <a:pt x="1460" y="975"/>
                                </a:lnTo>
                                <a:lnTo>
                                  <a:pt x="1412" y="939"/>
                                </a:lnTo>
                                <a:lnTo>
                                  <a:pt x="1366" y="905"/>
                                </a:lnTo>
                                <a:lnTo>
                                  <a:pt x="1318" y="869"/>
                                </a:lnTo>
                                <a:lnTo>
                                  <a:pt x="1270" y="834"/>
                                </a:lnTo>
                                <a:lnTo>
                                  <a:pt x="1223" y="800"/>
                                </a:lnTo>
                                <a:lnTo>
                                  <a:pt x="1176" y="765"/>
                                </a:lnTo>
                                <a:lnTo>
                                  <a:pt x="1127" y="732"/>
                                </a:lnTo>
                                <a:lnTo>
                                  <a:pt x="1078" y="698"/>
                                </a:lnTo>
                                <a:lnTo>
                                  <a:pt x="1029" y="665"/>
                                </a:lnTo>
                                <a:lnTo>
                                  <a:pt x="980" y="631"/>
                                </a:lnTo>
                                <a:lnTo>
                                  <a:pt x="932" y="598"/>
                                </a:lnTo>
                                <a:lnTo>
                                  <a:pt x="883" y="566"/>
                                </a:lnTo>
                                <a:lnTo>
                                  <a:pt x="833" y="533"/>
                                </a:lnTo>
                                <a:lnTo>
                                  <a:pt x="783" y="502"/>
                                </a:lnTo>
                                <a:lnTo>
                                  <a:pt x="758" y="486"/>
                                </a:lnTo>
                                <a:lnTo>
                                  <a:pt x="734" y="471"/>
                                </a:lnTo>
                                <a:lnTo>
                                  <a:pt x="709" y="456"/>
                                </a:lnTo>
                                <a:lnTo>
                                  <a:pt x="684" y="439"/>
                                </a:lnTo>
                                <a:lnTo>
                                  <a:pt x="660" y="424"/>
                                </a:lnTo>
                                <a:lnTo>
                                  <a:pt x="635" y="409"/>
                                </a:lnTo>
                                <a:lnTo>
                                  <a:pt x="610" y="394"/>
                                </a:lnTo>
                                <a:lnTo>
                                  <a:pt x="585" y="379"/>
                                </a:lnTo>
                                <a:lnTo>
                                  <a:pt x="560" y="362"/>
                                </a:lnTo>
                                <a:lnTo>
                                  <a:pt x="536" y="347"/>
                                </a:lnTo>
                                <a:lnTo>
                                  <a:pt x="511" y="332"/>
                                </a:lnTo>
                                <a:lnTo>
                                  <a:pt x="486" y="316"/>
                                </a:lnTo>
                                <a:lnTo>
                                  <a:pt x="461" y="301"/>
                                </a:lnTo>
                                <a:lnTo>
                                  <a:pt x="436" y="286"/>
                                </a:lnTo>
                                <a:lnTo>
                                  <a:pt x="411" y="271"/>
                                </a:lnTo>
                                <a:lnTo>
                                  <a:pt x="386" y="256"/>
                                </a:lnTo>
                                <a:lnTo>
                                  <a:pt x="361" y="239"/>
                                </a:lnTo>
                                <a:lnTo>
                                  <a:pt x="334" y="224"/>
                                </a:lnTo>
                                <a:lnTo>
                                  <a:pt x="309" y="207"/>
                                </a:lnTo>
                                <a:lnTo>
                                  <a:pt x="283" y="192"/>
                                </a:lnTo>
                                <a:lnTo>
                                  <a:pt x="256" y="177"/>
                                </a:lnTo>
                                <a:lnTo>
                                  <a:pt x="231" y="162"/>
                                </a:lnTo>
                                <a:lnTo>
                                  <a:pt x="205" y="145"/>
                                </a:lnTo>
                                <a:lnTo>
                                  <a:pt x="179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33" y="100"/>
                                </a:lnTo>
                                <a:lnTo>
                                  <a:pt x="111" y="83"/>
                                </a:lnTo>
                                <a:lnTo>
                                  <a:pt x="89" y="66"/>
                                </a:lnTo>
                                <a:lnTo>
                                  <a:pt x="68" y="50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5280"/>
                            <a:ext cx="16808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121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43" y="41"/>
                                </a:lnTo>
                                <a:lnTo>
                                  <a:pt x="65" y="61"/>
                                </a:lnTo>
                                <a:lnTo>
                                  <a:pt x="88" y="80"/>
                                </a:lnTo>
                                <a:lnTo>
                                  <a:pt x="111" y="98"/>
                                </a:lnTo>
                                <a:lnTo>
                                  <a:pt x="134" y="116"/>
                                </a:lnTo>
                                <a:lnTo>
                                  <a:pt x="157" y="134"/>
                                </a:lnTo>
                                <a:lnTo>
                                  <a:pt x="182" y="152"/>
                                </a:lnTo>
                                <a:lnTo>
                                  <a:pt x="206" y="168"/>
                                </a:lnTo>
                                <a:lnTo>
                                  <a:pt x="230" y="186"/>
                                </a:lnTo>
                                <a:lnTo>
                                  <a:pt x="255" y="203"/>
                                </a:lnTo>
                                <a:lnTo>
                                  <a:pt x="280" y="219"/>
                                </a:lnTo>
                                <a:lnTo>
                                  <a:pt x="304" y="236"/>
                                </a:lnTo>
                                <a:lnTo>
                                  <a:pt x="329" y="251"/>
                                </a:lnTo>
                                <a:lnTo>
                                  <a:pt x="354" y="268"/>
                                </a:lnTo>
                                <a:lnTo>
                                  <a:pt x="377" y="284"/>
                                </a:lnTo>
                                <a:lnTo>
                                  <a:pt x="402" y="302"/>
                                </a:lnTo>
                                <a:lnTo>
                                  <a:pt x="429" y="319"/>
                                </a:lnTo>
                                <a:lnTo>
                                  <a:pt x="454" y="337"/>
                                </a:lnTo>
                                <a:lnTo>
                                  <a:pt x="479" y="353"/>
                                </a:lnTo>
                                <a:lnTo>
                                  <a:pt x="506" y="371"/>
                                </a:lnTo>
                                <a:lnTo>
                                  <a:pt x="531" y="388"/>
                                </a:lnTo>
                                <a:lnTo>
                                  <a:pt x="556" y="406"/>
                                </a:lnTo>
                                <a:lnTo>
                                  <a:pt x="582" y="422"/>
                                </a:lnTo>
                                <a:lnTo>
                                  <a:pt x="607" y="440"/>
                                </a:lnTo>
                                <a:lnTo>
                                  <a:pt x="632" y="457"/>
                                </a:lnTo>
                                <a:lnTo>
                                  <a:pt x="657" y="475"/>
                                </a:lnTo>
                                <a:lnTo>
                                  <a:pt x="684" y="492"/>
                                </a:lnTo>
                                <a:lnTo>
                                  <a:pt x="709" y="510"/>
                                </a:lnTo>
                                <a:lnTo>
                                  <a:pt x="734" y="527"/>
                                </a:lnTo>
                                <a:lnTo>
                                  <a:pt x="759" y="544"/>
                                </a:lnTo>
                                <a:lnTo>
                                  <a:pt x="784" y="562"/>
                                </a:lnTo>
                                <a:lnTo>
                                  <a:pt x="809" y="580"/>
                                </a:lnTo>
                                <a:lnTo>
                                  <a:pt x="836" y="598"/>
                                </a:lnTo>
                                <a:lnTo>
                                  <a:pt x="861" y="616"/>
                                </a:lnTo>
                                <a:lnTo>
                                  <a:pt x="887" y="634"/>
                                </a:lnTo>
                                <a:lnTo>
                                  <a:pt x="912" y="652"/>
                                </a:lnTo>
                                <a:lnTo>
                                  <a:pt x="937" y="670"/>
                                </a:lnTo>
                                <a:lnTo>
                                  <a:pt x="964" y="688"/>
                                </a:lnTo>
                                <a:lnTo>
                                  <a:pt x="989" y="706"/>
                                </a:lnTo>
                                <a:lnTo>
                                  <a:pt x="1015" y="724"/>
                                </a:lnTo>
                                <a:lnTo>
                                  <a:pt x="1041" y="742"/>
                                </a:lnTo>
                                <a:lnTo>
                                  <a:pt x="1066" y="761"/>
                                </a:lnTo>
                                <a:lnTo>
                                  <a:pt x="1092" y="779"/>
                                </a:lnTo>
                                <a:lnTo>
                                  <a:pt x="1117" y="795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31"/>
                                </a:lnTo>
                                <a:lnTo>
                                  <a:pt x="1195" y="849"/>
                                </a:lnTo>
                                <a:lnTo>
                                  <a:pt x="1220" y="866"/>
                                </a:lnTo>
                                <a:lnTo>
                                  <a:pt x="1244" y="882"/>
                                </a:lnTo>
                                <a:lnTo>
                                  <a:pt x="1269" y="899"/>
                                </a:lnTo>
                                <a:lnTo>
                                  <a:pt x="1294" y="916"/>
                                </a:lnTo>
                                <a:lnTo>
                                  <a:pt x="1319" y="932"/>
                                </a:lnTo>
                                <a:lnTo>
                                  <a:pt x="1344" y="949"/>
                                </a:lnTo>
                                <a:lnTo>
                                  <a:pt x="1369" y="965"/>
                                </a:lnTo>
                                <a:lnTo>
                                  <a:pt x="1394" y="982"/>
                                </a:lnTo>
                                <a:lnTo>
                                  <a:pt x="1419" y="998"/>
                                </a:lnTo>
                                <a:lnTo>
                                  <a:pt x="1443" y="1016"/>
                                </a:lnTo>
                                <a:lnTo>
                                  <a:pt x="1468" y="1033"/>
                                </a:lnTo>
                                <a:lnTo>
                                  <a:pt x="1493" y="1050"/>
                                </a:lnTo>
                                <a:lnTo>
                                  <a:pt x="1517" y="1068"/>
                                </a:lnTo>
                                <a:lnTo>
                                  <a:pt x="1541" y="1085"/>
                                </a:lnTo>
                                <a:lnTo>
                                  <a:pt x="1564" y="1103"/>
                                </a:lnTo>
                                <a:lnTo>
                                  <a:pt x="1588" y="1121"/>
                                </a:lnTo>
                                <a:lnTo>
                                  <a:pt x="1591" y="1121"/>
                                </a:lnTo>
                                <a:lnTo>
                                  <a:pt x="1594" y="1120"/>
                                </a:lnTo>
                                <a:lnTo>
                                  <a:pt x="1595" y="1117"/>
                                </a:lnTo>
                                <a:lnTo>
                                  <a:pt x="1595" y="1114"/>
                                </a:lnTo>
                                <a:lnTo>
                                  <a:pt x="1571" y="1095"/>
                                </a:lnTo>
                                <a:lnTo>
                                  <a:pt x="1549" y="1077"/>
                                </a:lnTo>
                                <a:lnTo>
                                  <a:pt x="1525" y="1058"/>
                                </a:lnTo>
                                <a:lnTo>
                                  <a:pt x="1502" y="1040"/>
                                </a:lnTo>
                                <a:lnTo>
                                  <a:pt x="1477" y="1022"/>
                                </a:lnTo>
                                <a:lnTo>
                                  <a:pt x="1453" y="1005"/>
                                </a:lnTo>
                                <a:lnTo>
                                  <a:pt x="1429" y="987"/>
                                </a:lnTo>
                                <a:lnTo>
                                  <a:pt x="1404" y="969"/>
                                </a:lnTo>
                                <a:lnTo>
                                  <a:pt x="1380" y="953"/>
                                </a:lnTo>
                                <a:lnTo>
                                  <a:pt x="1355" y="936"/>
                                </a:lnTo>
                                <a:lnTo>
                                  <a:pt x="1330" y="918"/>
                                </a:lnTo>
                                <a:lnTo>
                                  <a:pt x="1307" y="902"/>
                                </a:lnTo>
                                <a:lnTo>
                                  <a:pt x="1282" y="885"/>
                                </a:lnTo>
                                <a:lnTo>
                                  <a:pt x="1256" y="869"/>
                                </a:lnTo>
                                <a:lnTo>
                                  <a:pt x="1233" y="851"/>
                                </a:lnTo>
                                <a:lnTo>
                                  <a:pt x="1208" y="834"/>
                                </a:lnTo>
                                <a:lnTo>
                                  <a:pt x="1181" y="816"/>
                                </a:lnTo>
                                <a:lnTo>
                                  <a:pt x="1156" y="798"/>
                                </a:lnTo>
                                <a:lnTo>
                                  <a:pt x="1130" y="782"/>
                                </a:lnTo>
                                <a:lnTo>
                                  <a:pt x="1105" y="764"/>
                                </a:lnTo>
                                <a:lnTo>
                                  <a:pt x="1078" y="746"/>
                                </a:lnTo>
                                <a:lnTo>
                                  <a:pt x="1053" y="728"/>
                                </a:lnTo>
                                <a:lnTo>
                                  <a:pt x="1028" y="710"/>
                                </a:lnTo>
                                <a:lnTo>
                                  <a:pt x="1001" y="692"/>
                                </a:lnTo>
                                <a:lnTo>
                                  <a:pt x="976" y="674"/>
                                </a:lnTo>
                                <a:lnTo>
                                  <a:pt x="950" y="656"/>
                                </a:lnTo>
                                <a:lnTo>
                                  <a:pt x="925" y="638"/>
                                </a:lnTo>
                                <a:lnTo>
                                  <a:pt x="900" y="619"/>
                                </a:lnTo>
                                <a:lnTo>
                                  <a:pt x="873" y="601"/>
                                </a:lnTo>
                                <a:lnTo>
                                  <a:pt x="848" y="583"/>
                                </a:lnTo>
                                <a:lnTo>
                                  <a:pt x="822" y="565"/>
                                </a:lnTo>
                                <a:lnTo>
                                  <a:pt x="797" y="547"/>
                                </a:lnTo>
                                <a:lnTo>
                                  <a:pt x="772" y="529"/>
                                </a:lnTo>
                                <a:lnTo>
                                  <a:pt x="747" y="511"/>
                                </a:lnTo>
                                <a:lnTo>
                                  <a:pt x="721" y="494"/>
                                </a:lnTo>
                                <a:lnTo>
                                  <a:pt x="695" y="476"/>
                                </a:lnTo>
                                <a:lnTo>
                                  <a:pt x="670" y="460"/>
                                </a:lnTo>
                                <a:lnTo>
                                  <a:pt x="645" y="442"/>
                                </a:lnTo>
                                <a:lnTo>
                                  <a:pt x="620" y="425"/>
                                </a:lnTo>
                                <a:lnTo>
                                  <a:pt x="593" y="409"/>
                                </a:lnTo>
                                <a:lnTo>
                                  <a:pt x="568" y="392"/>
                                </a:lnTo>
                                <a:lnTo>
                                  <a:pt x="542" y="374"/>
                                </a:lnTo>
                                <a:lnTo>
                                  <a:pt x="517" y="358"/>
                                </a:lnTo>
                                <a:lnTo>
                                  <a:pt x="490" y="341"/>
                                </a:lnTo>
                                <a:lnTo>
                                  <a:pt x="465" y="324"/>
                                </a:lnTo>
                                <a:lnTo>
                                  <a:pt x="439" y="308"/>
                                </a:lnTo>
                                <a:lnTo>
                                  <a:pt x="414" y="290"/>
                                </a:lnTo>
                                <a:lnTo>
                                  <a:pt x="387" y="273"/>
                                </a:lnTo>
                                <a:lnTo>
                                  <a:pt x="362" y="257"/>
                                </a:lnTo>
                                <a:lnTo>
                                  <a:pt x="337" y="242"/>
                                </a:lnTo>
                                <a:lnTo>
                                  <a:pt x="313" y="225"/>
                                </a:lnTo>
                                <a:lnTo>
                                  <a:pt x="288" y="210"/>
                                </a:lnTo>
                                <a:lnTo>
                                  <a:pt x="263" y="193"/>
                                </a:lnTo>
                                <a:lnTo>
                                  <a:pt x="238" y="177"/>
                                </a:lnTo>
                                <a:lnTo>
                                  <a:pt x="213" y="161"/>
                                </a:lnTo>
                                <a:lnTo>
                                  <a:pt x="188" y="145"/>
                                </a:lnTo>
                                <a:lnTo>
                                  <a:pt x="163" y="127"/>
                                </a:lnTo>
                                <a:lnTo>
                                  <a:pt x="139" y="110"/>
                                </a:lnTo>
                                <a:lnTo>
                                  <a:pt x="114" y="94"/>
                                </a:lnTo>
                                <a:lnTo>
                                  <a:pt x="90" y="76"/>
                                </a:lnTo>
                                <a:lnTo>
                                  <a:pt x="67" y="58"/>
                                </a:lnTo>
                                <a:lnTo>
                                  <a:pt x="44" y="38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975320"/>
                            <a:ext cx="511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48">
                                <a:moveTo>
                                  <a:pt x="0" y="1"/>
                                </a:moveTo>
                                <a:lnTo>
                                  <a:pt x="11" y="21"/>
                                </a:lnTo>
                                <a:lnTo>
                                  <a:pt x="21" y="39"/>
                                </a:lnTo>
                                <a:lnTo>
                                  <a:pt x="31" y="58"/>
                                </a:lnTo>
                                <a:lnTo>
                                  <a:pt x="40" y="77"/>
                                </a:lnTo>
                                <a:lnTo>
                                  <a:pt x="50" y="97"/>
                                </a:lnTo>
                                <a:lnTo>
                                  <a:pt x="60" y="116"/>
                                </a:lnTo>
                                <a:lnTo>
                                  <a:pt x="71" y="135"/>
                                </a:lnTo>
                                <a:lnTo>
                                  <a:pt x="82" y="153"/>
                                </a:lnTo>
                                <a:lnTo>
                                  <a:pt x="98" y="177"/>
                                </a:lnTo>
                                <a:lnTo>
                                  <a:pt x="113" y="200"/>
                                </a:lnTo>
                                <a:lnTo>
                                  <a:pt x="130" y="222"/>
                                </a:lnTo>
                                <a:lnTo>
                                  <a:pt x="145" y="246"/>
                                </a:lnTo>
                                <a:lnTo>
                                  <a:pt x="160" y="269"/>
                                </a:lnTo>
                                <a:lnTo>
                                  <a:pt x="177" y="291"/>
                                </a:lnTo>
                                <a:lnTo>
                                  <a:pt x="192" y="315"/>
                                </a:lnTo>
                                <a:lnTo>
                                  <a:pt x="208" y="338"/>
                                </a:lnTo>
                                <a:lnTo>
                                  <a:pt x="223" y="361"/>
                                </a:lnTo>
                                <a:lnTo>
                                  <a:pt x="240" y="383"/>
                                </a:lnTo>
                                <a:lnTo>
                                  <a:pt x="258" y="405"/>
                                </a:lnTo>
                                <a:lnTo>
                                  <a:pt x="276" y="425"/>
                                </a:lnTo>
                                <a:lnTo>
                                  <a:pt x="295" y="446"/>
                                </a:lnTo>
                                <a:lnTo>
                                  <a:pt x="313" y="468"/>
                                </a:lnTo>
                                <a:lnTo>
                                  <a:pt x="332" y="489"/>
                                </a:lnTo>
                                <a:lnTo>
                                  <a:pt x="350" y="510"/>
                                </a:lnTo>
                                <a:lnTo>
                                  <a:pt x="365" y="529"/>
                                </a:lnTo>
                                <a:lnTo>
                                  <a:pt x="380" y="547"/>
                                </a:lnTo>
                                <a:lnTo>
                                  <a:pt x="396" y="564"/>
                                </a:lnTo>
                                <a:lnTo>
                                  <a:pt x="410" y="579"/>
                                </a:lnTo>
                                <a:lnTo>
                                  <a:pt x="425" y="595"/>
                                </a:lnTo>
                                <a:lnTo>
                                  <a:pt x="440" y="611"/>
                                </a:lnTo>
                                <a:lnTo>
                                  <a:pt x="457" y="627"/>
                                </a:lnTo>
                                <a:lnTo>
                                  <a:pt x="475" y="645"/>
                                </a:lnTo>
                                <a:lnTo>
                                  <a:pt x="479" y="648"/>
                                </a:lnTo>
                                <a:lnTo>
                                  <a:pt x="483" y="645"/>
                                </a:lnTo>
                                <a:lnTo>
                                  <a:pt x="486" y="640"/>
                                </a:lnTo>
                                <a:lnTo>
                                  <a:pt x="485" y="634"/>
                                </a:lnTo>
                                <a:lnTo>
                                  <a:pt x="471" y="613"/>
                                </a:lnTo>
                                <a:lnTo>
                                  <a:pt x="457" y="593"/>
                                </a:lnTo>
                                <a:lnTo>
                                  <a:pt x="443" y="573"/>
                                </a:lnTo>
                                <a:lnTo>
                                  <a:pt x="428" y="554"/>
                                </a:lnTo>
                                <a:lnTo>
                                  <a:pt x="414" y="535"/>
                                </a:lnTo>
                                <a:lnTo>
                                  <a:pt x="400" y="515"/>
                                </a:lnTo>
                                <a:lnTo>
                                  <a:pt x="385" y="497"/>
                                </a:lnTo>
                                <a:lnTo>
                                  <a:pt x="371" y="479"/>
                                </a:lnTo>
                                <a:lnTo>
                                  <a:pt x="355" y="460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24"/>
                                </a:lnTo>
                                <a:lnTo>
                                  <a:pt x="308" y="406"/>
                                </a:lnTo>
                                <a:lnTo>
                                  <a:pt x="293" y="388"/>
                                </a:lnTo>
                                <a:lnTo>
                                  <a:pt x="276" y="370"/>
                                </a:lnTo>
                                <a:lnTo>
                                  <a:pt x="259" y="352"/>
                                </a:lnTo>
                                <a:lnTo>
                                  <a:pt x="242" y="333"/>
                                </a:lnTo>
                                <a:lnTo>
                                  <a:pt x="223" y="311"/>
                                </a:lnTo>
                                <a:lnTo>
                                  <a:pt x="205" y="287"/>
                                </a:lnTo>
                                <a:lnTo>
                                  <a:pt x="185" y="264"/>
                                </a:lnTo>
                                <a:lnTo>
                                  <a:pt x="169" y="239"/>
                                </a:lnTo>
                                <a:lnTo>
                                  <a:pt x="150" y="214"/>
                                </a:lnTo>
                                <a:lnTo>
                                  <a:pt x="134" y="189"/>
                                </a:lnTo>
                                <a:lnTo>
                                  <a:pt x="116" y="164"/>
                                </a:lnTo>
                                <a:lnTo>
                                  <a:pt x="99" y="141"/>
                                </a:lnTo>
                                <a:lnTo>
                                  <a:pt x="86" y="123"/>
                                </a:lnTo>
                                <a:lnTo>
                                  <a:pt x="75" y="105"/>
                                </a:lnTo>
                                <a:lnTo>
                                  <a:pt x="64" y="87"/>
                                </a:lnTo>
                                <a:lnTo>
                                  <a:pt x="53" y="68"/>
                                </a:lnTo>
                                <a:lnTo>
                                  <a:pt x="42" y="50"/>
                                </a:lnTo>
                                <a:lnTo>
                                  <a:pt x="29" y="32"/>
                                </a:lnTo>
                                <a:lnTo>
                                  <a:pt x="15" y="1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4296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1">
                                <a:moveTo>
                                  <a:pt x="264" y="221"/>
                                </a:moveTo>
                                <a:lnTo>
                                  <a:pt x="252" y="203"/>
                                </a:lnTo>
                                <a:lnTo>
                                  <a:pt x="239" y="186"/>
                                </a:lnTo>
                                <a:lnTo>
                                  <a:pt x="225" y="173"/>
                                </a:lnTo>
                                <a:lnTo>
                                  <a:pt x="211" y="157"/>
                                </a:lnTo>
                                <a:lnTo>
                                  <a:pt x="196" y="145"/>
                                </a:lnTo>
                                <a:lnTo>
                                  <a:pt x="182" y="130"/>
                                </a:lnTo>
                                <a:lnTo>
                                  <a:pt x="168" y="116"/>
                                </a:lnTo>
                                <a:lnTo>
                                  <a:pt x="154" y="99"/>
                                </a:lnTo>
                                <a:lnTo>
                                  <a:pt x="142" y="84"/>
                                </a:lnTo>
                                <a:lnTo>
                                  <a:pt x="128" y="68"/>
                                </a:lnTo>
                                <a:lnTo>
                                  <a:pt x="112" y="52"/>
                                </a:lnTo>
                                <a:lnTo>
                                  <a:pt x="97" y="39"/>
                                </a:lnTo>
                                <a:lnTo>
                                  <a:pt x="80" y="25"/>
                                </a:lnTo>
                                <a:lnTo>
                                  <a:pt x="62" y="14"/>
                                </a:lnTo>
                                <a:lnTo>
                                  <a:pt x="44" y="6"/>
                                </a:lnTo>
                                <a:lnTo>
                                  <a:pt x="25" y="0"/>
                                </a:lnTo>
                                <a:lnTo>
                                  <a:pt x="13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5" y="41"/>
                                </a:lnTo>
                                <a:lnTo>
                                  <a:pt x="15" y="54"/>
                                </a:lnTo>
                                <a:lnTo>
                                  <a:pt x="29" y="68"/>
                                </a:lnTo>
                                <a:lnTo>
                                  <a:pt x="45" y="83"/>
                                </a:lnTo>
                                <a:lnTo>
                                  <a:pt x="66" y="98"/>
                                </a:lnTo>
                                <a:lnTo>
                                  <a:pt x="89" y="115"/>
                                </a:lnTo>
                                <a:lnTo>
                                  <a:pt x="112" y="130"/>
                                </a:lnTo>
                                <a:lnTo>
                                  <a:pt x="136" y="146"/>
                                </a:lnTo>
                                <a:lnTo>
                                  <a:pt x="161" y="160"/>
                                </a:lnTo>
                                <a:lnTo>
                                  <a:pt x="183" y="175"/>
                                </a:lnTo>
                                <a:lnTo>
                                  <a:pt x="206" y="188"/>
                                </a:lnTo>
                                <a:lnTo>
                                  <a:pt x="225" y="199"/>
                                </a:lnTo>
                                <a:lnTo>
                                  <a:pt x="241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61" y="220"/>
                                </a:lnTo>
                                <a:lnTo>
                                  <a:pt x="26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029320"/>
                            <a:ext cx="492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00">
                                <a:moveTo>
                                  <a:pt x="0" y="94"/>
                                </a:moveTo>
                                <a:lnTo>
                                  <a:pt x="11" y="109"/>
                                </a:lnTo>
                                <a:lnTo>
                                  <a:pt x="25" y="126"/>
                                </a:lnTo>
                                <a:lnTo>
                                  <a:pt x="40" y="142"/>
                                </a:lnTo>
                                <a:lnTo>
                                  <a:pt x="55" y="158"/>
                                </a:lnTo>
                                <a:lnTo>
                                  <a:pt x="73" y="173"/>
                                </a:lnTo>
                                <a:lnTo>
                                  <a:pt x="91" y="184"/>
                                </a:lnTo>
                                <a:lnTo>
                                  <a:pt x="111" y="194"/>
                                </a:lnTo>
                                <a:lnTo>
                                  <a:pt x="130" y="199"/>
                                </a:lnTo>
                                <a:lnTo>
                                  <a:pt x="144" y="200"/>
                                </a:lnTo>
                                <a:lnTo>
                                  <a:pt x="157" y="199"/>
                                </a:lnTo>
                                <a:lnTo>
                                  <a:pt x="168" y="196"/>
                                </a:lnTo>
                                <a:lnTo>
                                  <a:pt x="178" y="191"/>
                                </a:lnTo>
                                <a:lnTo>
                                  <a:pt x="185" y="182"/>
                                </a:lnTo>
                                <a:lnTo>
                                  <a:pt x="189" y="173"/>
                                </a:lnTo>
                                <a:lnTo>
                                  <a:pt x="192" y="160"/>
                                </a:lnTo>
                                <a:lnTo>
                                  <a:pt x="190" y="147"/>
                                </a:lnTo>
                                <a:lnTo>
                                  <a:pt x="185" y="127"/>
                                </a:lnTo>
                                <a:lnTo>
                                  <a:pt x="179" y="108"/>
                                </a:lnTo>
                                <a:lnTo>
                                  <a:pt x="171" y="90"/>
                                </a:lnTo>
                                <a:lnTo>
                                  <a:pt x="164" y="72"/>
                                </a:lnTo>
                                <a:lnTo>
                                  <a:pt x="158" y="62"/>
                                </a:lnTo>
                                <a:lnTo>
                                  <a:pt x="153" y="49"/>
                                </a:lnTo>
                                <a:lnTo>
                                  <a:pt x="151" y="36"/>
                                </a:lnTo>
                                <a:lnTo>
                                  <a:pt x="160" y="28"/>
                                </a:lnTo>
                                <a:lnTo>
                                  <a:pt x="168" y="26"/>
                                </a:lnTo>
                                <a:lnTo>
                                  <a:pt x="175" y="26"/>
                                </a:lnTo>
                                <a:lnTo>
                                  <a:pt x="185" y="26"/>
                                </a:lnTo>
                                <a:lnTo>
                                  <a:pt x="193" y="28"/>
                                </a:lnTo>
                                <a:lnTo>
                                  <a:pt x="202" y="29"/>
                                </a:lnTo>
                                <a:lnTo>
                                  <a:pt x="210" y="32"/>
                                </a:lnTo>
                                <a:lnTo>
                                  <a:pt x="218" y="33"/>
                                </a:lnTo>
                                <a:lnTo>
                                  <a:pt x="225" y="35"/>
                                </a:lnTo>
                                <a:lnTo>
                                  <a:pt x="239" y="37"/>
                                </a:lnTo>
                                <a:lnTo>
                                  <a:pt x="254" y="40"/>
                                </a:lnTo>
                                <a:lnTo>
                                  <a:pt x="270" y="43"/>
                                </a:lnTo>
                                <a:lnTo>
                                  <a:pt x="284" y="44"/>
                                </a:lnTo>
                                <a:lnTo>
                                  <a:pt x="299" y="46"/>
                                </a:lnTo>
                                <a:lnTo>
                                  <a:pt x="314" y="47"/>
                                </a:lnTo>
                                <a:lnTo>
                                  <a:pt x="330" y="49"/>
                                </a:lnTo>
                                <a:lnTo>
                                  <a:pt x="345" y="49"/>
                                </a:lnTo>
                                <a:lnTo>
                                  <a:pt x="360" y="49"/>
                                </a:lnTo>
                                <a:lnTo>
                                  <a:pt x="376" y="49"/>
                                </a:lnTo>
                                <a:lnTo>
                                  <a:pt x="390" y="47"/>
                                </a:lnTo>
                                <a:lnTo>
                                  <a:pt x="405" y="46"/>
                                </a:lnTo>
                                <a:lnTo>
                                  <a:pt x="420" y="44"/>
                                </a:lnTo>
                                <a:lnTo>
                                  <a:pt x="434" y="42"/>
                                </a:lnTo>
                                <a:lnTo>
                                  <a:pt x="450" y="39"/>
                                </a:lnTo>
                                <a:lnTo>
                                  <a:pt x="463" y="35"/>
                                </a:lnTo>
                                <a:lnTo>
                                  <a:pt x="466" y="33"/>
                                </a:lnTo>
                                <a:lnTo>
                                  <a:pt x="468" y="31"/>
                                </a:lnTo>
                                <a:lnTo>
                                  <a:pt x="466" y="28"/>
                                </a:lnTo>
                                <a:lnTo>
                                  <a:pt x="463" y="26"/>
                                </a:lnTo>
                                <a:lnTo>
                                  <a:pt x="450" y="29"/>
                                </a:lnTo>
                                <a:lnTo>
                                  <a:pt x="436" y="32"/>
                                </a:lnTo>
                                <a:lnTo>
                                  <a:pt x="420" y="33"/>
                                </a:lnTo>
                                <a:lnTo>
                                  <a:pt x="406" y="33"/>
                                </a:lnTo>
                                <a:lnTo>
                                  <a:pt x="391" y="35"/>
                                </a:lnTo>
                                <a:lnTo>
                                  <a:pt x="376" y="35"/>
                                </a:lnTo>
                                <a:lnTo>
                                  <a:pt x="360" y="33"/>
                                </a:lnTo>
                                <a:lnTo>
                                  <a:pt x="346" y="32"/>
                                </a:lnTo>
                                <a:lnTo>
                                  <a:pt x="331" y="31"/>
                                </a:lnTo>
                                <a:lnTo>
                                  <a:pt x="316" y="29"/>
                                </a:lnTo>
                                <a:lnTo>
                                  <a:pt x="300" y="26"/>
                                </a:lnTo>
                                <a:lnTo>
                                  <a:pt x="285" y="24"/>
                                </a:lnTo>
                                <a:lnTo>
                                  <a:pt x="271" y="21"/>
                                </a:lnTo>
                                <a:lnTo>
                                  <a:pt x="256" y="18"/>
                                </a:lnTo>
                                <a:lnTo>
                                  <a:pt x="242" y="14"/>
                                </a:lnTo>
                                <a:lnTo>
                                  <a:pt x="228" y="10"/>
                                </a:lnTo>
                                <a:lnTo>
                                  <a:pt x="217" y="7"/>
                                </a:lnTo>
                                <a:lnTo>
                                  <a:pt x="204" y="3"/>
                                </a:lnTo>
                                <a:lnTo>
                                  <a:pt x="189" y="2"/>
                                </a:lnTo>
                                <a:lnTo>
                                  <a:pt x="175" y="0"/>
                                </a:lnTo>
                                <a:lnTo>
                                  <a:pt x="161" y="2"/>
                                </a:lnTo>
                                <a:lnTo>
                                  <a:pt x="149" y="4"/>
                                </a:lnTo>
                                <a:lnTo>
                                  <a:pt x="137" y="11"/>
                                </a:lnTo>
                                <a:lnTo>
                                  <a:pt x="130" y="21"/>
                                </a:lnTo>
                                <a:lnTo>
                                  <a:pt x="126" y="33"/>
                                </a:lnTo>
                                <a:lnTo>
                                  <a:pt x="126" y="46"/>
                                </a:lnTo>
                                <a:lnTo>
                                  <a:pt x="128" y="58"/>
                                </a:lnTo>
                                <a:lnTo>
                                  <a:pt x="132" y="71"/>
                                </a:lnTo>
                                <a:lnTo>
                                  <a:pt x="137" y="83"/>
                                </a:lnTo>
                                <a:lnTo>
                                  <a:pt x="144" y="95"/>
                                </a:lnTo>
                                <a:lnTo>
                                  <a:pt x="151" y="108"/>
                                </a:lnTo>
                                <a:lnTo>
                                  <a:pt x="157" y="119"/>
                                </a:lnTo>
                                <a:lnTo>
                                  <a:pt x="160" y="129"/>
                                </a:lnTo>
                                <a:lnTo>
                                  <a:pt x="163" y="137"/>
                                </a:lnTo>
                                <a:lnTo>
                                  <a:pt x="165" y="147"/>
                                </a:lnTo>
                                <a:lnTo>
                                  <a:pt x="168" y="156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81"/>
                                </a:lnTo>
                                <a:lnTo>
                                  <a:pt x="156" y="185"/>
                                </a:lnTo>
                                <a:lnTo>
                                  <a:pt x="144" y="187"/>
                                </a:lnTo>
                                <a:lnTo>
                                  <a:pt x="130" y="185"/>
                                </a:lnTo>
                                <a:lnTo>
                                  <a:pt x="118" y="182"/>
                                </a:lnTo>
                                <a:lnTo>
                                  <a:pt x="107" y="178"/>
                                </a:lnTo>
                                <a:lnTo>
                                  <a:pt x="98" y="176"/>
                                </a:lnTo>
                                <a:lnTo>
                                  <a:pt x="85" y="169"/>
                                </a:lnTo>
                                <a:lnTo>
                                  <a:pt x="71" y="160"/>
                                </a:lnTo>
                                <a:lnTo>
                                  <a:pt x="58" y="151"/>
                                </a:lnTo>
                                <a:lnTo>
                                  <a:pt x="46" y="140"/>
                                </a:lnTo>
                                <a:lnTo>
                                  <a:pt x="33" y="129"/>
                                </a:lnTo>
                                <a:lnTo>
                                  <a:pt x="20" y="116"/>
                                </a:lnTo>
                                <a:lnTo>
                                  <a:pt x="9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64720"/>
                            <a:ext cx="3888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8">
                                <a:moveTo>
                                  <a:pt x="369" y="54"/>
                                </a:moveTo>
                                <a:lnTo>
                                  <a:pt x="355" y="37"/>
                                </a:lnTo>
                                <a:lnTo>
                                  <a:pt x="341" y="24"/>
                                </a:lnTo>
                                <a:lnTo>
                                  <a:pt x="324" y="14"/>
                                </a:lnTo>
                                <a:lnTo>
                                  <a:pt x="308" y="7"/>
                                </a:lnTo>
                                <a:lnTo>
                                  <a:pt x="291" y="3"/>
                                </a:lnTo>
                                <a:lnTo>
                                  <a:pt x="273" y="0"/>
                                </a:lnTo>
                                <a:lnTo>
                                  <a:pt x="255" y="0"/>
                                </a:lnTo>
                                <a:lnTo>
                                  <a:pt x="237" y="3"/>
                                </a:lnTo>
                                <a:lnTo>
                                  <a:pt x="218" y="7"/>
                                </a:lnTo>
                                <a:lnTo>
                                  <a:pt x="200" y="14"/>
                                </a:lnTo>
                                <a:lnTo>
                                  <a:pt x="182" y="21"/>
                                </a:lnTo>
                                <a:lnTo>
                                  <a:pt x="166" y="29"/>
                                </a:lnTo>
                                <a:lnTo>
                                  <a:pt x="149" y="40"/>
                                </a:lnTo>
                                <a:lnTo>
                                  <a:pt x="132" y="50"/>
                                </a:lnTo>
                                <a:lnTo>
                                  <a:pt x="117" y="61"/>
                                </a:lnTo>
                                <a:lnTo>
                                  <a:pt x="103" y="73"/>
                                </a:lnTo>
                                <a:lnTo>
                                  <a:pt x="71" y="105"/>
                                </a:lnTo>
                                <a:lnTo>
                                  <a:pt x="43" y="142"/>
                                </a:lnTo>
                                <a:lnTo>
                                  <a:pt x="22" y="184"/>
                                </a:lnTo>
                                <a:lnTo>
                                  <a:pt x="7" y="228"/>
                                </a:lnTo>
                                <a:lnTo>
                                  <a:pt x="0" y="274"/>
                                </a:lnTo>
                                <a:lnTo>
                                  <a:pt x="0" y="318"/>
                                </a:lnTo>
                                <a:lnTo>
                                  <a:pt x="11" y="362"/>
                                </a:lnTo>
                                <a:lnTo>
                                  <a:pt x="32" y="403"/>
                                </a:lnTo>
                                <a:lnTo>
                                  <a:pt x="37" y="408"/>
                                </a:lnTo>
                                <a:lnTo>
                                  <a:pt x="44" y="405"/>
                                </a:lnTo>
                                <a:lnTo>
                                  <a:pt x="50" y="399"/>
                                </a:lnTo>
                                <a:lnTo>
                                  <a:pt x="50" y="392"/>
                                </a:lnTo>
                                <a:lnTo>
                                  <a:pt x="40" y="355"/>
                                </a:lnTo>
                                <a:lnTo>
                                  <a:pt x="35" y="319"/>
                                </a:lnTo>
                                <a:lnTo>
                                  <a:pt x="33" y="282"/>
                                </a:lnTo>
                                <a:lnTo>
                                  <a:pt x="37" y="246"/>
                                </a:lnTo>
                                <a:lnTo>
                                  <a:pt x="46" y="211"/>
                                </a:lnTo>
                                <a:lnTo>
                                  <a:pt x="58" y="177"/>
                                </a:lnTo>
                                <a:lnTo>
                                  <a:pt x="75" y="142"/>
                                </a:lnTo>
                                <a:lnTo>
                                  <a:pt x="96" y="111"/>
                                </a:lnTo>
                                <a:lnTo>
                                  <a:pt x="108" y="95"/>
                                </a:lnTo>
                                <a:lnTo>
                                  <a:pt x="121" y="80"/>
                                </a:lnTo>
                                <a:lnTo>
                                  <a:pt x="136" y="66"/>
                                </a:lnTo>
                                <a:lnTo>
                                  <a:pt x="153" y="54"/>
                                </a:lnTo>
                                <a:lnTo>
                                  <a:pt x="170" y="42"/>
                                </a:lnTo>
                                <a:lnTo>
                                  <a:pt x="188" y="31"/>
                                </a:lnTo>
                                <a:lnTo>
                                  <a:pt x="206" y="22"/>
                                </a:lnTo>
                                <a:lnTo>
                                  <a:pt x="225" y="15"/>
                                </a:lnTo>
                                <a:lnTo>
                                  <a:pt x="244" y="10"/>
                                </a:lnTo>
                                <a:lnTo>
                                  <a:pt x="263" y="7"/>
                                </a:lnTo>
                                <a:lnTo>
                                  <a:pt x="283" y="7"/>
                                </a:lnTo>
                                <a:lnTo>
                                  <a:pt x="301" y="10"/>
                                </a:lnTo>
                                <a:lnTo>
                                  <a:pt x="319" y="15"/>
                                </a:lnTo>
                                <a:lnTo>
                                  <a:pt x="335" y="25"/>
                                </a:lnTo>
                                <a:lnTo>
                                  <a:pt x="352" y="37"/>
                                </a:lnTo>
                                <a:lnTo>
                                  <a:pt x="368" y="54"/>
                                </a:lnTo>
                                <a:lnTo>
                                  <a:pt x="368" y="54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34040"/>
                            <a:ext cx="4557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18">
                                <a:moveTo>
                                  <a:pt x="422" y="36"/>
                                </a:moveTo>
                                <a:lnTo>
                                  <a:pt x="401" y="25"/>
                                </a:lnTo>
                                <a:lnTo>
                                  <a:pt x="380" y="15"/>
                                </a:lnTo>
                                <a:lnTo>
                                  <a:pt x="358" y="8"/>
                                </a:lnTo>
                                <a:lnTo>
                                  <a:pt x="336" y="4"/>
                                </a:lnTo>
                                <a:lnTo>
                                  <a:pt x="313" y="1"/>
                                </a:lnTo>
                                <a:lnTo>
                                  <a:pt x="293" y="0"/>
                                </a:lnTo>
                                <a:lnTo>
                                  <a:pt x="270" y="1"/>
                                </a:lnTo>
                                <a:lnTo>
                                  <a:pt x="248" y="5"/>
                                </a:lnTo>
                                <a:lnTo>
                                  <a:pt x="226" y="10"/>
                                </a:lnTo>
                                <a:lnTo>
                                  <a:pt x="205" y="16"/>
                                </a:lnTo>
                                <a:lnTo>
                                  <a:pt x="184" y="23"/>
                                </a:lnTo>
                                <a:lnTo>
                                  <a:pt x="163" y="33"/>
                                </a:lnTo>
                                <a:lnTo>
                                  <a:pt x="142" y="44"/>
                                </a:lnTo>
                                <a:lnTo>
                                  <a:pt x="123" y="55"/>
                                </a:lnTo>
                                <a:lnTo>
                                  <a:pt x="103" y="69"/>
                                </a:lnTo>
                                <a:lnTo>
                                  <a:pt x="84" y="83"/>
                                </a:lnTo>
                                <a:lnTo>
                                  <a:pt x="65" y="98"/>
                                </a:lnTo>
                                <a:lnTo>
                                  <a:pt x="50" y="114"/>
                                </a:lnTo>
                                <a:lnTo>
                                  <a:pt x="36" y="131"/>
                                </a:lnTo>
                                <a:lnTo>
                                  <a:pt x="25" y="150"/>
                                </a:lnTo>
                                <a:lnTo>
                                  <a:pt x="15" y="170"/>
                                </a:lnTo>
                                <a:lnTo>
                                  <a:pt x="8" y="190"/>
                                </a:lnTo>
                                <a:lnTo>
                                  <a:pt x="3" y="213"/>
                                </a:lnTo>
                                <a:lnTo>
                                  <a:pt x="0" y="235"/>
                                </a:lnTo>
                                <a:lnTo>
                                  <a:pt x="0" y="261"/>
                                </a:lnTo>
                                <a:lnTo>
                                  <a:pt x="4" y="286"/>
                                </a:lnTo>
                                <a:lnTo>
                                  <a:pt x="10" y="309"/>
                                </a:lnTo>
                                <a:lnTo>
                                  <a:pt x="20" y="331"/>
                                </a:lnTo>
                                <a:lnTo>
                                  <a:pt x="31" y="353"/>
                                </a:lnTo>
                                <a:lnTo>
                                  <a:pt x="43" y="374"/>
                                </a:lnTo>
                                <a:lnTo>
                                  <a:pt x="57" y="396"/>
                                </a:lnTo>
                                <a:lnTo>
                                  <a:pt x="72" y="417"/>
                                </a:lnTo>
                                <a:lnTo>
                                  <a:pt x="77" y="418"/>
                                </a:lnTo>
                                <a:lnTo>
                                  <a:pt x="81" y="417"/>
                                </a:lnTo>
                                <a:lnTo>
                                  <a:pt x="84" y="413"/>
                                </a:lnTo>
                                <a:lnTo>
                                  <a:pt x="82" y="409"/>
                                </a:lnTo>
                                <a:lnTo>
                                  <a:pt x="72" y="392"/>
                                </a:lnTo>
                                <a:lnTo>
                                  <a:pt x="63" y="374"/>
                                </a:lnTo>
                                <a:lnTo>
                                  <a:pt x="53" y="358"/>
                                </a:lnTo>
                                <a:lnTo>
                                  <a:pt x="46" y="340"/>
                                </a:lnTo>
                                <a:lnTo>
                                  <a:pt x="38" y="322"/>
                                </a:lnTo>
                                <a:lnTo>
                                  <a:pt x="32" y="302"/>
                                </a:lnTo>
                                <a:lnTo>
                                  <a:pt x="28" y="283"/>
                                </a:lnTo>
                                <a:lnTo>
                                  <a:pt x="25" y="264"/>
                                </a:lnTo>
                                <a:lnTo>
                                  <a:pt x="25" y="237"/>
                                </a:lnTo>
                                <a:lnTo>
                                  <a:pt x="28" y="213"/>
                                </a:lnTo>
                                <a:lnTo>
                                  <a:pt x="35" y="189"/>
                                </a:lnTo>
                                <a:lnTo>
                                  <a:pt x="43" y="166"/>
                                </a:lnTo>
                                <a:lnTo>
                                  <a:pt x="54" y="143"/>
                                </a:lnTo>
                                <a:lnTo>
                                  <a:pt x="70" y="123"/>
                                </a:lnTo>
                                <a:lnTo>
                                  <a:pt x="86" y="103"/>
                                </a:lnTo>
                                <a:lnTo>
                                  <a:pt x="104" y="85"/>
                                </a:lnTo>
                                <a:lnTo>
                                  <a:pt x="121" y="72"/>
                                </a:lnTo>
                                <a:lnTo>
                                  <a:pt x="139" y="59"/>
                                </a:lnTo>
                                <a:lnTo>
                                  <a:pt x="159" y="48"/>
                                </a:lnTo>
                                <a:lnTo>
                                  <a:pt x="178" y="39"/>
                                </a:lnTo>
                                <a:lnTo>
                                  <a:pt x="199" y="30"/>
                                </a:lnTo>
                                <a:lnTo>
                                  <a:pt x="220" y="23"/>
                                </a:lnTo>
                                <a:lnTo>
                                  <a:pt x="241" y="18"/>
                                </a:lnTo>
                                <a:lnTo>
                                  <a:pt x="262" y="14"/>
                                </a:lnTo>
                                <a:lnTo>
                                  <a:pt x="284" y="11"/>
                                </a:lnTo>
                                <a:lnTo>
                                  <a:pt x="306" y="11"/>
                                </a:lnTo>
                                <a:lnTo>
                                  <a:pt x="327" y="11"/>
                                </a:lnTo>
                                <a:lnTo>
                                  <a:pt x="350" y="14"/>
                                </a:lnTo>
                                <a:lnTo>
                                  <a:pt x="371" y="18"/>
                                </a:lnTo>
                                <a:lnTo>
                                  <a:pt x="391" y="25"/>
                                </a:lnTo>
                                <a:lnTo>
                                  <a:pt x="412" y="33"/>
                                </a:lnTo>
                                <a:lnTo>
                                  <a:pt x="432" y="43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2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98840"/>
                            <a:ext cx="2916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22">
                                <a:moveTo>
                                  <a:pt x="277" y="0"/>
                                </a:moveTo>
                                <a:lnTo>
                                  <a:pt x="262" y="0"/>
                                </a:lnTo>
                                <a:lnTo>
                                  <a:pt x="245" y="1"/>
                                </a:lnTo>
                                <a:lnTo>
                                  <a:pt x="229" y="2"/>
                                </a:lnTo>
                                <a:lnTo>
                                  <a:pt x="213" y="5"/>
                                </a:lnTo>
                                <a:lnTo>
                                  <a:pt x="197" y="8"/>
                                </a:lnTo>
                                <a:lnTo>
                                  <a:pt x="181" y="12"/>
                                </a:lnTo>
                                <a:lnTo>
                                  <a:pt x="166" y="18"/>
                                </a:lnTo>
                                <a:lnTo>
                                  <a:pt x="151" y="23"/>
                                </a:lnTo>
                                <a:lnTo>
                                  <a:pt x="137" y="29"/>
                                </a:lnTo>
                                <a:lnTo>
                                  <a:pt x="123" y="37"/>
                                </a:lnTo>
                                <a:lnTo>
                                  <a:pt x="109" y="45"/>
                                </a:lnTo>
                                <a:lnTo>
                                  <a:pt x="96" y="55"/>
                                </a:lnTo>
                                <a:lnTo>
                                  <a:pt x="84" y="65"/>
                                </a:lnTo>
                                <a:lnTo>
                                  <a:pt x="73" y="76"/>
                                </a:lnTo>
                                <a:lnTo>
                                  <a:pt x="61" y="88"/>
                                </a:lnTo>
                                <a:lnTo>
                                  <a:pt x="52" y="102"/>
                                </a:lnTo>
                                <a:lnTo>
                                  <a:pt x="29" y="141"/>
                                </a:lnTo>
                                <a:lnTo>
                                  <a:pt x="14" y="181"/>
                                </a:lnTo>
                                <a:lnTo>
                                  <a:pt x="3" y="221"/>
                                </a:lnTo>
                                <a:lnTo>
                                  <a:pt x="0" y="262"/>
                                </a:lnTo>
                                <a:lnTo>
                                  <a:pt x="3" y="302"/>
                                </a:lnTo>
                                <a:lnTo>
                                  <a:pt x="11" y="342"/>
                                </a:lnTo>
                                <a:lnTo>
                                  <a:pt x="29" y="382"/>
                                </a:lnTo>
                                <a:lnTo>
                                  <a:pt x="53" y="420"/>
                                </a:lnTo>
                                <a:lnTo>
                                  <a:pt x="57" y="422"/>
                                </a:lnTo>
                                <a:lnTo>
                                  <a:pt x="63" y="420"/>
                                </a:lnTo>
                                <a:lnTo>
                                  <a:pt x="66" y="415"/>
                                </a:lnTo>
                                <a:lnTo>
                                  <a:pt x="64" y="410"/>
                                </a:lnTo>
                                <a:lnTo>
                                  <a:pt x="49" y="377"/>
                                </a:lnTo>
                                <a:lnTo>
                                  <a:pt x="36" y="344"/>
                                </a:lnTo>
                                <a:lnTo>
                                  <a:pt x="28" y="309"/>
                                </a:lnTo>
                                <a:lnTo>
                                  <a:pt x="24" y="274"/>
                                </a:lnTo>
                                <a:lnTo>
                                  <a:pt x="24" y="240"/>
                                </a:lnTo>
                                <a:lnTo>
                                  <a:pt x="28" y="205"/>
                                </a:lnTo>
                                <a:lnTo>
                                  <a:pt x="35" y="171"/>
                                </a:lnTo>
                                <a:lnTo>
                                  <a:pt x="47" y="136"/>
                                </a:lnTo>
                                <a:lnTo>
                                  <a:pt x="56" y="120"/>
                                </a:lnTo>
                                <a:lnTo>
                                  <a:pt x="64" y="105"/>
                                </a:lnTo>
                                <a:lnTo>
                                  <a:pt x="75" y="89"/>
                                </a:lnTo>
                                <a:lnTo>
                                  <a:pt x="86" y="77"/>
                                </a:lnTo>
                                <a:lnTo>
                                  <a:pt x="99" y="65"/>
                                </a:lnTo>
                                <a:lnTo>
                                  <a:pt x="113" y="53"/>
                                </a:lnTo>
                                <a:lnTo>
                                  <a:pt x="127" y="44"/>
                                </a:lnTo>
                                <a:lnTo>
                                  <a:pt x="142" y="34"/>
                                </a:lnTo>
                                <a:lnTo>
                                  <a:pt x="158" y="27"/>
                                </a:lnTo>
                                <a:lnTo>
                                  <a:pt x="173" y="20"/>
                                </a:lnTo>
                                <a:lnTo>
                                  <a:pt x="190" y="15"/>
                                </a:lnTo>
                                <a:lnTo>
                                  <a:pt x="206" y="9"/>
                                </a:lnTo>
                                <a:lnTo>
                                  <a:pt x="224" y="7"/>
                                </a:lnTo>
                                <a:lnTo>
                                  <a:pt x="242" y="2"/>
                                </a:lnTo>
                                <a:lnTo>
                                  <a:pt x="259" y="1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7720"/>
                            <a:ext cx="345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63">
                                <a:moveTo>
                                  <a:pt x="329" y="561"/>
                                </a:moveTo>
                                <a:lnTo>
                                  <a:pt x="312" y="547"/>
                                </a:lnTo>
                                <a:lnTo>
                                  <a:pt x="296" y="535"/>
                                </a:lnTo>
                                <a:lnTo>
                                  <a:pt x="279" y="522"/>
                                </a:lnTo>
                                <a:lnTo>
                                  <a:pt x="262" y="510"/>
                                </a:lnTo>
                                <a:lnTo>
                                  <a:pt x="244" y="498"/>
                                </a:lnTo>
                                <a:lnTo>
                                  <a:pt x="227" y="485"/>
                                </a:lnTo>
                                <a:lnTo>
                                  <a:pt x="211" y="473"/>
                                </a:lnTo>
                                <a:lnTo>
                                  <a:pt x="193" y="460"/>
                                </a:lnTo>
                                <a:lnTo>
                                  <a:pt x="176" y="447"/>
                                </a:lnTo>
                                <a:lnTo>
                                  <a:pt x="161" y="434"/>
                                </a:lnTo>
                                <a:lnTo>
                                  <a:pt x="145" y="420"/>
                                </a:lnTo>
                                <a:lnTo>
                                  <a:pt x="130" y="405"/>
                                </a:lnTo>
                                <a:lnTo>
                                  <a:pt x="115" y="390"/>
                                </a:lnTo>
                                <a:lnTo>
                                  <a:pt x="102" y="373"/>
                                </a:lnTo>
                                <a:lnTo>
                                  <a:pt x="88" y="357"/>
                                </a:lnTo>
                                <a:lnTo>
                                  <a:pt x="77" y="339"/>
                                </a:lnTo>
                                <a:lnTo>
                                  <a:pt x="66" y="315"/>
                                </a:lnTo>
                                <a:lnTo>
                                  <a:pt x="59" y="290"/>
                                </a:lnTo>
                                <a:lnTo>
                                  <a:pt x="56" y="266"/>
                                </a:lnTo>
                                <a:lnTo>
                                  <a:pt x="56" y="241"/>
                                </a:lnTo>
                                <a:lnTo>
                                  <a:pt x="59" y="224"/>
                                </a:lnTo>
                                <a:lnTo>
                                  <a:pt x="63" y="208"/>
                                </a:lnTo>
                                <a:lnTo>
                                  <a:pt x="67" y="191"/>
                                </a:lnTo>
                                <a:lnTo>
                                  <a:pt x="74" y="176"/>
                                </a:lnTo>
                                <a:lnTo>
                                  <a:pt x="83" y="159"/>
                                </a:lnTo>
                                <a:lnTo>
                                  <a:pt x="92" y="144"/>
                                </a:lnTo>
                                <a:lnTo>
                                  <a:pt x="102" y="129"/>
                                </a:lnTo>
                                <a:lnTo>
                                  <a:pt x="113" y="115"/>
                                </a:lnTo>
                                <a:lnTo>
                                  <a:pt x="129" y="101"/>
                                </a:lnTo>
                                <a:lnTo>
                                  <a:pt x="145" y="89"/>
                                </a:lnTo>
                                <a:lnTo>
                                  <a:pt x="163" y="78"/>
                                </a:lnTo>
                                <a:lnTo>
                                  <a:pt x="183" y="68"/>
                                </a:lnTo>
                                <a:lnTo>
                                  <a:pt x="202" y="60"/>
                                </a:lnTo>
                                <a:lnTo>
                                  <a:pt x="222" y="53"/>
                                </a:lnTo>
                                <a:lnTo>
                                  <a:pt x="241" y="45"/>
                                </a:lnTo>
                                <a:lnTo>
                                  <a:pt x="261" y="38"/>
                                </a:lnTo>
                                <a:lnTo>
                                  <a:pt x="271" y="29"/>
                                </a:lnTo>
                                <a:lnTo>
                                  <a:pt x="275" y="17"/>
                                </a:lnTo>
                                <a:lnTo>
                                  <a:pt x="273" y="6"/>
                                </a:lnTo>
                                <a:lnTo>
                                  <a:pt x="262" y="0"/>
                                </a:lnTo>
                                <a:lnTo>
                                  <a:pt x="239" y="0"/>
                                </a:lnTo>
                                <a:lnTo>
                                  <a:pt x="214" y="2"/>
                                </a:lnTo>
                                <a:lnTo>
                                  <a:pt x="188" y="5"/>
                                </a:lnTo>
                                <a:lnTo>
                                  <a:pt x="163" y="9"/>
                                </a:lnTo>
                                <a:lnTo>
                                  <a:pt x="140" y="16"/>
                                </a:lnTo>
                                <a:lnTo>
                                  <a:pt x="117" y="25"/>
                                </a:lnTo>
                                <a:lnTo>
                                  <a:pt x="95" y="36"/>
                                </a:lnTo>
                                <a:lnTo>
                                  <a:pt x="76" y="51"/>
                                </a:lnTo>
                                <a:lnTo>
                                  <a:pt x="59" y="68"/>
                                </a:lnTo>
                                <a:lnTo>
                                  <a:pt x="44" y="87"/>
                                </a:lnTo>
                                <a:lnTo>
                                  <a:pt x="30" y="108"/>
                                </a:lnTo>
                                <a:lnTo>
                                  <a:pt x="20" y="132"/>
                                </a:lnTo>
                                <a:lnTo>
                                  <a:pt x="10" y="155"/>
                                </a:lnTo>
                                <a:lnTo>
                                  <a:pt x="5" y="180"/>
                                </a:lnTo>
                                <a:lnTo>
                                  <a:pt x="2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7"/>
                                </a:lnTo>
                                <a:lnTo>
                                  <a:pt x="2" y="243"/>
                                </a:lnTo>
                                <a:lnTo>
                                  <a:pt x="2" y="250"/>
                                </a:lnTo>
                                <a:lnTo>
                                  <a:pt x="3" y="257"/>
                                </a:lnTo>
                                <a:lnTo>
                                  <a:pt x="10" y="286"/>
                                </a:lnTo>
                                <a:lnTo>
                                  <a:pt x="21" y="314"/>
                                </a:lnTo>
                                <a:lnTo>
                                  <a:pt x="34" y="339"/>
                                </a:lnTo>
                                <a:lnTo>
                                  <a:pt x="51" y="361"/>
                                </a:lnTo>
                                <a:lnTo>
                                  <a:pt x="69" y="383"/>
                                </a:lnTo>
                                <a:lnTo>
                                  <a:pt x="88" y="402"/>
                                </a:lnTo>
                                <a:lnTo>
                                  <a:pt x="110" y="420"/>
                                </a:lnTo>
                                <a:lnTo>
                                  <a:pt x="133" y="438"/>
                                </a:lnTo>
                                <a:lnTo>
                                  <a:pt x="158" y="455"/>
                                </a:lnTo>
                                <a:lnTo>
                                  <a:pt x="181" y="470"/>
                                </a:lnTo>
                                <a:lnTo>
                                  <a:pt x="207" y="485"/>
                                </a:lnTo>
                                <a:lnTo>
                                  <a:pt x="233" y="500"/>
                                </a:lnTo>
                                <a:lnTo>
                                  <a:pt x="258" y="516"/>
                                </a:lnTo>
                                <a:lnTo>
                                  <a:pt x="282" y="531"/>
                                </a:lnTo>
                                <a:lnTo>
                                  <a:pt x="307" y="546"/>
                                </a:lnTo>
                                <a:lnTo>
                                  <a:pt x="329" y="563"/>
                                </a:lnTo>
                                <a:lnTo>
                                  <a:pt x="329" y="563"/>
                                </a:lnTo>
                                <a:lnTo>
                                  <a:pt x="329" y="561"/>
                                </a:lnTo>
                                <a:lnTo>
                                  <a:pt x="329" y="561"/>
                                </a:lnTo>
                                <a:lnTo>
                                  <a:pt x="329" y="561"/>
                                </a:lnTo>
                                <a:lnTo>
                                  <a:pt x="329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87480"/>
                            <a:ext cx="15469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040">
                                <a:moveTo>
                                  <a:pt x="0" y="2"/>
                                </a:moveTo>
                                <a:lnTo>
                                  <a:pt x="44" y="35"/>
                                </a:lnTo>
                                <a:lnTo>
                                  <a:pt x="89" y="68"/>
                                </a:lnTo>
                                <a:lnTo>
                                  <a:pt x="134" y="101"/>
                                </a:lnTo>
                                <a:lnTo>
                                  <a:pt x="179" y="133"/>
                                </a:lnTo>
                                <a:lnTo>
                                  <a:pt x="225" y="165"/>
                                </a:lnTo>
                                <a:lnTo>
                                  <a:pt x="271" y="195"/>
                                </a:lnTo>
                                <a:lnTo>
                                  <a:pt x="317" y="227"/>
                                </a:lnTo>
                                <a:lnTo>
                                  <a:pt x="365" y="257"/>
                                </a:lnTo>
                                <a:lnTo>
                                  <a:pt x="411" y="287"/>
                                </a:lnTo>
                                <a:lnTo>
                                  <a:pt x="458" y="318"/>
                                </a:lnTo>
                                <a:lnTo>
                                  <a:pt x="504" y="348"/>
                                </a:lnTo>
                                <a:lnTo>
                                  <a:pt x="551" y="379"/>
                                </a:lnTo>
                                <a:lnTo>
                                  <a:pt x="597" y="410"/>
                                </a:lnTo>
                                <a:lnTo>
                                  <a:pt x="643" y="441"/>
                                </a:lnTo>
                                <a:lnTo>
                                  <a:pt x="689" y="473"/>
                                </a:lnTo>
                                <a:lnTo>
                                  <a:pt x="735" y="504"/>
                                </a:lnTo>
                                <a:lnTo>
                                  <a:pt x="781" y="536"/>
                                </a:lnTo>
                                <a:lnTo>
                                  <a:pt x="827" y="569"/>
                                </a:lnTo>
                                <a:lnTo>
                                  <a:pt x="872" y="602"/>
                                </a:lnTo>
                                <a:lnTo>
                                  <a:pt x="918" y="636"/>
                                </a:lnTo>
                                <a:lnTo>
                                  <a:pt x="964" y="669"/>
                                </a:lnTo>
                                <a:lnTo>
                                  <a:pt x="1010" y="702"/>
                                </a:lnTo>
                                <a:lnTo>
                                  <a:pt x="1054" y="735"/>
                                </a:lnTo>
                                <a:lnTo>
                                  <a:pt x="1100" y="768"/>
                                </a:lnTo>
                                <a:lnTo>
                                  <a:pt x="1146" y="801"/>
                                </a:lnTo>
                                <a:lnTo>
                                  <a:pt x="1191" y="836"/>
                                </a:lnTo>
                                <a:lnTo>
                                  <a:pt x="1237" y="869"/>
                                </a:lnTo>
                                <a:lnTo>
                                  <a:pt x="1281" y="904"/>
                                </a:lnTo>
                                <a:lnTo>
                                  <a:pt x="1326" y="938"/>
                                </a:lnTo>
                                <a:lnTo>
                                  <a:pt x="1372" y="971"/>
                                </a:lnTo>
                                <a:lnTo>
                                  <a:pt x="1417" y="1006"/>
                                </a:lnTo>
                                <a:lnTo>
                                  <a:pt x="1461" y="1040"/>
                                </a:lnTo>
                                <a:lnTo>
                                  <a:pt x="1464" y="1040"/>
                                </a:lnTo>
                                <a:lnTo>
                                  <a:pt x="1467" y="1039"/>
                                </a:lnTo>
                                <a:lnTo>
                                  <a:pt x="1468" y="1038"/>
                                </a:lnTo>
                                <a:lnTo>
                                  <a:pt x="1467" y="1035"/>
                                </a:lnTo>
                                <a:lnTo>
                                  <a:pt x="1446" y="1017"/>
                                </a:lnTo>
                                <a:lnTo>
                                  <a:pt x="1424" y="1000"/>
                                </a:lnTo>
                                <a:lnTo>
                                  <a:pt x="1403" y="982"/>
                                </a:lnTo>
                                <a:lnTo>
                                  <a:pt x="1380" y="966"/>
                                </a:lnTo>
                                <a:lnTo>
                                  <a:pt x="1359" y="949"/>
                                </a:lnTo>
                                <a:lnTo>
                                  <a:pt x="1337" y="933"/>
                                </a:lnTo>
                                <a:lnTo>
                                  <a:pt x="1315" y="916"/>
                                </a:lnTo>
                                <a:lnTo>
                                  <a:pt x="1294" y="899"/>
                                </a:lnTo>
                                <a:lnTo>
                                  <a:pt x="1272" y="883"/>
                                </a:lnTo>
                                <a:lnTo>
                                  <a:pt x="1249" y="868"/>
                                </a:lnTo>
                                <a:lnTo>
                                  <a:pt x="1227" y="851"/>
                                </a:lnTo>
                                <a:lnTo>
                                  <a:pt x="1205" y="834"/>
                                </a:lnTo>
                                <a:lnTo>
                                  <a:pt x="1183" y="819"/>
                                </a:lnTo>
                                <a:lnTo>
                                  <a:pt x="1162" y="803"/>
                                </a:lnTo>
                                <a:lnTo>
                                  <a:pt x="1139" y="787"/>
                                </a:lnTo>
                                <a:lnTo>
                                  <a:pt x="1117" y="771"/>
                                </a:lnTo>
                                <a:lnTo>
                                  <a:pt x="1093" y="753"/>
                                </a:lnTo>
                                <a:lnTo>
                                  <a:pt x="1070" y="736"/>
                                </a:lnTo>
                                <a:lnTo>
                                  <a:pt x="1047" y="718"/>
                                </a:lnTo>
                                <a:lnTo>
                                  <a:pt x="1024" y="702"/>
                                </a:lnTo>
                                <a:lnTo>
                                  <a:pt x="1000" y="684"/>
                                </a:lnTo>
                                <a:lnTo>
                                  <a:pt x="976" y="667"/>
                                </a:lnTo>
                                <a:lnTo>
                                  <a:pt x="954" y="649"/>
                                </a:lnTo>
                                <a:lnTo>
                                  <a:pt x="930" y="633"/>
                                </a:lnTo>
                                <a:lnTo>
                                  <a:pt x="907" y="615"/>
                                </a:lnTo>
                                <a:lnTo>
                                  <a:pt x="883" y="598"/>
                                </a:lnTo>
                                <a:lnTo>
                                  <a:pt x="859" y="582"/>
                                </a:lnTo>
                                <a:lnTo>
                                  <a:pt x="836" y="565"/>
                                </a:lnTo>
                                <a:lnTo>
                                  <a:pt x="812" y="547"/>
                                </a:lnTo>
                                <a:lnTo>
                                  <a:pt x="788" y="531"/>
                                </a:lnTo>
                                <a:lnTo>
                                  <a:pt x="765" y="514"/>
                                </a:lnTo>
                                <a:lnTo>
                                  <a:pt x="741" y="497"/>
                                </a:lnTo>
                                <a:lnTo>
                                  <a:pt x="695" y="466"/>
                                </a:lnTo>
                                <a:lnTo>
                                  <a:pt x="649" y="434"/>
                                </a:lnTo>
                                <a:lnTo>
                                  <a:pt x="603" y="404"/>
                                </a:lnTo>
                                <a:lnTo>
                                  <a:pt x="557" y="372"/>
                                </a:lnTo>
                                <a:lnTo>
                                  <a:pt x="510" y="341"/>
                                </a:lnTo>
                                <a:lnTo>
                                  <a:pt x="464" y="311"/>
                                </a:lnTo>
                                <a:lnTo>
                                  <a:pt x="416" y="281"/>
                                </a:lnTo>
                                <a:lnTo>
                                  <a:pt x="370" y="250"/>
                                </a:lnTo>
                                <a:lnTo>
                                  <a:pt x="323" y="221"/>
                                </a:lnTo>
                                <a:lnTo>
                                  <a:pt x="277" y="189"/>
                                </a:lnTo>
                                <a:lnTo>
                                  <a:pt x="230" y="159"/>
                                </a:lnTo>
                                <a:lnTo>
                                  <a:pt x="184" y="129"/>
                                </a:lnTo>
                                <a:lnTo>
                                  <a:pt x="138" y="97"/>
                                </a:lnTo>
                                <a:lnTo>
                                  <a:pt x="92" y="65"/>
                                </a:lnTo>
                                <a:lnTo>
                                  <a:pt x="46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41040"/>
                            <a:ext cx="2833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36">
                                <a:moveTo>
                                  <a:pt x="267" y="0"/>
                                </a:moveTo>
                                <a:lnTo>
                                  <a:pt x="246" y="4"/>
                                </a:lnTo>
                                <a:lnTo>
                                  <a:pt x="227" y="8"/>
                                </a:lnTo>
                                <a:lnTo>
                                  <a:pt x="209" y="14"/>
                                </a:lnTo>
                                <a:lnTo>
                                  <a:pt x="191" y="19"/>
                                </a:lnTo>
                                <a:lnTo>
                                  <a:pt x="174" y="26"/>
                                </a:lnTo>
                                <a:lnTo>
                                  <a:pt x="159" y="35"/>
                                </a:lnTo>
                                <a:lnTo>
                                  <a:pt x="143" y="43"/>
                                </a:lnTo>
                                <a:lnTo>
                                  <a:pt x="128" y="52"/>
                                </a:lnTo>
                                <a:lnTo>
                                  <a:pt x="114" y="64"/>
                                </a:lnTo>
                                <a:lnTo>
                                  <a:pt x="100" y="75"/>
                                </a:lnTo>
                                <a:lnTo>
                                  <a:pt x="88" y="87"/>
                                </a:lnTo>
                                <a:lnTo>
                                  <a:pt x="75" y="101"/>
                                </a:lnTo>
                                <a:lnTo>
                                  <a:pt x="64" y="115"/>
                                </a:lnTo>
                                <a:lnTo>
                                  <a:pt x="53" y="130"/>
                                </a:lnTo>
                                <a:lnTo>
                                  <a:pt x="42" y="146"/>
                                </a:lnTo>
                                <a:lnTo>
                                  <a:pt x="30" y="164"/>
                                </a:lnTo>
                                <a:lnTo>
                                  <a:pt x="14" y="199"/>
                                </a:lnTo>
                                <a:lnTo>
                                  <a:pt x="4" y="236"/>
                                </a:lnTo>
                                <a:lnTo>
                                  <a:pt x="0" y="276"/>
                                </a:lnTo>
                                <a:lnTo>
                                  <a:pt x="1" y="314"/>
                                </a:lnTo>
                                <a:lnTo>
                                  <a:pt x="4" y="330"/>
                                </a:lnTo>
                                <a:lnTo>
                                  <a:pt x="5" y="348"/>
                                </a:lnTo>
                                <a:lnTo>
                                  <a:pt x="8" y="365"/>
                                </a:lnTo>
                                <a:lnTo>
                                  <a:pt x="11" y="381"/>
                                </a:lnTo>
                                <a:lnTo>
                                  <a:pt x="15" y="398"/>
                                </a:lnTo>
                                <a:lnTo>
                                  <a:pt x="23" y="412"/>
                                </a:lnTo>
                                <a:lnTo>
                                  <a:pt x="35" y="424"/>
                                </a:lnTo>
                                <a:lnTo>
                                  <a:pt x="49" y="435"/>
                                </a:lnTo>
                                <a:lnTo>
                                  <a:pt x="58" y="436"/>
                                </a:lnTo>
                                <a:lnTo>
                                  <a:pt x="65" y="432"/>
                                </a:lnTo>
                                <a:lnTo>
                                  <a:pt x="71" y="424"/>
                                </a:lnTo>
                                <a:lnTo>
                                  <a:pt x="69" y="416"/>
                                </a:lnTo>
                                <a:lnTo>
                                  <a:pt x="61" y="389"/>
                                </a:lnTo>
                                <a:lnTo>
                                  <a:pt x="58" y="363"/>
                                </a:lnTo>
                                <a:lnTo>
                                  <a:pt x="57" y="337"/>
                                </a:lnTo>
                                <a:lnTo>
                                  <a:pt x="58" y="309"/>
                                </a:lnTo>
                                <a:lnTo>
                                  <a:pt x="60" y="279"/>
                                </a:lnTo>
                                <a:lnTo>
                                  <a:pt x="58" y="249"/>
                                </a:lnTo>
                                <a:lnTo>
                                  <a:pt x="61" y="220"/>
                                </a:lnTo>
                                <a:lnTo>
                                  <a:pt x="67" y="188"/>
                                </a:lnTo>
                                <a:lnTo>
                                  <a:pt x="79" y="152"/>
                                </a:lnTo>
                                <a:lnTo>
                                  <a:pt x="96" y="122"/>
                                </a:lnTo>
                                <a:lnTo>
                                  <a:pt x="117" y="93"/>
                                </a:lnTo>
                                <a:lnTo>
                                  <a:pt x="142" y="69"/>
                                </a:lnTo>
                                <a:lnTo>
                                  <a:pt x="171" y="47"/>
                                </a:lnTo>
                                <a:lnTo>
                                  <a:pt x="202" y="29"/>
                                </a:lnTo>
                                <a:lnTo>
                                  <a:pt x="234" y="12"/>
                                </a:lnTo>
                                <a:lnTo>
                                  <a:pt x="267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97560"/>
                            <a:ext cx="56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5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5" y="22"/>
                                </a:lnTo>
                                <a:lnTo>
                                  <a:pt x="19" y="34"/>
                                </a:lnTo>
                                <a:lnTo>
                                  <a:pt x="23" y="47"/>
                                </a:lnTo>
                                <a:lnTo>
                                  <a:pt x="23" y="58"/>
                                </a:lnTo>
                                <a:lnTo>
                                  <a:pt x="22" y="69"/>
                                </a:lnTo>
                                <a:lnTo>
                                  <a:pt x="18" y="79"/>
                                </a:lnTo>
                                <a:lnTo>
                                  <a:pt x="14" y="90"/>
                                </a:lnTo>
                                <a:lnTo>
                                  <a:pt x="14" y="97"/>
                                </a:lnTo>
                                <a:lnTo>
                                  <a:pt x="18" y="102"/>
                                </a:lnTo>
                                <a:lnTo>
                                  <a:pt x="23" y="105"/>
                                </a:lnTo>
                                <a:lnTo>
                                  <a:pt x="30" y="103"/>
                                </a:lnTo>
                                <a:lnTo>
                                  <a:pt x="44" y="94"/>
                                </a:lnTo>
                                <a:lnTo>
                                  <a:pt x="51" y="79"/>
                                </a:lnTo>
                                <a:lnTo>
                                  <a:pt x="54" y="62"/>
                                </a:lnTo>
                                <a:lnTo>
                                  <a:pt x="51" y="45"/>
                                </a:lnTo>
                                <a:lnTo>
                                  <a:pt x="47" y="39"/>
                                </a:lnTo>
                                <a:lnTo>
                                  <a:pt x="43" y="30"/>
                                </a:lnTo>
                                <a:lnTo>
                                  <a:pt x="36" y="25"/>
                                </a:lnTo>
                                <a:lnTo>
                                  <a:pt x="30" y="18"/>
                                </a:lnTo>
                                <a:lnTo>
                                  <a:pt x="23" y="12"/>
                                </a:lnTo>
                                <a:lnTo>
                                  <a:pt x="16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7624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2"/>
                                </a:lnTo>
                                <a:lnTo>
                                  <a:pt x="23" y="31"/>
                                </a:lnTo>
                                <a:lnTo>
                                  <a:pt x="23" y="38"/>
                                </a:lnTo>
                                <a:lnTo>
                                  <a:pt x="21" y="44"/>
                                </a:lnTo>
                                <a:lnTo>
                                  <a:pt x="17" y="50"/>
                                </a:lnTo>
                                <a:lnTo>
                                  <a:pt x="14" y="57"/>
                                </a:lnTo>
                                <a:lnTo>
                                  <a:pt x="14" y="61"/>
                                </a:lnTo>
                                <a:lnTo>
                                  <a:pt x="18" y="65"/>
                                </a:lnTo>
                                <a:lnTo>
                                  <a:pt x="24" y="67"/>
                                </a:lnTo>
                                <a:lnTo>
                                  <a:pt x="31" y="67"/>
                                </a:lnTo>
                                <a:lnTo>
                                  <a:pt x="43" y="60"/>
                                </a:lnTo>
                                <a:lnTo>
                                  <a:pt x="52" y="50"/>
                                </a:lnTo>
                                <a:lnTo>
                                  <a:pt x="55" y="39"/>
                                </a:lnTo>
                                <a:lnTo>
                                  <a:pt x="50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20"/>
                                </a:lnTo>
                                <a:lnTo>
                                  <a:pt x="37" y="15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6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78520"/>
                            <a:ext cx="316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1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39" y="18"/>
                                </a:lnTo>
                                <a:lnTo>
                                  <a:pt x="59" y="29"/>
                                </a:lnTo>
                                <a:lnTo>
                                  <a:pt x="77" y="40"/>
                                </a:lnTo>
                                <a:lnTo>
                                  <a:pt x="94" y="51"/>
                                </a:lnTo>
                                <a:lnTo>
                                  <a:pt x="112" y="64"/>
                                </a:lnTo>
                                <a:lnTo>
                                  <a:pt x="129" y="76"/>
                                </a:lnTo>
                                <a:lnTo>
                                  <a:pt x="145" y="90"/>
                                </a:lnTo>
                                <a:lnTo>
                                  <a:pt x="162" y="102"/>
                                </a:lnTo>
                                <a:lnTo>
                                  <a:pt x="179" y="116"/>
                                </a:lnTo>
                                <a:lnTo>
                                  <a:pt x="195" y="129"/>
                                </a:lnTo>
                                <a:lnTo>
                                  <a:pt x="214" y="141"/>
                                </a:lnTo>
                                <a:lnTo>
                                  <a:pt x="232" y="152"/>
                                </a:lnTo>
                                <a:lnTo>
                                  <a:pt x="250" y="163"/>
                                </a:lnTo>
                                <a:lnTo>
                                  <a:pt x="268" y="173"/>
                                </a:lnTo>
                                <a:lnTo>
                                  <a:pt x="287" y="181"/>
                                </a:lnTo>
                                <a:lnTo>
                                  <a:pt x="294" y="181"/>
                                </a:lnTo>
                                <a:lnTo>
                                  <a:pt x="300" y="175"/>
                                </a:lnTo>
                                <a:lnTo>
                                  <a:pt x="301" y="170"/>
                                </a:lnTo>
                                <a:lnTo>
                                  <a:pt x="299" y="164"/>
                                </a:lnTo>
                                <a:lnTo>
                                  <a:pt x="282" y="152"/>
                                </a:lnTo>
                                <a:lnTo>
                                  <a:pt x="265" y="140"/>
                                </a:lnTo>
                                <a:lnTo>
                                  <a:pt x="247" y="127"/>
                                </a:lnTo>
                                <a:lnTo>
                                  <a:pt x="230" y="115"/>
                                </a:lnTo>
                                <a:lnTo>
                                  <a:pt x="212" y="102"/>
                                </a:lnTo>
                                <a:lnTo>
                                  <a:pt x="194" y="90"/>
                                </a:lnTo>
                                <a:lnTo>
                                  <a:pt x="176" y="77"/>
                                </a:lnTo>
                                <a:lnTo>
                                  <a:pt x="158" y="66"/>
                                </a:lnTo>
                                <a:lnTo>
                                  <a:pt x="140" y="55"/>
                                </a:lnTo>
                                <a:lnTo>
                                  <a:pt x="120" y="44"/>
                                </a:lnTo>
                                <a:lnTo>
                                  <a:pt x="102" y="35"/>
                                </a:lnTo>
                                <a:lnTo>
                                  <a:pt x="83" y="26"/>
                                </a:lnTo>
                                <a:lnTo>
                                  <a:pt x="63" y="18"/>
                                </a:lnTo>
                                <a:lnTo>
                                  <a:pt x="42" y="11"/>
                                </a:lnTo>
                                <a:lnTo>
                                  <a:pt x="23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299320"/>
                            <a:ext cx="7898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15">
                                <a:moveTo>
                                  <a:pt x="2" y="19"/>
                                </a:moveTo>
                                <a:lnTo>
                                  <a:pt x="17" y="29"/>
                                </a:lnTo>
                                <a:lnTo>
                                  <a:pt x="34" y="37"/>
                                </a:lnTo>
                                <a:lnTo>
                                  <a:pt x="50" y="44"/>
                                </a:lnTo>
                                <a:lnTo>
                                  <a:pt x="70" y="48"/>
                                </a:lnTo>
                                <a:lnTo>
                                  <a:pt x="88" y="52"/>
                                </a:lnTo>
                                <a:lnTo>
                                  <a:pt x="108" y="56"/>
                                </a:lnTo>
                                <a:lnTo>
                                  <a:pt x="126" y="59"/>
                                </a:lnTo>
                                <a:lnTo>
                                  <a:pt x="142" y="63"/>
                                </a:lnTo>
                                <a:lnTo>
                                  <a:pt x="169" y="70"/>
                                </a:lnTo>
                                <a:lnTo>
                                  <a:pt x="194" y="77"/>
                                </a:lnTo>
                                <a:lnTo>
                                  <a:pt x="220" y="85"/>
                                </a:lnTo>
                                <a:lnTo>
                                  <a:pt x="245" y="94"/>
                                </a:lnTo>
                                <a:lnTo>
                                  <a:pt x="272" y="103"/>
                                </a:lnTo>
                                <a:lnTo>
                                  <a:pt x="297" y="112"/>
                                </a:lnTo>
                                <a:lnTo>
                                  <a:pt x="322" y="121"/>
                                </a:lnTo>
                                <a:lnTo>
                                  <a:pt x="347" y="130"/>
                                </a:lnTo>
                                <a:lnTo>
                                  <a:pt x="374" y="138"/>
                                </a:lnTo>
                                <a:lnTo>
                                  <a:pt x="399" y="147"/>
                                </a:lnTo>
                                <a:lnTo>
                                  <a:pt x="425" y="157"/>
                                </a:lnTo>
                                <a:lnTo>
                                  <a:pt x="450" y="167"/>
                                </a:lnTo>
                                <a:lnTo>
                                  <a:pt x="475" y="176"/>
                                </a:lnTo>
                                <a:lnTo>
                                  <a:pt x="500" y="188"/>
                                </a:lnTo>
                                <a:lnTo>
                                  <a:pt x="525" y="199"/>
                                </a:lnTo>
                                <a:lnTo>
                                  <a:pt x="551" y="210"/>
                                </a:lnTo>
                                <a:lnTo>
                                  <a:pt x="576" y="222"/>
                                </a:lnTo>
                                <a:lnTo>
                                  <a:pt x="599" y="235"/>
                                </a:lnTo>
                                <a:lnTo>
                                  <a:pt x="624" y="247"/>
                                </a:lnTo>
                                <a:lnTo>
                                  <a:pt x="648" y="259"/>
                                </a:lnTo>
                                <a:lnTo>
                                  <a:pt x="672" y="273"/>
                                </a:lnTo>
                                <a:lnTo>
                                  <a:pt x="695" y="287"/>
                                </a:lnTo>
                                <a:lnTo>
                                  <a:pt x="719" y="301"/>
                                </a:lnTo>
                                <a:lnTo>
                                  <a:pt x="743" y="315"/>
                                </a:lnTo>
                                <a:lnTo>
                                  <a:pt x="746" y="315"/>
                                </a:lnTo>
                                <a:lnTo>
                                  <a:pt x="748" y="313"/>
                                </a:lnTo>
                                <a:lnTo>
                                  <a:pt x="750" y="312"/>
                                </a:lnTo>
                                <a:lnTo>
                                  <a:pt x="748" y="309"/>
                                </a:lnTo>
                                <a:lnTo>
                                  <a:pt x="727" y="294"/>
                                </a:lnTo>
                                <a:lnTo>
                                  <a:pt x="705" y="279"/>
                                </a:lnTo>
                                <a:lnTo>
                                  <a:pt x="683" y="264"/>
                                </a:lnTo>
                                <a:lnTo>
                                  <a:pt x="661" y="250"/>
                                </a:lnTo>
                                <a:lnTo>
                                  <a:pt x="638" y="236"/>
                                </a:lnTo>
                                <a:lnTo>
                                  <a:pt x="616" y="222"/>
                                </a:lnTo>
                                <a:lnTo>
                                  <a:pt x="594" y="210"/>
                                </a:lnTo>
                                <a:lnTo>
                                  <a:pt x="570" y="197"/>
                                </a:lnTo>
                                <a:lnTo>
                                  <a:pt x="548" y="185"/>
                                </a:lnTo>
                                <a:lnTo>
                                  <a:pt x="524" y="172"/>
                                </a:lnTo>
                                <a:lnTo>
                                  <a:pt x="500" y="160"/>
                                </a:lnTo>
                                <a:lnTo>
                                  <a:pt x="477" y="149"/>
                                </a:lnTo>
                                <a:lnTo>
                                  <a:pt x="453" y="138"/>
                                </a:lnTo>
                                <a:lnTo>
                                  <a:pt x="429" y="127"/>
                                </a:lnTo>
                                <a:lnTo>
                                  <a:pt x="406" y="116"/>
                                </a:lnTo>
                                <a:lnTo>
                                  <a:pt x="382" y="106"/>
                                </a:lnTo>
                                <a:lnTo>
                                  <a:pt x="356" y="95"/>
                                </a:lnTo>
                                <a:lnTo>
                                  <a:pt x="328" y="84"/>
                                </a:lnTo>
                                <a:lnTo>
                                  <a:pt x="301" y="73"/>
                                </a:lnTo>
                                <a:lnTo>
                                  <a:pt x="273" y="62"/>
                                </a:lnTo>
                                <a:lnTo>
                                  <a:pt x="247" y="51"/>
                                </a:lnTo>
                                <a:lnTo>
                                  <a:pt x="219" y="41"/>
                                </a:lnTo>
                                <a:lnTo>
                                  <a:pt x="191" y="33"/>
                                </a:lnTo>
                                <a:lnTo>
                                  <a:pt x="163" y="25"/>
                                </a:lnTo>
                                <a:lnTo>
                                  <a:pt x="145" y="19"/>
                                </a:lnTo>
                                <a:lnTo>
                                  <a:pt x="126" y="14"/>
                                </a:lnTo>
                                <a:lnTo>
                                  <a:pt x="105" y="8"/>
                                </a:lnTo>
                                <a:lnTo>
                                  <a:pt x="84" y="2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2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20120"/>
                            <a:ext cx="132336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815">
                                <a:moveTo>
                                  <a:pt x="0" y="2"/>
                                </a:moveTo>
                                <a:lnTo>
                                  <a:pt x="21" y="12"/>
                                </a:lnTo>
                                <a:lnTo>
                                  <a:pt x="42" y="21"/>
                                </a:lnTo>
                                <a:lnTo>
                                  <a:pt x="62" y="32"/>
                                </a:lnTo>
                                <a:lnTo>
                                  <a:pt x="83" y="43"/>
                                </a:lnTo>
                                <a:lnTo>
                                  <a:pt x="104" y="54"/>
                                </a:lnTo>
                                <a:lnTo>
                                  <a:pt x="125" y="65"/>
                                </a:lnTo>
                                <a:lnTo>
                                  <a:pt x="146" y="78"/>
                                </a:lnTo>
                                <a:lnTo>
                                  <a:pt x="167" y="90"/>
                                </a:lnTo>
                                <a:lnTo>
                                  <a:pt x="186" y="101"/>
                                </a:lnTo>
                                <a:lnTo>
                                  <a:pt x="207" y="114"/>
                                </a:lnTo>
                                <a:lnTo>
                                  <a:pt x="227" y="126"/>
                                </a:lnTo>
                                <a:lnTo>
                                  <a:pt x="248" y="139"/>
                                </a:lnTo>
                                <a:lnTo>
                                  <a:pt x="269" y="151"/>
                                </a:lnTo>
                                <a:lnTo>
                                  <a:pt x="288" y="163"/>
                                </a:lnTo>
                                <a:lnTo>
                                  <a:pt x="309" y="175"/>
                                </a:lnTo>
                                <a:lnTo>
                                  <a:pt x="329" y="187"/>
                                </a:lnTo>
                                <a:lnTo>
                                  <a:pt x="349" y="199"/>
                                </a:lnTo>
                                <a:lnTo>
                                  <a:pt x="370" y="212"/>
                                </a:lnTo>
                                <a:lnTo>
                                  <a:pt x="390" y="224"/>
                                </a:lnTo>
                                <a:lnTo>
                                  <a:pt x="411" y="237"/>
                                </a:lnTo>
                                <a:lnTo>
                                  <a:pt x="432" y="249"/>
                                </a:lnTo>
                                <a:lnTo>
                                  <a:pt x="451" y="262"/>
                                </a:lnTo>
                                <a:lnTo>
                                  <a:pt x="472" y="274"/>
                                </a:lnTo>
                                <a:lnTo>
                                  <a:pt x="492" y="286"/>
                                </a:lnTo>
                                <a:lnTo>
                                  <a:pt x="512" y="300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25"/>
                                </a:lnTo>
                                <a:lnTo>
                                  <a:pt x="572" y="339"/>
                                </a:lnTo>
                                <a:lnTo>
                                  <a:pt x="593" y="351"/>
                                </a:lnTo>
                                <a:lnTo>
                                  <a:pt x="613" y="364"/>
                                </a:lnTo>
                                <a:lnTo>
                                  <a:pt x="634" y="378"/>
                                </a:lnTo>
                                <a:lnTo>
                                  <a:pt x="653" y="390"/>
                                </a:lnTo>
                                <a:lnTo>
                                  <a:pt x="692" y="415"/>
                                </a:lnTo>
                                <a:lnTo>
                                  <a:pt x="730" y="441"/>
                                </a:lnTo>
                                <a:lnTo>
                                  <a:pt x="767" y="466"/>
                                </a:lnTo>
                                <a:lnTo>
                                  <a:pt x="806" y="492"/>
                                </a:lnTo>
                                <a:lnTo>
                                  <a:pt x="844" y="518"/>
                                </a:lnTo>
                                <a:lnTo>
                                  <a:pt x="882" y="545"/>
                                </a:lnTo>
                                <a:lnTo>
                                  <a:pt x="919" y="571"/>
                                </a:lnTo>
                                <a:lnTo>
                                  <a:pt x="957" y="597"/>
                                </a:lnTo>
                                <a:lnTo>
                                  <a:pt x="993" y="623"/>
                                </a:lnTo>
                                <a:lnTo>
                                  <a:pt x="1031" y="650"/>
                                </a:lnTo>
                                <a:lnTo>
                                  <a:pt x="1068" y="677"/>
                                </a:lnTo>
                                <a:lnTo>
                                  <a:pt x="1105" y="705"/>
                                </a:lnTo>
                                <a:lnTo>
                                  <a:pt x="1141" y="731"/>
                                </a:lnTo>
                                <a:lnTo>
                                  <a:pt x="1178" y="759"/>
                                </a:lnTo>
                                <a:lnTo>
                                  <a:pt x="1215" y="788"/>
                                </a:lnTo>
                                <a:lnTo>
                                  <a:pt x="1251" y="815"/>
                                </a:lnTo>
                                <a:lnTo>
                                  <a:pt x="1254" y="815"/>
                                </a:lnTo>
                                <a:lnTo>
                                  <a:pt x="1255" y="814"/>
                                </a:lnTo>
                                <a:lnTo>
                                  <a:pt x="1256" y="813"/>
                                </a:lnTo>
                                <a:lnTo>
                                  <a:pt x="1255" y="811"/>
                                </a:lnTo>
                                <a:lnTo>
                                  <a:pt x="1219" y="781"/>
                                </a:lnTo>
                                <a:lnTo>
                                  <a:pt x="1183" y="751"/>
                                </a:lnTo>
                                <a:lnTo>
                                  <a:pt x="1146" y="722"/>
                                </a:lnTo>
                                <a:lnTo>
                                  <a:pt x="1109" y="692"/>
                                </a:lnTo>
                                <a:lnTo>
                                  <a:pt x="1071" y="663"/>
                                </a:lnTo>
                                <a:lnTo>
                                  <a:pt x="1033" y="634"/>
                                </a:lnTo>
                                <a:lnTo>
                                  <a:pt x="996" y="607"/>
                                </a:lnTo>
                                <a:lnTo>
                                  <a:pt x="957" y="579"/>
                                </a:lnTo>
                                <a:lnTo>
                                  <a:pt x="919" y="552"/>
                                </a:lnTo>
                                <a:lnTo>
                                  <a:pt x="880" y="525"/>
                                </a:lnTo>
                                <a:lnTo>
                                  <a:pt x="841" y="498"/>
                                </a:lnTo>
                                <a:lnTo>
                                  <a:pt x="802" y="471"/>
                                </a:lnTo>
                                <a:lnTo>
                                  <a:pt x="763" y="445"/>
                                </a:lnTo>
                                <a:lnTo>
                                  <a:pt x="724" y="419"/>
                                </a:lnTo>
                                <a:lnTo>
                                  <a:pt x="684" y="394"/>
                                </a:lnTo>
                                <a:lnTo>
                                  <a:pt x="645" y="368"/>
                                </a:lnTo>
                                <a:lnTo>
                                  <a:pt x="625" y="355"/>
                                </a:lnTo>
                                <a:lnTo>
                                  <a:pt x="607" y="343"/>
                                </a:lnTo>
                                <a:lnTo>
                                  <a:pt x="588" y="332"/>
                                </a:lnTo>
                                <a:lnTo>
                                  <a:pt x="568" y="320"/>
                                </a:lnTo>
                                <a:lnTo>
                                  <a:pt x="549" y="307"/>
                                </a:lnTo>
                                <a:lnTo>
                                  <a:pt x="529" y="296"/>
                                </a:lnTo>
                                <a:lnTo>
                                  <a:pt x="511" y="284"/>
                                </a:lnTo>
                                <a:lnTo>
                                  <a:pt x="492" y="271"/>
                                </a:lnTo>
                                <a:lnTo>
                                  <a:pt x="472" y="260"/>
                                </a:lnTo>
                                <a:lnTo>
                                  <a:pt x="453" y="248"/>
                                </a:lnTo>
                                <a:lnTo>
                                  <a:pt x="433" y="237"/>
                                </a:lnTo>
                                <a:lnTo>
                                  <a:pt x="414" y="224"/>
                                </a:lnTo>
                                <a:lnTo>
                                  <a:pt x="394" y="213"/>
                                </a:lnTo>
                                <a:lnTo>
                                  <a:pt x="375" y="202"/>
                                </a:lnTo>
                                <a:lnTo>
                                  <a:pt x="355" y="190"/>
                                </a:lnTo>
                                <a:lnTo>
                                  <a:pt x="336" y="179"/>
                                </a:lnTo>
                                <a:lnTo>
                                  <a:pt x="315" y="166"/>
                                </a:lnTo>
                                <a:lnTo>
                                  <a:pt x="295" y="155"/>
                                </a:lnTo>
                                <a:lnTo>
                                  <a:pt x="274" y="143"/>
                                </a:lnTo>
                                <a:lnTo>
                                  <a:pt x="253" y="130"/>
                                </a:lnTo>
                                <a:lnTo>
                                  <a:pt x="232" y="119"/>
                                </a:lnTo>
                                <a:lnTo>
                                  <a:pt x="213" y="107"/>
                                </a:lnTo>
                                <a:lnTo>
                                  <a:pt x="192" y="96"/>
                                </a:lnTo>
                                <a:lnTo>
                                  <a:pt x="171" y="83"/>
                                </a:lnTo>
                                <a:lnTo>
                                  <a:pt x="150" y="72"/>
                                </a:lnTo>
                                <a:lnTo>
                                  <a:pt x="129" y="60"/>
                                </a:lnTo>
                                <a:lnTo>
                                  <a:pt x="107" y="49"/>
                                </a:lnTo>
                                <a:lnTo>
                                  <a:pt x="86" y="39"/>
                                </a:lnTo>
                                <a:lnTo>
                                  <a:pt x="65" y="28"/>
                                </a:lnTo>
                                <a:lnTo>
                                  <a:pt x="43" y="18"/>
                                </a:ln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051640"/>
                            <a:ext cx="157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">
                                <a:moveTo>
                                  <a:pt x="0" y="1"/>
                                </a:moveTo>
                                <a:lnTo>
                                  <a:pt x="16" y="26"/>
                                </a:lnTo>
                                <a:lnTo>
                                  <a:pt x="34" y="50"/>
                                </a:lnTo>
                                <a:lnTo>
                                  <a:pt x="53" y="72"/>
                                </a:lnTo>
                                <a:lnTo>
                                  <a:pt x="73" y="92"/>
                                </a:lnTo>
                                <a:lnTo>
                                  <a:pt x="94" y="113"/>
                                </a:lnTo>
                                <a:lnTo>
                                  <a:pt x="113" y="135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84"/>
                                </a:lnTo>
                                <a:lnTo>
                                  <a:pt x="148" y="184"/>
                                </a:lnTo>
                                <a:lnTo>
                                  <a:pt x="150" y="184"/>
                                </a:lnTo>
                                <a:lnTo>
                                  <a:pt x="150" y="184"/>
                                </a:lnTo>
                                <a:lnTo>
                                  <a:pt x="150" y="182"/>
                                </a:lnTo>
                                <a:lnTo>
                                  <a:pt x="134" y="157"/>
                                </a:lnTo>
                                <a:lnTo>
                                  <a:pt x="118" y="134"/>
                                </a:lnTo>
                                <a:lnTo>
                                  <a:pt x="98" y="112"/>
                                </a:lnTo>
                                <a:lnTo>
                                  <a:pt x="77" y="91"/>
                                </a:lnTo>
                                <a:lnTo>
                                  <a:pt x="56" y="70"/>
                                </a:lnTo>
                                <a:lnTo>
                                  <a:pt x="35" y="48"/>
                                </a:lnTo>
                                <a:lnTo>
                                  <a:pt x="17" y="2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205360"/>
                            <a:ext cx="548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42">
                                <a:moveTo>
                                  <a:pt x="0" y="2"/>
                                </a:moveTo>
                                <a:lnTo>
                                  <a:pt x="15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20"/>
                                </a:lnTo>
                                <a:lnTo>
                                  <a:pt x="61" y="25"/>
                                </a:lnTo>
                                <a:lnTo>
                                  <a:pt x="77" y="31"/>
                                </a:lnTo>
                                <a:lnTo>
                                  <a:pt x="92" y="36"/>
                                </a:lnTo>
                                <a:lnTo>
                                  <a:pt x="107" y="42"/>
                                </a:lnTo>
                                <a:lnTo>
                                  <a:pt x="124" y="47"/>
                                </a:lnTo>
                                <a:lnTo>
                                  <a:pt x="139" y="53"/>
                                </a:lnTo>
                                <a:lnTo>
                                  <a:pt x="155" y="58"/>
                                </a:lnTo>
                                <a:lnTo>
                                  <a:pt x="170" y="64"/>
                                </a:lnTo>
                                <a:lnTo>
                                  <a:pt x="185" y="69"/>
                                </a:lnTo>
                                <a:lnTo>
                                  <a:pt x="201" y="75"/>
                                </a:lnTo>
                                <a:lnTo>
                                  <a:pt x="216" y="82"/>
                                </a:lnTo>
                                <a:lnTo>
                                  <a:pt x="231" y="87"/>
                                </a:lnTo>
                                <a:lnTo>
                                  <a:pt x="246" y="94"/>
                                </a:lnTo>
                                <a:lnTo>
                                  <a:pt x="263" y="103"/>
                                </a:lnTo>
                                <a:lnTo>
                                  <a:pt x="281" y="111"/>
                                </a:lnTo>
                                <a:lnTo>
                                  <a:pt x="298" y="119"/>
                                </a:lnTo>
                                <a:lnTo>
                                  <a:pt x="315" y="127"/>
                                </a:lnTo>
                                <a:lnTo>
                                  <a:pt x="331" y="136"/>
                                </a:lnTo>
                                <a:lnTo>
                                  <a:pt x="348" y="145"/>
                                </a:lnTo>
                                <a:lnTo>
                                  <a:pt x="365" y="155"/>
                                </a:lnTo>
                                <a:lnTo>
                                  <a:pt x="383" y="163"/>
                                </a:lnTo>
                                <a:lnTo>
                                  <a:pt x="398" y="173"/>
                                </a:lnTo>
                                <a:lnTo>
                                  <a:pt x="415" y="183"/>
                                </a:lnTo>
                                <a:lnTo>
                                  <a:pt x="432" y="192"/>
                                </a:lnTo>
                                <a:lnTo>
                                  <a:pt x="448" y="202"/>
                                </a:lnTo>
                                <a:lnTo>
                                  <a:pt x="465" y="213"/>
                                </a:lnTo>
                                <a:lnTo>
                                  <a:pt x="482" y="223"/>
                                </a:lnTo>
                                <a:lnTo>
                                  <a:pt x="497" y="232"/>
                                </a:lnTo>
                                <a:lnTo>
                                  <a:pt x="514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20" y="241"/>
                                </a:lnTo>
                                <a:lnTo>
                                  <a:pt x="521" y="238"/>
                                </a:lnTo>
                                <a:lnTo>
                                  <a:pt x="520" y="235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2" y="198"/>
                                </a:lnTo>
                                <a:lnTo>
                                  <a:pt x="448" y="190"/>
                                </a:lnTo>
                                <a:lnTo>
                                  <a:pt x="435" y="181"/>
                                </a:lnTo>
                                <a:lnTo>
                                  <a:pt x="419" y="172"/>
                                </a:lnTo>
                                <a:lnTo>
                                  <a:pt x="405" y="163"/>
                                </a:lnTo>
                                <a:lnTo>
                                  <a:pt x="391" y="155"/>
                                </a:lnTo>
                                <a:lnTo>
                                  <a:pt x="376" y="147"/>
                                </a:lnTo>
                                <a:lnTo>
                                  <a:pt x="362" y="138"/>
                                </a:lnTo>
                                <a:lnTo>
                                  <a:pt x="347" y="130"/>
                                </a:lnTo>
                                <a:lnTo>
                                  <a:pt x="331" y="122"/>
                                </a:lnTo>
                                <a:lnTo>
                                  <a:pt x="318" y="115"/>
                                </a:lnTo>
                                <a:lnTo>
                                  <a:pt x="302" y="107"/>
                                </a:lnTo>
                                <a:lnTo>
                                  <a:pt x="287" y="100"/>
                                </a:lnTo>
                                <a:lnTo>
                                  <a:pt x="270" y="91"/>
                                </a:lnTo>
                                <a:lnTo>
                                  <a:pt x="252" y="85"/>
                                </a:lnTo>
                                <a:lnTo>
                                  <a:pt x="234" y="76"/>
                                </a:lnTo>
                                <a:lnTo>
                                  <a:pt x="217" y="69"/>
                                </a:lnTo>
                                <a:lnTo>
                                  <a:pt x="199" y="62"/>
                                </a:lnTo>
                                <a:lnTo>
                                  <a:pt x="181" y="57"/>
                                </a:lnTo>
                                <a:lnTo>
                                  <a:pt x="163" y="50"/>
                                </a:lnTo>
                                <a:lnTo>
                                  <a:pt x="146" y="44"/>
                                </a:lnTo>
                                <a:lnTo>
                                  <a:pt x="128" y="39"/>
                                </a:lnTo>
                                <a:lnTo>
                                  <a:pt x="110" y="33"/>
                                </a:lnTo>
                                <a:lnTo>
                                  <a:pt x="92" y="28"/>
                                </a:lnTo>
                                <a:lnTo>
                                  <a:pt x="72" y="22"/>
                                </a:lnTo>
                                <a:lnTo>
                                  <a:pt x="54" y="17"/>
                                </a:lnTo>
                                <a:lnTo>
                                  <a:pt x="36" y="11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65pt;margin-top:29.8pt;width:260.95pt;height:194.8pt" coordorigin="133,596" coordsize="5219,3896">
                <v:rect id="shape_0" stroked="f" o:allowincell="f" style="position:absolute;left:133;top:596;width:5218;height:3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0,1873" path="m327,528l324,526l315,522l299,515l280,504l256,492l230,478l202,460l173,442l143,420l114,398l86,373l61,347l40,319l22,290l8,260l1,228l0,198l1,167l7,141l15,116l26,93l42,72l58,54l76,37l99,25l121,14l146,7l171,1l198,0l226,1l253,7l281,15l299,24l329,39l365,59l408,87l460,119l518,156l582,198l652,243l726,292l804,344l886,398l969,454l1056,513l1145,572l1233,633l1322,693l1411,753l1497,814l1584,872l1667,928l1748,984l1825,1037l1897,1087l1964,1133l2027,1176l2083,1214l2131,1249l2173,1278l2207,1300l2230,1318l2246,1327l2251,1332l2255,1337l2266,1351l2285,1374l2307,1405l2335,1441l2367,1481l2402,1525l2436,1571l2474,1618l2510,1664l2546,1710l2581,1753l2612,1792l2640,1826l2662,1854l2680,1873l2675,1870l2656,1861l2630,1848l2595,1830l2552,1809l2502,1786l2448,1761l2389,1736l2329,1711l2266,1687l2204,1664l2142,1645l2083,1629l2027,1616l1975,1609l1929,1608l1925,1605l1913,1597l1894,1583l1868,1564l1835,1542l1797,1514l1752,1482l1704,1449l1651,1410l1594,1370l1532,1327l1468,1283l1403,1238l1334,1189l1265,1141l1194,1093l1123,1043l1052,995l981,946l911,899l843,852l777,808l713,765l652,724l593,687l540,652l492,620l447,593l408,569l375,551l347,536l327,528xe" fillcolor="white" stroked="f" o:allowincell="f" style="position:absolute;left:487;top:958;width:4446;height:3107;mso-wrap-style:none;v-text-anchor:middle;rotation:327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3,1245" path="m160,0l158,0l151,2l140,5l126,9l109,18l91,27l73,40l55,55l38,74l24,96l11,124l3,156l0,192l2,233l9,280l24,332l28,335l38,342l56,355l80,371l109,390l142,414l181,442l224,472l272,504l322,538l375,576l431,614l489,654l548,694l608,736l669,777l729,820l789,861l849,903l906,943l961,982l1016,1018l1067,1053l1115,1087l1159,1117l1198,1145l1234,1169l1264,1190l1289,1207l1308,1219l1319,1227l1325,1232l1336,1237l1354,1243l1375,1245l1397,1244l1417,1237l1431,1221l1435,1194l1427,1156l1416,1114l1411,1082l1414,1059l1425,1042l1443,1033l1469,1030l1501,1031l1540,1038l1577,1045l1605,1048l1623,1048l1633,1042l1632,1033l1622,1019l1599,1000l1567,976l1555,966l1535,954l1512,936l1481,914l1446,889l1407,860l1363,828l1317,795l1265,758l1212,719l1156,679l1098,638l1039,595l978,552l917,508l856,464l793,419l732,377l672,334l613,292l556,252l500,214l447,178l399,145l353,114l309,85l272,62l238,40l211,23l188,11l172,2l160,0xe" fillcolor="white" stroked="f" o:allowincell="f" style="position:absolute;left:1301;top:1462;width:2709;height:20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7,1065" path="m0,0l19,17l39,33l58,49l76,65l96,82l115,97l135,112l156,127l181,144l205,162l230,178l255,195l280,212l305,228l330,245l355,261l379,278l404,294l427,310l451,326l476,343l500,359l524,374l549,391l572,408l596,423l621,439l645,455l670,471l694,488l719,503l742,520l792,554l841,587l891,622l940,656l990,691l1039,727l1088,761l1138,796l1187,830l1237,865l1287,899l1336,933l1386,966l1437,999l1488,1032l1539,1064l1547,1065l1553,1060l1557,1054l1554,1047l1507,1011l1460,975l1412,939l1366,905l1318,869l1270,834l1223,800l1176,765l1127,732l1078,698l1029,665l980,631l932,598l883,566l833,533l783,502l758,486l734,471l709,456l684,439l660,424l635,409l610,394l585,379l560,362l536,347l511,332l486,316l461,301l436,286l411,271l386,256l361,239l334,224l309,207l283,192l256,177l231,162l205,145l179,130l156,115l133,100l111,83l89,66l68,50l46,33l23,17l1,0l1,0l1,0l0,0l0,0l0,0xe" fillcolor="black" stroked="f" o:allowincell="f" style="position:absolute;left:1052;top:1825;width:2582;height:17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121" path="m0,1l21,22l43,41l65,61l88,80l111,98l134,116l157,134l182,152l206,168l230,186l255,203l280,219l304,236l329,251l354,268l377,284l402,302l429,319l454,337l479,353l506,371l531,388l556,406l582,422l607,440l632,457l657,475l684,492l709,510l734,527l759,544l784,562l809,580l836,598l861,616l887,634l912,652l937,670l964,688l989,706l1015,724l1041,742l1066,761l1092,779l1117,795l1144,813l1169,831l1195,849l1220,866l1244,882l1269,899l1294,916l1319,932l1344,949l1369,965l1394,982l1419,998l1443,1016l1468,1033l1493,1050l1517,1068l1541,1085l1564,1103l1588,1121l1591,1121l1594,1120l1595,1117l1595,1114l1571,1095l1549,1077l1525,1058l1502,1040l1477,1022l1453,1005l1429,987l1404,969l1380,953l1355,936l1330,918l1307,902l1282,885l1256,869l1233,851l1208,834l1181,816l1156,798l1130,782l1105,764l1078,746l1053,728l1028,710l1001,692l976,674l950,656l925,638l900,619l873,601l848,583l822,565l797,547l772,529l747,511l721,494l695,476l670,460l645,442l620,425l593,409l568,392l542,374l517,358l490,341l465,324l439,308l414,290l387,273l362,257l337,242l313,225l288,210l263,193l238,177l213,161l188,145l163,127l139,110l114,94l90,76l67,58l44,38l22,19l0,0l0,0l0,0l0,1l0,1l0,1xe" fillcolor="black" stroked="f" o:allowincell="f" style="position:absolute;left:1688;top:1331;width:2646;height:18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648" path="m0,1l11,21l21,39l31,58l40,77l50,97l60,116l71,135l82,153l98,177l113,200l130,222l145,246l160,269l177,291l192,315l208,338l223,361l240,383l258,405l276,425l295,446l313,468l332,489l350,510l365,529l380,547l396,564l410,579l425,595l440,611l457,627l475,645l479,648l483,645l486,640l485,634l471,613l457,593l443,573l428,554l414,535l400,515l385,497l371,479l355,460l340,442l325,424l308,406l293,388l276,370l259,352l242,333l223,311l205,287l185,264l169,239l150,214l134,189l116,164l99,141l86,123l75,105l64,87l53,68l42,50l29,32l15,15l1,0l0,0l0,0l0,0l0,1l0,1xe" fillcolor="black" stroked="f" o:allowincell="f" style="position:absolute;left:4247;top:3111;width:805;height:10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21" path="m264,221l252,203l239,186l225,173l211,157l196,145l182,130l168,116l154,99l142,84l128,68l112,52l97,39l80,25l62,14l44,6l25,0l13,1l5,8l0,19l0,30l5,41l15,54l29,68l45,83l66,98l89,115l112,130l136,146l161,160l183,175l206,188l225,199l241,209l253,215l261,220l264,221xe" fillcolor="black" stroked="f" o:allowincell="f" style="position:absolute;left:4615;top:3826;width:437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200" path="m0,94l11,109l25,126l40,142l55,158l73,173l91,184l111,194l130,199l144,200l157,199l168,196l178,191l185,182l189,173l192,160l190,147l185,127l179,108l171,90l164,72l158,62l153,49l151,36l160,28l168,26l175,26l185,26l193,28l202,29l210,32l218,33l225,35l239,37l254,40l270,43l284,44l299,46l314,47l330,49l345,49l360,49l376,49l390,47l405,46l420,44l434,42l450,39l463,35l466,33l468,31l466,28l463,26l450,29l436,32l420,33l406,33l391,35l376,35l360,33l346,32l331,31l316,29l300,26l285,24l271,21l256,18l242,14l228,10l217,7l204,3l189,2l175,0l161,2l149,4l137,11l130,21l126,33l126,46l128,58l132,71l137,83l144,95l151,108l157,119l160,129l163,137l165,147l168,156l170,171l164,181l156,185l144,187l130,185l118,182l107,178l98,176l85,169l71,160l58,151l46,140l33,129l20,116l9,105l0,93l0,93l0,93l0,94l0,94l0,94xe" fillcolor="black" stroked="f" o:allowincell="f" style="position:absolute;left:3468;top:3196;width:775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408" path="m369,54l355,37l341,24l324,14l308,7l291,3l273,0l255,0l237,3l218,7l200,14l182,21l166,29l149,40l132,50l117,61l103,73l71,105l43,142l22,184l7,228l0,274l0,318l11,362l32,403l37,408l44,405l50,399l50,392l40,355l35,319l33,282l37,246l46,211l58,177l75,142l96,111l108,95l121,80l136,66l153,54l170,42l188,31l206,22l225,15l244,10l263,7l283,7l301,10l319,15l335,25l352,37l368,54l368,54l369,54l369,54l369,54l369,54xe" fillcolor="black" stroked="f" o:allowincell="f" style="position:absolute;left:1258;top:1362;width:611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418" path="m422,36l401,25l380,15l358,8l336,4l313,1l293,0l270,1l248,5l226,10l205,16l184,23l163,33l142,44l123,55l103,69l84,83l65,98l50,114l36,131l25,150l15,170l8,190l3,213l0,235l0,261l4,286l10,309l20,331l31,353l43,374l57,396l72,417l77,418l81,417l84,413l82,409l72,392l63,374l53,358l46,340l38,322l32,302l28,283l25,264l25,237l28,213l35,189l43,166l54,143l70,123l86,103l104,85l121,72l139,59l159,48l178,39l199,30l220,23l241,18l262,14l284,11l306,11l327,11l350,14l371,18l391,25l412,33l432,43l433,43l433,43l433,43l433,43l422,36xe" fillcolor="black" stroked="f" o:allowincell="f" style="position:absolute;left:894;top:1156;width:717;height:6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422" path="m277,0l262,0l245,1l229,2l213,5l197,8l181,12l166,18l151,23l137,29l123,37l109,45l96,55l84,65l73,76l61,88l52,102l29,141l14,181l3,221l0,262l3,302l11,342l29,382l53,420l57,422l63,420l66,415l64,410l49,377l36,344l28,309l24,274l24,240l28,205l35,171l47,136l56,120l64,105l75,89l86,77l99,65l113,53l127,44l142,34l158,27l173,20l190,15l206,9l224,7l242,2l259,1l277,0l277,0l277,0l277,0l277,0l277,0xe" fillcolor="black" stroked="f" o:allowincell="f" style="position:absolute;left:1000;top:1258;width:458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563" path="m329,561l312,547l296,535l279,522l262,510l244,498l227,485l211,473l193,460l176,447l161,434l145,420l130,405l115,390l102,373l88,357l77,339l66,315l59,290l56,266l56,241l59,224l63,208l67,191l74,176l83,159l92,144l102,129l113,115l129,101l145,89l163,78l183,68l202,60l222,53l241,45l261,38l271,29l275,17l273,6l262,0l239,0l214,2l188,5l163,9l140,16l117,25l95,36l76,51l59,68l44,87l30,108l20,132l10,155l5,180l2,205l0,230l0,237l2,243l2,250l3,257l10,286l21,314l34,339l51,361l69,383l88,402l110,420l133,438l158,455l181,470l207,485l233,500l258,516l282,531l307,546l329,563l329,563l329,561l329,561l329,561l329,561xe" fillcolor="black" stroked="f" o:allowincell="f" style="position:absolute;left:431;top:894;width:544;height:9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8,1040" path="m0,2l44,35l89,68l134,101l179,133l225,165l271,195l317,227l365,257l411,287l458,318l504,348l551,379l597,410l643,441l689,473l735,504l781,536l827,569l872,602l918,636l964,669l1010,702l1054,735l1100,768l1146,801l1191,836l1237,869l1281,904l1326,938l1372,971l1417,1006l1461,1040l1464,1040l1467,1039l1468,1038l1467,1035l1446,1017l1424,1000l1403,982l1380,966l1359,949l1337,933l1315,916l1294,899l1272,883l1249,868l1227,851l1205,834l1183,819l1162,803l1139,787l1117,771l1093,753l1070,736l1047,718l1024,702l1000,684l976,667l954,649l930,633l907,615l883,598l859,582l836,565l812,547l788,531l765,514l741,497l695,466l649,434l603,404l557,372l510,341l464,311l416,281l370,250l323,221l277,189l230,159l184,129l138,97l92,65l46,33l0,0l0,0l0,0l0,2l0,2l0,2xe" fillcolor="black" stroked="f" o:allowincell="f" style="position:absolute;left:1311;top:1555;width:2435;height:17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436" path="m267,0l246,4l227,8l209,14l191,19l174,26l159,35l143,43l128,52l114,64l100,75l88,87l75,101l64,115l53,130l42,146l30,164l14,199l4,236l0,276l1,314l4,330l5,348l8,365l11,381l15,398l23,412l35,424l49,435l58,436l65,432l71,424l69,416l61,389l58,363l57,337l58,309l60,279l58,249l61,220l67,188l79,152l96,122l117,93l142,69l171,47l202,29l234,12l267,0l269,0l269,0l269,0l267,0l267,0xe" fillcolor="black" stroked="f" o:allowincell="f" style="position:absolute;left:1364;top:1482;width:445;height: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5" path="m0,0l8,11l15,22l19,34l23,47l23,58l22,69l18,79l14,90l14,97l18,102l23,105l30,103l44,94l51,79l54,62l51,45l47,39l43,30l36,25l30,18l23,12l16,8l8,4l0,0l0,0l0,0l0,0l0,0l0,0xe" fillcolor="black" stroked="f" o:allowincell="f" style="position:absolute;left:1098;top:1571;width:88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7" path="m0,0l9,7l14,14l20,22l23,31l23,38l21,44l17,50l14,57l14,61l18,65l24,67l31,67l43,60l52,50l55,39l50,29l46,24l42,20l37,15l30,11l24,8l16,6l9,3l0,0l0,0l0,0l0,0l0,0l0,0xe" fillcolor="black" stroked="f" o:allowincell="f" style="position:absolute;left:1266;top:1380;width:9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81" path="m0,1l20,10l39,18l59,29l77,40l94,51l112,64l129,76l145,90l162,102l179,116l195,129l214,141l232,152l250,163l268,173l287,181l294,181l300,175l301,170l299,164l282,152l265,140l247,127l230,115l212,102l194,90l176,77l158,66l140,55l120,44l102,35l83,26l63,18l42,11l23,6l2,0l0,0l0,0l0,1l0,1l0,1xe" fillcolor="black" stroked="f" o:allowincell="f" style="position:absolute;left:961;top:911;width:498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315" path="m2,19l17,29l34,37l50,44l70,48l88,52l108,56l126,59l142,63l169,70l194,77l220,85l245,94l272,103l297,112l322,121l347,130l374,138l399,147l425,157l450,167l475,176l500,188l525,199l551,210l576,222l599,235l624,247l648,259l672,273l695,287l719,301l743,315l746,315l748,313l750,312l748,309l727,294l705,279l683,264l661,250l638,236l616,222l594,210l570,197l548,185l524,172l500,160l477,149l453,138l429,127l406,116l382,106l356,95l328,84l301,73l273,62l247,51l219,41l191,33l163,25l145,19l126,14l105,8l84,2l62,0l42,0l23,2l4,9l3,11l2,14l0,16l2,19l2,19xe" fillcolor="black" stroked="f" o:allowincell="f" style="position:absolute;left:3754;top:3621;width:1243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6,815" path="m0,2l21,12l42,21l62,32l83,43l104,54l125,65l146,78l167,90l186,101l207,114l227,126l248,139l269,151l288,163l309,175l329,187l349,199l370,212l390,224l411,237l432,249l451,262l472,274l492,286l512,300l532,313l553,325l572,339l593,351l613,364l634,378l653,390l692,415l730,441l767,466l806,492l844,518l882,545l919,571l957,597l993,623l1031,650l1068,677l1105,705l1141,731l1178,759l1215,788l1251,815l1254,815l1255,814l1256,813l1255,811l1219,781l1183,751l1146,722l1109,692l1071,663l1033,634l996,607l957,579l919,552l880,525l841,498l802,471l763,445l724,419l684,394l645,368l625,355l607,343l588,332l568,320l549,307l529,296l511,284l492,271l472,260l453,248l433,237l414,224l394,213l375,202l355,190l336,179l315,166l295,155l274,143l253,130l232,119l213,107l192,96l171,83l150,72l129,60l107,49l86,39l65,28l43,18l22,9l0,0l0,0l0,0l0,0l0,2l0,2xe" fillcolor="black" stroked="f" o:allowincell="f" style="position:absolute;left:1505;top:2079;width:2083;height:13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4" path="m0,1l16,26l34,50l53,72l73,92l94,113l113,135l131,159l148,184l148,184l150,184l150,184l150,182l134,157l118,134l98,112l77,91l56,70l35,48l17,25l2,0l2,0l2,0l0,0l0,1l0,1xe" fillcolor="black" stroked="f" o:allowincell="f" style="position:absolute;left:4225;top:3231;width:247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242" path="m0,2l15,7l31,14l46,20l61,25l77,31l92,36l107,42l124,47l139,53l155,58l170,64l185,69l201,75l216,82l231,87l246,94l263,103l281,111l298,119l315,127l331,136l348,145l365,155l383,163l398,173l415,183l432,192l448,202l465,213l482,223l497,232l514,242l517,242l520,241l521,238l520,235l506,225l492,217l478,207l462,198l448,190l435,181l419,172l405,163l391,155l376,147l362,138l347,130l331,122l318,115l302,107l287,100l270,91l252,85l234,76l217,69l199,62l181,57l163,50l146,44l128,39l110,33l92,28l72,22l54,17l36,11l18,6l0,0l0,0l0,0l0,0l0,2l0,2xe" fillcolor="black" stroked="f" o:allowincell="f" style="position:absolute;left:3752;top:3473;width:863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2136775" cy="1980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980720"/>
                          <a:chOff x="0" y="0"/>
                          <a:chExt cx="2136600" cy="198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2200" y="235440"/>
                            <a:ext cx="2056680" cy="15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26000">
                            <a:off x="191880" y="377640"/>
                            <a:ext cx="175248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873">
                                <a:moveTo>
                                  <a:pt x="327" y="528"/>
                                </a:moveTo>
                                <a:lnTo>
                                  <a:pt x="324" y="526"/>
                                </a:lnTo>
                                <a:lnTo>
                                  <a:pt x="315" y="522"/>
                                </a:lnTo>
                                <a:lnTo>
                                  <a:pt x="299" y="515"/>
                                </a:lnTo>
                                <a:lnTo>
                                  <a:pt x="280" y="504"/>
                                </a:lnTo>
                                <a:lnTo>
                                  <a:pt x="256" y="492"/>
                                </a:lnTo>
                                <a:lnTo>
                                  <a:pt x="230" y="478"/>
                                </a:lnTo>
                                <a:lnTo>
                                  <a:pt x="202" y="460"/>
                                </a:lnTo>
                                <a:lnTo>
                                  <a:pt x="173" y="442"/>
                                </a:lnTo>
                                <a:lnTo>
                                  <a:pt x="143" y="420"/>
                                </a:lnTo>
                                <a:lnTo>
                                  <a:pt x="114" y="398"/>
                                </a:lnTo>
                                <a:lnTo>
                                  <a:pt x="86" y="373"/>
                                </a:lnTo>
                                <a:lnTo>
                                  <a:pt x="61" y="347"/>
                                </a:lnTo>
                                <a:lnTo>
                                  <a:pt x="40" y="319"/>
                                </a:lnTo>
                                <a:lnTo>
                                  <a:pt x="22" y="290"/>
                                </a:lnTo>
                                <a:lnTo>
                                  <a:pt x="8" y="260"/>
                                </a:lnTo>
                                <a:lnTo>
                                  <a:pt x="1" y="228"/>
                                </a:lnTo>
                                <a:lnTo>
                                  <a:pt x="0" y="198"/>
                                </a:lnTo>
                                <a:lnTo>
                                  <a:pt x="1" y="167"/>
                                </a:lnTo>
                                <a:lnTo>
                                  <a:pt x="7" y="141"/>
                                </a:lnTo>
                                <a:lnTo>
                                  <a:pt x="15" y="116"/>
                                </a:lnTo>
                                <a:lnTo>
                                  <a:pt x="26" y="93"/>
                                </a:lnTo>
                                <a:lnTo>
                                  <a:pt x="42" y="72"/>
                                </a:lnTo>
                                <a:lnTo>
                                  <a:pt x="58" y="54"/>
                                </a:lnTo>
                                <a:lnTo>
                                  <a:pt x="76" y="37"/>
                                </a:lnTo>
                                <a:lnTo>
                                  <a:pt x="99" y="25"/>
                                </a:lnTo>
                                <a:lnTo>
                                  <a:pt x="121" y="14"/>
                                </a:lnTo>
                                <a:lnTo>
                                  <a:pt x="146" y="7"/>
                                </a:lnTo>
                                <a:lnTo>
                                  <a:pt x="171" y="1"/>
                                </a:lnTo>
                                <a:lnTo>
                                  <a:pt x="198" y="0"/>
                                </a:lnTo>
                                <a:lnTo>
                                  <a:pt x="226" y="1"/>
                                </a:lnTo>
                                <a:lnTo>
                                  <a:pt x="253" y="7"/>
                                </a:lnTo>
                                <a:lnTo>
                                  <a:pt x="281" y="15"/>
                                </a:lnTo>
                                <a:lnTo>
                                  <a:pt x="299" y="24"/>
                                </a:lnTo>
                                <a:lnTo>
                                  <a:pt x="329" y="39"/>
                                </a:lnTo>
                                <a:lnTo>
                                  <a:pt x="365" y="59"/>
                                </a:lnTo>
                                <a:lnTo>
                                  <a:pt x="408" y="87"/>
                                </a:lnTo>
                                <a:lnTo>
                                  <a:pt x="460" y="119"/>
                                </a:lnTo>
                                <a:lnTo>
                                  <a:pt x="518" y="156"/>
                                </a:lnTo>
                                <a:lnTo>
                                  <a:pt x="582" y="198"/>
                                </a:lnTo>
                                <a:lnTo>
                                  <a:pt x="652" y="243"/>
                                </a:lnTo>
                                <a:lnTo>
                                  <a:pt x="726" y="292"/>
                                </a:lnTo>
                                <a:lnTo>
                                  <a:pt x="804" y="344"/>
                                </a:lnTo>
                                <a:lnTo>
                                  <a:pt x="886" y="398"/>
                                </a:lnTo>
                                <a:lnTo>
                                  <a:pt x="969" y="454"/>
                                </a:lnTo>
                                <a:lnTo>
                                  <a:pt x="1056" y="513"/>
                                </a:lnTo>
                                <a:lnTo>
                                  <a:pt x="1145" y="572"/>
                                </a:lnTo>
                                <a:lnTo>
                                  <a:pt x="1233" y="633"/>
                                </a:lnTo>
                                <a:lnTo>
                                  <a:pt x="1322" y="693"/>
                                </a:lnTo>
                                <a:lnTo>
                                  <a:pt x="1411" y="753"/>
                                </a:lnTo>
                                <a:lnTo>
                                  <a:pt x="1497" y="814"/>
                                </a:lnTo>
                                <a:lnTo>
                                  <a:pt x="1584" y="872"/>
                                </a:lnTo>
                                <a:lnTo>
                                  <a:pt x="1667" y="928"/>
                                </a:lnTo>
                                <a:lnTo>
                                  <a:pt x="1748" y="984"/>
                                </a:lnTo>
                                <a:lnTo>
                                  <a:pt x="1825" y="1037"/>
                                </a:lnTo>
                                <a:lnTo>
                                  <a:pt x="1897" y="1087"/>
                                </a:lnTo>
                                <a:lnTo>
                                  <a:pt x="1964" y="1133"/>
                                </a:lnTo>
                                <a:lnTo>
                                  <a:pt x="2027" y="1176"/>
                                </a:lnTo>
                                <a:lnTo>
                                  <a:pt x="2083" y="1214"/>
                                </a:lnTo>
                                <a:lnTo>
                                  <a:pt x="2131" y="1249"/>
                                </a:lnTo>
                                <a:lnTo>
                                  <a:pt x="2173" y="1278"/>
                                </a:lnTo>
                                <a:lnTo>
                                  <a:pt x="2207" y="1300"/>
                                </a:lnTo>
                                <a:lnTo>
                                  <a:pt x="2230" y="1318"/>
                                </a:lnTo>
                                <a:lnTo>
                                  <a:pt x="2246" y="1327"/>
                                </a:lnTo>
                                <a:lnTo>
                                  <a:pt x="2251" y="1332"/>
                                </a:lnTo>
                                <a:lnTo>
                                  <a:pt x="2255" y="1337"/>
                                </a:lnTo>
                                <a:lnTo>
                                  <a:pt x="2266" y="1351"/>
                                </a:lnTo>
                                <a:lnTo>
                                  <a:pt x="2285" y="1374"/>
                                </a:lnTo>
                                <a:lnTo>
                                  <a:pt x="2307" y="1405"/>
                                </a:lnTo>
                                <a:lnTo>
                                  <a:pt x="2335" y="1441"/>
                                </a:lnTo>
                                <a:lnTo>
                                  <a:pt x="2367" y="1481"/>
                                </a:lnTo>
                                <a:lnTo>
                                  <a:pt x="2402" y="1525"/>
                                </a:lnTo>
                                <a:lnTo>
                                  <a:pt x="2436" y="1571"/>
                                </a:lnTo>
                                <a:lnTo>
                                  <a:pt x="2474" y="1618"/>
                                </a:lnTo>
                                <a:lnTo>
                                  <a:pt x="2510" y="1664"/>
                                </a:lnTo>
                                <a:lnTo>
                                  <a:pt x="2546" y="1710"/>
                                </a:lnTo>
                                <a:lnTo>
                                  <a:pt x="2581" y="1753"/>
                                </a:lnTo>
                                <a:lnTo>
                                  <a:pt x="2612" y="1792"/>
                                </a:lnTo>
                                <a:lnTo>
                                  <a:pt x="2640" y="1826"/>
                                </a:lnTo>
                                <a:lnTo>
                                  <a:pt x="2662" y="1854"/>
                                </a:lnTo>
                                <a:lnTo>
                                  <a:pt x="2680" y="1873"/>
                                </a:lnTo>
                                <a:lnTo>
                                  <a:pt x="2675" y="1870"/>
                                </a:lnTo>
                                <a:lnTo>
                                  <a:pt x="2656" y="1861"/>
                                </a:lnTo>
                                <a:lnTo>
                                  <a:pt x="2630" y="1848"/>
                                </a:lnTo>
                                <a:lnTo>
                                  <a:pt x="2595" y="1830"/>
                                </a:lnTo>
                                <a:lnTo>
                                  <a:pt x="2552" y="1809"/>
                                </a:lnTo>
                                <a:lnTo>
                                  <a:pt x="2502" y="1786"/>
                                </a:lnTo>
                                <a:lnTo>
                                  <a:pt x="2448" y="1761"/>
                                </a:lnTo>
                                <a:lnTo>
                                  <a:pt x="2389" y="1736"/>
                                </a:lnTo>
                                <a:lnTo>
                                  <a:pt x="2329" y="1711"/>
                                </a:lnTo>
                                <a:lnTo>
                                  <a:pt x="2266" y="1687"/>
                                </a:lnTo>
                                <a:lnTo>
                                  <a:pt x="2204" y="1664"/>
                                </a:lnTo>
                                <a:lnTo>
                                  <a:pt x="2142" y="1645"/>
                                </a:lnTo>
                                <a:lnTo>
                                  <a:pt x="2083" y="1629"/>
                                </a:lnTo>
                                <a:lnTo>
                                  <a:pt x="2027" y="1616"/>
                                </a:lnTo>
                                <a:lnTo>
                                  <a:pt x="1975" y="1609"/>
                                </a:lnTo>
                                <a:lnTo>
                                  <a:pt x="1929" y="1608"/>
                                </a:lnTo>
                                <a:lnTo>
                                  <a:pt x="1925" y="1605"/>
                                </a:lnTo>
                                <a:lnTo>
                                  <a:pt x="1913" y="1597"/>
                                </a:lnTo>
                                <a:lnTo>
                                  <a:pt x="1894" y="1583"/>
                                </a:lnTo>
                                <a:lnTo>
                                  <a:pt x="1868" y="1564"/>
                                </a:lnTo>
                                <a:lnTo>
                                  <a:pt x="1835" y="1542"/>
                                </a:lnTo>
                                <a:lnTo>
                                  <a:pt x="1797" y="1514"/>
                                </a:lnTo>
                                <a:lnTo>
                                  <a:pt x="1752" y="1482"/>
                                </a:lnTo>
                                <a:lnTo>
                                  <a:pt x="1704" y="1449"/>
                                </a:lnTo>
                                <a:lnTo>
                                  <a:pt x="1651" y="1410"/>
                                </a:lnTo>
                                <a:lnTo>
                                  <a:pt x="1594" y="1370"/>
                                </a:lnTo>
                                <a:lnTo>
                                  <a:pt x="1532" y="1327"/>
                                </a:lnTo>
                                <a:lnTo>
                                  <a:pt x="1468" y="1283"/>
                                </a:lnTo>
                                <a:lnTo>
                                  <a:pt x="1403" y="1238"/>
                                </a:lnTo>
                                <a:lnTo>
                                  <a:pt x="1334" y="1189"/>
                                </a:lnTo>
                                <a:lnTo>
                                  <a:pt x="1265" y="1141"/>
                                </a:lnTo>
                                <a:lnTo>
                                  <a:pt x="1194" y="1093"/>
                                </a:lnTo>
                                <a:lnTo>
                                  <a:pt x="1123" y="1043"/>
                                </a:lnTo>
                                <a:lnTo>
                                  <a:pt x="1052" y="995"/>
                                </a:lnTo>
                                <a:lnTo>
                                  <a:pt x="981" y="946"/>
                                </a:lnTo>
                                <a:lnTo>
                                  <a:pt x="911" y="899"/>
                                </a:lnTo>
                                <a:lnTo>
                                  <a:pt x="843" y="852"/>
                                </a:lnTo>
                                <a:lnTo>
                                  <a:pt x="777" y="808"/>
                                </a:lnTo>
                                <a:lnTo>
                                  <a:pt x="713" y="765"/>
                                </a:lnTo>
                                <a:lnTo>
                                  <a:pt x="652" y="724"/>
                                </a:lnTo>
                                <a:lnTo>
                                  <a:pt x="593" y="687"/>
                                </a:lnTo>
                                <a:lnTo>
                                  <a:pt x="540" y="652"/>
                                </a:lnTo>
                                <a:lnTo>
                                  <a:pt x="492" y="620"/>
                                </a:lnTo>
                                <a:lnTo>
                                  <a:pt x="447" y="593"/>
                                </a:lnTo>
                                <a:lnTo>
                                  <a:pt x="408" y="569"/>
                                </a:lnTo>
                                <a:lnTo>
                                  <a:pt x="375" y="551"/>
                                </a:lnTo>
                                <a:lnTo>
                                  <a:pt x="347" y="536"/>
                                </a:lnTo>
                                <a:lnTo>
                                  <a:pt x="32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76720"/>
                            <a:ext cx="10681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245">
                                <a:moveTo>
                                  <a:pt x="16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1" y="2"/>
                                </a:lnTo>
                                <a:lnTo>
                                  <a:pt x="140" y="5"/>
                                </a:lnTo>
                                <a:lnTo>
                                  <a:pt x="126" y="9"/>
                                </a:lnTo>
                                <a:lnTo>
                                  <a:pt x="109" y="18"/>
                                </a:lnTo>
                                <a:lnTo>
                                  <a:pt x="91" y="27"/>
                                </a:lnTo>
                                <a:lnTo>
                                  <a:pt x="73" y="40"/>
                                </a:lnTo>
                                <a:lnTo>
                                  <a:pt x="55" y="55"/>
                                </a:lnTo>
                                <a:lnTo>
                                  <a:pt x="38" y="74"/>
                                </a:lnTo>
                                <a:lnTo>
                                  <a:pt x="24" y="96"/>
                                </a:lnTo>
                                <a:lnTo>
                                  <a:pt x="11" y="124"/>
                                </a:lnTo>
                                <a:lnTo>
                                  <a:pt x="3" y="156"/>
                                </a:lnTo>
                                <a:lnTo>
                                  <a:pt x="0" y="192"/>
                                </a:lnTo>
                                <a:lnTo>
                                  <a:pt x="2" y="233"/>
                                </a:lnTo>
                                <a:lnTo>
                                  <a:pt x="9" y="280"/>
                                </a:lnTo>
                                <a:lnTo>
                                  <a:pt x="24" y="332"/>
                                </a:lnTo>
                                <a:lnTo>
                                  <a:pt x="28" y="335"/>
                                </a:lnTo>
                                <a:lnTo>
                                  <a:pt x="38" y="342"/>
                                </a:lnTo>
                                <a:lnTo>
                                  <a:pt x="56" y="355"/>
                                </a:lnTo>
                                <a:lnTo>
                                  <a:pt x="80" y="371"/>
                                </a:lnTo>
                                <a:lnTo>
                                  <a:pt x="109" y="390"/>
                                </a:lnTo>
                                <a:lnTo>
                                  <a:pt x="142" y="414"/>
                                </a:lnTo>
                                <a:lnTo>
                                  <a:pt x="181" y="442"/>
                                </a:lnTo>
                                <a:lnTo>
                                  <a:pt x="224" y="472"/>
                                </a:lnTo>
                                <a:lnTo>
                                  <a:pt x="272" y="504"/>
                                </a:lnTo>
                                <a:lnTo>
                                  <a:pt x="322" y="538"/>
                                </a:lnTo>
                                <a:lnTo>
                                  <a:pt x="375" y="576"/>
                                </a:lnTo>
                                <a:lnTo>
                                  <a:pt x="431" y="614"/>
                                </a:lnTo>
                                <a:lnTo>
                                  <a:pt x="489" y="654"/>
                                </a:lnTo>
                                <a:lnTo>
                                  <a:pt x="548" y="694"/>
                                </a:lnTo>
                                <a:lnTo>
                                  <a:pt x="608" y="736"/>
                                </a:lnTo>
                                <a:lnTo>
                                  <a:pt x="669" y="777"/>
                                </a:lnTo>
                                <a:lnTo>
                                  <a:pt x="729" y="820"/>
                                </a:lnTo>
                                <a:lnTo>
                                  <a:pt x="789" y="861"/>
                                </a:lnTo>
                                <a:lnTo>
                                  <a:pt x="849" y="903"/>
                                </a:lnTo>
                                <a:lnTo>
                                  <a:pt x="906" y="943"/>
                                </a:lnTo>
                                <a:lnTo>
                                  <a:pt x="961" y="982"/>
                                </a:lnTo>
                                <a:lnTo>
                                  <a:pt x="1016" y="1018"/>
                                </a:lnTo>
                                <a:lnTo>
                                  <a:pt x="1067" y="1053"/>
                                </a:lnTo>
                                <a:lnTo>
                                  <a:pt x="1115" y="1087"/>
                                </a:lnTo>
                                <a:lnTo>
                                  <a:pt x="1159" y="1117"/>
                                </a:lnTo>
                                <a:lnTo>
                                  <a:pt x="1198" y="1145"/>
                                </a:lnTo>
                                <a:lnTo>
                                  <a:pt x="1234" y="1169"/>
                                </a:lnTo>
                                <a:lnTo>
                                  <a:pt x="1264" y="1190"/>
                                </a:lnTo>
                                <a:lnTo>
                                  <a:pt x="1289" y="1207"/>
                                </a:lnTo>
                                <a:lnTo>
                                  <a:pt x="1308" y="1219"/>
                                </a:lnTo>
                                <a:lnTo>
                                  <a:pt x="1319" y="1227"/>
                                </a:lnTo>
                                <a:lnTo>
                                  <a:pt x="1325" y="1232"/>
                                </a:lnTo>
                                <a:lnTo>
                                  <a:pt x="1336" y="1237"/>
                                </a:lnTo>
                                <a:lnTo>
                                  <a:pt x="1354" y="1243"/>
                                </a:lnTo>
                                <a:lnTo>
                                  <a:pt x="1375" y="1245"/>
                                </a:lnTo>
                                <a:lnTo>
                                  <a:pt x="1397" y="1244"/>
                                </a:lnTo>
                                <a:lnTo>
                                  <a:pt x="1417" y="1237"/>
                                </a:lnTo>
                                <a:lnTo>
                                  <a:pt x="1431" y="1221"/>
                                </a:lnTo>
                                <a:lnTo>
                                  <a:pt x="1435" y="1194"/>
                                </a:lnTo>
                                <a:lnTo>
                                  <a:pt x="1427" y="1156"/>
                                </a:lnTo>
                                <a:lnTo>
                                  <a:pt x="1416" y="1114"/>
                                </a:lnTo>
                                <a:lnTo>
                                  <a:pt x="1411" y="1082"/>
                                </a:lnTo>
                                <a:lnTo>
                                  <a:pt x="1414" y="1059"/>
                                </a:lnTo>
                                <a:lnTo>
                                  <a:pt x="1425" y="1042"/>
                                </a:lnTo>
                                <a:lnTo>
                                  <a:pt x="1443" y="1033"/>
                                </a:lnTo>
                                <a:lnTo>
                                  <a:pt x="1469" y="1030"/>
                                </a:lnTo>
                                <a:lnTo>
                                  <a:pt x="1501" y="1031"/>
                                </a:lnTo>
                                <a:lnTo>
                                  <a:pt x="1540" y="1038"/>
                                </a:lnTo>
                                <a:lnTo>
                                  <a:pt x="1577" y="1045"/>
                                </a:lnTo>
                                <a:lnTo>
                                  <a:pt x="1605" y="1048"/>
                                </a:lnTo>
                                <a:lnTo>
                                  <a:pt x="1623" y="1048"/>
                                </a:lnTo>
                                <a:lnTo>
                                  <a:pt x="1633" y="1042"/>
                                </a:lnTo>
                                <a:lnTo>
                                  <a:pt x="1632" y="1033"/>
                                </a:lnTo>
                                <a:lnTo>
                                  <a:pt x="1622" y="1019"/>
                                </a:lnTo>
                                <a:lnTo>
                                  <a:pt x="1599" y="1000"/>
                                </a:lnTo>
                                <a:lnTo>
                                  <a:pt x="1567" y="976"/>
                                </a:lnTo>
                                <a:lnTo>
                                  <a:pt x="1555" y="966"/>
                                </a:lnTo>
                                <a:lnTo>
                                  <a:pt x="1535" y="954"/>
                                </a:lnTo>
                                <a:lnTo>
                                  <a:pt x="1512" y="936"/>
                                </a:lnTo>
                                <a:lnTo>
                                  <a:pt x="1481" y="914"/>
                                </a:lnTo>
                                <a:lnTo>
                                  <a:pt x="1446" y="889"/>
                                </a:lnTo>
                                <a:lnTo>
                                  <a:pt x="1407" y="860"/>
                                </a:lnTo>
                                <a:lnTo>
                                  <a:pt x="1363" y="828"/>
                                </a:lnTo>
                                <a:lnTo>
                                  <a:pt x="1317" y="795"/>
                                </a:lnTo>
                                <a:lnTo>
                                  <a:pt x="1265" y="758"/>
                                </a:lnTo>
                                <a:lnTo>
                                  <a:pt x="1212" y="719"/>
                                </a:lnTo>
                                <a:lnTo>
                                  <a:pt x="1156" y="679"/>
                                </a:lnTo>
                                <a:lnTo>
                                  <a:pt x="1098" y="638"/>
                                </a:lnTo>
                                <a:lnTo>
                                  <a:pt x="1039" y="595"/>
                                </a:lnTo>
                                <a:lnTo>
                                  <a:pt x="978" y="552"/>
                                </a:lnTo>
                                <a:lnTo>
                                  <a:pt x="917" y="508"/>
                                </a:lnTo>
                                <a:lnTo>
                                  <a:pt x="856" y="464"/>
                                </a:lnTo>
                                <a:lnTo>
                                  <a:pt x="793" y="419"/>
                                </a:lnTo>
                                <a:lnTo>
                                  <a:pt x="732" y="377"/>
                                </a:lnTo>
                                <a:lnTo>
                                  <a:pt x="672" y="334"/>
                                </a:lnTo>
                                <a:lnTo>
                                  <a:pt x="613" y="292"/>
                                </a:lnTo>
                                <a:lnTo>
                                  <a:pt x="556" y="252"/>
                                </a:lnTo>
                                <a:lnTo>
                                  <a:pt x="500" y="214"/>
                                </a:lnTo>
                                <a:lnTo>
                                  <a:pt x="447" y="178"/>
                                </a:lnTo>
                                <a:lnTo>
                                  <a:pt x="399" y="145"/>
                                </a:lnTo>
                                <a:lnTo>
                                  <a:pt x="353" y="114"/>
                                </a:lnTo>
                                <a:lnTo>
                                  <a:pt x="309" y="85"/>
                                </a:lnTo>
                                <a:lnTo>
                                  <a:pt x="272" y="62"/>
                                </a:lnTo>
                                <a:lnTo>
                                  <a:pt x="238" y="40"/>
                                </a:lnTo>
                                <a:lnTo>
                                  <a:pt x="211" y="23"/>
                                </a:lnTo>
                                <a:lnTo>
                                  <a:pt x="188" y="11"/>
                                </a:lnTo>
                                <a:lnTo>
                                  <a:pt x="172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20000"/>
                            <a:ext cx="10184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065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39" y="33"/>
                                </a:lnTo>
                                <a:lnTo>
                                  <a:pt x="58" y="49"/>
                                </a:lnTo>
                                <a:lnTo>
                                  <a:pt x="76" y="65"/>
                                </a:lnTo>
                                <a:lnTo>
                                  <a:pt x="96" y="82"/>
                                </a:lnTo>
                                <a:lnTo>
                                  <a:pt x="115" y="97"/>
                                </a:lnTo>
                                <a:lnTo>
                                  <a:pt x="135" y="112"/>
                                </a:lnTo>
                                <a:lnTo>
                                  <a:pt x="156" y="127"/>
                                </a:lnTo>
                                <a:lnTo>
                                  <a:pt x="181" y="144"/>
                                </a:lnTo>
                                <a:lnTo>
                                  <a:pt x="205" y="162"/>
                                </a:lnTo>
                                <a:lnTo>
                                  <a:pt x="230" y="178"/>
                                </a:lnTo>
                                <a:lnTo>
                                  <a:pt x="255" y="195"/>
                                </a:lnTo>
                                <a:lnTo>
                                  <a:pt x="280" y="212"/>
                                </a:lnTo>
                                <a:lnTo>
                                  <a:pt x="305" y="228"/>
                                </a:lnTo>
                                <a:lnTo>
                                  <a:pt x="330" y="245"/>
                                </a:lnTo>
                                <a:lnTo>
                                  <a:pt x="355" y="261"/>
                                </a:lnTo>
                                <a:lnTo>
                                  <a:pt x="379" y="278"/>
                                </a:lnTo>
                                <a:lnTo>
                                  <a:pt x="404" y="294"/>
                                </a:lnTo>
                                <a:lnTo>
                                  <a:pt x="427" y="310"/>
                                </a:lnTo>
                                <a:lnTo>
                                  <a:pt x="451" y="326"/>
                                </a:lnTo>
                                <a:lnTo>
                                  <a:pt x="476" y="343"/>
                                </a:lnTo>
                                <a:lnTo>
                                  <a:pt x="500" y="359"/>
                                </a:lnTo>
                                <a:lnTo>
                                  <a:pt x="524" y="374"/>
                                </a:lnTo>
                                <a:lnTo>
                                  <a:pt x="549" y="391"/>
                                </a:lnTo>
                                <a:lnTo>
                                  <a:pt x="572" y="408"/>
                                </a:lnTo>
                                <a:lnTo>
                                  <a:pt x="596" y="423"/>
                                </a:lnTo>
                                <a:lnTo>
                                  <a:pt x="621" y="439"/>
                                </a:lnTo>
                                <a:lnTo>
                                  <a:pt x="645" y="455"/>
                                </a:lnTo>
                                <a:lnTo>
                                  <a:pt x="670" y="471"/>
                                </a:lnTo>
                                <a:lnTo>
                                  <a:pt x="694" y="488"/>
                                </a:lnTo>
                                <a:lnTo>
                                  <a:pt x="719" y="503"/>
                                </a:lnTo>
                                <a:lnTo>
                                  <a:pt x="742" y="520"/>
                                </a:lnTo>
                                <a:lnTo>
                                  <a:pt x="792" y="554"/>
                                </a:lnTo>
                                <a:lnTo>
                                  <a:pt x="841" y="587"/>
                                </a:lnTo>
                                <a:lnTo>
                                  <a:pt x="891" y="622"/>
                                </a:lnTo>
                                <a:lnTo>
                                  <a:pt x="940" y="656"/>
                                </a:lnTo>
                                <a:lnTo>
                                  <a:pt x="990" y="691"/>
                                </a:lnTo>
                                <a:lnTo>
                                  <a:pt x="1039" y="727"/>
                                </a:lnTo>
                                <a:lnTo>
                                  <a:pt x="1088" y="761"/>
                                </a:lnTo>
                                <a:lnTo>
                                  <a:pt x="1138" y="796"/>
                                </a:lnTo>
                                <a:lnTo>
                                  <a:pt x="1187" y="830"/>
                                </a:lnTo>
                                <a:lnTo>
                                  <a:pt x="1237" y="865"/>
                                </a:lnTo>
                                <a:lnTo>
                                  <a:pt x="1287" y="899"/>
                                </a:lnTo>
                                <a:lnTo>
                                  <a:pt x="1336" y="933"/>
                                </a:lnTo>
                                <a:lnTo>
                                  <a:pt x="1386" y="966"/>
                                </a:lnTo>
                                <a:lnTo>
                                  <a:pt x="1437" y="999"/>
                                </a:lnTo>
                                <a:lnTo>
                                  <a:pt x="1488" y="1032"/>
                                </a:lnTo>
                                <a:lnTo>
                                  <a:pt x="1539" y="1064"/>
                                </a:lnTo>
                                <a:lnTo>
                                  <a:pt x="1547" y="1065"/>
                                </a:lnTo>
                                <a:lnTo>
                                  <a:pt x="1553" y="1060"/>
                                </a:lnTo>
                                <a:lnTo>
                                  <a:pt x="1557" y="1054"/>
                                </a:lnTo>
                                <a:lnTo>
                                  <a:pt x="1554" y="1047"/>
                                </a:lnTo>
                                <a:lnTo>
                                  <a:pt x="1507" y="1011"/>
                                </a:lnTo>
                                <a:lnTo>
                                  <a:pt x="1460" y="975"/>
                                </a:lnTo>
                                <a:lnTo>
                                  <a:pt x="1412" y="939"/>
                                </a:lnTo>
                                <a:lnTo>
                                  <a:pt x="1366" y="905"/>
                                </a:lnTo>
                                <a:lnTo>
                                  <a:pt x="1318" y="869"/>
                                </a:lnTo>
                                <a:lnTo>
                                  <a:pt x="1270" y="834"/>
                                </a:lnTo>
                                <a:lnTo>
                                  <a:pt x="1223" y="800"/>
                                </a:lnTo>
                                <a:lnTo>
                                  <a:pt x="1176" y="765"/>
                                </a:lnTo>
                                <a:lnTo>
                                  <a:pt x="1127" y="732"/>
                                </a:lnTo>
                                <a:lnTo>
                                  <a:pt x="1078" y="698"/>
                                </a:lnTo>
                                <a:lnTo>
                                  <a:pt x="1029" y="665"/>
                                </a:lnTo>
                                <a:lnTo>
                                  <a:pt x="980" y="631"/>
                                </a:lnTo>
                                <a:lnTo>
                                  <a:pt x="932" y="598"/>
                                </a:lnTo>
                                <a:lnTo>
                                  <a:pt x="883" y="566"/>
                                </a:lnTo>
                                <a:lnTo>
                                  <a:pt x="833" y="533"/>
                                </a:lnTo>
                                <a:lnTo>
                                  <a:pt x="783" y="502"/>
                                </a:lnTo>
                                <a:lnTo>
                                  <a:pt x="758" y="486"/>
                                </a:lnTo>
                                <a:lnTo>
                                  <a:pt x="734" y="471"/>
                                </a:lnTo>
                                <a:lnTo>
                                  <a:pt x="709" y="456"/>
                                </a:lnTo>
                                <a:lnTo>
                                  <a:pt x="684" y="439"/>
                                </a:lnTo>
                                <a:lnTo>
                                  <a:pt x="660" y="424"/>
                                </a:lnTo>
                                <a:lnTo>
                                  <a:pt x="635" y="409"/>
                                </a:lnTo>
                                <a:lnTo>
                                  <a:pt x="610" y="394"/>
                                </a:lnTo>
                                <a:lnTo>
                                  <a:pt x="585" y="379"/>
                                </a:lnTo>
                                <a:lnTo>
                                  <a:pt x="560" y="362"/>
                                </a:lnTo>
                                <a:lnTo>
                                  <a:pt x="536" y="347"/>
                                </a:lnTo>
                                <a:lnTo>
                                  <a:pt x="511" y="332"/>
                                </a:lnTo>
                                <a:lnTo>
                                  <a:pt x="486" y="316"/>
                                </a:lnTo>
                                <a:lnTo>
                                  <a:pt x="461" y="301"/>
                                </a:lnTo>
                                <a:lnTo>
                                  <a:pt x="436" y="286"/>
                                </a:lnTo>
                                <a:lnTo>
                                  <a:pt x="411" y="271"/>
                                </a:lnTo>
                                <a:lnTo>
                                  <a:pt x="386" y="256"/>
                                </a:lnTo>
                                <a:lnTo>
                                  <a:pt x="361" y="239"/>
                                </a:lnTo>
                                <a:lnTo>
                                  <a:pt x="334" y="224"/>
                                </a:lnTo>
                                <a:lnTo>
                                  <a:pt x="309" y="207"/>
                                </a:lnTo>
                                <a:lnTo>
                                  <a:pt x="283" y="192"/>
                                </a:lnTo>
                                <a:lnTo>
                                  <a:pt x="256" y="177"/>
                                </a:lnTo>
                                <a:lnTo>
                                  <a:pt x="231" y="162"/>
                                </a:lnTo>
                                <a:lnTo>
                                  <a:pt x="205" y="145"/>
                                </a:lnTo>
                                <a:lnTo>
                                  <a:pt x="179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33" y="100"/>
                                </a:lnTo>
                                <a:lnTo>
                                  <a:pt x="111" y="83"/>
                                </a:lnTo>
                                <a:lnTo>
                                  <a:pt x="89" y="66"/>
                                </a:lnTo>
                                <a:lnTo>
                                  <a:pt x="68" y="50"/>
                                </a:lnTo>
                                <a:lnTo>
                                  <a:pt x="46" y="33"/>
                                </a:lnTo>
                                <a:lnTo>
                                  <a:pt x="23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25240"/>
                            <a:ext cx="10432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121">
                                <a:moveTo>
                                  <a:pt x="0" y="1"/>
                                </a:moveTo>
                                <a:lnTo>
                                  <a:pt x="21" y="22"/>
                                </a:lnTo>
                                <a:lnTo>
                                  <a:pt x="43" y="41"/>
                                </a:lnTo>
                                <a:lnTo>
                                  <a:pt x="65" y="61"/>
                                </a:lnTo>
                                <a:lnTo>
                                  <a:pt x="88" y="80"/>
                                </a:lnTo>
                                <a:lnTo>
                                  <a:pt x="111" y="98"/>
                                </a:lnTo>
                                <a:lnTo>
                                  <a:pt x="134" y="116"/>
                                </a:lnTo>
                                <a:lnTo>
                                  <a:pt x="157" y="134"/>
                                </a:lnTo>
                                <a:lnTo>
                                  <a:pt x="182" y="152"/>
                                </a:lnTo>
                                <a:lnTo>
                                  <a:pt x="206" y="168"/>
                                </a:lnTo>
                                <a:lnTo>
                                  <a:pt x="230" y="186"/>
                                </a:lnTo>
                                <a:lnTo>
                                  <a:pt x="255" y="203"/>
                                </a:lnTo>
                                <a:lnTo>
                                  <a:pt x="280" y="219"/>
                                </a:lnTo>
                                <a:lnTo>
                                  <a:pt x="304" y="236"/>
                                </a:lnTo>
                                <a:lnTo>
                                  <a:pt x="329" y="251"/>
                                </a:lnTo>
                                <a:lnTo>
                                  <a:pt x="354" y="268"/>
                                </a:lnTo>
                                <a:lnTo>
                                  <a:pt x="377" y="284"/>
                                </a:lnTo>
                                <a:lnTo>
                                  <a:pt x="402" y="302"/>
                                </a:lnTo>
                                <a:lnTo>
                                  <a:pt x="429" y="319"/>
                                </a:lnTo>
                                <a:lnTo>
                                  <a:pt x="454" y="337"/>
                                </a:lnTo>
                                <a:lnTo>
                                  <a:pt x="479" y="353"/>
                                </a:lnTo>
                                <a:lnTo>
                                  <a:pt x="506" y="371"/>
                                </a:lnTo>
                                <a:lnTo>
                                  <a:pt x="531" y="388"/>
                                </a:lnTo>
                                <a:lnTo>
                                  <a:pt x="556" y="406"/>
                                </a:lnTo>
                                <a:lnTo>
                                  <a:pt x="582" y="422"/>
                                </a:lnTo>
                                <a:lnTo>
                                  <a:pt x="607" y="440"/>
                                </a:lnTo>
                                <a:lnTo>
                                  <a:pt x="632" y="457"/>
                                </a:lnTo>
                                <a:lnTo>
                                  <a:pt x="657" y="475"/>
                                </a:lnTo>
                                <a:lnTo>
                                  <a:pt x="684" y="492"/>
                                </a:lnTo>
                                <a:lnTo>
                                  <a:pt x="709" y="510"/>
                                </a:lnTo>
                                <a:lnTo>
                                  <a:pt x="734" y="527"/>
                                </a:lnTo>
                                <a:lnTo>
                                  <a:pt x="759" y="544"/>
                                </a:lnTo>
                                <a:lnTo>
                                  <a:pt x="784" y="562"/>
                                </a:lnTo>
                                <a:lnTo>
                                  <a:pt x="809" y="580"/>
                                </a:lnTo>
                                <a:lnTo>
                                  <a:pt x="836" y="598"/>
                                </a:lnTo>
                                <a:lnTo>
                                  <a:pt x="861" y="616"/>
                                </a:lnTo>
                                <a:lnTo>
                                  <a:pt x="887" y="634"/>
                                </a:lnTo>
                                <a:lnTo>
                                  <a:pt x="912" y="652"/>
                                </a:lnTo>
                                <a:lnTo>
                                  <a:pt x="937" y="670"/>
                                </a:lnTo>
                                <a:lnTo>
                                  <a:pt x="964" y="688"/>
                                </a:lnTo>
                                <a:lnTo>
                                  <a:pt x="989" y="706"/>
                                </a:lnTo>
                                <a:lnTo>
                                  <a:pt x="1015" y="724"/>
                                </a:lnTo>
                                <a:lnTo>
                                  <a:pt x="1041" y="742"/>
                                </a:lnTo>
                                <a:lnTo>
                                  <a:pt x="1066" y="761"/>
                                </a:lnTo>
                                <a:lnTo>
                                  <a:pt x="1092" y="779"/>
                                </a:lnTo>
                                <a:lnTo>
                                  <a:pt x="1117" y="795"/>
                                </a:lnTo>
                                <a:lnTo>
                                  <a:pt x="1144" y="813"/>
                                </a:lnTo>
                                <a:lnTo>
                                  <a:pt x="1169" y="831"/>
                                </a:lnTo>
                                <a:lnTo>
                                  <a:pt x="1195" y="849"/>
                                </a:lnTo>
                                <a:lnTo>
                                  <a:pt x="1220" y="866"/>
                                </a:lnTo>
                                <a:lnTo>
                                  <a:pt x="1244" y="882"/>
                                </a:lnTo>
                                <a:lnTo>
                                  <a:pt x="1269" y="899"/>
                                </a:lnTo>
                                <a:lnTo>
                                  <a:pt x="1294" y="916"/>
                                </a:lnTo>
                                <a:lnTo>
                                  <a:pt x="1319" y="932"/>
                                </a:lnTo>
                                <a:lnTo>
                                  <a:pt x="1344" y="949"/>
                                </a:lnTo>
                                <a:lnTo>
                                  <a:pt x="1369" y="965"/>
                                </a:lnTo>
                                <a:lnTo>
                                  <a:pt x="1394" y="982"/>
                                </a:lnTo>
                                <a:lnTo>
                                  <a:pt x="1419" y="998"/>
                                </a:lnTo>
                                <a:lnTo>
                                  <a:pt x="1443" y="1016"/>
                                </a:lnTo>
                                <a:lnTo>
                                  <a:pt x="1468" y="1033"/>
                                </a:lnTo>
                                <a:lnTo>
                                  <a:pt x="1493" y="1050"/>
                                </a:lnTo>
                                <a:lnTo>
                                  <a:pt x="1517" y="1068"/>
                                </a:lnTo>
                                <a:lnTo>
                                  <a:pt x="1541" y="1085"/>
                                </a:lnTo>
                                <a:lnTo>
                                  <a:pt x="1564" y="1103"/>
                                </a:lnTo>
                                <a:lnTo>
                                  <a:pt x="1588" y="1121"/>
                                </a:lnTo>
                                <a:lnTo>
                                  <a:pt x="1591" y="1121"/>
                                </a:lnTo>
                                <a:lnTo>
                                  <a:pt x="1594" y="1120"/>
                                </a:lnTo>
                                <a:lnTo>
                                  <a:pt x="1595" y="1117"/>
                                </a:lnTo>
                                <a:lnTo>
                                  <a:pt x="1595" y="1114"/>
                                </a:lnTo>
                                <a:lnTo>
                                  <a:pt x="1571" y="1095"/>
                                </a:lnTo>
                                <a:lnTo>
                                  <a:pt x="1549" y="1077"/>
                                </a:lnTo>
                                <a:lnTo>
                                  <a:pt x="1525" y="1058"/>
                                </a:lnTo>
                                <a:lnTo>
                                  <a:pt x="1502" y="1040"/>
                                </a:lnTo>
                                <a:lnTo>
                                  <a:pt x="1477" y="1022"/>
                                </a:lnTo>
                                <a:lnTo>
                                  <a:pt x="1453" y="1005"/>
                                </a:lnTo>
                                <a:lnTo>
                                  <a:pt x="1429" y="987"/>
                                </a:lnTo>
                                <a:lnTo>
                                  <a:pt x="1404" y="969"/>
                                </a:lnTo>
                                <a:lnTo>
                                  <a:pt x="1380" y="953"/>
                                </a:lnTo>
                                <a:lnTo>
                                  <a:pt x="1355" y="936"/>
                                </a:lnTo>
                                <a:lnTo>
                                  <a:pt x="1330" y="918"/>
                                </a:lnTo>
                                <a:lnTo>
                                  <a:pt x="1307" y="902"/>
                                </a:lnTo>
                                <a:lnTo>
                                  <a:pt x="1282" y="885"/>
                                </a:lnTo>
                                <a:lnTo>
                                  <a:pt x="1256" y="869"/>
                                </a:lnTo>
                                <a:lnTo>
                                  <a:pt x="1233" y="851"/>
                                </a:lnTo>
                                <a:lnTo>
                                  <a:pt x="1208" y="834"/>
                                </a:lnTo>
                                <a:lnTo>
                                  <a:pt x="1181" y="816"/>
                                </a:lnTo>
                                <a:lnTo>
                                  <a:pt x="1156" y="798"/>
                                </a:lnTo>
                                <a:lnTo>
                                  <a:pt x="1130" y="782"/>
                                </a:lnTo>
                                <a:lnTo>
                                  <a:pt x="1105" y="764"/>
                                </a:lnTo>
                                <a:lnTo>
                                  <a:pt x="1078" y="746"/>
                                </a:lnTo>
                                <a:lnTo>
                                  <a:pt x="1053" y="728"/>
                                </a:lnTo>
                                <a:lnTo>
                                  <a:pt x="1028" y="710"/>
                                </a:lnTo>
                                <a:lnTo>
                                  <a:pt x="1001" y="692"/>
                                </a:lnTo>
                                <a:lnTo>
                                  <a:pt x="976" y="674"/>
                                </a:lnTo>
                                <a:lnTo>
                                  <a:pt x="950" y="656"/>
                                </a:lnTo>
                                <a:lnTo>
                                  <a:pt x="925" y="638"/>
                                </a:lnTo>
                                <a:lnTo>
                                  <a:pt x="900" y="619"/>
                                </a:lnTo>
                                <a:lnTo>
                                  <a:pt x="873" y="601"/>
                                </a:lnTo>
                                <a:lnTo>
                                  <a:pt x="848" y="583"/>
                                </a:lnTo>
                                <a:lnTo>
                                  <a:pt x="822" y="565"/>
                                </a:lnTo>
                                <a:lnTo>
                                  <a:pt x="797" y="547"/>
                                </a:lnTo>
                                <a:lnTo>
                                  <a:pt x="772" y="529"/>
                                </a:lnTo>
                                <a:lnTo>
                                  <a:pt x="747" y="511"/>
                                </a:lnTo>
                                <a:lnTo>
                                  <a:pt x="721" y="494"/>
                                </a:lnTo>
                                <a:lnTo>
                                  <a:pt x="695" y="476"/>
                                </a:lnTo>
                                <a:lnTo>
                                  <a:pt x="670" y="460"/>
                                </a:lnTo>
                                <a:lnTo>
                                  <a:pt x="645" y="442"/>
                                </a:lnTo>
                                <a:lnTo>
                                  <a:pt x="620" y="425"/>
                                </a:lnTo>
                                <a:lnTo>
                                  <a:pt x="593" y="409"/>
                                </a:lnTo>
                                <a:lnTo>
                                  <a:pt x="568" y="392"/>
                                </a:lnTo>
                                <a:lnTo>
                                  <a:pt x="542" y="374"/>
                                </a:lnTo>
                                <a:lnTo>
                                  <a:pt x="517" y="358"/>
                                </a:lnTo>
                                <a:lnTo>
                                  <a:pt x="490" y="341"/>
                                </a:lnTo>
                                <a:lnTo>
                                  <a:pt x="465" y="324"/>
                                </a:lnTo>
                                <a:lnTo>
                                  <a:pt x="439" y="308"/>
                                </a:lnTo>
                                <a:lnTo>
                                  <a:pt x="414" y="290"/>
                                </a:lnTo>
                                <a:lnTo>
                                  <a:pt x="387" y="273"/>
                                </a:lnTo>
                                <a:lnTo>
                                  <a:pt x="362" y="257"/>
                                </a:lnTo>
                                <a:lnTo>
                                  <a:pt x="337" y="242"/>
                                </a:lnTo>
                                <a:lnTo>
                                  <a:pt x="313" y="225"/>
                                </a:lnTo>
                                <a:lnTo>
                                  <a:pt x="288" y="210"/>
                                </a:lnTo>
                                <a:lnTo>
                                  <a:pt x="263" y="193"/>
                                </a:lnTo>
                                <a:lnTo>
                                  <a:pt x="238" y="177"/>
                                </a:lnTo>
                                <a:lnTo>
                                  <a:pt x="213" y="161"/>
                                </a:lnTo>
                                <a:lnTo>
                                  <a:pt x="188" y="145"/>
                                </a:lnTo>
                                <a:lnTo>
                                  <a:pt x="163" y="127"/>
                                </a:lnTo>
                                <a:lnTo>
                                  <a:pt x="139" y="110"/>
                                </a:lnTo>
                                <a:lnTo>
                                  <a:pt x="114" y="94"/>
                                </a:lnTo>
                                <a:lnTo>
                                  <a:pt x="90" y="76"/>
                                </a:lnTo>
                                <a:lnTo>
                                  <a:pt x="67" y="58"/>
                                </a:lnTo>
                                <a:lnTo>
                                  <a:pt x="44" y="38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226880"/>
                            <a:ext cx="317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48">
                                <a:moveTo>
                                  <a:pt x="0" y="1"/>
                                </a:moveTo>
                                <a:lnTo>
                                  <a:pt x="11" y="21"/>
                                </a:lnTo>
                                <a:lnTo>
                                  <a:pt x="21" y="39"/>
                                </a:lnTo>
                                <a:lnTo>
                                  <a:pt x="31" y="58"/>
                                </a:lnTo>
                                <a:lnTo>
                                  <a:pt x="40" y="77"/>
                                </a:lnTo>
                                <a:lnTo>
                                  <a:pt x="50" y="97"/>
                                </a:lnTo>
                                <a:lnTo>
                                  <a:pt x="60" y="116"/>
                                </a:lnTo>
                                <a:lnTo>
                                  <a:pt x="71" y="135"/>
                                </a:lnTo>
                                <a:lnTo>
                                  <a:pt x="82" y="153"/>
                                </a:lnTo>
                                <a:lnTo>
                                  <a:pt x="98" y="177"/>
                                </a:lnTo>
                                <a:lnTo>
                                  <a:pt x="113" y="200"/>
                                </a:lnTo>
                                <a:lnTo>
                                  <a:pt x="130" y="222"/>
                                </a:lnTo>
                                <a:lnTo>
                                  <a:pt x="145" y="246"/>
                                </a:lnTo>
                                <a:lnTo>
                                  <a:pt x="160" y="269"/>
                                </a:lnTo>
                                <a:lnTo>
                                  <a:pt x="177" y="291"/>
                                </a:lnTo>
                                <a:lnTo>
                                  <a:pt x="192" y="315"/>
                                </a:lnTo>
                                <a:lnTo>
                                  <a:pt x="208" y="338"/>
                                </a:lnTo>
                                <a:lnTo>
                                  <a:pt x="223" y="361"/>
                                </a:lnTo>
                                <a:lnTo>
                                  <a:pt x="240" y="383"/>
                                </a:lnTo>
                                <a:lnTo>
                                  <a:pt x="258" y="405"/>
                                </a:lnTo>
                                <a:lnTo>
                                  <a:pt x="276" y="425"/>
                                </a:lnTo>
                                <a:lnTo>
                                  <a:pt x="295" y="446"/>
                                </a:lnTo>
                                <a:lnTo>
                                  <a:pt x="313" y="468"/>
                                </a:lnTo>
                                <a:lnTo>
                                  <a:pt x="332" y="489"/>
                                </a:lnTo>
                                <a:lnTo>
                                  <a:pt x="350" y="510"/>
                                </a:lnTo>
                                <a:lnTo>
                                  <a:pt x="365" y="529"/>
                                </a:lnTo>
                                <a:lnTo>
                                  <a:pt x="380" y="547"/>
                                </a:lnTo>
                                <a:lnTo>
                                  <a:pt x="396" y="564"/>
                                </a:lnTo>
                                <a:lnTo>
                                  <a:pt x="410" y="579"/>
                                </a:lnTo>
                                <a:lnTo>
                                  <a:pt x="425" y="595"/>
                                </a:lnTo>
                                <a:lnTo>
                                  <a:pt x="440" y="611"/>
                                </a:lnTo>
                                <a:lnTo>
                                  <a:pt x="457" y="627"/>
                                </a:lnTo>
                                <a:lnTo>
                                  <a:pt x="475" y="645"/>
                                </a:lnTo>
                                <a:lnTo>
                                  <a:pt x="479" y="648"/>
                                </a:lnTo>
                                <a:lnTo>
                                  <a:pt x="483" y="645"/>
                                </a:lnTo>
                                <a:lnTo>
                                  <a:pt x="486" y="640"/>
                                </a:lnTo>
                                <a:lnTo>
                                  <a:pt x="485" y="634"/>
                                </a:lnTo>
                                <a:lnTo>
                                  <a:pt x="471" y="613"/>
                                </a:lnTo>
                                <a:lnTo>
                                  <a:pt x="457" y="593"/>
                                </a:lnTo>
                                <a:lnTo>
                                  <a:pt x="443" y="573"/>
                                </a:lnTo>
                                <a:lnTo>
                                  <a:pt x="428" y="554"/>
                                </a:lnTo>
                                <a:lnTo>
                                  <a:pt x="414" y="535"/>
                                </a:lnTo>
                                <a:lnTo>
                                  <a:pt x="400" y="515"/>
                                </a:lnTo>
                                <a:lnTo>
                                  <a:pt x="385" y="497"/>
                                </a:lnTo>
                                <a:lnTo>
                                  <a:pt x="371" y="479"/>
                                </a:lnTo>
                                <a:lnTo>
                                  <a:pt x="355" y="460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24"/>
                                </a:lnTo>
                                <a:lnTo>
                                  <a:pt x="308" y="406"/>
                                </a:lnTo>
                                <a:lnTo>
                                  <a:pt x="293" y="388"/>
                                </a:lnTo>
                                <a:lnTo>
                                  <a:pt x="276" y="370"/>
                                </a:lnTo>
                                <a:lnTo>
                                  <a:pt x="259" y="352"/>
                                </a:lnTo>
                                <a:lnTo>
                                  <a:pt x="242" y="333"/>
                                </a:lnTo>
                                <a:lnTo>
                                  <a:pt x="223" y="311"/>
                                </a:lnTo>
                                <a:lnTo>
                                  <a:pt x="205" y="287"/>
                                </a:lnTo>
                                <a:lnTo>
                                  <a:pt x="185" y="264"/>
                                </a:lnTo>
                                <a:lnTo>
                                  <a:pt x="169" y="239"/>
                                </a:lnTo>
                                <a:lnTo>
                                  <a:pt x="150" y="214"/>
                                </a:lnTo>
                                <a:lnTo>
                                  <a:pt x="134" y="189"/>
                                </a:lnTo>
                                <a:lnTo>
                                  <a:pt x="116" y="164"/>
                                </a:lnTo>
                                <a:lnTo>
                                  <a:pt x="99" y="141"/>
                                </a:lnTo>
                                <a:lnTo>
                                  <a:pt x="86" y="123"/>
                                </a:lnTo>
                                <a:lnTo>
                                  <a:pt x="75" y="105"/>
                                </a:lnTo>
                                <a:lnTo>
                                  <a:pt x="64" y="87"/>
                                </a:lnTo>
                                <a:lnTo>
                                  <a:pt x="53" y="68"/>
                                </a:lnTo>
                                <a:lnTo>
                                  <a:pt x="42" y="50"/>
                                </a:lnTo>
                                <a:lnTo>
                                  <a:pt x="29" y="32"/>
                                </a:lnTo>
                                <a:lnTo>
                                  <a:pt x="15" y="1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087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1">
                                <a:moveTo>
                                  <a:pt x="264" y="221"/>
                                </a:moveTo>
                                <a:lnTo>
                                  <a:pt x="252" y="203"/>
                                </a:lnTo>
                                <a:lnTo>
                                  <a:pt x="239" y="186"/>
                                </a:lnTo>
                                <a:lnTo>
                                  <a:pt x="225" y="173"/>
                                </a:lnTo>
                                <a:lnTo>
                                  <a:pt x="211" y="157"/>
                                </a:lnTo>
                                <a:lnTo>
                                  <a:pt x="196" y="145"/>
                                </a:lnTo>
                                <a:lnTo>
                                  <a:pt x="182" y="130"/>
                                </a:lnTo>
                                <a:lnTo>
                                  <a:pt x="168" y="116"/>
                                </a:lnTo>
                                <a:lnTo>
                                  <a:pt x="154" y="99"/>
                                </a:lnTo>
                                <a:lnTo>
                                  <a:pt x="142" y="84"/>
                                </a:lnTo>
                                <a:lnTo>
                                  <a:pt x="128" y="68"/>
                                </a:lnTo>
                                <a:lnTo>
                                  <a:pt x="112" y="52"/>
                                </a:lnTo>
                                <a:lnTo>
                                  <a:pt x="97" y="39"/>
                                </a:lnTo>
                                <a:lnTo>
                                  <a:pt x="80" y="25"/>
                                </a:lnTo>
                                <a:lnTo>
                                  <a:pt x="62" y="14"/>
                                </a:lnTo>
                                <a:lnTo>
                                  <a:pt x="44" y="6"/>
                                </a:lnTo>
                                <a:lnTo>
                                  <a:pt x="25" y="0"/>
                                </a:lnTo>
                                <a:lnTo>
                                  <a:pt x="13" y="1"/>
                                </a:lnTo>
                                <a:lnTo>
                                  <a:pt x="5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5" y="41"/>
                                </a:lnTo>
                                <a:lnTo>
                                  <a:pt x="15" y="54"/>
                                </a:lnTo>
                                <a:lnTo>
                                  <a:pt x="29" y="68"/>
                                </a:lnTo>
                                <a:lnTo>
                                  <a:pt x="45" y="83"/>
                                </a:lnTo>
                                <a:lnTo>
                                  <a:pt x="66" y="98"/>
                                </a:lnTo>
                                <a:lnTo>
                                  <a:pt x="89" y="115"/>
                                </a:lnTo>
                                <a:lnTo>
                                  <a:pt x="112" y="130"/>
                                </a:lnTo>
                                <a:lnTo>
                                  <a:pt x="136" y="146"/>
                                </a:lnTo>
                                <a:lnTo>
                                  <a:pt x="161" y="160"/>
                                </a:lnTo>
                                <a:lnTo>
                                  <a:pt x="183" y="175"/>
                                </a:lnTo>
                                <a:lnTo>
                                  <a:pt x="206" y="188"/>
                                </a:lnTo>
                                <a:lnTo>
                                  <a:pt x="225" y="199"/>
                                </a:lnTo>
                                <a:lnTo>
                                  <a:pt x="241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61" y="220"/>
                                </a:lnTo>
                                <a:lnTo>
                                  <a:pt x="26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60360"/>
                            <a:ext cx="306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00">
                                <a:moveTo>
                                  <a:pt x="0" y="94"/>
                                </a:moveTo>
                                <a:lnTo>
                                  <a:pt x="11" y="109"/>
                                </a:lnTo>
                                <a:lnTo>
                                  <a:pt x="25" y="126"/>
                                </a:lnTo>
                                <a:lnTo>
                                  <a:pt x="40" y="142"/>
                                </a:lnTo>
                                <a:lnTo>
                                  <a:pt x="55" y="158"/>
                                </a:lnTo>
                                <a:lnTo>
                                  <a:pt x="73" y="173"/>
                                </a:lnTo>
                                <a:lnTo>
                                  <a:pt x="91" y="184"/>
                                </a:lnTo>
                                <a:lnTo>
                                  <a:pt x="111" y="194"/>
                                </a:lnTo>
                                <a:lnTo>
                                  <a:pt x="130" y="199"/>
                                </a:lnTo>
                                <a:lnTo>
                                  <a:pt x="144" y="200"/>
                                </a:lnTo>
                                <a:lnTo>
                                  <a:pt x="157" y="199"/>
                                </a:lnTo>
                                <a:lnTo>
                                  <a:pt x="168" y="196"/>
                                </a:lnTo>
                                <a:lnTo>
                                  <a:pt x="178" y="191"/>
                                </a:lnTo>
                                <a:lnTo>
                                  <a:pt x="185" y="182"/>
                                </a:lnTo>
                                <a:lnTo>
                                  <a:pt x="189" y="173"/>
                                </a:lnTo>
                                <a:lnTo>
                                  <a:pt x="192" y="160"/>
                                </a:lnTo>
                                <a:lnTo>
                                  <a:pt x="190" y="147"/>
                                </a:lnTo>
                                <a:lnTo>
                                  <a:pt x="185" y="127"/>
                                </a:lnTo>
                                <a:lnTo>
                                  <a:pt x="179" y="108"/>
                                </a:lnTo>
                                <a:lnTo>
                                  <a:pt x="171" y="90"/>
                                </a:lnTo>
                                <a:lnTo>
                                  <a:pt x="164" y="72"/>
                                </a:lnTo>
                                <a:lnTo>
                                  <a:pt x="158" y="62"/>
                                </a:lnTo>
                                <a:lnTo>
                                  <a:pt x="153" y="49"/>
                                </a:lnTo>
                                <a:lnTo>
                                  <a:pt x="151" y="36"/>
                                </a:lnTo>
                                <a:lnTo>
                                  <a:pt x="160" y="28"/>
                                </a:lnTo>
                                <a:lnTo>
                                  <a:pt x="168" y="26"/>
                                </a:lnTo>
                                <a:lnTo>
                                  <a:pt x="175" y="26"/>
                                </a:lnTo>
                                <a:lnTo>
                                  <a:pt x="185" y="26"/>
                                </a:lnTo>
                                <a:lnTo>
                                  <a:pt x="193" y="28"/>
                                </a:lnTo>
                                <a:lnTo>
                                  <a:pt x="202" y="29"/>
                                </a:lnTo>
                                <a:lnTo>
                                  <a:pt x="210" y="32"/>
                                </a:lnTo>
                                <a:lnTo>
                                  <a:pt x="218" y="33"/>
                                </a:lnTo>
                                <a:lnTo>
                                  <a:pt x="225" y="35"/>
                                </a:lnTo>
                                <a:lnTo>
                                  <a:pt x="239" y="37"/>
                                </a:lnTo>
                                <a:lnTo>
                                  <a:pt x="254" y="40"/>
                                </a:lnTo>
                                <a:lnTo>
                                  <a:pt x="270" y="43"/>
                                </a:lnTo>
                                <a:lnTo>
                                  <a:pt x="284" y="44"/>
                                </a:lnTo>
                                <a:lnTo>
                                  <a:pt x="299" y="46"/>
                                </a:lnTo>
                                <a:lnTo>
                                  <a:pt x="314" y="47"/>
                                </a:lnTo>
                                <a:lnTo>
                                  <a:pt x="330" y="49"/>
                                </a:lnTo>
                                <a:lnTo>
                                  <a:pt x="345" y="49"/>
                                </a:lnTo>
                                <a:lnTo>
                                  <a:pt x="360" y="49"/>
                                </a:lnTo>
                                <a:lnTo>
                                  <a:pt x="376" y="49"/>
                                </a:lnTo>
                                <a:lnTo>
                                  <a:pt x="390" y="47"/>
                                </a:lnTo>
                                <a:lnTo>
                                  <a:pt x="405" y="46"/>
                                </a:lnTo>
                                <a:lnTo>
                                  <a:pt x="420" y="44"/>
                                </a:lnTo>
                                <a:lnTo>
                                  <a:pt x="434" y="42"/>
                                </a:lnTo>
                                <a:lnTo>
                                  <a:pt x="450" y="39"/>
                                </a:lnTo>
                                <a:lnTo>
                                  <a:pt x="463" y="35"/>
                                </a:lnTo>
                                <a:lnTo>
                                  <a:pt x="466" y="33"/>
                                </a:lnTo>
                                <a:lnTo>
                                  <a:pt x="468" y="31"/>
                                </a:lnTo>
                                <a:lnTo>
                                  <a:pt x="466" y="28"/>
                                </a:lnTo>
                                <a:lnTo>
                                  <a:pt x="463" y="26"/>
                                </a:lnTo>
                                <a:lnTo>
                                  <a:pt x="450" y="29"/>
                                </a:lnTo>
                                <a:lnTo>
                                  <a:pt x="436" y="32"/>
                                </a:lnTo>
                                <a:lnTo>
                                  <a:pt x="420" y="33"/>
                                </a:lnTo>
                                <a:lnTo>
                                  <a:pt x="406" y="33"/>
                                </a:lnTo>
                                <a:lnTo>
                                  <a:pt x="391" y="35"/>
                                </a:lnTo>
                                <a:lnTo>
                                  <a:pt x="376" y="35"/>
                                </a:lnTo>
                                <a:lnTo>
                                  <a:pt x="360" y="33"/>
                                </a:lnTo>
                                <a:lnTo>
                                  <a:pt x="346" y="32"/>
                                </a:lnTo>
                                <a:lnTo>
                                  <a:pt x="331" y="31"/>
                                </a:lnTo>
                                <a:lnTo>
                                  <a:pt x="316" y="29"/>
                                </a:lnTo>
                                <a:lnTo>
                                  <a:pt x="300" y="26"/>
                                </a:lnTo>
                                <a:lnTo>
                                  <a:pt x="285" y="24"/>
                                </a:lnTo>
                                <a:lnTo>
                                  <a:pt x="271" y="21"/>
                                </a:lnTo>
                                <a:lnTo>
                                  <a:pt x="256" y="18"/>
                                </a:lnTo>
                                <a:lnTo>
                                  <a:pt x="242" y="14"/>
                                </a:lnTo>
                                <a:lnTo>
                                  <a:pt x="228" y="10"/>
                                </a:lnTo>
                                <a:lnTo>
                                  <a:pt x="217" y="7"/>
                                </a:lnTo>
                                <a:lnTo>
                                  <a:pt x="204" y="3"/>
                                </a:lnTo>
                                <a:lnTo>
                                  <a:pt x="189" y="2"/>
                                </a:lnTo>
                                <a:lnTo>
                                  <a:pt x="175" y="0"/>
                                </a:lnTo>
                                <a:lnTo>
                                  <a:pt x="161" y="2"/>
                                </a:lnTo>
                                <a:lnTo>
                                  <a:pt x="149" y="4"/>
                                </a:lnTo>
                                <a:lnTo>
                                  <a:pt x="137" y="11"/>
                                </a:lnTo>
                                <a:lnTo>
                                  <a:pt x="130" y="21"/>
                                </a:lnTo>
                                <a:lnTo>
                                  <a:pt x="126" y="33"/>
                                </a:lnTo>
                                <a:lnTo>
                                  <a:pt x="126" y="46"/>
                                </a:lnTo>
                                <a:lnTo>
                                  <a:pt x="128" y="58"/>
                                </a:lnTo>
                                <a:lnTo>
                                  <a:pt x="132" y="71"/>
                                </a:lnTo>
                                <a:lnTo>
                                  <a:pt x="137" y="83"/>
                                </a:lnTo>
                                <a:lnTo>
                                  <a:pt x="144" y="95"/>
                                </a:lnTo>
                                <a:lnTo>
                                  <a:pt x="151" y="108"/>
                                </a:lnTo>
                                <a:lnTo>
                                  <a:pt x="157" y="119"/>
                                </a:lnTo>
                                <a:lnTo>
                                  <a:pt x="160" y="129"/>
                                </a:lnTo>
                                <a:lnTo>
                                  <a:pt x="163" y="137"/>
                                </a:lnTo>
                                <a:lnTo>
                                  <a:pt x="165" y="147"/>
                                </a:lnTo>
                                <a:lnTo>
                                  <a:pt x="168" y="156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81"/>
                                </a:lnTo>
                                <a:lnTo>
                                  <a:pt x="156" y="185"/>
                                </a:lnTo>
                                <a:lnTo>
                                  <a:pt x="144" y="187"/>
                                </a:lnTo>
                                <a:lnTo>
                                  <a:pt x="130" y="185"/>
                                </a:lnTo>
                                <a:lnTo>
                                  <a:pt x="118" y="182"/>
                                </a:lnTo>
                                <a:lnTo>
                                  <a:pt x="107" y="178"/>
                                </a:lnTo>
                                <a:lnTo>
                                  <a:pt x="98" y="176"/>
                                </a:lnTo>
                                <a:lnTo>
                                  <a:pt x="85" y="169"/>
                                </a:lnTo>
                                <a:lnTo>
                                  <a:pt x="71" y="160"/>
                                </a:lnTo>
                                <a:lnTo>
                                  <a:pt x="58" y="151"/>
                                </a:lnTo>
                                <a:lnTo>
                                  <a:pt x="46" y="140"/>
                                </a:lnTo>
                                <a:lnTo>
                                  <a:pt x="33" y="129"/>
                                </a:lnTo>
                                <a:lnTo>
                                  <a:pt x="20" y="116"/>
                                </a:lnTo>
                                <a:lnTo>
                                  <a:pt x="9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37120"/>
                            <a:ext cx="241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8">
                                <a:moveTo>
                                  <a:pt x="369" y="54"/>
                                </a:moveTo>
                                <a:lnTo>
                                  <a:pt x="355" y="37"/>
                                </a:lnTo>
                                <a:lnTo>
                                  <a:pt x="341" y="24"/>
                                </a:lnTo>
                                <a:lnTo>
                                  <a:pt x="324" y="14"/>
                                </a:lnTo>
                                <a:lnTo>
                                  <a:pt x="308" y="7"/>
                                </a:lnTo>
                                <a:lnTo>
                                  <a:pt x="291" y="3"/>
                                </a:lnTo>
                                <a:lnTo>
                                  <a:pt x="273" y="0"/>
                                </a:lnTo>
                                <a:lnTo>
                                  <a:pt x="255" y="0"/>
                                </a:lnTo>
                                <a:lnTo>
                                  <a:pt x="237" y="3"/>
                                </a:lnTo>
                                <a:lnTo>
                                  <a:pt x="218" y="7"/>
                                </a:lnTo>
                                <a:lnTo>
                                  <a:pt x="200" y="14"/>
                                </a:lnTo>
                                <a:lnTo>
                                  <a:pt x="182" y="21"/>
                                </a:lnTo>
                                <a:lnTo>
                                  <a:pt x="166" y="29"/>
                                </a:lnTo>
                                <a:lnTo>
                                  <a:pt x="149" y="40"/>
                                </a:lnTo>
                                <a:lnTo>
                                  <a:pt x="132" y="50"/>
                                </a:lnTo>
                                <a:lnTo>
                                  <a:pt x="117" y="61"/>
                                </a:lnTo>
                                <a:lnTo>
                                  <a:pt x="103" y="73"/>
                                </a:lnTo>
                                <a:lnTo>
                                  <a:pt x="71" y="105"/>
                                </a:lnTo>
                                <a:lnTo>
                                  <a:pt x="43" y="142"/>
                                </a:lnTo>
                                <a:lnTo>
                                  <a:pt x="22" y="184"/>
                                </a:lnTo>
                                <a:lnTo>
                                  <a:pt x="7" y="228"/>
                                </a:lnTo>
                                <a:lnTo>
                                  <a:pt x="0" y="274"/>
                                </a:lnTo>
                                <a:lnTo>
                                  <a:pt x="0" y="318"/>
                                </a:lnTo>
                                <a:lnTo>
                                  <a:pt x="11" y="362"/>
                                </a:lnTo>
                                <a:lnTo>
                                  <a:pt x="32" y="403"/>
                                </a:lnTo>
                                <a:lnTo>
                                  <a:pt x="37" y="408"/>
                                </a:lnTo>
                                <a:lnTo>
                                  <a:pt x="44" y="405"/>
                                </a:lnTo>
                                <a:lnTo>
                                  <a:pt x="50" y="399"/>
                                </a:lnTo>
                                <a:lnTo>
                                  <a:pt x="50" y="392"/>
                                </a:lnTo>
                                <a:lnTo>
                                  <a:pt x="40" y="355"/>
                                </a:lnTo>
                                <a:lnTo>
                                  <a:pt x="35" y="319"/>
                                </a:lnTo>
                                <a:lnTo>
                                  <a:pt x="33" y="282"/>
                                </a:lnTo>
                                <a:lnTo>
                                  <a:pt x="37" y="246"/>
                                </a:lnTo>
                                <a:lnTo>
                                  <a:pt x="46" y="211"/>
                                </a:lnTo>
                                <a:lnTo>
                                  <a:pt x="58" y="177"/>
                                </a:lnTo>
                                <a:lnTo>
                                  <a:pt x="75" y="142"/>
                                </a:lnTo>
                                <a:lnTo>
                                  <a:pt x="96" y="111"/>
                                </a:lnTo>
                                <a:lnTo>
                                  <a:pt x="108" y="95"/>
                                </a:lnTo>
                                <a:lnTo>
                                  <a:pt x="121" y="80"/>
                                </a:lnTo>
                                <a:lnTo>
                                  <a:pt x="136" y="66"/>
                                </a:lnTo>
                                <a:lnTo>
                                  <a:pt x="153" y="54"/>
                                </a:lnTo>
                                <a:lnTo>
                                  <a:pt x="170" y="42"/>
                                </a:lnTo>
                                <a:lnTo>
                                  <a:pt x="188" y="31"/>
                                </a:lnTo>
                                <a:lnTo>
                                  <a:pt x="206" y="22"/>
                                </a:lnTo>
                                <a:lnTo>
                                  <a:pt x="225" y="15"/>
                                </a:lnTo>
                                <a:lnTo>
                                  <a:pt x="244" y="10"/>
                                </a:lnTo>
                                <a:lnTo>
                                  <a:pt x="263" y="7"/>
                                </a:lnTo>
                                <a:lnTo>
                                  <a:pt x="283" y="7"/>
                                </a:lnTo>
                                <a:lnTo>
                                  <a:pt x="301" y="10"/>
                                </a:lnTo>
                                <a:lnTo>
                                  <a:pt x="319" y="15"/>
                                </a:lnTo>
                                <a:lnTo>
                                  <a:pt x="335" y="25"/>
                                </a:lnTo>
                                <a:lnTo>
                                  <a:pt x="352" y="37"/>
                                </a:lnTo>
                                <a:lnTo>
                                  <a:pt x="368" y="54"/>
                                </a:lnTo>
                                <a:lnTo>
                                  <a:pt x="368" y="54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lnTo>
                                  <a:pt x="3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6480"/>
                            <a:ext cx="283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18">
                                <a:moveTo>
                                  <a:pt x="422" y="36"/>
                                </a:moveTo>
                                <a:lnTo>
                                  <a:pt x="401" y="25"/>
                                </a:lnTo>
                                <a:lnTo>
                                  <a:pt x="380" y="15"/>
                                </a:lnTo>
                                <a:lnTo>
                                  <a:pt x="358" y="8"/>
                                </a:lnTo>
                                <a:lnTo>
                                  <a:pt x="336" y="4"/>
                                </a:lnTo>
                                <a:lnTo>
                                  <a:pt x="313" y="1"/>
                                </a:lnTo>
                                <a:lnTo>
                                  <a:pt x="293" y="0"/>
                                </a:lnTo>
                                <a:lnTo>
                                  <a:pt x="270" y="1"/>
                                </a:lnTo>
                                <a:lnTo>
                                  <a:pt x="248" y="5"/>
                                </a:lnTo>
                                <a:lnTo>
                                  <a:pt x="226" y="10"/>
                                </a:lnTo>
                                <a:lnTo>
                                  <a:pt x="205" y="16"/>
                                </a:lnTo>
                                <a:lnTo>
                                  <a:pt x="184" y="23"/>
                                </a:lnTo>
                                <a:lnTo>
                                  <a:pt x="163" y="33"/>
                                </a:lnTo>
                                <a:lnTo>
                                  <a:pt x="142" y="44"/>
                                </a:lnTo>
                                <a:lnTo>
                                  <a:pt x="123" y="55"/>
                                </a:lnTo>
                                <a:lnTo>
                                  <a:pt x="103" y="69"/>
                                </a:lnTo>
                                <a:lnTo>
                                  <a:pt x="84" y="83"/>
                                </a:lnTo>
                                <a:lnTo>
                                  <a:pt x="65" y="98"/>
                                </a:lnTo>
                                <a:lnTo>
                                  <a:pt x="50" y="114"/>
                                </a:lnTo>
                                <a:lnTo>
                                  <a:pt x="36" y="131"/>
                                </a:lnTo>
                                <a:lnTo>
                                  <a:pt x="25" y="150"/>
                                </a:lnTo>
                                <a:lnTo>
                                  <a:pt x="15" y="170"/>
                                </a:lnTo>
                                <a:lnTo>
                                  <a:pt x="8" y="190"/>
                                </a:lnTo>
                                <a:lnTo>
                                  <a:pt x="3" y="213"/>
                                </a:lnTo>
                                <a:lnTo>
                                  <a:pt x="0" y="235"/>
                                </a:lnTo>
                                <a:lnTo>
                                  <a:pt x="0" y="261"/>
                                </a:lnTo>
                                <a:lnTo>
                                  <a:pt x="4" y="286"/>
                                </a:lnTo>
                                <a:lnTo>
                                  <a:pt x="10" y="309"/>
                                </a:lnTo>
                                <a:lnTo>
                                  <a:pt x="20" y="331"/>
                                </a:lnTo>
                                <a:lnTo>
                                  <a:pt x="31" y="353"/>
                                </a:lnTo>
                                <a:lnTo>
                                  <a:pt x="43" y="374"/>
                                </a:lnTo>
                                <a:lnTo>
                                  <a:pt x="57" y="396"/>
                                </a:lnTo>
                                <a:lnTo>
                                  <a:pt x="72" y="417"/>
                                </a:lnTo>
                                <a:lnTo>
                                  <a:pt x="77" y="418"/>
                                </a:lnTo>
                                <a:lnTo>
                                  <a:pt x="81" y="417"/>
                                </a:lnTo>
                                <a:lnTo>
                                  <a:pt x="84" y="413"/>
                                </a:lnTo>
                                <a:lnTo>
                                  <a:pt x="82" y="409"/>
                                </a:lnTo>
                                <a:lnTo>
                                  <a:pt x="72" y="392"/>
                                </a:lnTo>
                                <a:lnTo>
                                  <a:pt x="63" y="374"/>
                                </a:lnTo>
                                <a:lnTo>
                                  <a:pt x="53" y="358"/>
                                </a:lnTo>
                                <a:lnTo>
                                  <a:pt x="46" y="340"/>
                                </a:lnTo>
                                <a:lnTo>
                                  <a:pt x="38" y="322"/>
                                </a:lnTo>
                                <a:lnTo>
                                  <a:pt x="32" y="302"/>
                                </a:lnTo>
                                <a:lnTo>
                                  <a:pt x="28" y="283"/>
                                </a:lnTo>
                                <a:lnTo>
                                  <a:pt x="25" y="264"/>
                                </a:lnTo>
                                <a:lnTo>
                                  <a:pt x="25" y="237"/>
                                </a:lnTo>
                                <a:lnTo>
                                  <a:pt x="28" y="213"/>
                                </a:lnTo>
                                <a:lnTo>
                                  <a:pt x="35" y="189"/>
                                </a:lnTo>
                                <a:lnTo>
                                  <a:pt x="43" y="166"/>
                                </a:lnTo>
                                <a:lnTo>
                                  <a:pt x="54" y="143"/>
                                </a:lnTo>
                                <a:lnTo>
                                  <a:pt x="70" y="123"/>
                                </a:lnTo>
                                <a:lnTo>
                                  <a:pt x="86" y="103"/>
                                </a:lnTo>
                                <a:lnTo>
                                  <a:pt x="104" y="85"/>
                                </a:lnTo>
                                <a:lnTo>
                                  <a:pt x="121" y="72"/>
                                </a:lnTo>
                                <a:lnTo>
                                  <a:pt x="139" y="59"/>
                                </a:lnTo>
                                <a:lnTo>
                                  <a:pt x="159" y="48"/>
                                </a:lnTo>
                                <a:lnTo>
                                  <a:pt x="178" y="39"/>
                                </a:lnTo>
                                <a:lnTo>
                                  <a:pt x="199" y="30"/>
                                </a:lnTo>
                                <a:lnTo>
                                  <a:pt x="220" y="23"/>
                                </a:lnTo>
                                <a:lnTo>
                                  <a:pt x="241" y="18"/>
                                </a:lnTo>
                                <a:lnTo>
                                  <a:pt x="262" y="14"/>
                                </a:lnTo>
                                <a:lnTo>
                                  <a:pt x="284" y="11"/>
                                </a:lnTo>
                                <a:lnTo>
                                  <a:pt x="306" y="11"/>
                                </a:lnTo>
                                <a:lnTo>
                                  <a:pt x="327" y="11"/>
                                </a:lnTo>
                                <a:lnTo>
                                  <a:pt x="350" y="14"/>
                                </a:lnTo>
                                <a:lnTo>
                                  <a:pt x="371" y="18"/>
                                </a:lnTo>
                                <a:lnTo>
                                  <a:pt x="391" y="25"/>
                                </a:lnTo>
                                <a:lnTo>
                                  <a:pt x="412" y="33"/>
                                </a:lnTo>
                                <a:lnTo>
                                  <a:pt x="432" y="43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2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96440"/>
                            <a:ext cx="181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22">
                                <a:moveTo>
                                  <a:pt x="277" y="0"/>
                                </a:moveTo>
                                <a:lnTo>
                                  <a:pt x="262" y="0"/>
                                </a:lnTo>
                                <a:lnTo>
                                  <a:pt x="245" y="1"/>
                                </a:lnTo>
                                <a:lnTo>
                                  <a:pt x="229" y="2"/>
                                </a:lnTo>
                                <a:lnTo>
                                  <a:pt x="213" y="5"/>
                                </a:lnTo>
                                <a:lnTo>
                                  <a:pt x="197" y="8"/>
                                </a:lnTo>
                                <a:lnTo>
                                  <a:pt x="181" y="12"/>
                                </a:lnTo>
                                <a:lnTo>
                                  <a:pt x="166" y="18"/>
                                </a:lnTo>
                                <a:lnTo>
                                  <a:pt x="151" y="23"/>
                                </a:lnTo>
                                <a:lnTo>
                                  <a:pt x="137" y="29"/>
                                </a:lnTo>
                                <a:lnTo>
                                  <a:pt x="123" y="37"/>
                                </a:lnTo>
                                <a:lnTo>
                                  <a:pt x="109" y="45"/>
                                </a:lnTo>
                                <a:lnTo>
                                  <a:pt x="96" y="55"/>
                                </a:lnTo>
                                <a:lnTo>
                                  <a:pt x="84" y="65"/>
                                </a:lnTo>
                                <a:lnTo>
                                  <a:pt x="73" y="76"/>
                                </a:lnTo>
                                <a:lnTo>
                                  <a:pt x="61" y="88"/>
                                </a:lnTo>
                                <a:lnTo>
                                  <a:pt x="52" y="102"/>
                                </a:lnTo>
                                <a:lnTo>
                                  <a:pt x="29" y="141"/>
                                </a:lnTo>
                                <a:lnTo>
                                  <a:pt x="14" y="181"/>
                                </a:lnTo>
                                <a:lnTo>
                                  <a:pt x="3" y="221"/>
                                </a:lnTo>
                                <a:lnTo>
                                  <a:pt x="0" y="262"/>
                                </a:lnTo>
                                <a:lnTo>
                                  <a:pt x="3" y="302"/>
                                </a:lnTo>
                                <a:lnTo>
                                  <a:pt x="11" y="342"/>
                                </a:lnTo>
                                <a:lnTo>
                                  <a:pt x="29" y="382"/>
                                </a:lnTo>
                                <a:lnTo>
                                  <a:pt x="53" y="420"/>
                                </a:lnTo>
                                <a:lnTo>
                                  <a:pt x="57" y="422"/>
                                </a:lnTo>
                                <a:lnTo>
                                  <a:pt x="63" y="420"/>
                                </a:lnTo>
                                <a:lnTo>
                                  <a:pt x="66" y="415"/>
                                </a:lnTo>
                                <a:lnTo>
                                  <a:pt x="64" y="410"/>
                                </a:lnTo>
                                <a:lnTo>
                                  <a:pt x="49" y="377"/>
                                </a:lnTo>
                                <a:lnTo>
                                  <a:pt x="36" y="344"/>
                                </a:lnTo>
                                <a:lnTo>
                                  <a:pt x="28" y="309"/>
                                </a:lnTo>
                                <a:lnTo>
                                  <a:pt x="24" y="274"/>
                                </a:lnTo>
                                <a:lnTo>
                                  <a:pt x="24" y="240"/>
                                </a:lnTo>
                                <a:lnTo>
                                  <a:pt x="28" y="205"/>
                                </a:lnTo>
                                <a:lnTo>
                                  <a:pt x="35" y="171"/>
                                </a:lnTo>
                                <a:lnTo>
                                  <a:pt x="47" y="136"/>
                                </a:lnTo>
                                <a:lnTo>
                                  <a:pt x="56" y="120"/>
                                </a:lnTo>
                                <a:lnTo>
                                  <a:pt x="64" y="105"/>
                                </a:lnTo>
                                <a:lnTo>
                                  <a:pt x="75" y="89"/>
                                </a:lnTo>
                                <a:lnTo>
                                  <a:pt x="86" y="77"/>
                                </a:lnTo>
                                <a:lnTo>
                                  <a:pt x="99" y="65"/>
                                </a:lnTo>
                                <a:lnTo>
                                  <a:pt x="113" y="53"/>
                                </a:lnTo>
                                <a:lnTo>
                                  <a:pt x="127" y="44"/>
                                </a:lnTo>
                                <a:lnTo>
                                  <a:pt x="142" y="34"/>
                                </a:lnTo>
                                <a:lnTo>
                                  <a:pt x="158" y="27"/>
                                </a:lnTo>
                                <a:lnTo>
                                  <a:pt x="173" y="20"/>
                                </a:lnTo>
                                <a:lnTo>
                                  <a:pt x="190" y="15"/>
                                </a:lnTo>
                                <a:lnTo>
                                  <a:pt x="206" y="9"/>
                                </a:lnTo>
                                <a:lnTo>
                                  <a:pt x="224" y="7"/>
                                </a:lnTo>
                                <a:lnTo>
                                  <a:pt x="242" y="2"/>
                                </a:lnTo>
                                <a:lnTo>
                                  <a:pt x="259" y="1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53160"/>
                            <a:ext cx="214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63">
                                <a:moveTo>
                                  <a:pt x="329" y="561"/>
                                </a:moveTo>
                                <a:lnTo>
                                  <a:pt x="312" y="547"/>
                                </a:lnTo>
                                <a:lnTo>
                                  <a:pt x="296" y="535"/>
                                </a:lnTo>
                                <a:lnTo>
                                  <a:pt x="279" y="522"/>
                                </a:lnTo>
                                <a:lnTo>
                                  <a:pt x="262" y="510"/>
                                </a:lnTo>
                                <a:lnTo>
                                  <a:pt x="244" y="498"/>
                                </a:lnTo>
                                <a:lnTo>
                                  <a:pt x="227" y="485"/>
                                </a:lnTo>
                                <a:lnTo>
                                  <a:pt x="211" y="473"/>
                                </a:lnTo>
                                <a:lnTo>
                                  <a:pt x="193" y="460"/>
                                </a:lnTo>
                                <a:lnTo>
                                  <a:pt x="176" y="447"/>
                                </a:lnTo>
                                <a:lnTo>
                                  <a:pt x="161" y="434"/>
                                </a:lnTo>
                                <a:lnTo>
                                  <a:pt x="145" y="420"/>
                                </a:lnTo>
                                <a:lnTo>
                                  <a:pt x="130" y="405"/>
                                </a:lnTo>
                                <a:lnTo>
                                  <a:pt x="115" y="390"/>
                                </a:lnTo>
                                <a:lnTo>
                                  <a:pt x="102" y="373"/>
                                </a:lnTo>
                                <a:lnTo>
                                  <a:pt x="88" y="357"/>
                                </a:lnTo>
                                <a:lnTo>
                                  <a:pt x="77" y="339"/>
                                </a:lnTo>
                                <a:lnTo>
                                  <a:pt x="66" y="315"/>
                                </a:lnTo>
                                <a:lnTo>
                                  <a:pt x="59" y="290"/>
                                </a:lnTo>
                                <a:lnTo>
                                  <a:pt x="56" y="266"/>
                                </a:lnTo>
                                <a:lnTo>
                                  <a:pt x="56" y="241"/>
                                </a:lnTo>
                                <a:lnTo>
                                  <a:pt x="59" y="224"/>
                                </a:lnTo>
                                <a:lnTo>
                                  <a:pt x="63" y="208"/>
                                </a:lnTo>
                                <a:lnTo>
                                  <a:pt x="67" y="191"/>
                                </a:lnTo>
                                <a:lnTo>
                                  <a:pt x="74" y="176"/>
                                </a:lnTo>
                                <a:lnTo>
                                  <a:pt x="83" y="159"/>
                                </a:lnTo>
                                <a:lnTo>
                                  <a:pt x="92" y="144"/>
                                </a:lnTo>
                                <a:lnTo>
                                  <a:pt x="102" y="129"/>
                                </a:lnTo>
                                <a:lnTo>
                                  <a:pt x="113" y="115"/>
                                </a:lnTo>
                                <a:lnTo>
                                  <a:pt x="129" y="101"/>
                                </a:lnTo>
                                <a:lnTo>
                                  <a:pt x="145" y="89"/>
                                </a:lnTo>
                                <a:lnTo>
                                  <a:pt x="163" y="78"/>
                                </a:lnTo>
                                <a:lnTo>
                                  <a:pt x="183" y="68"/>
                                </a:lnTo>
                                <a:lnTo>
                                  <a:pt x="202" y="60"/>
                                </a:lnTo>
                                <a:lnTo>
                                  <a:pt x="222" y="53"/>
                                </a:lnTo>
                                <a:lnTo>
                                  <a:pt x="241" y="45"/>
                                </a:lnTo>
                                <a:lnTo>
                                  <a:pt x="261" y="38"/>
                                </a:lnTo>
                                <a:lnTo>
                                  <a:pt x="271" y="29"/>
                                </a:lnTo>
                                <a:lnTo>
                                  <a:pt x="275" y="17"/>
                                </a:lnTo>
                                <a:lnTo>
                                  <a:pt x="273" y="6"/>
                                </a:lnTo>
                                <a:lnTo>
                                  <a:pt x="262" y="0"/>
                                </a:lnTo>
                                <a:lnTo>
                                  <a:pt x="239" y="0"/>
                                </a:lnTo>
                                <a:lnTo>
                                  <a:pt x="214" y="2"/>
                                </a:lnTo>
                                <a:lnTo>
                                  <a:pt x="188" y="5"/>
                                </a:lnTo>
                                <a:lnTo>
                                  <a:pt x="163" y="9"/>
                                </a:lnTo>
                                <a:lnTo>
                                  <a:pt x="140" y="16"/>
                                </a:lnTo>
                                <a:lnTo>
                                  <a:pt x="117" y="25"/>
                                </a:lnTo>
                                <a:lnTo>
                                  <a:pt x="95" y="36"/>
                                </a:lnTo>
                                <a:lnTo>
                                  <a:pt x="76" y="51"/>
                                </a:lnTo>
                                <a:lnTo>
                                  <a:pt x="59" y="68"/>
                                </a:lnTo>
                                <a:lnTo>
                                  <a:pt x="44" y="87"/>
                                </a:lnTo>
                                <a:lnTo>
                                  <a:pt x="30" y="108"/>
                                </a:lnTo>
                                <a:lnTo>
                                  <a:pt x="20" y="132"/>
                                </a:lnTo>
                                <a:lnTo>
                                  <a:pt x="10" y="155"/>
                                </a:lnTo>
                                <a:lnTo>
                                  <a:pt x="5" y="180"/>
                                </a:lnTo>
                                <a:lnTo>
                                  <a:pt x="2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7"/>
                                </a:lnTo>
                                <a:lnTo>
                                  <a:pt x="2" y="243"/>
                                </a:lnTo>
                                <a:lnTo>
                                  <a:pt x="2" y="250"/>
                                </a:lnTo>
                                <a:lnTo>
                                  <a:pt x="3" y="257"/>
                                </a:lnTo>
                                <a:lnTo>
                                  <a:pt x="10" y="286"/>
                                </a:lnTo>
                                <a:lnTo>
                                  <a:pt x="21" y="314"/>
                                </a:lnTo>
                                <a:lnTo>
                                  <a:pt x="34" y="339"/>
                                </a:lnTo>
                                <a:lnTo>
                                  <a:pt x="51" y="361"/>
                                </a:lnTo>
                                <a:lnTo>
                                  <a:pt x="69" y="383"/>
                                </a:lnTo>
                                <a:lnTo>
                                  <a:pt x="88" y="402"/>
                                </a:lnTo>
                                <a:lnTo>
                                  <a:pt x="110" y="420"/>
                                </a:lnTo>
                                <a:lnTo>
                                  <a:pt x="133" y="438"/>
                                </a:lnTo>
                                <a:lnTo>
                                  <a:pt x="158" y="455"/>
                                </a:lnTo>
                                <a:lnTo>
                                  <a:pt x="181" y="470"/>
                                </a:lnTo>
                                <a:lnTo>
                                  <a:pt x="207" y="485"/>
                                </a:lnTo>
                                <a:lnTo>
                                  <a:pt x="233" y="500"/>
                                </a:lnTo>
                                <a:lnTo>
                                  <a:pt x="258" y="516"/>
                                </a:lnTo>
                                <a:lnTo>
                                  <a:pt x="282" y="531"/>
                                </a:lnTo>
                                <a:lnTo>
                                  <a:pt x="307" y="546"/>
                                </a:lnTo>
                                <a:lnTo>
                                  <a:pt x="329" y="563"/>
                                </a:lnTo>
                                <a:lnTo>
                                  <a:pt x="329" y="563"/>
                                </a:lnTo>
                                <a:lnTo>
                                  <a:pt x="329" y="561"/>
                                </a:lnTo>
                                <a:lnTo>
                                  <a:pt x="329" y="561"/>
                                </a:lnTo>
                                <a:lnTo>
                                  <a:pt x="329" y="561"/>
                                </a:lnTo>
                                <a:lnTo>
                                  <a:pt x="329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13440"/>
                            <a:ext cx="9601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040">
                                <a:moveTo>
                                  <a:pt x="0" y="2"/>
                                </a:moveTo>
                                <a:lnTo>
                                  <a:pt x="44" y="35"/>
                                </a:lnTo>
                                <a:lnTo>
                                  <a:pt x="89" y="68"/>
                                </a:lnTo>
                                <a:lnTo>
                                  <a:pt x="134" y="101"/>
                                </a:lnTo>
                                <a:lnTo>
                                  <a:pt x="179" y="133"/>
                                </a:lnTo>
                                <a:lnTo>
                                  <a:pt x="225" y="165"/>
                                </a:lnTo>
                                <a:lnTo>
                                  <a:pt x="271" y="195"/>
                                </a:lnTo>
                                <a:lnTo>
                                  <a:pt x="317" y="227"/>
                                </a:lnTo>
                                <a:lnTo>
                                  <a:pt x="365" y="257"/>
                                </a:lnTo>
                                <a:lnTo>
                                  <a:pt x="411" y="287"/>
                                </a:lnTo>
                                <a:lnTo>
                                  <a:pt x="458" y="318"/>
                                </a:lnTo>
                                <a:lnTo>
                                  <a:pt x="504" y="348"/>
                                </a:lnTo>
                                <a:lnTo>
                                  <a:pt x="551" y="379"/>
                                </a:lnTo>
                                <a:lnTo>
                                  <a:pt x="597" y="410"/>
                                </a:lnTo>
                                <a:lnTo>
                                  <a:pt x="643" y="441"/>
                                </a:lnTo>
                                <a:lnTo>
                                  <a:pt x="689" y="473"/>
                                </a:lnTo>
                                <a:lnTo>
                                  <a:pt x="735" y="504"/>
                                </a:lnTo>
                                <a:lnTo>
                                  <a:pt x="781" y="536"/>
                                </a:lnTo>
                                <a:lnTo>
                                  <a:pt x="827" y="569"/>
                                </a:lnTo>
                                <a:lnTo>
                                  <a:pt x="872" y="602"/>
                                </a:lnTo>
                                <a:lnTo>
                                  <a:pt x="918" y="636"/>
                                </a:lnTo>
                                <a:lnTo>
                                  <a:pt x="964" y="669"/>
                                </a:lnTo>
                                <a:lnTo>
                                  <a:pt x="1010" y="702"/>
                                </a:lnTo>
                                <a:lnTo>
                                  <a:pt x="1054" y="735"/>
                                </a:lnTo>
                                <a:lnTo>
                                  <a:pt x="1100" y="768"/>
                                </a:lnTo>
                                <a:lnTo>
                                  <a:pt x="1146" y="801"/>
                                </a:lnTo>
                                <a:lnTo>
                                  <a:pt x="1191" y="836"/>
                                </a:lnTo>
                                <a:lnTo>
                                  <a:pt x="1237" y="869"/>
                                </a:lnTo>
                                <a:lnTo>
                                  <a:pt x="1281" y="904"/>
                                </a:lnTo>
                                <a:lnTo>
                                  <a:pt x="1326" y="938"/>
                                </a:lnTo>
                                <a:lnTo>
                                  <a:pt x="1372" y="971"/>
                                </a:lnTo>
                                <a:lnTo>
                                  <a:pt x="1417" y="1006"/>
                                </a:lnTo>
                                <a:lnTo>
                                  <a:pt x="1461" y="1040"/>
                                </a:lnTo>
                                <a:lnTo>
                                  <a:pt x="1464" y="1040"/>
                                </a:lnTo>
                                <a:lnTo>
                                  <a:pt x="1467" y="1039"/>
                                </a:lnTo>
                                <a:lnTo>
                                  <a:pt x="1468" y="1038"/>
                                </a:lnTo>
                                <a:lnTo>
                                  <a:pt x="1467" y="1035"/>
                                </a:lnTo>
                                <a:lnTo>
                                  <a:pt x="1446" y="1017"/>
                                </a:lnTo>
                                <a:lnTo>
                                  <a:pt x="1424" y="1000"/>
                                </a:lnTo>
                                <a:lnTo>
                                  <a:pt x="1403" y="982"/>
                                </a:lnTo>
                                <a:lnTo>
                                  <a:pt x="1380" y="966"/>
                                </a:lnTo>
                                <a:lnTo>
                                  <a:pt x="1359" y="949"/>
                                </a:lnTo>
                                <a:lnTo>
                                  <a:pt x="1337" y="933"/>
                                </a:lnTo>
                                <a:lnTo>
                                  <a:pt x="1315" y="916"/>
                                </a:lnTo>
                                <a:lnTo>
                                  <a:pt x="1294" y="899"/>
                                </a:lnTo>
                                <a:lnTo>
                                  <a:pt x="1272" y="883"/>
                                </a:lnTo>
                                <a:lnTo>
                                  <a:pt x="1249" y="868"/>
                                </a:lnTo>
                                <a:lnTo>
                                  <a:pt x="1227" y="851"/>
                                </a:lnTo>
                                <a:lnTo>
                                  <a:pt x="1205" y="834"/>
                                </a:lnTo>
                                <a:lnTo>
                                  <a:pt x="1183" y="819"/>
                                </a:lnTo>
                                <a:lnTo>
                                  <a:pt x="1162" y="803"/>
                                </a:lnTo>
                                <a:lnTo>
                                  <a:pt x="1139" y="787"/>
                                </a:lnTo>
                                <a:lnTo>
                                  <a:pt x="1117" y="771"/>
                                </a:lnTo>
                                <a:lnTo>
                                  <a:pt x="1093" y="753"/>
                                </a:lnTo>
                                <a:lnTo>
                                  <a:pt x="1070" y="736"/>
                                </a:lnTo>
                                <a:lnTo>
                                  <a:pt x="1047" y="718"/>
                                </a:lnTo>
                                <a:lnTo>
                                  <a:pt x="1024" y="702"/>
                                </a:lnTo>
                                <a:lnTo>
                                  <a:pt x="1000" y="684"/>
                                </a:lnTo>
                                <a:lnTo>
                                  <a:pt x="976" y="667"/>
                                </a:lnTo>
                                <a:lnTo>
                                  <a:pt x="954" y="649"/>
                                </a:lnTo>
                                <a:lnTo>
                                  <a:pt x="930" y="633"/>
                                </a:lnTo>
                                <a:lnTo>
                                  <a:pt x="907" y="615"/>
                                </a:lnTo>
                                <a:lnTo>
                                  <a:pt x="883" y="598"/>
                                </a:lnTo>
                                <a:lnTo>
                                  <a:pt x="859" y="582"/>
                                </a:lnTo>
                                <a:lnTo>
                                  <a:pt x="836" y="565"/>
                                </a:lnTo>
                                <a:lnTo>
                                  <a:pt x="812" y="547"/>
                                </a:lnTo>
                                <a:lnTo>
                                  <a:pt x="788" y="531"/>
                                </a:lnTo>
                                <a:lnTo>
                                  <a:pt x="765" y="514"/>
                                </a:lnTo>
                                <a:lnTo>
                                  <a:pt x="741" y="497"/>
                                </a:lnTo>
                                <a:lnTo>
                                  <a:pt x="695" y="466"/>
                                </a:lnTo>
                                <a:lnTo>
                                  <a:pt x="649" y="434"/>
                                </a:lnTo>
                                <a:lnTo>
                                  <a:pt x="603" y="404"/>
                                </a:lnTo>
                                <a:lnTo>
                                  <a:pt x="557" y="372"/>
                                </a:lnTo>
                                <a:lnTo>
                                  <a:pt x="510" y="341"/>
                                </a:lnTo>
                                <a:lnTo>
                                  <a:pt x="464" y="311"/>
                                </a:lnTo>
                                <a:lnTo>
                                  <a:pt x="416" y="281"/>
                                </a:lnTo>
                                <a:lnTo>
                                  <a:pt x="370" y="250"/>
                                </a:lnTo>
                                <a:lnTo>
                                  <a:pt x="323" y="221"/>
                                </a:lnTo>
                                <a:lnTo>
                                  <a:pt x="277" y="189"/>
                                </a:lnTo>
                                <a:lnTo>
                                  <a:pt x="230" y="159"/>
                                </a:lnTo>
                                <a:lnTo>
                                  <a:pt x="184" y="129"/>
                                </a:lnTo>
                                <a:lnTo>
                                  <a:pt x="138" y="97"/>
                                </a:lnTo>
                                <a:lnTo>
                                  <a:pt x="92" y="65"/>
                                </a:lnTo>
                                <a:lnTo>
                                  <a:pt x="46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85000"/>
                            <a:ext cx="176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36">
                                <a:moveTo>
                                  <a:pt x="267" y="0"/>
                                </a:moveTo>
                                <a:lnTo>
                                  <a:pt x="246" y="4"/>
                                </a:lnTo>
                                <a:lnTo>
                                  <a:pt x="227" y="8"/>
                                </a:lnTo>
                                <a:lnTo>
                                  <a:pt x="209" y="14"/>
                                </a:lnTo>
                                <a:lnTo>
                                  <a:pt x="191" y="19"/>
                                </a:lnTo>
                                <a:lnTo>
                                  <a:pt x="174" y="26"/>
                                </a:lnTo>
                                <a:lnTo>
                                  <a:pt x="159" y="35"/>
                                </a:lnTo>
                                <a:lnTo>
                                  <a:pt x="143" y="43"/>
                                </a:lnTo>
                                <a:lnTo>
                                  <a:pt x="128" y="52"/>
                                </a:lnTo>
                                <a:lnTo>
                                  <a:pt x="114" y="64"/>
                                </a:lnTo>
                                <a:lnTo>
                                  <a:pt x="100" y="75"/>
                                </a:lnTo>
                                <a:lnTo>
                                  <a:pt x="88" y="87"/>
                                </a:lnTo>
                                <a:lnTo>
                                  <a:pt x="75" y="101"/>
                                </a:lnTo>
                                <a:lnTo>
                                  <a:pt x="64" y="115"/>
                                </a:lnTo>
                                <a:lnTo>
                                  <a:pt x="53" y="130"/>
                                </a:lnTo>
                                <a:lnTo>
                                  <a:pt x="42" y="146"/>
                                </a:lnTo>
                                <a:lnTo>
                                  <a:pt x="30" y="164"/>
                                </a:lnTo>
                                <a:lnTo>
                                  <a:pt x="14" y="199"/>
                                </a:lnTo>
                                <a:lnTo>
                                  <a:pt x="4" y="236"/>
                                </a:lnTo>
                                <a:lnTo>
                                  <a:pt x="0" y="276"/>
                                </a:lnTo>
                                <a:lnTo>
                                  <a:pt x="1" y="314"/>
                                </a:lnTo>
                                <a:lnTo>
                                  <a:pt x="4" y="330"/>
                                </a:lnTo>
                                <a:lnTo>
                                  <a:pt x="5" y="348"/>
                                </a:lnTo>
                                <a:lnTo>
                                  <a:pt x="8" y="365"/>
                                </a:lnTo>
                                <a:lnTo>
                                  <a:pt x="11" y="381"/>
                                </a:lnTo>
                                <a:lnTo>
                                  <a:pt x="15" y="398"/>
                                </a:lnTo>
                                <a:lnTo>
                                  <a:pt x="23" y="412"/>
                                </a:lnTo>
                                <a:lnTo>
                                  <a:pt x="35" y="424"/>
                                </a:lnTo>
                                <a:lnTo>
                                  <a:pt x="49" y="435"/>
                                </a:lnTo>
                                <a:lnTo>
                                  <a:pt x="58" y="436"/>
                                </a:lnTo>
                                <a:lnTo>
                                  <a:pt x="65" y="432"/>
                                </a:lnTo>
                                <a:lnTo>
                                  <a:pt x="71" y="424"/>
                                </a:lnTo>
                                <a:lnTo>
                                  <a:pt x="69" y="416"/>
                                </a:lnTo>
                                <a:lnTo>
                                  <a:pt x="61" y="389"/>
                                </a:lnTo>
                                <a:lnTo>
                                  <a:pt x="58" y="363"/>
                                </a:lnTo>
                                <a:lnTo>
                                  <a:pt x="57" y="337"/>
                                </a:lnTo>
                                <a:lnTo>
                                  <a:pt x="58" y="309"/>
                                </a:lnTo>
                                <a:lnTo>
                                  <a:pt x="60" y="279"/>
                                </a:lnTo>
                                <a:lnTo>
                                  <a:pt x="58" y="249"/>
                                </a:lnTo>
                                <a:lnTo>
                                  <a:pt x="61" y="220"/>
                                </a:lnTo>
                                <a:lnTo>
                                  <a:pt x="67" y="188"/>
                                </a:lnTo>
                                <a:lnTo>
                                  <a:pt x="79" y="152"/>
                                </a:lnTo>
                                <a:lnTo>
                                  <a:pt x="96" y="122"/>
                                </a:lnTo>
                                <a:lnTo>
                                  <a:pt x="117" y="93"/>
                                </a:lnTo>
                                <a:lnTo>
                                  <a:pt x="142" y="69"/>
                                </a:lnTo>
                                <a:lnTo>
                                  <a:pt x="171" y="47"/>
                                </a:lnTo>
                                <a:lnTo>
                                  <a:pt x="202" y="29"/>
                                </a:lnTo>
                                <a:lnTo>
                                  <a:pt x="234" y="12"/>
                                </a:lnTo>
                                <a:lnTo>
                                  <a:pt x="267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19920"/>
                            <a:ext cx="34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5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5" y="22"/>
                                </a:lnTo>
                                <a:lnTo>
                                  <a:pt x="19" y="34"/>
                                </a:lnTo>
                                <a:lnTo>
                                  <a:pt x="23" y="47"/>
                                </a:lnTo>
                                <a:lnTo>
                                  <a:pt x="23" y="58"/>
                                </a:lnTo>
                                <a:lnTo>
                                  <a:pt x="22" y="69"/>
                                </a:lnTo>
                                <a:lnTo>
                                  <a:pt x="18" y="79"/>
                                </a:lnTo>
                                <a:lnTo>
                                  <a:pt x="14" y="90"/>
                                </a:lnTo>
                                <a:lnTo>
                                  <a:pt x="14" y="97"/>
                                </a:lnTo>
                                <a:lnTo>
                                  <a:pt x="18" y="102"/>
                                </a:lnTo>
                                <a:lnTo>
                                  <a:pt x="23" y="105"/>
                                </a:lnTo>
                                <a:lnTo>
                                  <a:pt x="30" y="103"/>
                                </a:lnTo>
                                <a:lnTo>
                                  <a:pt x="44" y="94"/>
                                </a:lnTo>
                                <a:lnTo>
                                  <a:pt x="51" y="79"/>
                                </a:lnTo>
                                <a:lnTo>
                                  <a:pt x="54" y="62"/>
                                </a:lnTo>
                                <a:lnTo>
                                  <a:pt x="51" y="45"/>
                                </a:lnTo>
                                <a:lnTo>
                                  <a:pt x="47" y="39"/>
                                </a:lnTo>
                                <a:lnTo>
                                  <a:pt x="43" y="30"/>
                                </a:lnTo>
                                <a:lnTo>
                                  <a:pt x="36" y="25"/>
                                </a:lnTo>
                                <a:lnTo>
                                  <a:pt x="30" y="18"/>
                                </a:lnTo>
                                <a:lnTo>
                                  <a:pt x="23" y="12"/>
                                </a:lnTo>
                                <a:lnTo>
                                  <a:pt x="16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4468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2"/>
                                </a:lnTo>
                                <a:lnTo>
                                  <a:pt x="23" y="31"/>
                                </a:lnTo>
                                <a:lnTo>
                                  <a:pt x="23" y="38"/>
                                </a:lnTo>
                                <a:lnTo>
                                  <a:pt x="21" y="44"/>
                                </a:lnTo>
                                <a:lnTo>
                                  <a:pt x="17" y="50"/>
                                </a:lnTo>
                                <a:lnTo>
                                  <a:pt x="14" y="57"/>
                                </a:lnTo>
                                <a:lnTo>
                                  <a:pt x="14" y="61"/>
                                </a:lnTo>
                                <a:lnTo>
                                  <a:pt x="18" y="65"/>
                                </a:lnTo>
                                <a:lnTo>
                                  <a:pt x="24" y="67"/>
                                </a:lnTo>
                                <a:lnTo>
                                  <a:pt x="31" y="67"/>
                                </a:lnTo>
                                <a:lnTo>
                                  <a:pt x="43" y="60"/>
                                </a:lnTo>
                                <a:lnTo>
                                  <a:pt x="52" y="50"/>
                                </a:lnTo>
                                <a:lnTo>
                                  <a:pt x="55" y="39"/>
                                </a:lnTo>
                                <a:lnTo>
                                  <a:pt x="50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20"/>
                                </a:lnTo>
                                <a:lnTo>
                                  <a:pt x="37" y="15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6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9280"/>
                            <a:ext cx="196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1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39" y="18"/>
                                </a:lnTo>
                                <a:lnTo>
                                  <a:pt x="59" y="29"/>
                                </a:lnTo>
                                <a:lnTo>
                                  <a:pt x="77" y="40"/>
                                </a:lnTo>
                                <a:lnTo>
                                  <a:pt x="94" y="51"/>
                                </a:lnTo>
                                <a:lnTo>
                                  <a:pt x="112" y="64"/>
                                </a:lnTo>
                                <a:lnTo>
                                  <a:pt x="129" y="76"/>
                                </a:lnTo>
                                <a:lnTo>
                                  <a:pt x="145" y="90"/>
                                </a:lnTo>
                                <a:lnTo>
                                  <a:pt x="162" y="102"/>
                                </a:lnTo>
                                <a:lnTo>
                                  <a:pt x="179" y="116"/>
                                </a:lnTo>
                                <a:lnTo>
                                  <a:pt x="195" y="129"/>
                                </a:lnTo>
                                <a:lnTo>
                                  <a:pt x="214" y="141"/>
                                </a:lnTo>
                                <a:lnTo>
                                  <a:pt x="232" y="152"/>
                                </a:lnTo>
                                <a:lnTo>
                                  <a:pt x="250" y="163"/>
                                </a:lnTo>
                                <a:lnTo>
                                  <a:pt x="268" y="173"/>
                                </a:lnTo>
                                <a:lnTo>
                                  <a:pt x="287" y="181"/>
                                </a:lnTo>
                                <a:lnTo>
                                  <a:pt x="294" y="181"/>
                                </a:lnTo>
                                <a:lnTo>
                                  <a:pt x="300" y="175"/>
                                </a:lnTo>
                                <a:lnTo>
                                  <a:pt x="301" y="170"/>
                                </a:lnTo>
                                <a:lnTo>
                                  <a:pt x="299" y="164"/>
                                </a:lnTo>
                                <a:lnTo>
                                  <a:pt x="282" y="152"/>
                                </a:lnTo>
                                <a:lnTo>
                                  <a:pt x="265" y="140"/>
                                </a:lnTo>
                                <a:lnTo>
                                  <a:pt x="247" y="127"/>
                                </a:lnTo>
                                <a:lnTo>
                                  <a:pt x="230" y="115"/>
                                </a:lnTo>
                                <a:lnTo>
                                  <a:pt x="212" y="102"/>
                                </a:lnTo>
                                <a:lnTo>
                                  <a:pt x="194" y="90"/>
                                </a:lnTo>
                                <a:lnTo>
                                  <a:pt x="176" y="77"/>
                                </a:lnTo>
                                <a:lnTo>
                                  <a:pt x="158" y="66"/>
                                </a:lnTo>
                                <a:lnTo>
                                  <a:pt x="140" y="55"/>
                                </a:lnTo>
                                <a:lnTo>
                                  <a:pt x="120" y="44"/>
                                </a:lnTo>
                                <a:lnTo>
                                  <a:pt x="102" y="35"/>
                                </a:lnTo>
                                <a:lnTo>
                                  <a:pt x="83" y="26"/>
                                </a:lnTo>
                                <a:lnTo>
                                  <a:pt x="63" y="18"/>
                                </a:lnTo>
                                <a:lnTo>
                                  <a:pt x="42" y="11"/>
                                </a:lnTo>
                                <a:lnTo>
                                  <a:pt x="23" y="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28120"/>
                            <a:ext cx="490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15">
                                <a:moveTo>
                                  <a:pt x="2" y="19"/>
                                </a:moveTo>
                                <a:lnTo>
                                  <a:pt x="17" y="29"/>
                                </a:lnTo>
                                <a:lnTo>
                                  <a:pt x="34" y="37"/>
                                </a:lnTo>
                                <a:lnTo>
                                  <a:pt x="50" y="44"/>
                                </a:lnTo>
                                <a:lnTo>
                                  <a:pt x="70" y="48"/>
                                </a:lnTo>
                                <a:lnTo>
                                  <a:pt x="88" y="52"/>
                                </a:lnTo>
                                <a:lnTo>
                                  <a:pt x="108" y="56"/>
                                </a:lnTo>
                                <a:lnTo>
                                  <a:pt x="126" y="59"/>
                                </a:lnTo>
                                <a:lnTo>
                                  <a:pt x="142" y="63"/>
                                </a:lnTo>
                                <a:lnTo>
                                  <a:pt x="169" y="70"/>
                                </a:lnTo>
                                <a:lnTo>
                                  <a:pt x="194" y="77"/>
                                </a:lnTo>
                                <a:lnTo>
                                  <a:pt x="220" y="85"/>
                                </a:lnTo>
                                <a:lnTo>
                                  <a:pt x="245" y="94"/>
                                </a:lnTo>
                                <a:lnTo>
                                  <a:pt x="272" y="103"/>
                                </a:lnTo>
                                <a:lnTo>
                                  <a:pt x="297" y="112"/>
                                </a:lnTo>
                                <a:lnTo>
                                  <a:pt x="322" y="121"/>
                                </a:lnTo>
                                <a:lnTo>
                                  <a:pt x="347" y="130"/>
                                </a:lnTo>
                                <a:lnTo>
                                  <a:pt x="374" y="138"/>
                                </a:lnTo>
                                <a:lnTo>
                                  <a:pt x="399" y="147"/>
                                </a:lnTo>
                                <a:lnTo>
                                  <a:pt x="425" y="157"/>
                                </a:lnTo>
                                <a:lnTo>
                                  <a:pt x="450" y="167"/>
                                </a:lnTo>
                                <a:lnTo>
                                  <a:pt x="475" y="176"/>
                                </a:lnTo>
                                <a:lnTo>
                                  <a:pt x="500" y="188"/>
                                </a:lnTo>
                                <a:lnTo>
                                  <a:pt x="525" y="199"/>
                                </a:lnTo>
                                <a:lnTo>
                                  <a:pt x="551" y="210"/>
                                </a:lnTo>
                                <a:lnTo>
                                  <a:pt x="576" y="222"/>
                                </a:lnTo>
                                <a:lnTo>
                                  <a:pt x="599" y="235"/>
                                </a:lnTo>
                                <a:lnTo>
                                  <a:pt x="624" y="247"/>
                                </a:lnTo>
                                <a:lnTo>
                                  <a:pt x="648" y="259"/>
                                </a:lnTo>
                                <a:lnTo>
                                  <a:pt x="672" y="273"/>
                                </a:lnTo>
                                <a:lnTo>
                                  <a:pt x="695" y="287"/>
                                </a:lnTo>
                                <a:lnTo>
                                  <a:pt x="719" y="301"/>
                                </a:lnTo>
                                <a:lnTo>
                                  <a:pt x="743" y="315"/>
                                </a:lnTo>
                                <a:lnTo>
                                  <a:pt x="746" y="315"/>
                                </a:lnTo>
                                <a:lnTo>
                                  <a:pt x="748" y="313"/>
                                </a:lnTo>
                                <a:lnTo>
                                  <a:pt x="750" y="312"/>
                                </a:lnTo>
                                <a:lnTo>
                                  <a:pt x="748" y="309"/>
                                </a:lnTo>
                                <a:lnTo>
                                  <a:pt x="727" y="294"/>
                                </a:lnTo>
                                <a:lnTo>
                                  <a:pt x="705" y="279"/>
                                </a:lnTo>
                                <a:lnTo>
                                  <a:pt x="683" y="264"/>
                                </a:lnTo>
                                <a:lnTo>
                                  <a:pt x="661" y="250"/>
                                </a:lnTo>
                                <a:lnTo>
                                  <a:pt x="638" y="236"/>
                                </a:lnTo>
                                <a:lnTo>
                                  <a:pt x="616" y="222"/>
                                </a:lnTo>
                                <a:lnTo>
                                  <a:pt x="594" y="210"/>
                                </a:lnTo>
                                <a:lnTo>
                                  <a:pt x="570" y="197"/>
                                </a:lnTo>
                                <a:lnTo>
                                  <a:pt x="548" y="185"/>
                                </a:lnTo>
                                <a:lnTo>
                                  <a:pt x="524" y="172"/>
                                </a:lnTo>
                                <a:lnTo>
                                  <a:pt x="500" y="160"/>
                                </a:lnTo>
                                <a:lnTo>
                                  <a:pt x="477" y="149"/>
                                </a:lnTo>
                                <a:lnTo>
                                  <a:pt x="453" y="138"/>
                                </a:lnTo>
                                <a:lnTo>
                                  <a:pt x="429" y="127"/>
                                </a:lnTo>
                                <a:lnTo>
                                  <a:pt x="406" y="116"/>
                                </a:lnTo>
                                <a:lnTo>
                                  <a:pt x="382" y="106"/>
                                </a:lnTo>
                                <a:lnTo>
                                  <a:pt x="356" y="95"/>
                                </a:lnTo>
                                <a:lnTo>
                                  <a:pt x="328" y="84"/>
                                </a:lnTo>
                                <a:lnTo>
                                  <a:pt x="301" y="73"/>
                                </a:lnTo>
                                <a:lnTo>
                                  <a:pt x="273" y="62"/>
                                </a:lnTo>
                                <a:lnTo>
                                  <a:pt x="247" y="51"/>
                                </a:lnTo>
                                <a:lnTo>
                                  <a:pt x="219" y="41"/>
                                </a:lnTo>
                                <a:lnTo>
                                  <a:pt x="191" y="33"/>
                                </a:lnTo>
                                <a:lnTo>
                                  <a:pt x="163" y="25"/>
                                </a:lnTo>
                                <a:lnTo>
                                  <a:pt x="145" y="19"/>
                                </a:lnTo>
                                <a:lnTo>
                                  <a:pt x="126" y="14"/>
                                </a:lnTo>
                                <a:lnTo>
                                  <a:pt x="105" y="8"/>
                                </a:lnTo>
                                <a:lnTo>
                                  <a:pt x="84" y="2"/>
                                </a:lnTo>
                                <a:lnTo>
                                  <a:pt x="62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2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20440"/>
                            <a:ext cx="8211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815">
                                <a:moveTo>
                                  <a:pt x="0" y="2"/>
                                </a:moveTo>
                                <a:lnTo>
                                  <a:pt x="21" y="12"/>
                                </a:lnTo>
                                <a:lnTo>
                                  <a:pt x="42" y="21"/>
                                </a:lnTo>
                                <a:lnTo>
                                  <a:pt x="62" y="32"/>
                                </a:lnTo>
                                <a:lnTo>
                                  <a:pt x="83" y="43"/>
                                </a:lnTo>
                                <a:lnTo>
                                  <a:pt x="104" y="54"/>
                                </a:lnTo>
                                <a:lnTo>
                                  <a:pt x="125" y="65"/>
                                </a:lnTo>
                                <a:lnTo>
                                  <a:pt x="146" y="78"/>
                                </a:lnTo>
                                <a:lnTo>
                                  <a:pt x="167" y="90"/>
                                </a:lnTo>
                                <a:lnTo>
                                  <a:pt x="186" y="101"/>
                                </a:lnTo>
                                <a:lnTo>
                                  <a:pt x="207" y="114"/>
                                </a:lnTo>
                                <a:lnTo>
                                  <a:pt x="227" y="126"/>
                                </a:lnTo>
                                <a:lnTo>
                                  <a:pt x="248" y="139"/>
                                </a:lnTo>
                                <a:lnTo>
                                  <a:pt x="269" y="151"/>
                                </a:lnTo>
                                <a:lnTo>
                                  <a:pt x="288" y="163"/>
                                </a:lnTo>
                                <a:lnTo>
                                  <a:pt x="309" y="175"/>
                                </a:lnTo>
                                <a:lnTo>
                                  <a:pt x="329" y="187"/>
                                </a:lnTo>
                                <a:lnTo>
                                  <a:pt x="349" y="199"/>
                                </a:lnTo>
                                <a:lnTo>
                                  <a:pt x="370" y="212"/>
                                </a:lnTo>
                                <a:lnTo>
                                  <a:pt x="390" y="224"/>
                                </a:lnTo>
                                <a:lnTo>
                                  <a:pt x="411" y="237"/>
                                </a:lnTo>
                                <a:lnTo>
                                  <a:pt x="432" y="249"/>
                                </a:lnTo>
                                <a:lnTo>
                                  <a:pt x="451" y="262"/>
                                </a:lnTo>
                                <a:lnTo>
                                  <a:pt x="472" y="274"/>
                                </a:lnTo>
                                <a:lnTo>
                                  <a:pt x="492" y="286"/>
                                </a:lnTo>
                                <a:lnTo>
                                  <a:pt x="512" y="300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25"/>
                                </a:lnTo>
                                <a:lnTo>
                                  <a:pt x="572" y="339"/>
                                </a:lnTo>
                                <a:lnTo>
                                  <a:pt x="593" y="351"/>
                                </a:lnTo>
                                <a:lnTo>
                                  <a:pt x="613" y="364"/>
                                </a:lnTo>
                                <a:lnTo>
                                  <a:pt x="634" y="378"/>
                                </a:lnTo>
                                <a:lnTo>
                                  <a:pt x="653" y="390"/>
                                </a:lnTo>
                                <a:lnTo>
                                  <a:pt x="692" y="415"/>
                                </a:lnTo>
                                <a:lnTo>
                                  <a:pt x="730" y="441"/>
                                </a:lnTo>
                                <a:lnTo>
                                  <a:pt x="767" y="466"/>
                                </a:lnTo>
                                <a:lnTo>
                                  <a:pt x="806" y="492"/>
                                </a:lnTo>
                                <a:lnTo>
                                  <a:pt x="844" y="518"/>
                                </a:lnTo>
                                <a:lnTo>
                                  <a:pt x="882" y="545"/>
                                </a:lnTo>
                                <a:lnTo>
                                  <a:pt x="919" y="571"/>
                                </a:lnTo>
                                <a:lnTo>
                                  <a:pt x="957" y="597"/>
                                </a:lnTo>
                                <a:lnTo>
                                  <a:pt x="993" y="623"/>
                                </a:lnTo>
                                <a:lnTo>
                                  <a:pt x="1031" y="650"/>
                                </a:lnTo>
                                <a:lnTo>
                                  <a:pt x="1068" y="677"/>
                                </a:lnTo>
                                <a:lnTo>
                                  <a:pt x="1105" y="705"/>
                                </a:lnTo>
                                <a:lnTo>
                                  <a:pt x="1141" y="731"/>
                                </a:lnTo>
                                <a:lnTo>
                                  <a:pt x="1178" y="759"/>
                                </a:lnTo>
                                <a:lnTo>
                                  <a:pt x="1215" y="788"/>
                                </a:lnTo>
                                <a:lnTo>
                                  <a:pt x="1251" y="815"/>
                                </a:lnTo>
                                <a:lnTo>
                                  <a:pt x="1254" y="815"/>
                                </a:lnTo>
                                <a:lnTo>
                                  <a:pt x="1255" y="814"/>
                                </a:lnTo>
                                <a:lnTo>
                                  <a:pt x="1256" y="813"/>
                                </a:lnTo>
                                <a:lnTo>
                                  <a:pt x="1255" y="811"/>
                                </a:lnTo>
                                <a:lnTo>
                                  <a:pt x="1219" y="781"/>
                                </a:lnTo>
                                <a:lnTo>
                                  <a:pt x="1183" y="751"/>
                                </a:lnTo>
                                <a:lnTo>
                                  <a:pt x="1146" y="722"/>
                                </a:lnTo>
                                <a:lnTo>
                                  <a:pt x="1109" y="692"/>
                                </a:lnTo>
                                <a:lnTo>
                                  <a:pt x="1071" y="663"/>
                                </a:lnTo>
                                <a:lnTo>
                                  <a:pt x="1033" y="634"/>
                                </a:lnTo>
                                <a:lnTo>
                                  <a:pt x="996" y="607"/>
                                </a:lnTo>
                                <a:lnTo>
                                  <a:pt x="957" y="579"/>
                                </a:lnTo>
                                <a:lnTo>
                                  <a:pt x="919" y="552"/>
                                </a:lnTo>
                                <a:lnTo>
                                  <a:pt x="880" y="525"/>
                                </a:lnTo>
                                <a:lnTo>
                                  <a:pt x="841" y="498"/>
                                </a:lnTo>
                                <a:lnTo>
                                  <a:pt x="802" y="471"/>
                                </a:lnTo>
                                <a:lnTo>
                                  <a:pt x="763" y="445"/>
                                </a:lnTo>
                                <a:lnTo>
                                  <a:pt x="724" y="419"/>
                                </a:lnTo>
                                <a:lnTo>
                                  <a:pt x="684" y="394"/>
                                </a:lnTo>
                                <a:lnTo>
                                  <a:pt x="645" y="368"/>
                                </a:lnTo>
                                <a:lnTo>
                                  <a:pt x="625" y="355"/>
                                </a:lnTo>
                                <a:lnTo>
                                  <a:pt x="607" y="343"/>
                                </a:lnTo>
                                <a:lnTo>
                                  <a:pt x="588" y="332"/>
                                </a:lnTo>
                                <a:lnTo>
                                  <a:pt x="568" y="320"/>
                                </a:lnTo>
                                <a:lnTo>
                                  <a:pt x="549" y="307"/>
                                </a:lnTo>
                                <a:lnTo>
                                  <a:pt x="529" y="296"/>
                                </a:lnTo>
                                <a:lnTo>
                                  <a:pt x="511" y="284"/>
                                </a:lnTo>
                                <a:lnTo>
                                  <a:pt x="492" y="271"/>
                                </a:lnTo>
                                <a:lnTo>
                                  <a:pt x="472" y="260"/>
                                </a:lnTo>
                                <a:lnTo>
                                  <a:pt x="453" y="248"/>
                                </a:lnTo>
                                <a:lnTo>
                                  <a:pt x="433" y="237"/>
                                </a:lnTo>
                                <a:lnTo>
                                  <a:pt x="414" y="224"/>
                                </a:lnTo>
                                <a:lnTo>
                                  <a:pt x="394" y="213"/>
                                </a:lnTo>
                                <a:lnTo>
                                  <a:pt x="375" y="202"/>
                                </a:lnTo>
                                <a:lnTo>
                                  <a:pt x="355" y="190"/>
                                </a:lnTo>
                                <a:lnTo>
                                  <a:pt x="336" y="179"/>
                                </a:lnTo>
                                <a:lnTo>
                                  <a:pt x="315" y="166"/>
                                </a:lnTo>
                                <a:lnTo>
                                  <a:pt x="295" y="155"/>
                                </a:lnTo>
                                <a:lnTo>
                                  <a:pt x="274" y="143"/>
                                </a:lnTo>
                                <a:lnTo>
                                  <a:pt x="253" y="130"/>
                                </a:lnTo>
                                <a:lnTo>
                                  <a:pt x="232" y="119"/>
                                </a:lnTo>
                                <a:lnTo>
                                  <a:pt x="213" y="107"/>
                                </a:lnTo>
                                <a:lnTo>
                                  <a:pt x="192" y="96"/>
                                </a:lnTo>
                                <a:lnTo>
                                  <a:pt x="171" y="83"/>
                                </a:lnTo>
                                <a:lnTo>
                                  <a:pt x="150" y="72"/>
                                </a:lnTo>
                                <a:lnTo>
                                  <a:pt x="129" y="60"/>
                                </a:lnTo>
                                <a:lnTo>
                                  <a:pt x="107" y="49"/>
                                </a:lnTo>
                                <a:lnTo>
                                  <a:pt x="86" y="39"/>
                                </a:lnTo>
                                <a:lnTo>
                                  <a:pt x="65" y="28"/>
                                </a:lnTo>
                                <a:lnTo>
                                  <a:pt x="43" y="18"/>
                                </a:ln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273680"/>
                            <a:ext cx="97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">
                                <a:moveTo>
                                  <a:pt x="0" y="1"/>
                                </a:moveTo>
                                <a:lnTo>
                                  <a:pt x="16" y="26"/>
                                </a:lnTo>
                                <a:lnTo>
                                  <a:pt x="34" y="50"/>
                                </a:lnTo>
                                <a:lnTo>
                                  <a:pt x="53" y="72"/>
                                </a:lnTo>
                                <a:lnTo>
                                  <a:pt x="73" y="92"/>
                                </a:lnTo>
                                <a:lnTo>
                                  <a:pt x="94" y="113"/>
                                </a:lnTo>
                                <a:lnTo>
                                  <a:pt x="113" y="135"/>
                                </a:lnTo>
                                <a:lnTo>
                                  <a:pt x="131" y="159"/>
                                </a:lnTo>
                                <a:lnTo>
                                  <a:pt x="148" y="184"/>
                                </a:lnTo>
                                <a:lnTo>
                                  <a:pt x="148" y="184"/>
                                </a:lnTo>
                                <a:lnTo>
                                  <a:pt x="150" y="184"/>
                                </a:lnTo>
                                <a:lnTo>
                                  <a:pt x="150" y="184"/>
                                </a:lnTo>
                                <a:lnTo>
                                  <a:pt x="150" y="182"/>
                                </a:lnTo>
                                <a:lnTo>
                                  <a:pt x="134" y="157"/>
                                </a:lnTo>
                                <a:lnTo>
                                  <a:pt x="118" y="134"/>
                                </a:lnTo>
                                <a:lnTo>
                                  <a:pt x="98" y="112"/>
                                </a:lnTo>
                                <a:lnTo>
                                  <a:pt x="77" y="91"/>
                                </a:lnTo>
                                <a:lnTo>
                                  <a:pt x="56" y="70"/>
                                </a:lnTo>
                                <a:lnTo>
                                  <a:pt x="35" y="48"/>
                                </a:lnTo>
                                <a:lnTo>
                                  <a:pt x="17" y="2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369800"/>
                            <a:ext cx="340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42">
                                <a:moveTo>
                                  <a:pt x="0" y="2"/>
                                </a:moveTo>
                                <a:lnTo>
                                  <a:pt x="15" y="7"/>
                                </a:lnTo>
                                <a:lnTo>
                                  <a:pt x="31" y="14"/>
                                </a:lnTo>
                                <a:lnTo>
                                  <a:pt x="46" y="20"/>
                                </a:lnTo>
                                <a:lnTo>
                                  <a:pt x="61" y="25"/>
                                </a:lnTo>
                                <a:lnTo>
                                  <a:pt x="77" y="31"/>
                                </a:lnTo>
                                <a:lnTo>
                                  <a:pt x="92" y="36"/>
                                </a:lnTo>
                                <a:lnTo>
                                  <a:pt x="107" y="42"/>
                                </a:lnTo>
                                <a:lnTo>
                                  <a:pt x="124" y="47"/>
                                </a:lnTo>
                                <a:lnTo>
                                  <a:pt x="139" y="53"/>
                                </a:lnTo>
                                <a:lnTo>
                                  <a:pt x="155" y="58"/>
                                </a:lnTo>
                                <a:lnTo>
                                  <a:pt x="170" y="64"/>
                                </a:lnTo>
                                <a:lnTo>
                                  <a:pt x="185" y="69"/>
                                </a:lnTo>
                                <a:lnTo>
                                  <a:pt x="201" y="75"/>
                                </a:lnTo>
                                <a:lnTo>
                                  <a:pt x="216" y="82"/>
                                </a:lnTo>
                                <a:lnTo>
                                  <a:pt x="231" y="87"/>
                                </a:lnTo>
                                <a:lnTo>
                                  <a:pt x="246" y="94"/>
                                </a:lnTo>
                                <a:lnTo>
                                  <a:pt x="263" y="103"/>
                                </a:lnTo>
                                <a:lnTo>
                                  <a:pt x="281" y="111"/>
                                </a:lnTo>
                                <a:lnTo>
                                  <a:pt x="298" y="119"/>
                                </a:lnTo>
                                <a:lnTo>
                                  <a:pt x="315" y="127"/>
                                </a:lnTo>
                                <a:lnTo>
                                  <a:pt x="331" y="136"/>
                                </a:lnTo>
                                <a:lnTo>
                                  <a:pt x="348" y="145"/>
                                </a:lnTo>
                                <a:lnTo>
                                  <a:pt x="365" y="155"/>
                                </a:lnTo>
                                <a:lnTo>
                                  <a:pt x="383" y="163"/>
                                </a:lnTo>
                                <a:lnTo>
                                  <a:pt x="398" y="173"/>
                                </a:lnTo>
                                <a:lnTo>
                                  <a:pt x="415" y="183"/>
                                </a:lnTo>
                                <a:lnTo>
                                  <a:pt x="432" y="192"/>
                                </a:lnTo>
                                <a:lnTo>
                                  <a:pt x="448" y="202"/>
                                </a:lnTo>
                                <a:lnTo>
                                  <a:pt x="465" y="213"/>
                                </a:lnTo>
                                <a:lnTo>
                                  <a:pt x="482" y="223"/>
                                </a:lnTo>
                                <a:lnTo>
                                  <a:pt x="497" y="232"/>
                                </a:lnTo>
                                <a:lnTo>
                                  <a:pt x="514" y="242"/>
                                </a:lnTo>
                                <a:lnTo>
                                  <a:pt x="517" y="242"/>
                                </a:lnTo>
                                <a:lnTo>
                                  <a:pt x="520" y="241"/>
                                </a:lnTo>
                                <a:lnTo>
                                  <a:pt x="521" y="238"/>
                                </a:lnTo>
                                <a:lnTo>
                                  <a:pt x="520" y="235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2" y="198"/>
                                </a:lnTo>
                                <a:lnTo>
                                  <a:pt x="448" y="190"/>
                                </a:lnTo>
                                <a:lnTo>
                                  <a:pt x="435" y="181"/>
                                </a:lnTo>
                                <a:lnTo>
                                  <a:pt x="419" y="172"/>
                                </a:lnTo>
                                <a:lnTo>
                                  <a:pt x="405" y="163"/>
                                </a:lnTo>
                                <a:lnTo>
                                  <a:pt x="391" y="155"/>
                                </a:lnTo>
                                <a:lnTo>
                                  <a:pt x="376" y="147"/>
                                </a:lnTo>
                                <a:lnTo>
                                  <a:pt x="362" y="138"/>
                                </a:lnTo>
                                <a:lnTo>
                                  <a:pt x="347" y="130"/>
                                </a:lnTo>
                                <a:lnTo>
                                  <a:pt x="331" y="122"/>
                                </a:lnTo>
                                <a:lnTo>
                                  <a:pt x="318" y="115"/>
                                </a:lnTo>
                                <a:lnTo>
                                  <a:pt x="302" y="107"/>
                                </a:lnTo>
                                <a:lnTo>
                                  <a:pt x="287" y="100"/>
                                </a:lnTo>
                                <a:lnTo>
                                  <a:pt x="270" y="91"/>
                                </a:lnTo>
                                <a:lnTo>
                                  <a:pt x="252" y="85"/>
                                </a:lnTo>
                                <a:lnTo>
                                  <a:pt x="234" y="76"/>
                                </a:lnTo>
                                <a:lnTo>
                                  <a:pt x="217" y="69"/>
                                </a:lnTo>
                                <a:lnTo>
                                  <a:pt x="199" y="62"/>
                                </a:lnTo>
                                <a:lnTo>
                                  <a:pt x="181" y="57"/>
                                </a:lnTo>
                                <a:lnTo>
                                  <a:pt x="163" y="50"/>
                                </a:lnTo>
                                <a:lnTo>
                                  <a:pt x="146" y="44"/>
                                </a:lnTo>
                                <a:lnTo>
                                  <a:pt x="128" y="39"/>
                                </a:lnTo>
                                <a:lnTo>
                                  <a:pt x="110" y="33"/>
                                </a:lnTo>
                                <a:lnTo>
                                  <a:pt x="92" y="28"/>
                                </a:lnTo>
                                <a:lnTo>
                                  <a:pt x="72" y="22"/>
                                </a:lnTo>
                                <a:lnTo>
                                  <a:pt x="54" y="17"/>
                                </a:lnTo>
                                <a:lnTo>
                                  <a:pt x="36" y="11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1pt;margin-top:18.55pt;width:161.95pt;height:120.9pt" coordorigin="82,371" coordsize="3239,2418">
                <v:rect id="shape_0" stroked="f" o:allowincell="f" style="position:absolute;left:82;top:371;width:3238;height:2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0,1873" path="m327,528l324,526l315,522l299,515l280,504l256,492l230,478l202,460l173,442l143,420l114,398l86,373l61,347l40,319l22,290l8,260l1,228l0,198l1,167l7,141l15,116l26,93l42,72l58,54l76,37l99,25l121,14l146,7l171,1l198,0l226,1l253,7l281,15l299,24l329,39l365,59l408,87l460,119l518,156l582,198l652,243l726,292l804,344l886,398l969,454l1056,513l1145,572l1233,633l1322,693l1411,753l1497,814l1584,872l1667,928l1748,984l1825,1037l1897,1087l1964,1133l2027,1176l2083,1214l2131,1249l2173,1278l2207,1300l2230,1318l2246,1327l2251,1332l2255,1337l2266,1351l2285,1374l2307,1405l2335,1441l2367,1481l2402,1525l2436,1571l2474,1618l2510,1664l2546,1710l2581,1753l2612,1792l2640,1826l2662,1854l2680,1873l2675,1870l2656,1861l2630,1848l2595,1830l2552,1809l2502,1786l2448,1761l2389,1736l2329,1711l2266,1687l2204,1664l2142,1645l2083,1629l2027,1616l1975,1609l1929,1608l1925,1605l1913,1597l1894,1583l1868,1564l1835,1542l1797,1514l1752,1482l1704,1449l1651,1410l1594,1370l1532,1327l1468,1283l1403,1238l1334,1189l1265,1141l1194,1093l1123,1043l1052,995l981,946l911,899l843,852l777,808l713,765l652,724l593,687l540,652l492,620l447,593l408,569l375,551l347,536l327,528xe" fillcolor="white" stroked="f" o:allowincell="f" style="position:absolute;left:302;top:594;width:2759;height:1928;mso-wrap-style:none;v-text-anchor:middle;rotation:327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3,1245" path="m160,0l158,0l151,2l140,5l126,9l109,18l91,27l73,40l55,55l38,74l24,96l11,124l3,156l0,192l2,233l9,280l24,332l28,335l38,342l56,355l80,371l109,390l142,414l181,442l224,472l272,504l322,538l375,576l431,614l489,654l548,694l608,736l669,777l729,820l789,861l849,903l906,943l961,982l1016,1018l1067,1053l1115,1087l1159,1117l1198,1145l1234,1169l1264,1190l1289,1207l1308,1219l1319,1227l1325,1232l1336,1237l1354,1243l1375,1245l1397,1244l1417,1237l1431,1221l1435,1194l1427,1156l1416,1114l1411,1082l1414,1059l1425,1042l1443,1033l1469,1030l1501,1031l1540,1038l1577,1045l1605,1048l1623,1048l1633,1042l1632,1033l1622,1019l1599,1000l1567,976l1555,966l1535,954l1512,936l1481,914l1446,889l1407,860l1363,828l1317,795l1265,758l1212,719l1156,679l1098,638l1039,595l978,552l917,508l856,464l793,419l732,377l672,334l613,292l556,252l500,214l447,178l399,145l353,114l309,85l272,62l238,40l211,23l188,11l172,2l160,0xe" fillcolor="white" stroked="f" o:allowincell="f" style="position:absolute;left:807;top:908;width:1681;height:1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7,1065" path="m0,0l19,17l39,33l58,49l76,65l96,82l115,97l135,112l156,127l181,144l205,162l230,178l255,195l280,212l305,228l330,245l355,261l379,278l404,294l427,310l451,326l476,343l500,359l524,374l549,391l572,408l596,423l621,439l645,455l670,471l694,488l719,503l742,520l792,554l841,587l891,622l940,656l990,691l1039,727l1088,761l1138,796l1187,830l1237,865l1287,899l1336,933l1386,966l1437,999l1488,1032l1539,1064l1547,1065l1553,1060l1557,1054l1554,1047l1507,1011l1460,975l1412,939l1366,905l1318,869l1270,834l1223,800l1176,765l1127,732l1078,698l1029,665l980,631l932,598l883,566l833,533l783,502l758,486l734,471l709,456l684,439l660,424l635,409l610,394l585,379l560,362l536,347l511,332l486,316l461,301l436,286l411,271l386,256l361,239l334,224l309,207l283,192l256,177l231,162l205,145l179,130l156,115l133,100l111,83l89,66l68,50l46,33l23,17l1,0l1,0l1,0l0,0l0,0l0,0xe" fillcolor="black" stroked="f" o:allowincell="f" style="position:absolute;left:652;top:1134;width:1603;height:10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121" path="m0,1l21,22l43,41l65,61l88,80l111,98l134,116l157,134l182,152l206,168l230,186l255,203l280,219l304,236l329,251l354,268l377,284l402,302l429,319l454,337l479,353l506,371l531,388l556,406l582,422l607,440l632,457l657,475l684,492l709,510l734,527l759,544l784,562l809,580l836,598l861,616l887,634l912,652l937,670l964,688l989,706l1015,724l1041,742l1066,761l1092,779l1117,795l1144,813l1169,831l1195,849l1220,866l1244,882l1269,899l1294,916l1319,932l1344,949l1369,965l1394,982l1419,998l1443,1016l1468,1033l1493,1050l1517,1068l1541,1085l1564,1103l1588,1121l1591,1121l1594,1120l1595,1117l1595,1114l1571,1095l1549,1077l1525,1058l1502,1040l1477,1022l1453,1005l1429,987l1404,969l1380,953l1355,936l1330,918l1307,902l1282,885l1256,869l1233,851l1208,834l1181,816l1156,798l1130,782l1105,764l1078,746l1053,728l1028,710l1001,692l976,674l950,656l925,638l900,619l873,601l848,583l822,565l797,547l772,529l747,511l721,494l695,476l670,460l645,442l620,425l593,409l568,392l542,374l517,358l490,341l465,324l439,308l414,290l387,273l362,257l337,242l313,225l288,210l263,193l238,177l213,161l188,145l163,127l139,110l114,94l90,76l67,58l44,38l22,19l0,0l0,0l0,0l0,1l0,1l0,1xe" fillcolor="black" stroked="f" o:allowincell="f" style="position:absolute;left:1047;top:827;width:1642;height:1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648" path="m0,1l11,21l21,39l31,58l40,77l50,97l60,116l71,135l82,153l98,177l113,200l130,222l145,246l160,269l177,291l192,315l208,338l223,361l240,383l258,405l276,425l295,446l313,468l332,489l350,510l365,529l380,547l396,564l410,579l425,595l440,611l457,627l475,645l479,648l483,645l486,640l485,634l471,613l457,593l443,573l428,554l414,535l400,515l385,497l371,479l355,460l340,442l325,424l308,406l293,388l276,370l259,352l242,333l223,311l205,287l185,264l169,239l150,214l134,189l116,164l99,141l86,123l75,105l64,87l53,68l42,50l29,32l15,15l1,0l0,0l0,0l0,0l0,1l0,1xe" fillcolor="black" stroked="f" o:allowincell="f" style="position:absolute;left:2635;top:1932;width:499;height:6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21" path="m264,221l252,203l239,186l225,173l211,157l196,145l182,130l168,116l154,99l142,84l128,68l112,52l97,39l80,25l62,14l44,6l25,0l13,1l5,8l0,19l0,30l5,41l15,54l29,68l45,83l66,98l89,115l112,130l136,146l161,160l183,175l206,188l225,199l241,209l253,215l261,220l264,221xe" fillcolor="black" stroked="f" o:allowincell="f" style="position:absolute;left:2864;top:2376;width:270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200" path="m0,94l11,109l25,126l40,142l55,158l73,173l91,184l111,194l130,199l144,200l157,199l168,196l178,191l185,182l189,173l192,160l190,147l185,127l179,108l171,90l164,72l158,62l153,49l151,36l160,28l168,26l175,26l185,26l193,28l202,29l210,32l218,33l225,35l239,37l254,40l270,43l284,44l299,46l314,47l330,49l345,49l360,49l376,49l390,47l405,46l420,44l434,42l450,39l463,35l466,33l468,31l466,28l463,26l450,29l436,32l420,33l406,33l391,35l376,35l360,33l346,32l331,31l316,29l300,26l285,24l271,21l256,18l242,14l228,10l217,7l204,3l189,2l175,0l161,2l149,4l137,11l130,21l126,33l126,46l128,58l132,71l137,83l144,95l151,108l157,119l160,129l163,137l165,147l168,156l170,171l164,181l156,185l144,187l130,185l118,182l107,178l98,176l85,169l71,160l58,151l46,140l33,129l20,116l9,105l0,93l0,93l0,93l0,94l0,94l0,94xe" fillcolor="black" stroked="f" o:allowincell="f" style="position:absolute;left:2152;top:1985;width:48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408" path="m369,54l355,37l341,24l324,14l308,7l291,3l273,0l255,0l237,3l218,7l200,14l182,21l166,29l149,40l132,50l117,61l103,73l71,105l43,142l22,184l7,228l0,274l0,318l11,362l32,403l37,408l44,405l50,399l50,392l40,355l35,319l33,282l37,246l46,211l58,177l75,142l96,111l108,95l121,80l136,66l153,54l170,42l188,31l206,22l225,15l244,10l263,7l283,7l301,10l319,15l335,25l352,37l368,54l368,54l369,54l369,54l369,54l369,54xe" fillcolor="black" stroked="f" o:allowincell="f" style="position:absolute;left:780;top:846;width:379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418" path="m422,36l401,25l380,15l358,8l336,4l313,1l293,0l270,1l248,5l226,10l205,16l184,23l163,33l142,44l123,55l103,69l84,83l65,98l50,114l36,131l25,150l15,170l8,190l3,213l0,235l0,261l4,286l10,309l20,331l31,353l43,374l57,396l72,417l77,418l81,417l84,413l82,409l72,392l63,374l53,358l46,340l38,322l32,302l28,283l25,264l25,237l28,213l35,189l43,166l54,143l70,123l86,103l104,85l121,72l139,59l159,48l178,39l199,30l220,23l241,18l262,14l284,11l306,11l327,11l350,14l371,18l391,25l412,33l432,43l433,43l433,43l433,43l433,43l422,36xe" fillcolor="black" stroked="f" o:allowincell="f" style="position:absolute;left:554;top:719;width:445;height: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422" path="m277,0l262,0l245,1l229,2l213,5l197,8l181,12l166,18l151,23l137,29l123,37l109,45l96,55l84,65l73,76l61,88l52,102l29,141l14,181l3,221l0,262l3,302l11,342l29,382l53,420l57,422l63,420l66,415l64,410l49,377l36,344l28,309l24,274l24,240l28,205l35,171l47,136l56,120l64,105l75,89l86,77l99,65l113,53l127,44l142,34l158,27l173,20l190,15l206,9l224,7l242,2l259,1l277,0l277,0l277,0l277,0l277,0l277,0xe" fillcolor="black" stroked="f" o:allowincell="f" style="position:absolute;left:620;top:782;width:28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563" path="m329,561l312,547l296,535l279,522l262,510l244,498l227,485l211,473l193,460l176,447l161,434l145,420l130,405l115,390l102,373l88,357l77,339l66,315l59,290l56,266l56,241l59,224l63,208l67,191l74,176l83,159l92,144l102,129l113,115l129,101l145,89l163,78l183,68l202,60l222,53l241,45l261,38l271,29l275,17l273,6l262,0l239,0l214,2l188,5l163,9l140,16l117,25l95,36l76,51l59,68l44,87l30,108l20,132l10,155l5,180l2,205l0,230l0,237l2,243l2,250l3,257l10,286l21,314l34,339l51,361l69,383l88,402l110,420l133,438l158,455l181,470l207,485l233,500l258,516l282,531l307,546l329,563l329,563l329,561l329,561l329,561l329,561xe" fillcolor="black" stroked="f" o:allowincell="f" style="position:absolute;left:267;top:556;width:337;height:5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8,1040" path="m0,2l44,35l89,68l134,101l179,133l225,165l271,195l317,227l365,257l411,287l458,318l504,348l551,379l597,410l643,441l689,473l735,504l781,536l827,569l872,602l918,636l964,669l1010,702l1054,735l1100,768l1146,801l1191,836l1237,869l1281,904l1326,938l1372,971l1417,1006l1461,1040l1464,1040l1467,1039l1468,1038l1467,1035l1446,1017l1424,1000l1403,982l1380,966l1359,949l1337,933l1315,916l1294,899l1272,883l1249,868l1227,851l1205,834l1183,819l1162,803l1139,787l1117,771l1093,753l1070,736l1047,718l1024,702l1000,684l976,667l954,649l930,633l907,615l883,598l859,582l836,565l812,547l788,531l765,514l741,497l695,466l649,434l603,404l557,372l510,341l464,311l416,281l370,250l323,221l277,189l230,159l184,129l138,97l92,65l46,33l0,0l0,0l0,0l0,2l0,2l0,2xe" fillcolor="black" stroked="f" o:allowincell="f" style="position:absolute;left:813;top:966;width:1511;height:10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436" path="m267,0l246,4l227,8l209,14l191,19l174,26l159,35l143,43l128,52l114,64l100,75l88,87l75,101l64,115l53,130l42,146l30,164l14,199l4,236l0,276l1,314l4,330l5,348l8,365l11,381l15,398l23,412l35,424l49,435l58,436l65,432l71,424l69,416l61,389l58,363l57,337l58,309l60,279l58,249l61,220l67,188l79,152l96,122l117,93l142,69l171,47l202,29l234,12l267,0l269,0l269,0l269,0l267,0l267,0xe" fillcolor="black" stroked="f" o:allowincell="f" style="position:absolute;left:846;top:921;width:276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5" path="m0,0l8,11l15,22l19,34l23,47l23,58l22,69l18,79l14,90l14,97l18,102l23,105l30,103l44,94l51,79l54,62l51,45l47,39l43,30l36,25l30,18l23,12l16,8l8,4l0,0l0,0l0,0l0,0l0,0l0,0xe" fillcolor="black" stroked="f" o:allowincell="f" style="position:absolute;left:681;top:976;width:54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7" path="m0,0l9,7l14,14l20,22l23,31l23,38l21,44l17,50l14,57l14,61l18,65l24,67l31,67l43,60l52,50l55,39l50,29l46,24l42,20l37,15l30,11l24,8l16,6l9,3l0,0l0,0l0,0l0,0l0,0l0,0xe" fillcolor="black" stroked="f" o:allowincell="f" style="position:absolute;left:785;top:858;width:5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81" path="m0,1l20,10l39,18l59,29l77,40l94,51l112,64l129,76l145,90l162,102l179,116l195,129l214,141l232,152l250,163l268,173l287,181l294,181l300,175l301,170l299,164l282,152l265,140l247,127l230,115l212,102l194,90l176,77l158,66l140,55l120,44l102,35l83,26l63,18l42,11l23,6l2,0l0,0l0,0l0,1l0,1l0,1xe" fillcolor="black" stroked="f" o:allowincell="f" style="position:absolute;left:596;top:566;width:309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315" path="m2,19l17,29l34,37l50,44l70,48l88,52l108,56l126,59l142,63l169,70l194,77l220,85l245,94l272,103l297,112l322,121l347,130l374,138l399,147l425,157l450,167l475,176l500,188l525,199l551,210l576,222l599,235l624,247l648,259l672,273l695,287l719,301l743,315l746,315l748,313l750,312l748,309l727,294l705,279l683,264l661,250l638,236l616,222l594,210l570,197l548,185l524,172l500,160l477,149l453,138l429,127l406,116l382,106l356,95l328,84l301,73l273,62l247,51l219,41l191,33l163,25l145,19l126,14l105,8l84,2l62,0l42,0l23,2l4,9l3,11l2,14l0,16l2,19l2,19xe" fillcolor="black" stroked="f" o:allowincell="f" style="position:absolute;left:2329;top:2249;width:771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6,815" path="m0,2l21,12l42,21l62,32l83,43l104,54l125,65l146,78l167,90l186,101l207,114l227,126l248,139l269,151l288,163l309,175l329,187l349,199l370,212l390,224l411,237l432,249l451,262l472,274l492,286l512,300l532,313l553,325l572,339l593,351l613,364l634,378l653,390l692,415l730,441l767,466l806,492l844,518l882,545l919,571l957,597l993,623l1031,650l1068,677l1105,705l1141,731l1178,759l1215,788l1251,815l1254,815l1255,814l1256,813l1255,811l1219,781l1183,751l1146,722l1109,692l1071,663l1033,634l996,607l957,579l919,552l880,525l841,498l802,471l763,445l724,419l684,394l645,368l625,355l607,343l588,332l568,320l549,307l529,296l511,284l492,271l472,260l453,248l433,237l414,224l394,213l375,202l355,190l336,179l315,166l295,155l274,143l253,130l232,119l213,107l192,96l171,83l150,72l129,60l107,49l86,39l65,28l43,18l22,9l0,0l0,0l0,0l0,0l0,2l0,2xe" fillcolor="black" stroked="f" o:allowincell="f" style="position:absolute;left:933;top:1292;width:1292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84" path="m0,1l16,26l34,50l53,72l73,92l94,113l113,135l131,159l148,184l148,184l150,184l150,184l150,182l134,157l118,134l98,112l77,91l56,70l35,48l17,25l2,0l2,0l2,0l0,0l0,1l0,1xe" fillcolor="black" stroked="f" o:allowincell="f" style="position:absolute;left:2622;top:2006;width:15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242" path="m0,2l15,7l31,14l46,20l61,25l77,31l92,36l107,42l124,47l139,53l155,58l170,64l185,69l201,75l216,82l231,87l246,94l263,103l281,111l298,119l315,127l331,136l348,145l365,155l383,163l398,173l415,183l432,192l448,202l465,213l482,223l497,232l514,242l517,242l520,241l521,238l520,235l506,225l492,217l478,207l462,198l448,190l435,181l419,172l405,163l391,155l376,147l362,138l347,130l331,122l318,115l302,107l287,100l270,91l252,85l234,76l217,69l199,62l181,57l163,50l146,44l128,39l110,33l92,28l72,22l54,17l36,11l18,6l0,0l0,0l0,0l0,0l0,2l0,2xe" fillcolor="black" stroked="f" o:allowincell="f" style="position:absolute;left:2328;top:2157;width:535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4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короткий и дли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ди блинные предметы и короткие. Длинные покрась зеленым цветом, а короткие желтым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drawing>
          <wp:inline distT="0" distB="0" distL="0" distR="0">
            <wp:extent cx="2791460" cy="910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2791460" cy="910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drawing>
          <wp:inline distT="0" distB="0" distL="0" distR="0">
            <wp:extent cx="2372360" cy="10833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8385" cy="13487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00475" cy="14808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Занятие 5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(высокий и низ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крась высокий дом в синий цвет, а низкий в зеленый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9590" cy="13665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366560"/>
                          <a:chOff x="0" y="0"/>
                          <a:chExt cx="1799640" cy="1366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9964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77300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1523">
                                <a:moveTo>
                                  <a:pt x="2792" y="609"/>
                                </a:moveTo>
                                <a:lnTo>
                                  <a:pt x="2235" y="0"/>
                                </a:lnTo>
                                <a:lnTo>
                                  <a:pt x="1609" y="0"/>
                                </a:lnTo>
                                <a:lnTo>
                                  <a:pt x="1369" y="239"/>
                                </a:lnTo>
                                <a:lnTo>
                                  <a:pt x="1049" y="239"/>
                                </a:lnTo>
                                <a:lnTo>
                                  <a:pt x="1049" y="153"/>
                                </a:lnTo>
                                <a:lnTo>
                                  <a:pt x="733" y="153"/>
                                </a:lnTo>
                                <a:lnTo>
                                  <a:pt x="733" y="239"/>
                                </a:lnTo>
                                <a:lnTo>
                                  <a:pt x="457" y="238"/>
                                </a:lnTo>
                                <a:lnTo>
                                  <a:pt x="0" y="606"/>
                                </a:lnTo>
                                <a:lnTo>
                                  <a:pt x="179" y="606"/>
                                </a:lnTo>
                                <a:lnTo>
                                  <a:pt x="179" y="1265"/>
                                </a:lnTo>
                                <a:lnTo>
                                  <a:pt x="1173" y="1265"/>
                                </a:lnTo>
                                <a:lnTo>
                                  <a:pt x="693" y="1523"/>
                                </a:lnTo>
                                <a:lnTo>
                                  <a:pt x="1697" y="1523"/>
                                </a:lnTo>
                                <a:lnTo>
                                  <a:pt x="2042" y="1265"/>
                                </a:lnTo>
                                <a:lnTo>
                                  <a:pt x="2619" y="1264"/>
                                </a:lnTo>
                                <a:lnTo>
                                  <a:pt x="2619" y="609"/>
                                </a:lnTo>
                                <a:lnTo>
                                  <a:pt x="2792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7320"/>
                            <a:ext cx="650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522">
                                <a:moveTo>
                                  <a:pt x="1025" y="522"/>
                                </a:moveTo>
                                <a:lnTo>
                                  <a:pt x="490" y="522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102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5240"/>
                            <a:ext cx="763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65">
                                <a:moveTo>
                                  <a:pt x="349" y="84"/>
                                </a:moveTo>
                                <a:lnTo>
                                  <a:pt x="654" y="84"/>
                                </a:lnTo>
                                <a:lnTo>
                                  <a:pt x="654" y="0"/>
                                </a:lnTo>
                                <a:lnTo>
                                  <a:pt x="883" y="0"/>
                                </a:lnTo>
                                <a:lnTo>
                                  <a:pt x="883" y="84"/>
                                </a:lnTo>
                                <a:lnTo>
                                  <a:pt x="1203" y="86"/>
                                </a:lnTo>
                                <a:lnTo>
                                  <a:pt x="925" y="365"/>
                                </a:lnTo>
                                <a:lnTo>
                                  <a:pt x="0" y="365"/>
                                </a:lnTo>
                                <a:lnTo>
                                  <a:pt x="3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02760"/>
                            <a:ext cx="700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15">
                                <a:moveTo>
                                  <a:pt x="819" y="212"/>
                                </a:moveTo>
                                <a:lnTo>
                                  <a:pt x="0" y="215"/>
                                </a:lnTo>
                                <a:lnTo>
                                  <a:pt x="399" y="0"/>
                                </a:lnTo>
                                <a:lnTo>
                                  <a:pt x="1104" y="0"/>
                                </a:lnTo>
                                <a:lnTo>
                                  <a:pt x="81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9560"/>
                            <a:ext cx="14904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1152">
                                <a:moveTo>
                                  <a:pt x="2347" y="1152"/>
                                </a:moveTo>
                                <a:lnTo>
                                  <a:pt x="1821" y="1152"/>
                                </a:lnTo>
                                <a:lnTo>
                                  <a:pt x="1821" y="725"/>
                                </a:lnTo>
                                <a:lnTo>
                                  <a:pt x="1020" y="725"/>
                                </a:lnTo>
                                <a:lnTo>
                                  <a:pt x="1020" y="1148"/>
                                </a:lnTo>
                                <a:lnTo>
                                  <a:pt x="0" y="1148"/>
                                </a:lnTo>
                                <a:lnTo>
                                  <a:pt x="0" y="543"/>
                                </a:lnTo>
                                <a:lnTo>
                                  <a:pt x="856" y="543"/>
                                </a:lnTo>
                                <a:lnTo>
                                  <a:pt x="1388" y="0"/>
                                </a:lnTo>
                                <a:lnTo>
                                  <a:pt x="1909" y="552"/>
                                </a:lnTo>
                                <a:lnTo>
                                  <a:pt x="2347" y="552"/>
                                </a:lnTo>
                                <a:lnTo>
                                  <a:pt x="2347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05400"/>
                            <a:ext cx="5976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05400"/>
                            <a:ext cx="590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79480"/>
                            <a:ext cx="8208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79480"/>
                            <a:ext cx="8208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79480"/>
                            <a:ext cx="824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45360"/>
                            <a:ext cx="12132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75000"/>
                            <a:ext cx="11376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75000"/>
                            <a:ext cx="11376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77760"/>
                            <a:ext cx="792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77760"/>
                            <a:ext cx="792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77760"/>
                            <a:ext cx="806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pt;height:107.6pt" coordorigin="0,0" coordsize="2834,2152">
                <v:rect id="shape_0" stroked="f" o:allowincell="f" style="position:absolute;left:0;top:0;width:2833;height:2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92,1523" path="m2792,609l2235,0l1609,0l1369,239l1049,239l1049,153l733,153l733,239l457,238l0,606l179,606l179,1265l1173,1265l693,1523l1697,1523l2042,1265l2619,1264l2619,609l2792,609xe" fillcolor="black" stroked="f" o:allowincell="f" style="position:absolute;left:0;top:629;width:2791;height:15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5,522" path="m1025,522l490,522l0,0l547,0l1025,522xe" fillcolor="white" stroked="f" o:allowincell="f" style="position:absolute;left:1668;top:673;width:1024;height:5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3,365" path="m349,84l654,84l654,0l883,0l883,84l1203,86l925,365l0,365l349,84xe" fillcolor="white" stroked="f" o:allowincell="f" style="position:absolute;left:123;top:827;width:1202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215" path="m819,212l0,215l399,0l1104,0l819,212xe" fillcolor="white" stroked="f" o:allowincell="f" style="position:absolute;left:865;top:1894;width:1103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7,1152" path="m2347,1152l1821,1152l1821,725l1020,725l1020,1148l0,1148l0,543l856,543l1388,0l1909,552l2347,552l2347,1152xe" fillcolor="white" stroked="f" o:allowincell="f" style="position:absolute;left:222;top:692;width:2346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2204;top:1426;width:93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0;top:1426;width:92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7;top:1385;width:128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7;top:1385;width:128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;top:1385;width:129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0;top:1489;width:190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3;top:1063;width:178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94;top:1063;width:178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04;top:1540;width:124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83;top:1540;width:124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1;top:1540;width:126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6495" cy="3428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3428280"/>
                          <a:chOff x="0" y="0"/>
                          <a:chExt cx="24364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36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4869">
                                <a:moveTo>
                                  <a:pt x="741" y="0"/>
                                </a:moveTo>
                                <a:lnTo>
                                  <a:pt x="740" y="11"/>
                                </a:lnTo>
                                <a:lnTo>
                                  <a:pt x="738" y="19"/>
                                </a:lnTo>
                                <a:lnTo>
                                  <a:pt x="737" y="27"/>
                                </a:lnTo>
                                <a:lnTo>
                                  <a:pt x="735" y="38"/>
                                </a:lnTo>
                                <a:lnTo>
                                  <a:pt x="786" y="146"/>
                                </a:lnTo>
                                <a:lnTo>
                                  <a:pt x="836" y="246"/>
                                </a:lnTo>
                                <a:lnTo>
                                  <a:pt x="885" y="341"/>
                                </a:lnTo>
                                <a:lnTo>
                                  <a:pt x="934" y="428"/>
                                </a:lnTo>
                                <a:lnTo>
                                  <a:pt x="981" y="506"/>
                                </a:lnTo>
                                <a:lnTo>
                                  <a:pt x="1028" y="580"/>
                                </a:lnTo>
                                <a:lnTo>
                                  <a:pt x="1075" y="647"/>
                                </a:lnTo>
                                <a:lnTo>
                                  <a:pt x="1121" y="709"/>
                                </a:lnTo>
                                <a:lnTo>
                                  <a:pt x="1167" y="766"/>
                                </a:lnTo>
                                <a:lnTo>
                                  <a:pt x="1211" y="818"/>
                                </a:lnTo>
                                <a:lnTo>
                                  <a:pt x="1256" y="867"/>
                                </a:lnTo>
                                <a:lnTo>
                                  <a:pt x="1299" y="910"/>
                                </a:lnTo>
                                <a:lnTo>
                                  <a:pt x="1344" y="951"/>
                                </a:lnTo>
                                <a:lnTo>
                                  <a:pt x="1387" y="991"/>
                                </a:lnTo>
                                <a:lnTo>
                                  <a:pt x="1430" y="1026"/>
                                </a:lnTo>
                                <a:lnTo>
                                  <a:pt x="1474" y="1059"/>
                                </a:lnTo>
                                <a:lnTo>
                                  <a:pt x="1426" y="1040"/>
                                </a:lnTo>
                                <a:lnTo>
                                  <a:pt x="1380" y="1018"/>
                                </a:lnTo>
                                <a:lnTo>
                                  <a:pt x="1333" y="994"/>
                                </a:lnTo>
                                <a:lnTo>
                                  <a:pt x="1285" y="967"/>
                                </a:lnTo>
                                <a:lnTo>
                                  <a:pt x="1238" y="937"/>
                                </a:lnTo>
                                <a:lnTo>
                                  <a:pt x="1190" y="902"/>
                                </a:lnTo>
                                <a:lnTo>
                                  <a:pt x="1141" y="867"/>
                                </a:lnTo>
                                <a:lnTo>
                                  <a:pt x="1093" y="826"/>
                                </a:lnTo>
                                <a:lnTo>
                                  <a:pt x="1044" y="780"/>
                                </a:lnTo>
                                <a:lnTo>
                                  <a:pt x="995" y="731"/>
                                </a:lnTo>
                                <a:lnTo>
                                  <a:pt x="945" y="680"/>
                                </a:lnTo>
                                <a:lnTo>
                                  <a:pt x="895" y="620"/>
                                </a:lnTo>
                                <a:lnTo>
                                  <a:pt x="843" y="558"/>
                                </a:lnTo>
                                <a:lnTo>
                                  <a:pt x="791" y="493"/>
                                </a:lnTo>
                                <a:lnTo>
                                  <a:pt x="740" y="420"/>
                                </a:lnTo>
                                <a:lnTo>
                                  <a:pt x="687" y="341"/>
                                </a:lnTo>
                                <a:lnTo>
                                  <a:pt x="685" y="349"/>
                                </a:lnTo>
                                <a:lnTo>
                                  <a:pt x="684" y="357"/>
                                </a:lnTo>
                                <a:lnTo>
                                  <a:pt x="681" y="366"/>
                                </a:lnTo>
                                <a:lnTo>
                                  <a:pt x="680" y="376"/>
                                </a:lnTo>
                                <a:lnTo>
                                  <a:pt x="730" y="471"/>
                                </a:lnTo>
                                <a:lnTo>
                                  <a:pt x="779" y="561"/>
                                </a:lnTo>
                                <a:lnTo>
                                  <a:pt x="828" y="642"/>
                                </a:lnTo>
                                <a:lnTo>
                                  <a:pt x="875" y="718"/>
                                </a:lnTo>
                                <a:lnTo>
                                  <a:pt x="921" y="788"/>
                                </a:lnTo>
                                <a:lnTo>
                                  <a:pt x="968" y="856"/>
                                </a:lnTo>
                                <a:lnTo>
                                  <a:pt x="1013" y="918"/>
                                </a:lnTo>
                                <a:lnTo>
                                  <a:pt x="1059" y="975"/>
                                </a:lnTo>
                                <a:lnTo>
                                  <a:pt x="1104" y="1026"/>
                                </a:lnTo>
                                <a:lnTo>
                                  <a:pt x="1148" y="1075"/>
                                </a:lnTo>
                                <a:lnTo>
                                  <a:pt x="1192" y="1121"/>
                                </a:lnTo>
                                <a:lnTo>
                                  <a:pt x="1236" y="1164"/>
                                </a:lnTo>
                                <a:lnTo>
                                  <a:pt x="1280" y="1205"/>
                                </a:lnTo>
                                <a:lnTo>
                                  <a:pt x="1323" y="1243"/>
                                </a:lnTo>
                                <a:lnTo>
                                  <a:pt x="1365" y="1278"/>
                                </a:lnTo>
                                <a:lnTo>
                                  <a:pt x="1408" y="1313"/>
                                </a:lnTo>
                                <a:lnTo>
                                  <a:pt x="1362" y="1294"/>
                                </a:lnTo>
                                <a:lnTo>
                                  <a:pt x="1316" y="1273"/>
                                </a:lnTo>
                                <a:lnTo>
                                  <a:pt x="1268" y="1248"/>
                                </a:lnTo>
                                <a:lnTo>
                                  <a:pt x="1222" y="1221"/>
                                </a:lnTo>
                                <a:lnTo>
                                  <a:pt x="1175" y="1194"/>
                                </a:lnTo>
                                <a:lnTo>
                                  <a:pt x="1128" y="1162"/>
                                </a:lnTo>
                                <a:lnTo>
                                  <a:pt x="1080" y="1129"/>
                                </a:lnTo>
                                <a:lnTo>
                                  <a:pt x="1033" y="1091"/>
                                </a:lnTo>
                                <a:lnTo>
                                  <a:pt x="984" y="1051"/>
                                </a:lnTo>
                                <a:lnTo>
                                  <a:pt x="935" y="1007"/>
                                </a:lnTo>
                                <a:lnTo>
                                  <a:pt x="886" y="961"/>
                                </a:lnTo>
                                <a:lnTo>
                                  <a:pt x="836" y="910"/>
                                </a:lnTo>
                                <a:lnTo>
                                  <a:pt x="786" y="856"/>
                                </a:lnTo>
                                <a:lnTo>
                                  <a:pt x="735" y="799"/>
                                </a:lnTo>
                                <a:lnTo>
                                  <a:pt x="684" y="737"/>
                                </a:lnTo>
                                <a:lnTo>
                                  <a:pt x="631" y="669"/>
                                </a:lnTo>
                                <a:lnTo>
                                  <a:pt x="629" y="677"/>
                                </a:lnTo>
                                <a:lnTo>
                                  <a:pt x="628" y="685"/>
                                </a:lnTo>
                                <a:lnTo>
                                  <a:pt x="627" y="693"/>
                                </a:lnTo>
                                <a:lnTo>
                                  <a:pt x="625" y="701"/>
                                </a:lnTo>
                                <a:lnTo>
                                  <a:pt x="674" y="785"/>
                                </a:lnTo>
                                <a:lnTo>
                                  <a:pt x="723" y="864"/>
                                </a:lnTo>
                                <a:lnTo>
                                  <a:pt x="770" y="937"/>
                                </a:lnTo>
                                <a:lnTo>
                                  <a:pt x="818" y="1005"/>
                                </a:lnTo>
                                <a:lnTo>
                                  <a:pt x="864" y="1070"/>
                                </a:lnTo>
                                <a:lnTo>
                                  <a:pt x="910" y="1132"/>
                                </a:lnTo>
                                <a:lnTo>
                                  <a:pt x="955" y="1189"/>
                                </a:lnTo>
                                <a:lnTo>
                                  <a:pt x="999" y="1240"/>
                                </a:lnTo>
                                <a:lnTo>
                                  <a:pt x="1044" y="1292"/>
                                </a:lnTo>
                                <a:lnTo>
                                  <a:pt x="1087" y="1338"/>
                                </a:lnTo>
                                <a:lnTo>
                                  <a:pt x="1130" y="1381"/>
                                </a:lnTo>
                                <a:lnTo>
                                  <a:pt x="1174" y="1422"/>
                                </a:lnTo>
                                <a:lnTo>
                                  <a:pt x="1217" y="1462"/>
                                </a:lnTo>
                                <a:lnTo>
                                  <a:pt x="1259" y="1500"/>
                                </a:lnTo>
                                <a:lnTo>
                                  <a:pt x="1302" y="1535"/>
                                </a:lnTo>
                                <a:lnTo>
                                  <a:pt x="1344" y="1571"/>
                                </a:lnTo>
                                <a:lnTo>
                                  <a:pt x="1298" y="1552"/>
                                </a:lnTo>
                                <a:lnTo>
                                  <a:pt x="1253" y="1530"/>
                                </a:lnTo>
                                <a:lnTo>
                                  <a:pt x="1207" y="1506"/>
                                </a:lnTo>
                                <a:lnTo>
                                  <a:pt x="1161" y="1481"/>
                                </a:lnTo>
                                <a:lnTo>
                                  <a:pt x="1114" y="1454"/>
                                </a:lnTo>
                                <a:lnTo>
                                  <a:pt x="1068" y="1424"/>
                                </a:lnTo>
                                <a:lnTo>
                                  <a:pt x="1020" y="1392"/>
                                </a:lnTo>
                                <a:lnTo>
                                  <a:pt x="973" y="1359"/>
                                </a:lnTo>
                                <a:lnTo>
                                  <a:pt x="925" y="1322"/>
                                </a:lnTo>
                                <a:lnTo>
                                  <a:pt x="876" y="1284"/>
                                </a:lnTo>
                                <a:lnTo>
                                  <a:pt x="828" y="1240"/>
                                </a:lnTo>
                                <a:lnTo>
                                  <a:pt x="779" y="1197"/>
                                </a:lnTo>
                                <a:lnTo>
                                  <a:pt x="728" y="1148"/>
                                </a:lnTo>
                                <a:lnTo>
                                  <a:pt x="677" y="1097"/>
                                </a:lnTo>
                                <a:lnTo>
                                  <a:pt x="625" y="1043"/>
                                </a:lnTo>
                                <a:lnTo>
                                  <a:pt x="574" y="983"/>
                                </a:lnTo>
                                <a:lnTo>
                                  <a:pt x="572" y="991"/>
                                </a:lnTo>
                                <a:lnTo>
                                  <a:pt x="571" y="999"/>
                                </a:lnTo>
                                <a:lnTo>
                                  <a:pt x="569" y="1007"/>
                                </a:lnTo>
                                <a:lnTo>
                                  <a:pt x="568" y="1016"/>
                                </a:lnTo>
                                <a:lnTo>
                                  <a:pt x="617" y="1091"/>
                                </a:lnTo>
                                <a:lnTo>
                                  <a:pt x="664" y="1162"/>
                                </a:lnTo>
                                <a:lnTo>
                                  <a:pt x="712" y="1227"/>
                                </a:lnTo>
                                <a:lnTo>
                                  <a:pt x="759" y="1292"/>
                                </a:lnTo>
                                <a:lnTo>
                                  <a:pt x="805" y="1351"/>
                                </a:lnTo>
                                <a:lnTo>
                                  <a:pt x="850" y="1405"/>
                                </a:lnTo>
                                <a:lnTo>
                                  <a:pt x="896" y="1460"/>
                                </a:lnTo>
                                <a:lnTo>
                                  <a:pt x="941" y="1508"/>
                                </a:lnTo>
                                <a:lnTo>
                                  <a:pt x="984" y="1557"/>
                                </a:lnTo>
                                <a:lnTo>
                                  <a:pt x="1027" y="1603"/>
                                </a:lnTo>
                                <a:lnTo>
                                  <a:pt x="1070" y="1644"/>
                                </a:lnTo>
                                <a:lnTo>
                                  <a:pt x="1114" y="1684"/>
                                </a:lnTo>
                                <a:lnTo>
                                  <a:pt x="1155" y="1725"/>
                                </a:lnTo>
                                <a:lnTo>
                                  <a:pt x="1199" y="1763"/>
                                </a:lnTo>
                                <a:lnTo>
                                  <a:pt x="1241" y="1798"/>
                                </a:lnTo>
                                <a:lnTo>
                                  <a:pt x="1282" y="1833"/>
                                </a:lnTo>
                                <a:lnTo>
                                  <a:pt x="1238" y="1812"/>
                                </a:lnTo>
                                <a:lnTo>
                                  <a:pt x="1192" y="1793"/>
                                </a:lnTo>
                                <a:lnTo>
                                  <a:pt x="1146" y="1768"/>
                                </a:lnTo>
                                <a:lnTo>
                                  <a:pt x="1100" y="1744"/>
                                </a:lnTo>
                                <a:lnTo>
                                  <a:pt x="1054" y="1720"/>
                                </a:lnTo>
                                <a:lnTo>
                                  <a:pt x="1008" y="1690"/>
                                </a:lnTo>
                                <a:lnTo>
                                  <a:pt x="960" y="1663"/>
                                </a:lnTo>
                                <a:lnTo>
                                  <a:pt x="914" y="1630"/>
                                </a:lnTo>
                                <a:lnTo>
                                  <a:pt x="865" y="1598"/>
                                </a:lnTo>
                                <a:lnTo>
                                  <a:pt x="818" y="1560"/>
                                </a:lnTo>
                                <a:lnTo>
                                  <a:pt x="769" y="1522"/>
                                </a:lnTo>
                                <a:lnTo>
                                  <a:pt x="719" y="1481"/>
                                </a:lnTo>
                                <a:lnTo>
                                  <a:pt x="670" y="1438"/>
                                </a:lnTo>
                                <a:lnTo>
                                  <a:pt x="618" y="1392"/>
                                </a:lnTo>
                                <a:lnTo>
                                  <a:pt x="567" y="1340"/>
                                </a:lnTo>
                                <a:lnTo>
                                  <a:pt x="515" y="1289"/>
                                </a:lnTo>
                                <a:lnTo>
                                  <a:pt x="514" y="1297"/>
                                </a:lnTo>
                                <a:lnTo>
                                  <a:pt x="512" y="1303"/>
                                </a:lnTo>
                                <a:lnTo>
                                  <a:pt x="509" y="1311"/>
                                </a:lnTo>
                                <a:lnTo>
                                  <a:pt x="508" y="1319"/>
                                </a:lnTo>
                                <a:lnTo>
                                  <a:pt x="557" y="1389"/>
                                </a:lnTo>
                                <a:lnTo>
                                  <a:pt x="606" y="1454"/>
                                </a:lnTo>
                                <a:lnTo>
                                  <a:pt x="653" y="1516"/>
                                </a:lnTo>
                                <a:lnTo>
                                  <a:pt x="699" y="1573"/>
                                </a:lnTo>
                                <a:lnTo>
                                  <a:pt x="745" y="1630"/>
                                </a:lnTo>
                                <a:lnTo>
                                  <a:pt x="791" y="1684"/>
                                </a:lnTo>
                                <a:lnTo>
                                  <a:pt x="836" y="1733"/>
                                </a:lnTo>
                                <a:lnTo>
                                  <a:pt x="881" y="1782"/>
                                </a:lnTo>
                                <a:lnTo>
                                  <a:pt x="925" y="1828"/>
                                </a:lnTo>
                                <a:lnTo>
                                  <a:pt x="968" y="1871"/>
                                </a:lnTo>
                                <a:lnTo>
                                  <a:pt x="1012" y="1912"/>
                                </a:lnTo>
                                <a:lnTo>
                                  <a:pt x="1055" y="1952"/>
                                </a:lnTo>
                                <a:lnTo>
                                  <a:pt x="1097" y="1990"/>
                                </a:lnTo>
                                <a:lnTo>
                                  <a:pt x="1139" y="2028"/>
                                </a:lnTo>
                                <a:lnTo>
                                  <a:pt x="1181" y="2064"/>
                                </a:lnTo>
                                <a:lnTo>
                                  <a:pt x="1222" y="2099"/>
                                </a:lnTo>
                                <a:lnTo>
                                  <a:pt x="1178" y="2080"/>
                                </a:lnTo>
                                <a:lnTo>
                                  <a:pt x="1132" y="2058"/>
                                </a:lnTo>
                                <a:lnTo>
                                  <a:pt x="1087" y="2036"/>
                                </a:lnTo>
                                <a:lnTo>
                                  <a:pt x="1041" y="2012"/>
                                </a:lnTo>
                                <a:lnTo>
                                  <a:pt x="995" y="1988"/>
                                </a:lnTo>
                                <a:lnTo>
                                  <a:pt x="949" y="1963"/>
                                </a:lnTo>
                                <a:lnTo>
                                  <a:pt x="902" y="1934"/>
                                </a:lnTo>
                                <a:lnTo>
                                  <a:pt x="854" y="1904"/>
                                </a:lnTo>
                                <a:lnTo>
                                  <a:pt x="807" y="1874"/>
                                </a:lnTo>
                                <a:lnTo>
                                  <a:pt x="758" y="1839"/>
                                </a:lnTo>
                                <a:lnTo>
                                  <a:pt x="709" y="1804"/>
                                </a:lnTo>
                                <a:lnTo>
                                  <a:pt x="660" y="1766"/>
                                </a:lnTo>
                                <a:lnTo>
                                  <a:pt x="609" y="1725"/>
                                </a:lnTo>
                                <a:lnTo>
                                  <a:pt x="558" y="1682"/>
                                </a:lnTo>
                                <a:lnTo>
                                  <a:pt x="507" y="1636"/>
                                </a:lnTo>
                                <a:lnTo>
                                  <a:pt x="454" y="1587"/>
                                </a:lnTo>
                                <a:lnTo>
                                  <a:pt x="452" y="1595"/>
                                </a:lnTo>
                                <a:lnTo>
                                  <a:pt x="451" y="1600"/>
                                </a:lnTo>
                                <a:lnTo>
                                  <a:pt x="448" y="1609"/>
                                </a:lnTo>
                                <a:lnTo>
                                  <a:pt x="447" y="1617"/>
                                </a:lnTo>
                                <a:lnTo>
                                  <a:pt x="495" y="1682"/>
                                </a:lnTo>
                                <a:lnTo>
                                  <a:pt x="544" y="1744"/>
                                </a:lnTo>
                                <a:lnTo>
                                  <a:pt x="592" y="1804"/>
                                </a:lnTo>
                                <a:lnTo>
                                  <a:pt x="639" y="1858"/>
                                </a:lnTo>
                                <a:lnTo>
                                  <a:pt x="685" y="1912"/>
                                </a:lnTo>
                                <a:lnTo>
                                  <a:pt x="731" y="1963"/>
                                </a:lnTo>
                                <a:lnTo>
                                  <a:pt x="777" y="2012"/>
                                </a:lnTo>
                                <a:lnTo>
                                  <a:pt x="822" y="2058"/>
                                </a:lnTo>
                                <a:lnTo>
                                  <a:pt x="865" y="2104"/>
                                </a:lnTo>
                                <a:lnTo>
                                  <a:pt x="910" y="2145"/>
                                </a:lnTo>
                                <a:lnTo>
                                  <a:pt x="953" y="2188"/>
                                </a:lnTo>
                                <a:lnTo>
                                  <a:pt x="996" y="2226"/>
                                </a:lnTo>
                                <a:lnTo>
                                  <a:pt x="1038" y="2264"/>
                                </a:lnTo>
                                <a:lnTo>
                                  <a:pt x="1081" y="2302"/>
                                </a:lnTo>
                                <a:lnTo>
                                  <a:pt x="1123" y="2337"/>
                                </a:lnTo>
                                <a:lnTo>
                                  <a:pt x="1165" y="2372"/>
                                </a:lnTo>
                                <a:lnTo>
                                  <a:pt x="1121" y="2353"/>
                                </a:lnTo>
                                <a:lnTo>
                                  <a:pt x="1076" y="2332"/>
                                </a:lnTo>
                                <a:lnTo>
                                  <a:pt x="1030" y="2313"/>
                                </a:lnTo>
                                <a:lnTo>
                                  <a:pt x="984" y="2288"/>
                                </a:lnTo>
                                <a:lnTo>
                                  <a:pt x="938" y="2264"/>
                                </a:lnTo>
                                <a:lnTo>
                                  <a:pt x="892" y="2240"/>
                                </a:lnTo>
                                <a:lnTo>
                                  <a:pt x="844" y="2212"/>
                                </a:lnTo>
                                <a:lnTo>
                                  <a:pt x="797" y="2185"/>
                                </a:lnTo>
                                <a:lnTo>
                                  <a:pt x="748" y="2153"/>
                                </a:lnTo>
                                <a:lnTo>
                                  <a:pt x="699" y="2120"/>
                                </a:lnTo>
                                <a:lnTo>
                                  <a:pt x="649" y="2088"/>
                                </a:lnTo>
                                <a:lnTo>
                                  <a:pt x="599" y="2050"/>
                                </a:lnTo>
                                <a:lnTo>
                                  <a:pt x="549" y="2009"/>
                                </a:lnTo>
                                <a:lnTo>
                                  <a:pt x="495" y="1969"/>
                                </a:lnTo>
                                <a:lnTo>
                                  <a:pt x="442" y="1923"/>
                                </a:lnTo>
                                <a:lnTo>
                                  <a:pt x="389" y="1877"/>
                                </a:lnTo>
                                <a:lnTo>
                                  <a:pt x="388" y="1885"/>
                                </a:lnTo>
                                <a:lnTo>
                                  <a:pt x="387" y="1893"/>
                                </a:lnTo>
                                <a:lnTo>
                                  <a:pt x="384" y="1901"/>
                                </a:lnTo>
                                <a:lnTo>
                                  <a:pt x="382" y="1906"/>
                                </a:lnTo>
                                <a:lnTo>
                                  <a:pt x="433" y="1969"/>
                                </a:lnTo>
                                <a:lnTo>
                                  <a:pt x="483" y="2031"/>
                                </a:lnTo>
                                <a:lnTo>
                                  <a:pt x="530" y="2088"/>
                                </a:lnTo>
                                <a:lnTo>
                                  <a:pt x="579" y="2145"/>
                                </a:lnTo>
                                <a:lnTo>
                                  <a:pt x="627" y="2196"/>
                                </a:lnTo>
                                <a:lnTo>
                                  <a:pt x="673" y="2248"/>
                                </a:lnTo>
                                <a:lnTo>
                                  <a:pt x="719" y="2294"/>
                                </a:lnTo>
                                <a:lnTo>
                                  <a:pt x="763" y="2340"/>
                                </a:lnTo>
                                <a:lnTo>
                                  <a:pt x="808" y="2383"/>
                                </a:lnTo>
                                <a:lnTo>
                                  <a:pt x="853" y="2426"/>
                                </a:lnTo>
                                <a:lnTo>
                                  <a:pt x="896" y="2467"/>
                                </a:lnTo>
                                <a:lnTo>
                                  <a:pt x="939" y="2505"/>
                                </a:lnTo>
                                <a:lnTo>
                                  <a:pt x="982" y="2543"/>
                                </a:lnTo>
                                <a:lnTo>
                                  <a:pt x="1026" y="2581"/>
                                </a:lnTo>
                                <a:lnTo>
                                  <a:pt x="1068" y="2613"/>
                                </a:lnTo>
                                <a:lnTo>
                                  <a:pt x="1109" y="2648"/>
                                </a:lnTo>
                                <a:lnTo>
                                  <a:pt x="1065" y="2629"/>
                                </a:lnTo>
                                <a:lnTo>
                                  <a:pt x="1019" y="2611"/>
                                </a:lnTo>
                                <a:lnTo>
                                  <a:pt x="973" y="2589"/>
                                </a:lnTo>
                                <a:lnTo>
                                  <a:pt x="927" y="2567"/>
                                </a:lnTo>
                                <a:lnTo>
                                  <a:pt x="881" y="2546"/>
                                </a:lnTo>
                                <a:lnTo>
                                  <a:pt x="833" y="2521"/>
                                </a:lnTo>
                                <a:lnTo>
                                  <a:pt x="786" y="2497"/>
                                </a:lnTo>
                                <a:lnTo>
                                  <a:pt x="737" y="2467"/>
                                </a:lnTo>
                                <a:lnTo>
                                  <a:pt x="688" y="2440"/>
                                </a:lnTo>
                                <a:lnTo>
                                  <a:pt x="639" y="2407"/>
                                </a:lnTo>
                                <a:lnTo>
                                  <a:pt x="589" y="2375"/>
                                </a:lnTo>
                                <a:lnTo>
                                  <a:pt x="537" y="2337"/>
                                </a:lnTo>
                                <a:lnTo>
                                  <a:pt x="484" y="2299"/>
                                </a:lnTo>
                                <a:lnTo>
                                  <a:pt x="431" y="2258"/>
                                </a:lnTo>
                                <a:lnTo>
                                  <a:pt x="378" y="2212"/>
                                </a:lnTo>
                                <a:lnTo>
                                  <a:pt x="322" y="2166"/>
                                </a:lnTo>
                                <a:lnTo>
                                  <a:pt x="321" y="2172"/>
                                </a:lnTo>
                                <a:lnTo>
                                  <a:pt x="320" y="2180"/>
                                </a:lnTo>
                                <a:lnTo>
                                  <a:pt x="317" y="2188"/>
                                </a:lnTo>
                                <a:lnTo>
                                  <a:pt x="316" y="2193"/>
                                </a:lnTo>
                                <a:lnTo>
                                  <a:pt x="367" y="2256"/>
                                </a:lnTo>
                                <a:lnTo>
                                  <a:pt x="417" y="2318"/>
                                </a:lnTo>
                                <a:lnTo>
                                  <a:pt x="468" y="2375"/>
                                </a:lnTo>
                                <a:lnTo>
                                  <a:pt x="516" y="2429"/>
                                </a:lnTo>
                                <a:lnTo>
                                  <a:pt x="565" y="2483"/>
                                </a:lnTo>
                                <a:lnTo>
                                  <a:pt x="613" y="2532"/>
                                </a:lnTo>
                                <a:lnTo>
                                  <a:pt x="659" y="2581"/>
                                </a:lnTo>
                                <a:lnTo>
                                  <a:pt x="705" y="2627"/>
                                </a:lnTo>
                                <a:lnTo>
                                  <a:pt x="751" y="2670"/>
                                </a:lnTo>
                                <a:lnTo>
                                  <a:pt x="795" y="2711"/>
                                </a:lnTo>
                                <a:lnTo>
                                  <a:pt x="840" y="2751"/>
                                </a:lnTo>
                                <a:lnTo>
                                  <a:pt x="885" y="2789"/>
                                </a:lnTo>
                                <a:lnTo>
                                  <a:pt x="928" y="2827"/>
                                </a:lnTo>
                                <a:lnTo>
                                  <a:pt x="971" y="2865"/>
                                </a:lnTo>
                                <a:lnTo>
                                  <a:pt x="1015" y="2898"/>
                                </a:lnTo>
                                <a:lnTo>
                                  <a:pt x="1056" y="2933"/>
                                </a:lnTo>
                                <a:lnTo>
                                  <a:pt x="1010" y="2917"/>
                                </a:lnTo>
                                <a:lnTo>
                                  <a:pt x="964" y="2898"/>
                                </a:lnTo>
                                <a:lnTo>
                                  <a:pt x="918" y="2879"/>
                                </a:lnTo>
                                <a:lnTo>
                                  <a:pt x="872" y="2857"/>
                                </a:lnTo>
                                <a:lnTo>
                                  <a:pt x="825" y="2835"/>
                                </a:lnTo>
                                <a:lnTo>
                                  <a:pt x="776" y="2814"/>
                                </a:lnTo>
                                <a:lnTo>
                                  <a:pt x="727" y="2787"/>
                                </a:lnTo>
                                <a:lnTo>
                                  <a:pt x="678" y="2759"/>
                                </a:lnTo>
                                <a:lnTo>
                                  <a:pt x="628" y="2730"/>
                                </a:lnTo>
                                <a:lnTo>
                                  <a:pt x="578" y="2700"/>
                                </a:lnTo>
                                <a:lnTo>
                                  <a:pt x="526" y="2665"/>
                                </a:lnTo>
                                <a:lnTo>
                                  <a:pt x="473" y="2627"/>
                                </a:lnTo>
                                <a:lnTo>
                                  <a:pt x="419" y="2589"/>
                                </a:lnTo>
                                <a:lnTo>
                                  <a:pt x="364" y="2546"/>
                                </a:lnTo>
                                <a:lnTo>
                                  <a:pt x="309" y="2499"/>
                                </a:lnTo>
                                <a:lnTo>
                                  <a:pt x="251" y="2451"/>
                                </a:lnTo>
                                <a:lnTo>
                                  <a:pt x="250" y="2456"/>
                                </a:lnTo>
                                <a:lnTo>
                                  <a:pt x="249" y="2464"/>
                                </a:lnTo>
                                <a:lnTo>
                                  <a:pt x="246" y="2472"/>
                                </a:lnTo>
                                <a:lnTo>
                                  <a:pt x="244" y="2478"/>
                                </a:lnTo>
                                <a:lnTo>
                                  <a:pt x="297" y="2543"/>
                                </a:lnTo>
                                <a:lnTo>
                                  <a:pt x="350" y="2605"/>
                                </a:lnTo>
                                <a:lnTo>
                                  <a:pt x="402" y="2665"/>
                                </a:lnTo>
                                <a:lnTo>
                                  <a:pt x="452" y="2722"/>
                                </a:lnTo>
                                <a:lnTo>
                                  <a:pt x="501" y="2776"/>
                                </a:lnTo>
                                <a:lnTo>
                                  <a:pt x="550" y="2827"/>
                                </a:lnTo>
                                <a:lnTo>
                                  <a:pt x="599" y="2876"/>
                                </a:lnTo>
                                <a:lnTo>
                                  <a:pt x="646" y="2922"/>
                                </a:lnTo>
                                <a:lnTo>
                                  <a:pt x="692" y="2965"/>
                                </a:lnTo>
                                <a:lnTo>
                                  <a:pt x="738" y="3009"/>
                                </a:lnTo>
                                <a:lnTo>
                                  <a:pt x="784" y="3049"/>
                                </a:lnTo>
                                <a:lnTo>
                                  <a:pt x="829" y="3087"/>
                                </a:lnTo>
                                <a:lnTo>
                                  <a:pt x="874" y="3122"/>
                                </a:lnTo>
                                <a:lnTo>
                                  <a:pt x="917" y="3158"/>
                                </a:lnTo>
                                <a:lnTo>
                                  <a:pt x="960" y="3190"/>
                                </a:lnTo>
                                <a:lnTo>
                                  <a:pt x="1003" y="3223"/>
                                </a:lnTo>
                                <a:lnTo>
                                  <a:pt x="957" y="3206"/>
                                </a:lnTo>
                                <a:lnTo>
                                  <a:pt x="911" y="3190"/>
                                </a:lnTo>
                                <a:lnTo>
                                  <a:pt x="864" y="3174"/>
                                </a:lnTo>
                                <a:lnTo>
                                  <a:pt x="816" y="3155"/>
                                </a:lnTo>
                                <a:lnTo>
                                  <a:pt x="769" y="3133"/>
                                </a:lnTo>
                                <a:lnTo>
                                  <a:pt x="720" y="3112"/>
                                </a:lnTo>
                                <a:lnTo>
                                  <a:pt x="670" y="3084"/>
                                </a:lnTo>
                                <a:lnTo>
                                  <a:pt x="620" y="3057"/>
                                </a:lnTo>
                                <a:lnTo>
                                  <a:pt x="568" y="3028"/>
                                </a:lnTo>
                                <a:lnTo>
                                  <a:pt x="515" y="2995"/>
                                </a:lnTo>
                                <a:lnTo>
                                  <a:pt x="462" y="2960"/>
                                </a:lnTo>
                                <a:lnTo>
                                  <a:pt x="408" y="2922"/>
                                </a:lnTo>
                                <a:lnTo>
                                  <a:pt x="352" y="2879"/>
                                </a:lnTo>
                                <a:lnTo>
                                  <a:pt x="295" y="2833"/>
                                </a:lnTo>
                                <a:lnTo>
                                  <a:pt x="236" y="2784"/>
                                </a:lnTo>
                                <a:lnTo>
                                  <a:pt x="176" y="2730"/>
                                </a:lnTo>
                                <a:lnTo>
                                  <a:pt x="175" y="2738"/>
                                </a:lnTo>
                                <a:lnTo>
                                  <a:pt x="173" y="2746"/>
                                </a:lnTo>
                                <a:lnTo>
                                  <a:pt x="170" y="2754"/>
                                </a:lnTo>
                                <a:lnTo>
                                  <a:pt x="169" y="2759"/>
                                </a:lnTo>
                                <a:lnTo>
                                  <a:pt x="225" y="2830"/>
                                </a:lnTo>
                                <a:lnTo>
                                  <a:pt x="279" y="2898"/>
                                </a:lnTo>
                                <a:lnTo>
                                  <a:pt x="334" y="2960"/>
                                </a:lnTo>
                                <a:lnTo>
                                  <a:pt x="385" y="3019"/>
                                </a:lnTo>
                                <a:lnTo>
                                  <a:pt x="437" y="3076"/>
                                </a:lnTo>
                                <a:lnTo>
                                  <a:pt x="489" y="3128"/>
                                </a:lnTo>
                                <a:lnTo>
                                  <a:pt x="537" y="3179"/>
                                </a:lnTo>
                                <a:lnTo>
                                  <a:pt x="586" y="3225"/>
                                </a:lnTo>
                                <a:lnTo>
                                  <a:pt x="635" y="3269"/>
                                </a:lnTo>
                                <a:lnTo>
                                  <a:pt x="682" y="3312"/>
                                </a:lnTo>
                                <a:lnTo>
                                  <a:pt x="728" y="3350"/>
                                </a:lnTo>
                                <a:lnTo>
                                  <a:pt x="775" y="3388"/>
                                </a:lnTo>
                                <a:lnTo>
                                  <a:pt x="821" y="3423"/>
                                </a:lnTo>
                                <a:lnTo>
                                  <a:pt x="865" y="3458"/>
                                </a:lnTo>
                                <a:lnTo>
                                  <a:pt x="910" y="3491"/>
                                </a:lnTo>
                                <a:lnTo>
                                  <a:pt x="953" y="3520"/>
                                </a:lnTo>
                                <a:lnTo>
                                  <a:pt x="906" y="3507"/>
                                </a:lnTo>
                                <a:lnTo>
                                  <a:pt x="860" y="3493"/>
                                </a:lnTo>
                                <a:lnTo>
                                  <a:pt x="811" y="3477"/>
                                </a:lnTo>
                                <a:lnTo>
                                  <a:pt x="762" y="3458"/>
                                </a:lnTo>
                                <a:lnTo>
                                  <a:pt x="713" y="3439"/>
                                </a:lnTo>
                                <a:lnTo>
                                  <a:pt x="663" y="3418"/>
                                </a:lnTo>
                                <a:lnTo>
                                  <a:pt x="611" y="3393"/>
                                </a:lnTo>
                                <a:lnTo>
                                  <a:pt x="560" y="3366"/>
                                </a:lnTo>
                                <a:lnTo>
                                  <a:pt x="507" y="3336"/>
                                </a:lnTo>
                                <a:lnTo>
                                  <a:pt x="452" y="3301"/>
                                </a:lnTo>
                                <a:lnTo>
                                  <a:pt x="396" y="3263"/>
                                </a:lnTo>
                                <a:lnTo>
                                  <a:pt x="339" y="3223"/>
                                </a:lnTo>
                                <a:lnTo>
                                  <a:pt x="281" y="3176"/>
                                </a:lnTo>
                                <a:lnTo>
                                  <a:pt x="221" y="3128"/>
                                </a:lnTo>
                                <a:lnTo>
                                  <a:pt x="159" y="3074"/>
                                </a:lnTo>
                                <a:lnTo>
                                  <a:pt x="96" y="3014"/>
                                </a:lnTo>
                                <a:lnTo>
                                  <a:pt x="95" y="3022"/>
                                </a:lnTo>
                                <a:lnTo>
                                  <a:pt x="92" y="3030"/>
                                </a:lnTo>
                                <a:lnTo>
                                  <a:pt x="91" y="3038"/>
                                </a:lnTo>
                                <a:lnTo>
                                  <a:pt x="88" y="3044"/>
                                </a:lnTo>
                                <a:lnTo>
                                  <a:pt x="147" y="3120"/>
                                </a:lnTo>
                                <a:lnTo>
                                  <a:pt x="205" y="3193"/>
                                </a:lnTo>
                                <a:lnTo>
                                  <a:pt x="261" y="3260"/>
                                </a:lnTo>
                                <a:lnTo>
                                  <a:pt x="317" y="3323"/>
                                </a:lnTo>
                                <a:lnTo>
                                  <a:pt x="371" y="3382"/>
                                </a:lnTo>
                                <a:lnTo>
                                  <a:pt x="424" y="3439"/>
                                </a:lnTo>
                                <a:lnTo>
                                  <a:pt x="476" y="3491"/>
                                </a:lnTo>
                                <a:lnTo>
                                  <a:pt x="528" y="3539"/>
                                </a:lnTo>
                                <a:lnTo>
                                  <a:pt x="578" y="3583"/>
                                </a:lnTo>
                                <a:lnTo>
                                  <a:pt x="627" y="3626"/>
                                </a:lnTo>
                                <a:lnTo>
                                  <a:pt x="675" y="3664"/>
                                </a:lnTo>
                                <a:lnTo>
                                  <a:pt x="723" y="3702"/>
                                </a:lnTo>
                                <a:lnTo>
                                  <a:pt x="770" y="3737"/>
                                </a:lnTo>
                                <a:lnTo>
                                  <a:pt x="816" y="3767"/>
                                </a:lnTo>
                                <a:lnTo>
                                  <a:pt x="862" y="3799"/>
                                </a:lnTo>
                                <a:lnTo>
                                  <a:pt x="907" y="3826"/>
                                </a:lnTo>
                                <a:lnTo>
                                  <a:pt x="860" y="3816"/>
                                </a:lnTo>
                                <a:lnTo>
                                  <a:pt x="811" y="3805"/>
                                </a:lnTo>
                                <a:lnTo>
                                  <a:pt x="761" y="3791"/>
                                </a:lnTo>
                                <a:lnTo>
                                  <a:pt x="710" y="3775"/>
                                </a:lnTo>
                                <a:lnTo>
                                  <a:pt x="660" y="3756"/>
                                </a:lnTo>
                                <a:lnTo>
                                  <a:pt x="609" y="3737"/>
                                </a:lnTo>
                                <a:lnTo>
                                  <a:pt x="555" y="3713"/>
                                </a:lnTo>
                                <a:lnTo>
                                  <a:pt x="501" y="3686"/>
                                </a:lnTo>
                                <a:lnTo>
                                  <a:pt x="445" y="3653"/>
                                </a:lnTo>
                                <a:lnTo>
                                  <a:pt x="388" y="3618"/>
                                </a:lnTo>
                                <a:lnTo>
                                  <a:pt x="329" y="3577"/>
                                </a:lnTo>
                                <a:lnTo>
                                  <a:pt x="271" y="3534"/>
                                </a:lnTo>
                                <a:lnTo>
                                  <a:pt x="208" y="3485"/>
                                </a:lnTo>
                                <a:lnTo>
                                  <a:pt x="145" y="3428"/>
                                </a:lnTo>
                                <a:lnTo>
                                  <a:pt x="80" y="3369"/>
                                </a:lnTo>
                                <a:lnTo>
                                  <a:pt x="13" y="3301"/>
                                </a:lnTo>
                                <a:lnTo>
                                  <a:pt x="10" y="3312"/>
                                </a:lnTo>
                                <a:lnTo>
                                  <a:pt x="7" y="3320"/>
                                </a:lnTo>
                                <a:lnTo>
                                  <a:pt x="3" y="3331"/>
                                </a:lnTo>
                                <a:lnTo>
                                  <a:pt x="0" y="3342"/>
                                </a:lnTo>
                                <a:lnTo>
                                  <a:pt x="94" y="3450"/>
                                </a:lnTo>
                                <a:lnTo>
                                  <a:pt x="184" y="3547"/>
                                </a:lnTo>
                                <a:lnTo>
                                  <a:pt x="271" y="3634"/>
                                </a:lnTo>
                                <a:lnTo>
                                  <a:pt x="356" y="3710"/>
                                </a:lnTo>
                                <a:lnTo>
                                  <a:pt x="437" y="3778"/>
                                </a:lnTo>
                                <a:lnTo>
                                  <a:pt x="515" y="3835"/>
                                </a:lnTo>
                                <a:lnTo>
                                  <a:pt x="592" y="3886"/>
                                </a:lnTo>
                                <a:lnTo>
                                  <a:pt x="666" y="3929"/>
                                </a:lnTo>
                                <a:lnTo>
                                  <a:pt x="737" y="3965"/>
                                </a:lnTo>
                                <a:lnTo>
                                  <a:pt x="807" y="3997"/>
                                </a:lnTo>
                                <a:lnTo>
                                  <a:pt x="875" y="4024"/>
                                </a:lnTo>
                                <a:lnTo>
                                  <a:pt x="941" y="4048"/>
                                </a:lnTo>
                                <a:lnTo>
                                  <a:pt x="1005" y="4067"/>
                                </a:lnTo>
                                <a:lnTo>
                                  <a:pt x="1068" y="4084"/>
                                </a:lnTo>
                                <a:lnTo>
                                  <a:pt x="1129" y="4100"/>
                                </a:lnTo>
                                <a:lnTo>
                                  <a:pt x="1189" y="4116"/>
                                </a:lnTo>
                                <a:lnTo>
                                  <a:pt x="1248" y="4130"/>
                                </a:lnTo>
                                <a:lnTo>
                                  <a:pt x="1306" y="4146"/>
                                </a:lnTo>
                                <a:lnTo>
                                  <a:pt x="1363" y="4162"/>
                                </a:lnTo>
                                <a:lnTo>
                                  <a:pt x="1421" y="4181"/>
                                </a:lnTo>
                                <a:lnTo>
                                  <a:pt x="1476" y="4206"/>
                                </a:lnTo>
                                <a:lnTo>
                                  <a:pt x="1532" y="4230"/>
                                </a:lnTo>
                                <a:lnTo>
                                  <a:pt x="1588" y="4262"/>
                                </a:lnTo>
                                <a:lnTo>
                                  <a:pt x="1644" y="4298"/>
                                </a:lnTo>
                                <a:lnTo>
                                  <a:pt x="1700" y="4338"/>
                                </a:lnTo>
                                <a:lnTo>
                                  <a:pt x="1757" y="4390"/>
                                </a:lnTo>
                                <a:lnTo>
                                  <a:pt x="1813" y="4444"/>
                                </a:lnTo>
                                <a:lnTo>
                                  <a:pt x="1870" y="4509"/>
                                </a:lnTo>
                                <a:lnTo>
                                  <a:pt x="1928" y="4585"/>
                                </a:lnTo>
                                <a:lnTo>
                                  <a:pt x="1987" y="4669"/>
                                </a:lnTo>
                                <a:lnTo>
                                  <a:pt x="2046" y="4763"/>
                                </a:lnTo>
                                <a:lnTo>
                                  <a:pt x="2107" y="4869"/>
                                </a:lnTo>
                                <a:lnTo>
                                  <a:pt x="2118" y="4658"/>
                                </a:lnTo>
                                <a:lnTo>
                                  <a:pt x="2133" y="4452"/>
                                </a:lnTo>
                                <a:lnTo>
                                  <a:pt x="2153" y="4252"/>
                                </a:lnTo>
                                <a:lnTo>
                                  <a:pt x="2175" y="4054"/>
                                </a:lnTo>
                                <a:lnTo>
                                  <a:pt x="2200" y="3862"/>
                                </a:lnTo>
                                <a:lnTo>
                                  <a:pt x="2231" y="3675"/>
                                </a:lnTo>
                                <a:lnTo>
                                  <a:pt x="2265" y="3491"/>
                                </a:lnTo>
                                <a:lnTo>
                                  <a:pt x="2301" y="3312"/>
                                </a:lnTo>
                                <a:lnTo>
                                  <a:pt x="2343" y="3139"/>
                                </a:lnTo>
                                <a:lnTo>
                                  <a:pt x="2386" y="2971"/>
                                </a:lnTo>
                                <a:lnTo>
                                  <a:pt x="2435" y="2808"/>
                                </a:lnTo>
                                <a:lnTo>
                                  <a:pt x="2486" y="2648"/>
                                </a:lnTo>
                                <a:lnTo>
                                  <a:pt x="2542" y="2494"/>
                                </a:lnTo>
                                <a:lnTo>
                                  <a:pt x="2602" y="2348"/>
                                </a:lnTo>
                                <a:lnTo>
                                  <a:pt x="2665" y="2204"/>
                                </a:lnTo>
                                <a:lnTo>
                                  <a:pt x="2732" y="2066"/>
                                </a:lnTo>
                                <a:lnTo>
                                  <a:pt x="2675" y="1931"/>
                                </a:lnTo>
                                <a:lnTo>
                                  <a:pt x="2619" y="1809"/>
                                </a:lnTo>
                                <a:lnTo>
                                  <a:pt x="2562" y="1701"/>
                                </a:lnTo>
                                <a:lnTo>
                                  <a:pt x="2506" y="1606"/>
                                </a:lnTo>
                                <a:lnTo>
                                  <a:pt x="2449" y="1522"/>
                                </a:lnTo>
                                <a:lnTo>
                                  <a:pt x="2393" y="1449"/>
                                </a:lnTo>
                                <a:lnTo>
                                  <a:pt x="2336" y="1384"/>
                                </a:lnTo>
                                <a:lnTo>
                                  <a:pt x="2280" y="1327"/>
                                </a:lnTo>
                                <a:lnTo>
                                  <a:pt x="2223" y="1278"/>
                                </a:lnTo>
                                <a:lnTo>
                                  <a:pt x="2166" y="1238"/>
                                </a:lnTo>
                                <a:lnTo>
                                  <a:pt x="2108" y="1202"/>
                                </a:lnTo>
                                <a:lnTo>
                                  <a:pt x="2050" y="1170"/>
                                </a:lnTo>
                                <a:lnTo>
                                  <a:pt x="1993" y="1140"/>
                                </a:lnTo>
                                <a:lnTo>
                                  <a:pt x="1934" y="1116"/>
                                </a:lnTo>
                                <a:lnTo>
                                  <a:pt x="1874" y="1091"/>
                                </a:lnTo>
                                <a:lnTo>
                                  <a:pt x="1814" y="1070"/>
                                </a:lnTo>
                                <a:lnTo>
                                  <a:pt x="1754" y="1045"/>
                                </a:lnTo>
                                <a:lnTo>
                                  <a:pt x="1693" y="1021"/>
                                </a:lnTo>
                                <a:lnTo>
                                  <a:pt x="1631" y="994"/>
                                </a:lnTo>
                                <a:lnTo>
                                  <a:pt x="1568" y="964"/>
                                </a:lnTo>
                                <a:lnTo>
                                  <a:pt x="1506" y="929"/>
                                </a:lnTo>
                                <a:lnTo>
                                  <a:pt x="1441" y="891"/>
                                </a:lnTo>
                                <a:lnTo>
                                  <a:pt x="1377" y="845"/>
                                </a:lnTo>
                                <a:lnTo>
                                  <a:pt x="1310" y="791"/>
                                </a:lnTo>
                                <a:lnTo>
                                  <a:pt x="1243" y="731"/>
                                </a:lnTo>
                                <a:lnTo>
                                  <a:pt x="1175" y="661"/>
                                </a:lnTo>
                                <a:lnTo>
                                  <a:pt x="1107" y="582"/>
                                </a:lnTo>
                                <a:lnTo>
                                  <a:pt x="1035" y="490"/>
                                </a:lnTo>
                                <a:lnTo>
                                  <a:pt x="964" y="390"/>
                                </a:lnTo>
                                <a:lnTo>
                                  <a:pt x="890" y="274"/>
                                </a:lnTo>
                                <a:lnTo>
                                  <a:pt x="816" y="144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9960"/>
                            <a:ext cx="242316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2752">
                                <a:moveTo>
                                  <a:pt x="2515" y="615"/>
                                </a:moveTo>
                                <a:lnTo>
                                  <a:pt x="2279" y="615"/>
                                </a:lnTo>
                                <a:lnTo>
                                  <a:pt x="2280" y="436"/>
                                </a:lnTo>
                                <a:lnTo>
                                  <a:pt x="2042" y="434"/>
                                </a:lnTo>
                                <a:lnTo>
                                  <a:pt x="2043" y="615"/>
                                </a:lnTo>
                                <a:lnTo>
                                  <a:pt x="1901" y="615"/>
                                </a:lnTo>
                                <a:lnTo>
                                  <a:pt x="1910" y="599"/>
                                </a:lnTo>
                                <a:lnTo>
                                  <a:pt x="1729" y="185"/>
                                </a:lnTo>
                                <a:lnTo>
                                  <a:pt x="1497" y="185"/>
                                </a:lnTo>
                                <a:lnTo>
                                  <a:pt x="1497" y="0"/>
                                </a:lnTo>
                                <a:lnTo>
                                  <a:pt x="1257" y="0"/>
                                </a:lnTo>
                                <a:lnTo>
                                  <a:pt x="1257" y="185"/>
                                </a:lnTo>
                                <a:lnTo>
                                  <a:pt x="1080" y="185"/>
                                </a:lnTo>
                                <a:lnTo>
                                  <a:pt x="864" y="542"/>
                                </a:lnTo>
                                <a:lnTo>
                                  <a:pt x="864" y="531"/>
                                </a:lnTo>
                                <a:lnTo>
                                  <a:pt x="801" y="531"/>
                                </a:lnTo>
                                <a:lnTo>
                                  <a:pt x="801" y="350"/>
                                </a:lnTo>
                                <a:lnTo>
                                  <a:pt x="572" y="350"/>
                                </a:lnTo>
                                <a:lnTo>
                                  <a:pt x="574" y="531"/>
                                </a:lnTo>
                                <a:lnTo>
                                  <a:pt x="472" y="531"/>
                                </a:lnTo>
                                <a:lnTo>
                                  <a:pt x="0" y="1279"/>
                                </a:lnTo>
                                <a:lnTo>
                                  <a:pt x="166" y="1281"/>
                                </a:lnTo>
                                <a:lnTo>
                                  <a:pt x="166" y="2749"/>
                                </a:lnTo>
                                <a:lnTo>
                                  <a:pt x="2625" y="2752"/>
                                </a:lnTo>
                                <a:lnTo>
                                  <a:pt x="2625" y="1344"/>
                                </a:lnTo>
                                <a:lnTo>
                                  <a:pt x="2717" y="1344"/>
                                </a:lnTo>
                                <a:lnTo>
                                  <a:pt x="2515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132920"/>
                            <a:ext cx="765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658">
                                <a:moveTo>
                                  <a:pt x="501" y="181"/>
                                </a:moveTo>
                                <a:lnTo>
                                  <a:pt x="498" y="0"/>
                                </a:lnTo>
                                <a:lnTo>
                                  <a:pt x="639" y="2"/>
                                </a:lnTo>
                                <a:lnTo>
                                  <a:pt x="638" y="181"/>
                                </a:lnTo>
                                <a:lnTo>
                                  <a:pt x="858" y="181"/>
                                </a:lnTo>
                                <a:lnTo>
                                  <a:pt x="652" y="658"/>
                                </a:lnTo>
                                <a:lnTo>
                                  <a:pt x="508" y="658"/>
                                </a:lnTo>
                                <a:lnTo>
                                  <a:pt x="327" y="357"/>
                                </a:lnTo>
                                <a:lnTo>
                                  <a:pt x="136" y="658"/>
                                </a:lnTo>
                                <a:lnTo>
                                  <a:pt x="0" y="658"/>
                                </a:lnTo>
                                <a:lnTo>
                                  <a:pt x="250" y="181"/>
                                </a:lnTo>
                                <a:lnTo>
                                  <a:pt x="50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27280"/>
                            <a:ext cx="814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745">
                                <a:moveTo>
                                  <a:pt x="339" y="184"/>
                                </a:moveTo>
                                <a:lnTo>
                                  <a:pt x="547" y="184"/>
                                </a:lnTo>
                                <a:lnTo>
                                  <a:pt x="547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184"/>
                                </a:lnTo>
                                <a:lnTo>
                                  <a:pt x="914" y="184"/>
                                </a:lnTo>
                                <a:lnTo>
                                  <a:pt x="620" y="742"/>
                                </a:lnTo>
                                <a:lnTo>
                                  <a:pt x="505" y="742"/>
                                </a:lnTo>
                                <a:lnTo>
                                  <a:pt x="334" y="444"/>
                                </a:lnTo>
                                <a:lnTo>
                                  <a:pt x="134" y="745"/>
                                </a:lnTo>
                                <a:lnTo>
                                  <a:pt x="0" y="745"/>
                                </a:lnTo>
                                <a:lnTo>
                                  <a:pt x="33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9880"/>
                            <a:ext cx="5122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646">
                                <a:moveTo>
                                  <a:pt x="575" y="1644"/>
                                </a:moveTo>
                                <a:lnTo>
                                  <a:pt x="399" y="1644"/>
                                </a:lnTo>
                                <a:lnTo>
                                  <a:pt x="399" y="1248"/>
                                </a:lnTo>
                                <a:lnTo>
                                  <a:pt x="398" y="1216"/>
                                </a:lnTo>
                                <a:lnTo>
                                  <a:pt x="392" y="1186"/>
                                </a:lnTo>
                                <a:lnTo>
                                  <a:pt x="385" y="1159"/>
                                </a:lnTo>
                                <a:lnTo>
                                  <a:pt x="376" y="1135"/>
                                </a:lnTo>
                                <a:lnTo>
                                  <a:pt x="363" y="1116"/>
                                </a:lnTo>
                                <a:lnTo>
                                  <a:pt x="349" y="1102"/>
                                </a:lnTo>
                                <a:lnTo>
                                  <a:pt x="334" y="1091"/>
                                </a:lnTo>
                                <a:lnTo>
                                  <a:pt x="317" y="1088"/>
                                </a:lnTo>
                                <a:lnTo>
                                  <a:pt x="151" y="1088"/>
                                </a:lnTo>
                                <a:lnTo>
                                  <a:pt x="134" y="1091"/>
                                </a:lnTo>
                                <a:lnTo>
                                  <a:pt x="119" y="1102"/>
                                </a:lnTo>
                                <a:lnTo>
                                  <a:pt x="105" y="1116"/>
                                </a:lnTo>
                                <a:lnTo>
                                  <a:pt x="92" y="1135"/>
                                </a:lnTo>
                                <a:lnTo>
                                  <a:pt x="83" y="1159"/>
                                </a:lnTo>
                                <a:lnTo>
                                  <a:pt x="76" y="1186"/>
                                </a:lnTo>
                                <a:lnTo>
                                  <a:pt x="70" y="1216"/>
                                </a:lnTo>
                                <a:lnTo>
                                  <a:pt x="69" y="1248"/>
                                </a:lnTo>
                                <a:lnTo>
                                  <a:pt x="69" y="1646"/>
                                </a:lnTo>
                                <a:lnTo>
                                  <a:pt x="0" y="1646"/>
                                </a:lnTo>
                                <a:lnTo>
                                  <a:pt x="0" y="273"/>
                                </a:lnTo>
                                <a:lnTo>
                                  <a:pt x="85" y="273"/>
                                </a:lnTo>
                                <a:lnTo>
                                  <a:pt x="267" y="0"/>
                                </a:lnTo>
                                <a:lnTo>
                                  <a:pt x="422" y="273"/>
                                </a:lnTo>
                                <a:lnTo>
                                  <a:pt x="575" y="273"/>
                                </a:lnTo>
                                <a:lnTo>
                                  <a:pt x="575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73880"/>
                            <a:ext cx="603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742">
                                <a:moveTo>
                                  <a:pt x="653" y="742"/>
                                </a:moveTo>
                                <a:lnTo>
                                  <a:pt x="519" y="742"/>
                                </a:lnTo>
                                <a:lnTo>
                                  <a:pt x="348" y="441"/>
                                </a:lnTo>
                                <a:lnTo>
                                  <a:pt x="147" y="742"/>
                                </a:lnTo>
                                <a:lnTo>
                                  <a:pt x="0" y="742"/>
                                </a:lnTo>
                                <a:lnTo>
                                  <a:pt x="352" y="181"/>
                                </a:lnTo>
                                <a:lnTo>
                                  <a:pt x="484" y="181"/>
                                </a:lnTo>
                                <a:lnTo>
                                  <a:pt x="486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181"/>
                                </a:lnTo>
                                <a:lnTo>
                                  <a:pt x="677" y="181"/>
                                </a:lnTo>
                                <a:lnTo>
                                  <a:pt x="490" y="487"/>
                                </a:lnTo>
                                <a:lnTo>
                                  <a:pt x="653" y="490"/>
                                </a:lnTo>
                                <a:lnTo>
                                  <a:pt x="653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1800"/>
                            <a:ext cx="90432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2335">
                                <a:moveTo>
                                  <a:pt x="762" y="2329"/>
                                </a:moveTo>
                                <a:lnTo>
                                  <a:pt x="564" y="2335"/>
                                </a:lnTo>
                                <a:lnTo>
                                  <a:pt x="564" y="1325"/>
                                </a:lnTo>
                                <a:lnTo>
                                  <a:pt x="515" y="1325"/>
                                </a:lnTo>
                                <a:lnTo>
                                  <a:pt x="515" y="2335"/>
                                </a:lnTo>
                                <a:lnTo>
                                  <a:pt x="411" y="2335"/>
                                </a:lnTo>
                                <a:lnTo>
                                  <a:pt x="411" y="1939"/>
                                </a:lnTo>
                                <a:lnTo>
                                  <a:pt x="410" y="1907"/>
                                </a:lnTo>
                                <a:lnTo>
                                  <a:pt x="404" y="1877"/>
                                </a:lnTo>
                                <a:lnTo>
                                  <a:pt x="398" y="1850"/>
                                </a:lnTo>
                                <a:lnTo>
                                  <a:pt x="388" y="1826"/>
                                </a:lnTo>
                                <a:lnTo>
                                  <a:pt x="375" y="1807"/>
                                </a:lnTo>
                                <a:lnTo>
                                  <a:pt x="361" y="1793"/>
                                </a:lnTo>
                                <a:lnTo>
                                  <a:pt x="346" y="1782"/>
                                </a:lnTo>
                                <a:lnTo>
                                  <a:pt x="329" y="1779"/>
                                </a:lnTo>
                                <a:lnTo>
                                  <a:pt x="162" y="1779"/>
                                </a:lnTo>
                                <a:lnTo>
                                  <a:pt x="146" y="1782"/>
                                </a:lnTo>
                                <a:lnTo>
                                  <a:pt x="131" y="1793"/>
                                </a:lnTo>
                                <a:lnTo>
                                  <a:pt x="117" y="1807"/>
                                </a:lnTo>
                                <a:lnTo>
                                  <a:pt x="105" y="1826"/>
                                </a:lnTo>
                                <a:lnTo>
                                  <a:pt x="95" y="1850"/>
                                </a:lnTo>
                                <a:lnTo>
                                  <a:pt x="88" y="1877"/>
                                </a:lnTo>
                                <a:lnTo>
                                  <a:pt x="82" y="1907"/>
                                </a:lnTo>
                                <a:lnTo>
                                  <a:pt x="81" y="1939"/>
                                </a:lnTo>
                                <a:lnTo>
                                  <a:pt x="81" y="2335"/>
                                </a:lnTo>
                                <a:lnTo>
                                  <a:pt x="0" y="2335"/>
                                </a:lnTo>
                                <a:lnTo>
                                  <a:pt x="0" y="618"/>
                                </a:lnTo>
                                <a:lnTo>
                                  <a:pt x="71" y="618"/>
                                </a:lnTo>
                                <a:lnTo>
                                  <a:pt x="251" y="344"/>
                                </a:lnTo>
                                <a:lnTo>
                                  <a:pt x="407" y="615"/>
                                </a:lnTo>
                                <a:lnTo>
                                  <a:pt x="559" y="615"/>
                                </a:lnTo>
                                <a:lnTo>
                                  <a:pt x="883" y="0"/>
                                </a:lnTo>
                                <a:lnTo>
                                  <a:pt x="1014" y="298"/>
                                </a:lnTo>
                                <a:lnTo>
                                  <a:pt x="982" y="298"/>
                                </a:lnTo>
                                <a:lnTo>
                                  <a:pt x="635" y="962"/>
                                </a:lnTo>
                                <a:lnTo>
                                  <a:pt x="762" y="964"/>
                                </a:lnTo>
                                <a:lnTo>
                                  <a:pt x="762" y="2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89160"/>
                            <a:ext cx="87948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906">
                                <a:moveTo>
                                  <a:pt x="927" y="498"/>
                                </a:moveTo>
                                <a:lnTo>
                                  <a:pt x="927" y="1906"/>
                                </a:lnTo>
                                <a:lnTo>
                                  <a:pt x="575" y="1906"/>
                                </a:lnTo>
                                <a:lnTo>
                                  <a:pt x="575" y="1903"/>
                                </a:lnTo>
                                <a:lnTo>
                                  <a:pt x="556" y="1903"/>
                                </a:lnTo>
                                <a:lnTo>
                                  <a:pt x="556" y="891"/>
                                </a:lnTo>
                                <a:lnTo>
                                  <a:pt x="507" y="891"/>
                                </a:lnTo>
                                <a:lnTo>
                                  <a:pt x="507" y="1903"/>
                                </a:lnTo>
                                <a:lnTo>
                                  <a:pt x="418" y="1903"/>
                                </a:lnTo>
                                <a:lnTo>
                                  <a:pt x="418" y="1522"/>
                                </a:lnTo>
                                <a:lnTo>
                                  <a:pt x="416" y="1489"/>
                                </a:lnTo>
                                <a:lnTo>
                                  <a:pt x="411" y="1459"/>
                                </a:lnTo>
                                <a:lnTo>
                                  <a:pt x="404" y="1432"/>
                                </a:lnTo>
                                <a:lnTo>
                                  <a:pt x="394" y="1408"/>
                                </a:lnTo>
                                <a:lnTo>
                                  <a:pt x="381" y="1389"/>
                                </a:lnTo>
                                <a:lnTo>
                                  <a:pt x="367" y="1375"/>
                                </a:lnTo>
                                <a:lnTo>
                                  <a:pt x="352" y="1364"/>
                                </a:lnTo>
                                <a:lnTo>
                                  <a:pt x="335" y="1362"/>
                                </a:lnTo>
                                <a:lnTo>
                                  <a:pt x="169" y="1362"/>
                                </a:lnTo>
                                <a:lnTo>
                                  <a:pt x="153" y="1364"/>
                                </a:lnTo>
                                <a:lnTo>
                                  <a:pt x="137" y="1375"/>
                                </a:lnTo>
                                <a:lnTo>
                                  <a:pt x="123" y="1389"/>
                                </a:lnTo>
                                <a:lnTo>
                                  <a:pt x="111" y="1408"/>
                                </a:lnTo>
                                <a:lnTo>
                                  <a:pt x="101" y="1432"/>
                                </a:lnTo>
                                <a:lnTo>
                                  <a:pt x="94" y="1459"/>
                                </a:lnTo>
                                <a:lnTo>
                                  <a:pt x="88" y="1489"/>
                                </a:lnTo>
                                <a:lnTo>
                                  <a:pt x="87" y="1522"/>
                                </a:lnTo>
                                <a:lnTo>
                                  <a:pt x="87" y="1903"/>
                                </a:lnTo>
                                <a:lnTo>
                                  <a:pt x="0" y="1901"/>
                                </a:lnTo>
                                <a:lnTo>
                                  <a:pt x="0" y="530"/>
                                </a:lnTo>
                                <a:lnTo>
                                  <a:pt x="97" y="530"/>
                                </a:lnTo>
                                <a:lnTo>
                                  <a:pt x="270" y="257"/>
                                </a:lnTo>
                                <a:lnTo>
                                  <a:pt x="433" y="530"/>
                                </a:lnTo>
                                <a:lnTo>
                                  <a:pt x="617" y="530"/>
                                </a:lnTo>
                                <a:lnTo>
                                  <a:pt x="847" y="0"/>
                                </a:lnTo>
                                <a:lnTo>
                                  <a:pt x="986" y="498"/>
                                </a:lnTo>
                                <a:lnTo>
                                  <a:pt x="92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53920"/>
                            <a:ext cx="972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53920"/>
                            <a:ext cx="972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64160"/>
                            <a:ext cx="9720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64160"/>
                            <a:ext cx="9720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23520"/>
                            <a:ext cx="9540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523520"/>
                            <a:ext cx="9576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748160"/>
                            <a:ext cx="954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48160"/>
                            <a:ext cx="957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753920"/>
                            <a:ext cx="957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53920"/>
                            <a:ext cx="9720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64160"/>
                            <a:ext cx="9576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964160"/>
                            <a:ext cx="9720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206080"/>
                            <a:ext cx="8460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206080"/>
                            <a:ext cx="8460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85pt;height:269.95pt" coordorigin="0,0" coordsize="3837,5399">
                <v:rect id="shape_0" stroked="f" o:allowincell="f" style="position:absolute;left:0;top:0;width:38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32,4869" path="m741,0l740,11l738,19l737,27l735,38l786,146l836,246l885,341l934,428l981,506l1028,580l1075,647l1121,709l1167,766l1211,818l1256,867l1299,910l1344,951l1387,991l1430,1026l1474,1059l1426,1040l1380,1018l1333,994l1285,967l1238,937l1190,902l1141,867l1093,826l1044,780l995,731l945,680l895,620l843,558l791,493l740,420l687,341l685,349l684,357l681,366l680,376l730,471l779,561l828,642l875,718l921,788l968,856l1013,918l1059,975l1104,1026l1148,1075l1192,1121l1236,1164l1280,1205l1323,1243l1365,1278l1408,1313l1362,1294l1316,1273l1268,1248l1222,1221l1175,1194l1128,1162l1080,1129l1033,1091l984,1051l935,1007l886,961l836,910l786,856l735,799l684,737l631,669l629,677l628,685l627,693l625,701l674,785l723,864l770,937l818,1005l864,1070l910,1132l955,1189l999,1240l1044,1292l1087,1338l1130,1381l1174,1422l1217,1462l1259,1500l1302,1535l1344,1571l1298,1552l1253,1530l1207,1506l1161,1481l1114,1454l1068,1424l1020,1392l973,1359l925,1322l876,1284l828,1240l779,1197l728,1148l677,1097l625,1043l574,983l572,991l571,999l569,1007l568,1016l617,1091l664,1162l712,1227l759,1292l805,1351l850,1405l896,1460l941,1508l984,1557l1027,1603l1070,1644l1114,1684l1155,1725l1199,1763l1241,1798l1282,1833l1238,1812l1192,1793l1146,1768l1100,1744l1054,1720l1008,1690l960,1663l914,1630l865,1598l818,1560l769,1522l719,1481l670,1438l618,1392l567,1340l515,1289l514,1297l512,1303l509,1311l508,1319l557,1389l606,1454l653,1516l699,1573l745,1630l791,1684l836,1733l881,1782l925,1828l968,1871l1012,1912l1055,1952l1097,1990l1139,2028l1181,2064l1222,2099l1178,2080l1132,2058l1087,2036l1041,2012l995,1988l949,1963l902,1934l854,1904l807,1874l758,1839l709,1804l660,1766l609,1725l558,1682l507,1636l454,1587l452,1595l451,1600l448,1609l447,1617l495,1682l544,1744l592,1804l639,1858l685,1912l731,1963l777,2012l822,2058l865,2104l910,2145l953,2188l996,2226l1038,2264l1081,2302l1123,2337l1165,2372l1121,2353l1076,2332l1030,2313l984,2288l938,2264l892,2240l844,2212l797,2185l748,2153l699,2120l649,2088l599,2050l549,2009l495,1969l442,1923l389,1877l388,1885l387,1893l384,1901l382,1906l433,1969l483,2031l530,2088l579,2145l627,2196l673,2248l719,2294l763,2340l808,2383l853,2426l896,2467l939,2505l982,2543l1026,2581l1068,2613l1109,2648l1065,2629l1019,2611l973,2589l927,2567l881,2546l833,2521l786,2497l737,2467l688,2440l639,2407l589,2375l537,2337l484,2299l431,2258l378,2212l322,2166l321,2172l320,2180l317,2188l316,2193l367,2256l417,2318l468,2375l516,2429l565,2483l613,2532l659,2581l705,2627l751,2670l795,2711l840,2751l885,2789l928,2827l971,2865l1015,2898l1056,2933l1010,2917l964,2898l918,2879l872,2857l825,2835l776,2814l727,2787l678,2759l628,2730l578,2700l526,2665l473,2627l419,2589l364,2546l309,2499l251,2451l250,2456l249,2464l246,2472l244,2478l297,2543l350,2605l402,2665l452,2722l501,2776l550,2827l599,2876l646,2922l692,2965l738,3009l784,3049l829,3087l874,3122l917,3158l960,3190l1003,3223l957,3206l911,3190l864,3174l816,3155l769,3133l720,3112l670,3084l620,3057l568,3028l515,2995l462,2960l408,2922l352,2879l295,2833l236,2784l176,2730l175,2738l173,2746l170,2754l169,2759l225,2830l279,2898l334,2960l385,3019l437,3076l489,3128l537,3179l586,3225l635,3269l682,3312l728,3350l775,3388l821,3423l865,3458l910,3491l953,3520l906,3507l860,3493l811,3477l762,3458l713,3439l663,3418l611,3393l560,3366l507,3336l452,3301l396,3263l339,3223l281,3176l221,3128l159,3074l96,3014l95,3022l92,3030l91,3038l88,3044l147,3120l205,3193l261,3260l317,3323l371,3382l424,3439l476,3491l528,3539l578,3583l627,3626l675,3664l723,3702l770,3737l816,3767l862,3799l907,3826l860,3816l811,3805l761,3791l710,3775l660,3756l609,3737l555,3713l501,3686l445,3653l388,3618l329,3577l271,3534l208,3485l145,3428l80,3369l13,3301l10,3312l7,3320l3,3331l0,3342l94,3450l184,3547l271,3634l356,3710l437,3778l515,3835l592,3886l666,3929l737,3965l807,3997l875,4024l941,4048l1005,4067l1068,4084l1129,4100l1189,4116l1248,4130l1306,4146l1363,4162l1421,4181l1476,4206l1532,4230l1588,4262l1644,4298l1700,4338l1757,4390l1813,4444l1870,4509l1928,4585l1987,4669l2046,4763l2107,4869l2118,4658l2133,4452l2153,4252l2175,4054l2200,3862l2231,3675l2265,3491l2301,3312l2343,3139l2386,2971l2435,2808l2486,2648l2542,2494l2602,2348l2665,2204l2732,2066l2675,1931l2619,1809l2562,1701l2506,1606l2449,1522l2393,1449l2336,1384l2280,1327l2223,1278l2166,1238l2108,1202l2050,1170l1993,1140l1934,1116l1874,1091l1814,1070l1754,1045l1693,1021l1631,994l1568,964l1506,929l1441,891l1377,845l1310,791l1243,731l1175,661l1107,582l1035,490l964,390l890,274l816,144l741,0xe" stroked="f" o:allowincell="f" style="position:absolute;left:0;top:0;width:38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17,2752" path="m2515,615l2279,615l2280,436l2042,434l2043,615l1901,615l1910,599l1729,185l1497,185l1497,0l1257,0l1257,185l1080,185l864,542l864,531l801,531l801,350l572,350l574,531l472,531l0,1279l166,1281l166,2749l2625,2752l2625,1344l2717,1344l2515,615xe" fillcolor="black" stroked="f" o:allowincell="f" style="position:absolute;left:11;top:1197;width:3815;height:30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658" path="m501,181l498,0l639,2l638,181l858,181l652,658l508,658l327,357l136,658l0,658l250,181l501,181xe" fillcolor="white" stroked="f" o:allowincell="f" style="position:absolute;left:2247;top:1784;width:1204;height:7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4,745" path="m339,184l547,184l547,0l690,0l690,184l914,184l620,742l505,742l334,444l134,745l0,745l339,184xe" fillcolor="white" stroked="f" o:allowincell="f" style="position:absolute;left:1077;top:1303;width:1282;height:8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1646" path="m575,1644l399,1644l399,1248l398,1216l392,1186l385,1159l376,1135l363,1116l349,1102l334,1091l317,1088l151,1088l134,1091l119,1102l105,1116l92,1135l83,1159l76,1186l70,1216l69,1248l69,1646l0,1646l0,273l85,273l267,0l422,273l575,273l575,1644xe" fillcolor="white" stroked="f" o:allowincell="f" style="position:absolute;left:313;top:2315;width:806;height:18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7,742" path="m653,742l519,742l348,441l147,742l0,742l352,181l484,181l486,0l615,0l615,181l677,181l490,487l653,490l653,742xe" fillcolor="white" stroked="f" o:allowincell="f" style="position:absolute;left:203;top:1691;width:949;height:8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2335" path="m762,2329l564,2335l564,1325l515,1325l515,2335l411,2335l411,1939l410,1907l404,1877l398,1850l388,1826l375,1807l361,1793l346,1782l329,1779l162,1779l146,1782l131,1793l117,1807l105,1826l95,1850l88,1877l82,1907l81,1939l81,2335l0,2335l0,618l71,618l251,344l407,615l559,615l883,0l1014,298l982,298l635,962l762,964l762,2329xe" fillcolor="white" stroked="f" o:allowincell="f" style="position:absolute;left:1260;top:1420;width:1423;height:25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1906" path="m927,498l927,1906l575,1906l575,1903l556,1903l556,891l507,891l507,1903l418,1903l418,1522l416,1489l411,1459l404,1432l394,1408l381,1389l367,1375l352,1364l335,1362l169,1362l153,1364l137,1375l123,1389l111,1408l101,1432l94,1459l88,1489l87,1522l87,1903l0,1901l0,530l97,530l270,257l433,530l617,530l847,0l986,498l927,498xe" fillcolor="white" stroked="f" o:allowincell="f" style="position:absolute;left:2327;top:2030;width:1384;height:2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67;top:2762;width:152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;top:2762;width:152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;top:3093;width:15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;top:3093;width:15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2;top:2399;width:14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0;top:2399;width:150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2;top:2753;width:149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0;top:2753;width:150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7;top:2762;width:150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18;top:2762;width:152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7;top:3093;width:150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18;top:3093;width:15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22;top:3474;width:13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13;top:3474;width:13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йди высокую елочку и низкую. Раскрась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280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3542760"/>
                          <a:chOff x="0" y="0"/>
                          <a:chExt cx="173232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323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3173040"/>
                            <a:ext cx="11188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439">
                                <a:moveTo>
                                  <a:pt x="1329" y="218"/>
                                </a:moveTo>
                                <a:lnTo>
                                  <a:pt x="1326" y="242"/>
                                </a:lnTo>
                                <a:lnTo>
                                  <a:pt x="1315" y="263"/>
                                </a:lnTo>
                                <a:lnTo>
                                  <a:pt x="1299" y="284"/>
                                </a:lnTo>
                                <a:lnTo>
                                  <a:pt x="1276" y="303"/>
                                </a:lnTo>
                                <a:lnTo>
                                  <a:pt x="1249" y="322"/>
                                </a:lnTo>
                                <a:lnTo>
                                  <a:pt x="1215" y="341"/>
                                </a:lnTo>
                                <a:lnTo>
                                  <a:pt x="1176" y="358"/>
                                </a:lnTo>
                                <a:lnTo>
                                  <a:pt x="1135" y="373"/>
                                </a:lnTo>
                                <a:lnTo>
                                  <a:pt x="1086" y="388"/>
                                </a:lnTo>
                                <a:lnTo>
                                  <a:pt x="1036" y="401"/>
                                </a:lnTo>
                                <a:lnTo>
                                  <a:pt x="980" y="411"/>
                                </a:lnTo>
                                <a:lnTo>
                                  <a:pt x="922" y="422"/>
                                </a:lnTo>
                                <a:lnTo>
                                  <a:pt x="861" y="428"/>
                                </a:lnTo>
                                <a:lnTo>
                                  <a:pt x="797" y="435"/>
                                </a:lnTo>
                                <a:lnTo>
                                  <a:pt x="732" y="437"/>
                                </a:lnTo>
                                <a:lnTo>
                                  <a:pt x="664" y="439"/>
                                </a:lnTo>
                                <a:lnTo>
                                  <a:pt x="596" y="437"/>
                                </a:lnTo>
                                <a:lnTo>
                                  <a:pt x="530" y="435"/>
                                </a:lnTo>
                                <a:lnTo>
                                  <a:pt x="467" y="428"/>
                                </a:lnTo>
                                <a:lnTo>
                                  <a:pt x="405" y="422"/>
                                </a:lnTo>
                                <a:lnTo>
                                  <a:pt x="347" y="411"/>
                                </a:lnTo>
                                <a:lnTo>
                                  <a:pt x="293" y="401"/>
                                </a:lnTo>
                                <a:lnTo>
                                  <a:pt x="242" y="388"/>
                                </a:lnTo>
                                <a:lnTo>
                                  <a:pt x="194" y="373"/>
                                </a:lnTo>
                                <a:lnTo>
                                  <a:pt x="151" y="358"/>
                                </a:lnTo>
                                <a:lnTo>
                                  <a:pt x="114" y="341"/>
                                </a:lnTo>
                                <a:lnTo>
                                  <a:pt x="80" y="322"/>
                                </a:lnTo>
                                <a:lnTo>
                                  <a:pt x="53" y="303"/>
                                </a:lnTo>
                                <a:lnTo>
                                  <a:pt x="29" y="284"/>
                                </a:lnTo>
                                <a:lnTo>
                                  <a:pt x="14" y="263"/>
                                </a:lnTo>
                                <a:lnTo>
                                  <a:pt x="3" y="242"/>
                                </a:lnTo>
                                <a:lnTo>
                                  <a:pt x="0" y="218"/>
                                </a:lnTo>
                                <a:lnTo>
                                  <a:pt x="3" y="195"/>
                                </a:lnTo>
                                <a:lnTo>
                                  <a:pt x="14" y="174"/>
                                </a:lnTo>
                                <a:lnTo>
                                  <a:pt x="29" y="152"/>
                                </a:lnTo>
                                <a:lnTo>
                                  <a:pt x="53" y="133"/>
                                </a:lnTo>
                                <a:lnTo>
                                  <a:pt x="80" y="114"/>
                                </a:lnTo>
                                <a:lnTo>
                                  <a:pt x="114" y="95"/>
                                </a:lnTo>
                                <a:lnTo>
                                  <a:pt x="151" y="78"/>
                                </a:lnTo>
                                <a:lnTo>
                                  <a:pt x="194" y="63"/>
                                </a:lnTo>
                                <a:lnTo>
                                  <a:pt x="242" y="48"/>
                                </a:lnTo>
                                <a:lnTo>
                                  <a:pt x="293" y="38"/>
                                </a:lnTo>
                                <a:lnTo>
                                  <a:pt x="347" y="25"/>
                                </a:lnTo>
                                <a:lnTo>
                                  <a:pt x="405" y="16"/>
                                </a:lnTo>
                                <a:lnTo>
                                  <a:pt x="467" y="10"/>
                                </a:lnTo>
                                <a:lnTo>
                                  <a:pt x="530" y="4"/>
                                </a:lnTo>
                                <a:lnTo>
                                  <a:pt x="596" y="2"/>
                                </a:lnTo>
                                <a:lnTo>
                                  <a:pt x="664" y="0"/>
                                </a:lnTo>
                                <a:lnTo>
                                  <a:pt x="732" y="2"/>
                                </a:lnTo>
                                <a:lnTo>
                                  <a:pt x="797" y="4"/>
                                </a:lnTo>
                                <a:lnTo>
                                  <a:pt x="861" y="10"/>
                                </a:lnTo>
                                <a:lnTo>
                                  <a:pt x="922" y="16"/>
                                </a:lnTo>
                                <a:lnTo>
                                  <a:pt x="980" y="25"/>
                                </a:lnTo>
                                <a:lnTo>
                                  <a:pt x="1036" y="38"/>
                                </a:lnTo>
                                <a:lnTo>
                                  <a:pt x="1086" y="48"/>
                                </a:lnTo>
                                <a:lnTo>
                                  <a:pt x="1135" y="63"/>
                                </a:lnTo>
                                <a:lnTo>
                                  <a:pt x="1176" y="78"/>
                                </a:lnTo>
                                <a:lnTo>
                                  <a:pt x="1215" y="95"/>
                                </a:lnTo>
                                <a:lnTo>
                                  <a:pt x="1249" y="114"/>
                                </a:lnTo>
                                <a:lnTo>
                                  <a:pt x="1276" y="133"/>
                                </a:lnTo>
                                <a:lnTo>
                                  <a:pt x="1299" y="152"/>
                                </a:lnTo>
                                <a:lnTo>
                                  <a:pt x="1315" y="174"/>
                                </a:lnTo>
                                <a:lnTo>
                                  <a:pt x="1326" y="195"/>
                                </a:lnTo>
                                <a:lnTo>
                                  <a:pt x="132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83120"/>
                            <a:ext cx="1047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406">
                                <a:moveTo>
                                  <a:pt x="1244" y="202"/>
                                </a:moveTo>
                                <a:lnTo>
                                  <a:pt x="1241" y="223"/>
                                </a:lnTo>
                                <a:lnTo>
                                  <a:pt x="1232" y="242"/>
                                </a:lnTo>
                                <a:lnTo>
                                  <a:pt x="1216" y="264"/>
                                </a:lnTo>
                                <a:lnTo>
                                  <a:pt x="1195" y="281"/>
                                </a:lnTo>
                                <a:lnTo>
                                  <a:pt x="1169" y="300"/>
                                </a:lnTo>
                                <a:lnTo>
                                  <a:pt x="1137" y="317"/>
                                </a:lnTo>
                                <a:lnTo>
                                  <a:pt x="1101" y="331"/>
                                </a:lnTo>
                                <a:lnTo>
                                  <a:pt x="1062" y="346"/>
                                </a:lnTo>
                                <a:lnTo>
                                  <a:pt x="1018" y="359"/>
                                </a:lnTo>
                                <a:lnTo>
                                  <a:pt x="969" y="372"/>
                                </a:lnTo>
                                <a:lnTo>
                                  <a:pt x="918" y="380"/>
                                </a:lnTo>
                                <a:lnTo>
                                  <a:pt x="863" y="389"/>
                                </a:lnTo>
                                <a:lnTo>
                                  <a:pt x="807" y="397"/>
                                </a:lnTo>
                                <a:lnTo>
                                  <a:pt x="745" y="402"/>
                                </a:lnTo>
                                <a:lnTo>
                                  <a:pt x="684" y="406"/>
                                </a:lnTo>
                                <a:lnTo>
                                  <a:pt x="620" y="406"/>
                                </a:lnTo>
                                <a:lnTo>
                                  <a:pt x="557" y="406"/>
                                </a:lnTo>
                                <a:lnTo>
                                  <a:pt x="495" y="402"/>
                                </a:lnTo>
                                <a:lnTo>
                                  <a:pt x="436" y="397"/>
                                </a:lnTo>
                                <a:lnTo>
                                  <a:pt x="379" y="389"/>
                                </a:lnTo>
                                <a:lnTo>
                                  <a:pt x="325" y="380"/>
                                </a:lnTo>
                                <a:lnTo>
                                  <a:pt x="273" y="372"/>
                                </a:lnTo>
                                <a:lnTo>
                                  <a:pt x="226" y="359"/>
                                </a:lnTo>
                                <a:lnTo>
                                  <a:pt x="182" y="346"/>
                                </a:lnTo>
                                <a:lnTo>
                                  <a:pt x="141" y="331"/>
                                </a:lnTo>
                                <a:lnTo>
                                  <a:pt x="107" y="317"/>
                                </a:lnTo>
                                <a:lnTo>
                                  <a:pt x="75" y="300"/>
                                </a:lnTo>
                                <a:lnTo>
                                  <a:pt x="48" y="281"/>
                                </a:lnTo>
                                <a:lnTo>
                                  <a:pt x="27" y="264"/>
                                </a:lnTo>
                                <a:lnTo>
                                  <a:pt x="12" y="242"/>
                                </a:lnTo>
                                <a:lnTo>
                                  <a:pt x="2" y="223"/>
                                </a:lnTo>
                                <a:lnTo>
                                  <a:pt x="0" y="202"/>
                                </a:lnTo>
                                <a:lnTo>
                                  <a:pt x="2" y="181"/>
                                </a:lnTo>
                                <a:lnTo>
                                  <a:pt x="12" y="162"/>
                                </a:lnTo>
                                <a:lnTo>
                                  <a:pt x="27" y="142"/>
                                </a:lnTo>
                                <a:lnTo>
                                  <a:pt x="48" y="123"/>
                                </a:lnTo>
                                <a:lnTo>
                                  <a:pt x="75" y="106"/>
                                </a:lnTo>
                                <a:lnTo>
                                  <a:pt x="107" y="89"/>
                                </a:lnTo>
                                <a:lnTo>
                                  <a:pt x="141" y="75"/>
                                </a:lnTo>
                                <a:lnTo>
                                  <a:pt x="182" y="60"/>
                                </a:lnTo>
                                <a:lnTo>
                                  <a:pt x="226" y="47"/>
                                </a:lnTo>
                                <a:lnTo>
                                  <a:pt x="273" y="34"/>
                                </a:lnTo>
                                <a:lnTo>
                                  <a:pt x="325" y="26"/>
                                </a:lnTo>
                                <a:lnTo>
                                  <a:pt x="379" y="17"/>
                                </a:lnTo>
                                <a:lnTo>
                                  <a:pt x="436" y="9"/>
                                </a:lnTo>
                                <a:lnTo>
                                  <a:pt x="495" y="4"/>
                                </a:lnTo>
                                <a:lnTo>
                                  <a:pt x="557" y="0"/>
                                </a:lnTo>
                                <a:lnTo>
                                  <a:pt x="620" y="0"/>
                                </a:lnTo>
                                <a:lnTo>
                                  <a:pt x="684" y="0"/>
                                </a:lnTo>
                                <a:lnTo>
                                  <a:pt x="745" y="4"/>
                                </a:lnTo>
                                <a:lnTo>
                                  <a:pt x="807" y="9"/>
                                </a:lnTo>
                                <a:lnTo>
                                  <a:pt x="863" y="17"/>
                                </a:lnTo>
                                <a:lnTo>
                                  <a:pt x="918" y="26"/>
                                </a:lnTo>
                                <a:lnTo>
                                  <a:pt x="969" y="34"/>
                                </a:lnTo>
                                <a:lnTo>
                                  <a:pt x="1018" y="47"/>
                                </a:lnTo>
                                <a:lnTo>
                                  <a:pt x="1062" y="60"/>
                                </a:lnTo>
                                <a:lnTo>
                                  <a:pt x="1101" y="75"/>
                                </a:lnTo>
                                <a:lnTo>
                                  <a:pt x="1137" y="89"/>
                                </a:lnTo>
                                <a:lnTo>
                                  <a:pt x="1169" y="106"/>
                                </a:lnTo>
                                <a:lnTo>
                                  <a:pt x="1195" y="123"/>
                                </a:lnTo>
                                <a:lnTo>
                                  <a:pt x="1216" y="142"/>
                                </a:lnTo>
                                <a:lnTo>
                                  <a:pt x="1232" y="162"/>
                                </a:lnTo>
                                <a:lnTo>
                                  <a:pt x="1241" y="181"/>
                                </a:lnTo>
                                <a:lnTo>
                                  <a:pt x="124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93920"/>
                            <a:ext cx="976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369">
                                <a:moveTo>
                                  <a:pt x="1160" y="185"/>
                                </a:moveTo>
                                <a:lnTo>
                                  <a:pt x="1157" y="204"/>
                                </a:lnTo>
                                <a:lnTo>
                                  <a:pt x="1149" y="223"/>
                                </a:lnTo>
                                <a:lnTo>
                                  <a:pt x="1134" y="240"/>
                                </a:lnTo>
                                <a:lnTo>
                                  <a:pt x="1114" y="257"/>
                                </a:lnTo>
                                <a:lnTo>
                                  <a:pt x="1091" y="272"/>
                                </a:lnTo>
                                <a:lnTo>
                                  <a:pt x="1061" y="289"/>
                                </a:lnTo>
                                <a:lnTo>
                                  <a:pt x="1028" y="301"/>
                                </a:lnTo>
                                <a:lnTo>
                                  <a:pt x="991" y="314"/>
                                </a:lnTo>
                                <a:lnTo>
                                  <a:pt x="949" y="327"/>
                                </a:lnTo>
                                <a:lnTo>
                                  <a:pt x="904" y="338"/>
                                </a:lnTo>
                                <a:lnTo>
                                  <a:pt x="856" y="346"/>
                                </a:lnTo>
                                <a:lnTo>
                                  <a:pt x="806" y="355"/>
                                </a:lnTo>
                                <a:lnTo>
                                  <a:pt x="752" y="361"/>
                                </a:lnTo>
                                <a:lnTo>
                                  <a:pt x="696" y="365"/>
                                </a:lnTo>
                                <a:lnTo>
                                  <a:pt x="639" y="369"/>
                                </a:lnTo>
                                <a:lnTo>
                                  <a:pt x="579" y="369"/>
                                </a:lnTo>
                                <a:lnTo>
                                  <a:pt x="520" y="369"/>
                                </a:lnTo>
                                <a:lnTo>
                                  <a:pt x="463" y="365"/>
                                </a:lnTo>
                                <a:lnTo>
                                  <a:pt x="407" y="361"/>
                                </a:lnTo>
                                <a:lnTo>
                                  <a:pt x="354" y="355"/>
                                </a:lnTo>
                                <a:lnTo>
                                  <a:pt x="303" y="346"/>
                                </a:lnTo>
                                <a:lnTo>
                                  <a:pt x="256" y="338"/>
                                </a:lnTo>
                                <a:lnTo>
                                  <a:pt x="211" y="327"/>
                                </a:lnTo>
                                <a:lnTo>
                                  <a:pt x="170" y="314"/>
                                </a:lnTo>
                                <a:lnTo>
                                  <a:pt x="132" y="301"/>
                                </a:lnTo>
                                <a:lnTo>
                                  <a:pt x="99" y="289"/>
                                </a:lnTo>
                                <a:lnTo>
                                  <a:pt x="70" y="272"/>
                                </a:lnTo>
                                <a:lnTo>
                                  <a:pt x="46" y="257"/>
                                </a:lnTo>
                                <a:lnTo>
                                  <a:pt x="27" y="240"/>
                                </a:lnTo>
                                <a:lnTo>
                                  <a:pt x="11" y="223"/>
                                </a:lnTo>
                                <a:lnTo>
                                  <a:pt x="3" y="204"/>
                                </a:lnTo>
                                <a:lnTo>
                                  <a:pt x="0" y="185"/>
                                </a:lnTo>
                                <a:lnTo>
                                  <a:pt x="3" y="166"/>
                                </a:lnTo>
                                <a:lnTo>
                                  <a:pt x="11" y="146"/>
                                </a:lnTo>
                                <a:lnTo>
                                  <a:pt x="27" y="129"/>
                                </a:lnTo>
                                <a:lnTo>
                                  <a:pt x="46" y="113"/>
                                </a:lnTo>
                                <a:lnTo>
                                  <a:pt x="70" y="98"/>
                                </a:lnTo>
                                <a:lnTo>
                                  <a:pt x="99" y="81"/>
                                </a:lnTo>
                                <a:lnTo>
                                  <a:pt x="132" y="68"/>
                                </a:lnTo>
                                <a:lnTo>
                                  <a:pt x="170" y="53"/>
                                </a:lnTo>
                                <a:lnTo>
                                  <a:pt x="211" y="42"/>
                                </a:lnTo>
                                <a:lnTo>
                                  <a:pt x="256" y="32"/>
                                </a:lnTo>
                                <a:lnTo>
                                  <a:pt x="303" y="23"/>
                                </a:lnTo>
                                <a:lnTo>
                                  <a:pt x="354" y="15"/>
                                </a:lnTo>
                                <a:lnTo>
                                  <a:pt x="407" y="8"/>
                                </a:lnTo>
                                <a:lnTo>
                                  <a:pt x="463" y="4"/>
                                </a:lnTo>
                                <a:lnTo>
                                  <a:pt x="520" y="0"/>
                                </a:lnTo>
                                <a:lnTo>
                                  <a:pt x="579" y="0"/>
                                </a:lnTo>
                                <a:lnTo>
                                  <a:pt x="639" y="0"/>
                                </a:lnTo>
                                <a:lnTo>
                                  <a:pt x="696" y="4"/>
                                </a:lnTo>
                                <a:lnTo>
                                  <a:pt x="752" y="8"/>
                                </a:lnTo>
                                <a:lnTo>
                                  <a:pt x="806" y="15"/>
                                </a:lnTo>
                                <a:lnTo>
                                  <a:pt x="856" y="23"/>
                                </a:lnTo>
                                <a:lnTo>
                                  <a:pt x="904" y="32"/>
                                </a:lnTo>
                                <a:lnTo>
                                  <a:pt x="949" y="42"/>
                                </a:lnTo>
                                <a:lnTo>
                                  <a:pt x="991" y="53"/>
                                </a:lnTo>
                                <a:lnTo>
                                  <a:pt x="1028" y="68"/>
                                </a:lnTo>
                                <a:lnTo>
                                  <a:pt x="1061" y="81"/>
                                </a:lnTo>
                                <a:lnTo>
                                  <a:pt x="1091" y="98"/>
                                </a:lnTo>
                                <a:lnTo>
                                  <a:pt x="1114" y="113"/>
                                </a:lnTo>
                                <a:lnTo>
                                  <a:pt x="1134" y="129"/>
                                </a:lnTo>
                                <a:lnTo>
                                  <a:pt x="1149" y="146"/>
                                </a:lnTo>
                                <a:lnTo>
                                  <a:pt x="1157" y="166"/>
                                </a:lnTo>
                                <a:lnTo>
                                  <a:pt x="116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204720"/>
                            <a:ext cx="905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335">
                                <a:moveTo>
                                  <a:pt x="1075" y="167"/>
                                </a:moveTo>
                                <a:lnTo>
                                  <a:pt x="1072" y="184"/>
                                </a:lnTo>
                                <a:lnTo>
                                  <a:pt x="1064" y="201"/>
                                </a:lnTo>
                                <a:lnTo>
                                  <a:pt x="1051" y="218"/>
                                </a:lnTo>
                                <a:lnTo>
                                  <a:pt x="1032" y="233"/>
                                </a:lnTo>
                                <a:lnTo>
                                  <a:pt x="1010" y="248"/>
                                </a:lnTo>
                                <a:lnTo>
                                  <a:pt x="983" y="261"/>
                                </a:lnTo>
                                <a:lnTo>
                                  <a:pt x="951" y="274"/>
                                </a:lnTo>
                                <a:lnTo>
                                  <a:pt x="917" y="286"/>
                                </a:lnTo>
                                <a:lnTo>
                                  <a:pt x="879" y="297"/>
                                </a:lnTo>
                                <a:lnTo>
                                  <a:pt x="837" y="308"/>
                                </a:lnTo>
                                <a:lnTo>
                                  <a:pt x="793" y="316"/>
                                </a:lnTo>
                                <a:lnTo>
                                  <a:pt x="746" y="322"/>
                                </a:lnTo>
                                <a:lnTo>
                                  <a:pt x="696" y="327"/>
                                </a:lnTo>
                                <a:lnTo>
                                  <a:pt x="644" y="331"/>
                                </a:lnTo>
                                <a:lnTo>
                                  <a:pt x="592" y="335"/>
                                </a:lnTo>
                                <a:lnTo>
                                  <a:pt x="536" y="335"/>
                                </a:lnTo>
                                <a:lnTo>
                                  <a:pt x="482" y="335"/>
                                </a:lnTo>
                                <a:lnTo>
                                  <a:pt x="428" y="331"/>
                                </a:lnTo>
                                <a:lnTo>
                                  <a:pt x="376" y="327"/>
                                </a:lnTo>
                                <a:lnTo>
                                  <a:pt x="328" y="322"/>
                                </a:lnTo>
                                <a:lnTo>
                                  <a:pt x="280" y="316"/>
                                </a:lnTo>
                                <a:lnTo>
                                  <a:pt x="236" y="308"/>
                                </a:lnTo>
                                <a:lnTo>
                                  <a:pt x="196" y="297"/>
                                </a:lnTo>
                                <a:lnTo>
                                  <a:pt x="157" y="286"/>
                                </a:lnTo>
                                <a:lnTo>
                                  <a:pt x="122" y="274"/>
                                </a:lnTo>
                                <a:lnTo>
                                  <a:pt x="92" y="261"/>
                                </a:lnTo>
                                <a:lnTo>
                                  <a:pt x="65" y="248"/>
                                </a:lnTo>
                                <a:lnTo>
                                  <a:pt x="42" y="233"/>
                                </a:lnTo>
                                <a:lnTo>
                                  <a:pt x="24" y="218"/>
                                </a:lnTo>
                                <a:lnTo>
                                  <a:pt x="11" y="201"/>
                                </a:lnTo>
                                <a:lnTo>
                                  <a:pt x="3" y="184"/>
                                </a:lnTo>
                                <a:lnTo>
                                  <a:pt x="0" y="167"/>
                                </a:lnTo>
                                <a:lnTo>
                                  <a:pt x="3" y="150"/>
                                </a:lnTo>
                                <a:lnTo>
                                  <a:pt x="11" y="133"/>
                                </a:lnTo>
                                <a:lnTo>
                                  <a:pt x="24" y="119"/>
                                </a:lnTo>
                                <a:lnTo>
                                  <a:pt x="42" y="104"/>
                                </a:lnTo>
                                <a:lnTo>
                                  <a:pt x="65" y="89"/>
                                </a:lnTo>
                                <a:lnTo>
                                  <a:pt x="92" y="74"/>
                                </a:lnTo>
                                <a:lnTo>
                                  <a:pt x="122" y="61"/>
                                </a:lnTo>
                                <a:lnTo>
                                  <a:pt x="157" y="49"/>
                                </a:lnTo>
                                <a:lnTo>
                                  <a:pt x="196" y="38"/>
                                </a:lnTo>
                                <a:lnTo>
                                  <a:pt x="236" y="29"/>
                                </a:lnTo>
                                <a:lnTo>
                                  <a:pt x="280" y="21"/>
                                </a:lnTo>
                                <a:lnTo>
                                  <a:pt x="328" y="12"/>
                                </a:lnTo>
                                <a:lnTo>
                                  <a:pt x="376" y="8"/>
                                </a:lnTo>
                                <a:lnTo>
                                  <a:pt x="428" y="4"/>
                                </a:lnTo>
                                <a:lnTo>
                                  <a:pt x="482" y="0"/>
                                </a:lnTo>
                                <a:lnTo>
                                  <a:pt x="536" y="0"/>
                                </a:lnTo>
                                <a:lnTo>
                                  <a:pt x="592" y="0"/>
                                </a:lnTo>
                                <a:lnTo>
                                  <a:pt x="644" y="4"/>
                                </a:lnTo>
                                <a:lnTo>
                                  <a:pt x="696" y="8"/>
                                </a:lnTo>
                                <a:lnTo>
                                  <a:pt x="746" y="12"/>
                                </a:lnTo>
                                <a:lnTo>
                                  <a:pt x="793" y="21"/>
                                </a:lnTo>
                                <a:lnTo>
                                  <a:pt x="837" y="29"/>
                                </a:lnTo>
                                <a:lnTo>
                                  <a:pt x="879" y="38"/>
                                </a:lnTo>
                                <a:lnTo>
                                  <a:pt x="917" y="49"/>
                                </a:lnTo>
                                <a:lnTo>
                                  <a:pt x="951" y="61"/>
                                </a:lnTo>
                                <a:lnTo>
                                  <a:pt x="983" y="74"/>
                                </a:lnTo>
                                <a:lnTo>
                                  <a:pt x="1010" y="89"/>
                                </a:lnTo>
                                <a:lnTo>
                                  <a:pt x="1032" y="104"/>
                                </a:lnTo>
                                <a:lnTo>
                                  <a:pt x="1051" y="119"/>
                                </a:lnTo>
                                <a:lnTo>
                                  <a:pt x="1064" y="133"/>
                                </a:lnTo>
                                <a:lnTo>
                                  <a:pt x="1072" y="150"/>
                                </a:lnTo>
                                <a:lnTo>
                                  <a:pt x="107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17680"/>
                            <a:ext cx="833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99">
                                <a:moveTo>
                                  <a:pt x="990" y="148"/>
                                </a:moveTo>
                                <a:lnTo>
                                  <a:pt x="987" y="163"/>
                                </a:lnTo>
                                <a:lnTo>
                                  <a:pt x="980" y="178"/>
                                </a:lnTo>
                                <a:lnTo>
                                  <a:pt x="968" y="193"/>
                                </a:lnTo>
                                <a:lnTo>
                                  <a:pt x="951" y="208"/>
                                </a:lnTo>
                                <a:lnTo>
                                  <a:pt x="930" y="220"/>
                                </a:lnTo>
                                <a:lnTo>
                                  <a:pt x="905" y="233"/>
                                </a:lnTo>
                                <a:lnTo>
                                  <a:pt x="876" y="244"/>
                                </a:lnTo>
                                <a:lnTo>
                                  <a:pt x="844" y="254"/>
                                </a:lnTo>
                                <a:lnTo>
                                  <a:pt x="809" y="265"/>
                                </a:lnTo>
                                <a:lnTo>
                                  <a:pt x="772" y="273"/>
                                </a:lnTo>
                                <a:lnTo>
                                  <a:pt x="730" y="280"/>
                                </a:lnTo>
                                <a:lnTo>
                                  <a:pt x="687" y="286"/>
                                </a:lnTo>
                                <a:lnTo>
                                  <a:pt x="641" y="293"/>
                                </a:lnTo>
                                <a:lnTo>
                                  <a:pt x="594" y="297"/>
                                </a:lnTo>
                                <a:lnTo>
                                  <a:pt x="544" y="299"/>
                                </a:lnTo>
                                <a:lnTo>
                                  <a:pt x="494" y="299"/>
                                </a:lnTo>
                                <a:lnTo>
                                  <a:pt x="444" y="299"/>
                                </a:lnTo>
                                <a:lnTo>
                                  <a:pt x="394" y="297"/>
                                </a:lnTo>
                                <a:lnTo>
                                  <a:pt x="347" y="293"/>
                                </a:lnTo>
                                <a:lnTo>
                                  <a:pt x="302" y="286"/>
                                </a:lnTo>
                                <a:lnTo>
                                  <a:pt x="259" y="280"/>
                                </a:lnTo>
                                <a:lnTo>
                                  <a:pt x="218" y="273"/>
                                </a:lnTo>
                                <a:lnTo>
                                  <a:pt x="180" y="265"/>
                                </a:lnTo>
                                <a:lnTo>
                                  <a:pt x="145" y="254"/>
                                </a:lnTo>
                                <a:lnTo>
                                  <a:pt x="112" y="244"/>
                                </a:lnTo>
                                <a:lnTo>
                                  <a:pt x="84" y="233"/>
                                </a:lnTo>
                                <a:lnTo>
                                  <a:pt x="59" y="220"/>
                                </a:lnTo>
                                <a:lnTo>
                                  <a:pt x="38" y="208"/>
                                </a:lnTo>
                                <a:lnTo>
                                  <a:pt x="22" y="193"/>
                                </a:lnTo>
                                <a:lnTo>
                                  <a:pt x="9" y="178"/>
                                </a:lnTo>
                                <a:lnTo>
                                  <a:pt x="2" y="163"/>
                                </a:lnTo>
                                <a:lnTo>
                                  <a:pt x="0" y="148"/>
                                </a:lnTo>
                                <a:lnTo>
                                  <a:pt x="2" y="133"/>
                                </a:lnTo>
                                <a:lnTo>
                                  <a:pt x="9" y="118"/>
                                </a:lnTo>
                                <a:lnTo>
                                  <a:pt x="22" y="104"/>
                                </a:lnTo>
                                <a:lnTo>
                                  <a:pt x="38" y="91"/>
                                </a:lnTo>
                                <a:lnTo>
                                  <a:pt x="59" y="76"/>
                                </a:lnTo>
                                <a:lnTo>
                                  <a:pt x="84" y="65"/>
                                </a:lnTo>
                                <a:lnTo>
                                  <a:pt x="112" y="53"/>
                                </a:lnTo>
                                <a:lnTo>
                                  <a:pt x="145" y="42"/>
                                </a:lnTo>
                                <a:lnTo>
                                  <a:pt x="180" y="34"/>
                                </a:lnTo>
                                <a:lnTo>
                                  <a:pt x="218" y="25"/>
                                </a:lnTo>
                                <a:lnTo>
                                  <a:pt x="259" y="17"/>
                                </a:lnTo>
                                <a:lnTo>
                                  <a:pt x="302" y="10"/>
                                </a:lnTo>
                                <a:lnTo>
                                  <a:pt x="347" y="6"/>
                                </a:lnTo>
                                <a:lnTo>
                                  <a:pt x="394" y="2"/>
                                </a:lnTo>
                                <a:lnTo>
                                  <a:pt x="444" y="0"/>
                                </a:lnTo>
                                <a:lnTo>
                                  <a:pt x="494" y="0"/>
                                </a:lnTo>
                                <a:lnTo>
                                  <a:pt x="544" y="0"/>
                                </a:lnTo>
                                <a:lnTo>
                                  <a:pt x="594" y="2"/>
                                </a:lnTo>
                                <a:lnTo>
                                  <a:pt x="641" y="6"/>
                                </a:lnTo>
                                <a:lnTo>
                                  <a:pt x="687" y="10"/>
                                </a:lnTo>
                                <a:lnTo>
                                  <a:pt x="730" y="17"/>
                                </a:lnTo>
                                <a:lnTo>
                                  <a:pt x="772" y="25"/>
                                </a:lnTo>
                                <a:lnTo>
                                  <a:pt x="809" y="34"/>
                                </a:lnTo>
                                <a:lnTo>
                                  <a:pt x="844" y="42"/>
                                </a:lnTo>
                                <a:lnTo>
                                  <a:pt x="876" y="53"/>
                                </a:lnTo>
                                <a:lnTo>
                                  <a:pt x="905" y="65"/>
                                </a:lnTo>
                                <a:lnTo>
                                  <a:pt x="930" y="76"/>
                                </a:lnTo>
                                <a:lnTo>
                                  <a:pt x="951" y="91"/>
                                </a:lnTo>
                                <a:lnTo>
                                  <a:pt x="968" y="104"/>
                                </a:lnTo>
                                <a:lnTo>
                                  <a:pt x="980" y="118"/>
                                </a:lnTo>
                                <a:lnTo>
                                  <a:pt x="987" y="133"/>
                                </a:lnTo>
                                <a:lnTo>
                                  <a:pt x="9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f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7760"/>
                            <a:ext cx="7624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64">
                                <a:moveTo>
                                  <a:pt x="906" y="132"/>
                                </a:moveTo>
                                <a:lnTo>
                                  <a:pt x="903" y="145"/>
                                </a:lnTo>
                                <a:lnTo>
                                  <a:pt x="896" y="157"/>
                                </a:lnTo>
                                <a:lnTo>
                                  <a:pt x="885" y="170"/>
                                </a:lnTo>
                                <a:lnTo>
                                  <a:pt x="870" y="183"/>
                                </a:lnTo>
                                <a:lnTo>
                                  <a:pt x="852" y="194"/>
                                </a:lnTo>
                                <a:lnTo>
                                  <a:pt x="828" y="206"/>
                                </a:lnTo>
                                <a:lnTo>
                                  <a:pt x="802" y="215"/>
                                </a:lnTo>
                                <a:lnTo>
                                  <a:pt x="772" y="225"/>
                                </a:lnTo>
                                <a:lnTo>
                                  <a:pt x="741" y="234"/>
                                </a:lnTo>
                                <a:lnTo>
                                  <a:pt x="706" y="240"/>
                                </a:lnTo>
                                <a:lnTo>
                                  <a:pt x="668" y="247"/>
                                </a:lnTo>
                                <a:lnTo>
                                  <a:pt x="628" y="253"/>
                                </a:lnTo>
                                <a:lnTo>
                                  <a:pt x="586" y="257"/>
                                </a:lnTo>
                                <a:lnTo>
                                  <a:pt x="543" y="261"/>
                                </a:lnTo>
                                <a:lnTo>
                                  <a:pt x="499" y="264"/>
                                </a:lnTo>
                                <a:lnTo>
                                  <a:pt x="452" y="264"/>
                                </a:lnTo>
                                <a:lnTo>
                                  <a:pt x="406" y="264"/>
                                </a:lnTo>
                                <a:lnTo>
                                  <a:pt x="361" y="261"/>
                                </a:lnTo>
                                <a:lnTo>
                                  <a:pt x="318" y="257"/>
                                </a:lnTo>
                                <a:lnTo>
                                  <a:pt x="277" y="253"/>
                                </a:lnTo>
                                <a:lnTo>
                                  <a:pt x="236" y="247"/>
                                </a:lnTo>
                                <a:lnTo>
                                  <a:pt x="200" y="240"/>
                                </a:lnTo>
                                <a:lnTo>
                                  <a:pt x="164" y="234"/>
                                </a:lnTo>
                                <a:lnTo>
                                  <a:pt x="132" y="225"/>
                                </a:lnTo>
                                <a:lnTo>
                                  <a:pt x="103" y="215"/>
                                </a:lnTo>
                                <a:lnTo>
                                  <a:pt x="78" y="206"/>
                                </a:lnTo>
                                <a:lnTo>
                                  <a:pt x="54" y="194"/>
                                </a:lnTo>
                                <a:lnTo>
                                  <a:pt x="36" y="183"/>
                                </a:lnTo>
                                <a:lnTo>
                                  <a:pt x="21" y="170"/>
                                </a:lnTo>
                                <a:lnTo>
                                  <a:pt x="10" y="157"/>
                                </a:lnTo>
                                <a:lnTo>
                                  <a:pt x="3" y="145"/>
                                </a:lnTo>
                                <a:lnTo>
                                  <a:pt x="0" y="132"/>
                                </a:lnTo>
                                <a:lnTo>
                                  <a:pt x="3" y="119"/>
                                </a:lnTo>
                                <a:lnTo>
                                  <a:pt x="10" y="106"/>
                                </a:lnTo>
                                <a:lnTo>
                                  <a:pt x="21" y="94"/>
                                </a:lnTo>
                                <a:lnTo>
                                  <a:pt x="36" y="81"/>
                                </a:lnTo>
                                <a:lnTo>
                                  <a:pt x="54" y="70"/>
                                </a:lnTo>
                                <a:lnTo>
                                  <a:pt x="78" y="58"/>
                                </a:lnTo>
                                <a:lnTo>
                                  <a:pt x="103" y="49"/>
                                </a:lnTo>
                                <a:lnTo>
                                  <a:pt x="132" y="39"/>
                                </a:lnTo>
                                <a:lnTo>
                                  <a:pt x="164" y="30"/>
                                </a:lnTo>
                                <a:lnTo>
                                  <a:pt x="200" y="24"/>
                                </a:lnTo>
                                <a:lnTo>
                                  <a:pt x="236" y="17"/>
                                </a:lnTo>
                                <a:lnTo>
                                  <a:pt x="277" y="11"/>
                                </a:lnTo>
                                <a:lnTo>
                                  <a:pt x="318" y="7"/>
                                </a:lnTo>
                                <a:lnTo>
                                  <a:pt x="361" y="2"/>
                                </a:lnTo>
                                <a:lnTo>
                                  <a:pt x="406" y="0"/>
                                </a:lnTo>
                                <a:lnTo>
                                  <a:pt x="452" y="0"/>
                                </a:lnTo>
                                <a:lnTo>
                                  <a:pt x="499" y="0"/>
                                </a:lnTo>
                                <a:lnTo>
                                  <a:pt x="543" y="2"/>
                                </a:lnTo>
                                <a:lnTo>
                                  <a:pt x="586" y="7"/>
                                </a:lnTo>
                                <a:lnTo>
                                  <a:pt x="628" y="11"/>
                                </a:lnTo>
                                <a:lnTo>
                                  <a:pt x="668" y="17"/>
                                </a:lnTo>
                                <a:lnTo>
                                  <a:pt x="706" y="24"/>
                                </a:lnTo>
                                <a:lnTo>
                                  <a:pt x="741" y="30"/>
                                </a:lnTo>
                                <a:lnTo>
                                  <a:pt x="772" y="39"/>
                                </a:lnTo>
                                <a:lnTo>
                                  <a:pt x="802" y="49"/>
                                </a:lnTo>
                                <a:lnTo>
                                  <a:pt x="828" y="58"/>
                                </a:lnTo>
                                <a:lnTo>
                                  <a:pt x="852" y="70"/>
                                </a:lnTo>
                                <a:lnTo>
                                  <a:pt x="870" y="81"/>
                                </a:lnTo>
                                <a:lnTo>
                                  <a:pt x="885" y="94"/>
                                </a:lnTo>
                                <a:lnTo>
                                  <a:pt x="896" y="106"/>
                                </a:lnTo>
                                <a:lnTo>
                                  <a:pt x="903" y="119"/>
                                </a:lnTo>
                                <a:lnTo>
                                  <a:pt x="90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238560"/>
                            <a:ext cx="6922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29">
                                <a:moveTo>
                                  <a:pt x="822" y="115"/>
                                </a:moveTo>
                                <a:lnTo>
                                  <a:pt x="819" y="127"/>
                                </a:lnTo>
                                <a:lnTo>
                                  <a:pt x="813" y="138"/>
                                </a:lnTo>
                                <a:lnTo>
                                  <a:pt x="804" y="149"/>
                                </a:lnTo>
                                <a:lnTo>
                                  <a:pt x="790" y="159"/>
                                </a:lnTo>
                                <a:lnTo>
                                  <a:pt x="772" y="170"/>
                                </a:lnTo>
                                <a:lnTo>
                                  <a:pt x="751" y="178"/>
                                </a:lnTo>
                                <a:lnTo>
                                  <a:pt x="727" y="187"/>
                                </a:lnTo>
                                <a:lnTo>
                                  <a:pt x="701" y="195"/>
                                </a:lnTo>
                                <a:lnTo>
                                  <a:pt x="672" y="204"/>
                                </a:lnTo>
                                <a:lnTo>
                                  <a:pt x="640" y="210"/>
                                </a:lnTo>
                                <a:lnTo>
                                  <a:pt x="606" y="217"/>
                                </a:lnTo>
                                <a:lnTo>
                                  <a:pt x="570" y="221"/>
                                </a:lnTo>
                                <a:lnTo>
                                  <a:pt x="533" y="225"/>
                                </a:lnTo>
                                <a:lnTo>
                                  <a:pt x="494" y="227"/>
                                </a:lnTo>
                                <a:lnTo>
                                  <a:pt x="452" y="229"/>
                                </a:lnTo>
                                <a:lnTo>
                                  <a:pt x="411" y="229"/>
                                </a:lnTo>
                                <a:lnTo>
                                  <a:pt x="369" y="229"/>
                                </a:lnTo>
                                <a:lnTo>
                                  <a:pt x="327" y="227"/>
                                </a:lnTo>
                                <a:lnTo>
                                  <a:pt x="288" y="225"/>
                                </a:lnTo>
                                <a:lnTo>
                                  <a:pt x="251" y="221"/>
                                </a:lnTo>
                                <a:lnTo>
                                  <a:pt x="215" y="217"/>
                                </a:lnTo>
                                <a:lnTo>
                                  <a:pt x="181" y="210"/>
                                </a:lnTo>
                                <a:lnTo>
                                  <a:pt x="150" y="204"/>
                                </a:lnTo>
                                <a:lnTo>
                                  <a:pt x="120" y="195"/>
                                </a:lnTo>
                                <a:lnTo>
                                  <a:pt x="94" y="187"/>
                                </a:lnTo>
                                <a:lnTo>
                                  <a:pt x="70" y="178"/>
                                </a:lnTo>
                                <a:lnTo>
                                  <a:pt x="50" y="170"/>
                                </a:lnTo>
                                <a:lnTo>
                                  <a:pt x="31" y="159"/>
                                </a:lnTo>
                                <a:lnTo>
                                  <a:pt x="18" y="149"/>
                                </a:lnTo>
                                <a:lnTo>
                                  <a:pt x="8" y="138"/>
                                </a:lnTo>
                                <a:lnTo>
                                  <a:pt x="2" y="127"/>
                                </a:lnTo>
                                <a:lnTo>
                                  <a:pt x="0" y="115"/>
                                </a:lnTo>
                                <a:lnTo>
                                  <a:pt x="2" y="102"/>
                                </a:lnTo>
                                <a:lnTo>
                                  <a:pt x="8" y="91"/>
                                </a:lnTo>
                                <a:lnTo>
                                  <a:pt x="18" y="81"/>
                                </a:lnTo>
                                <a:lnTo>
                                  <a:pt x="31" y="70"/>
                                </a:lnTo>
                                <a:lnTo>
                                  <a:pt x="50" y="60"/>
                                </a:lnTo>
                                <a:lnTo>
                                  <a:pt x="70" y="51"/>
                                </a:lnTo>
                                <a:lnTo>
                                  <a:pt x="94" y="43"/>
                                </a:lnTo>
                                <a:lnTo>
                                  <a:pt x="120" y="34"/>
                                </a:lnTo>
                                <a:lnTo>
                                  <a:pt x="150" y="26"/>
                                </a:lnTo>
                                <a:lnTo>
                                  <a:pt x="181" y="19"/>
                                </a:lnTo>
                                <a:lnTo>
                                  <a:pt x="215" y="13"/>
                                </a:lnTo>
                                <a:lnTo>
                                  <a:pt x="251" y="9"/>
                                </a:lnTo>
                                <a:lnTo>
                                  <a:pt x="288" y="4"/>
                                </a:lnTo>
                                <a:lnTo>
                                  <a:pt x="327" y="2"/>
                                </a:lnTo>
                                <a:lnTo>
                                  <a:pt x="369" y="0"/>
                                </a:lnTo>
                                <a:lnTo>
                                  <a:pt x="411" y="0"/>
                                </a:lnTo>
                                <a:lnTo>
                                  <a:pt x="452" y="0"/>
                                </a:lnTo>
                                <a:lnTo>
                                  <a:pt x="494" y="2"/>
                                </a:lnTo>
                                <a:lnTo>
                                  <a:pt x="533" y="4"/>
                                </a:lnTo>
                                <a:lnTo>
                                  <a:pt x="570" y="9"/>
                                </a:lnTo>
                                <a:lnTo>
                                  <a:pt x="606" y="13"/>
                                </a:lnTo>
                                <a:lnTo>
                                  <a:pt x="640" y="19"/>
                                </a:lnTo>
                                <a:lnTo>
                                  <a:pt x="672" y="26"/>
                                </a:lnTo>
                                <a:lnTo>
                                  <a:pt x="701" y="34"/>
                                </a:lnTo>
                                <a:lnTo>
                                  <a:pt x="727" y="43"/>
                                </a:lnTo>
                                <a:lnTo>
                                  <a:pt x="751" y="51"/>
                                </a:lnTo>
                                <a:lnTo>
                                  <a:pt x="772" y="60"/>
                                </a:lnTo>
                                <a:lnTo>
                                  <a:pt x="790" y="70"/>
                                </a:lnTo>
                                <a:lnTo>
                                  <a:pt x="804" y="81"/>
                                </a:lnTo>
                                <a:lnTo>
                                  <a:pt x="813" y="91"/>
                                </a:lnTo>
                                <a:lnTo>
                                  <a:pt x="819" y="102"/>
                                </a:lnTo>
                                <a:lnTo>
                                  <a:pt x="82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f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250080"/>
                            <a:ext cx="621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95">
                                <a:moveTo>
                                  <a:pt x="738" y="97"/>
                                </a:moveTo>
                                <a:lnTo>
                                  <a:pt x="736" y="108"/>
                                </a:lnTo>
                                <a:lnTo>
                                  <a:pt x="731" y="117"/>
                                </a:lnTo>
                                <a:lnTo>
                                  <a:pt x="721" y="127"/>
                                </a:lnTo>
                                <a:lnTo>
                                  <a:pt x="709" y="136"/>
                                </a:lnTo>
                                <a:lnTo>
                                  <a:pt x="693" y="144"/>
                                </a:lnTo>
                                <a:lnTo>
                                  <a:pt x="675" y="153"/>
                                </a:lnTo>
                                <a:lnTo>
                                  <a:pt x="653" y="159"/>
                                </a:lnTo>
                                <a:lnTo>
                                  <a:pt x="629" y="165"/>
                                </a:lnTo>
                                <a:lnTo>
                                  <a:pt x="603" y="172"/>
                                </a:lnTo>
                                <a:lnTo>
                                  <a:pt x="575" y="178"/>
                                </a:lnTo>
                                <a:lnTo>
                                  <a:pt x="545" y="182"/>
                                </a:lnTo>
                                <a:lnTo>
                                  <a:pt x="513" y="187"/>
                                </a:lnTo>
                                <a:lnTo>
                                  <a:pt x="478" y="191"/>
                                </a:lnTo>
                                <a:lnTo>
                                  <a:pt x="443" y="193"/>
                                </a:lnTo>
                                <a:lnTo>
                                  <a:pt x="406" y="195"/>
                                </a:lnTo>
                                <a:lnTo>
                                  <a:pt x="368" y="195"/>
                                </a:lnTo>
                                <a:lnTo>
                                  <a:pt x="331" y="195"/>
                                </a:lnTo>
                                <a:lnTo>
                                  <a:pt x="295" y="193"/>
                                </a:lnTo>
                                <a:lnTo>
                                  <a:pt x="259" y="191"/>
                                </a:lnTo>
                                <a:lnTo>
                                  <a:pt x="225" y="187"/>
                                </a:lnTo>
                                <a:lnTo>
                                  <a:pt x="193" y="182"/>
                                </a:lnTo>
                                <a:lnTo>
                                  <a:pt x="163" y="178"/>
                                </a:lnTo>
                                <a:lnTo>
                                  <a:pt x="135" y="172"/>
                                </a:lnTo>
                                <a:lnTo>
                                  <a:pt x="109" y="165"/>
                                </a:lnTo>
                                <a:lnTo>
                                  <a:pt x="85" y="159"/>
                                </a:lnTo>
                                <a:lnTo>
                                  <a:pt x="63" y="153"/>
                                </a:lnTo>
                                <a:lnTo>
                                  <a:pt x="45" y="144"/>
                                </a:lnTo>
                                <a:lnTo>
                                  <a:pt x="29" y="136"/>
                                </a:lnTo>
                                <a:lnTo>
                                  <a:pt x="17" y="127"/>
                                </a:lnTo>
                                <a:lnTo>
                                  <a:pt x="7" y="117"/>
                                </a:lnTo>
                                <a:lnTo>
                                  <a:pt x="2" y="108"/>
                                </a:ln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7" y="78"/>
                                </a:lnTo>
                                <a:lnTo>
                                  <a:pt x="17" y="68"/>
                                </a:lnTo>
                                <a:lnTo>
                                  <a:pt x="29" y="59"/>
                                </a:lnTo>
                                <a:lnTo>
                                  <a:pt x="45" y="51"/>
                                </a:lnTo>
                                <a:lnTo>
                                  <a:pt x="63" y="42"/>
                                </a:lnTo>
                                <a:lnTo>
                                  <a:pt x="85" y="36"/>
                                </a:lnTo>
                                <a:lnTo>
                                  <a:pt x="109" y="30"/>
                                </a:lnTo>
                                <a:lnTo>
                                  <a:pt x="135" y="23"/>
                                </a:lnTo>
                                <a:lnTo>
                                  <a:pt x="163" y="17"/>
                                </a:lnTo>
                                <a:lnTo>
                                  <a:pt x="193" y="13"/>
                                </a:lnTo>
                                <a:lnTo>
                                  <a:pt x="225" y="8"/>
                                </a:lnTo>
                                <a:lnTo>
                                  <a:pt x="259" y="4"/>
                                </a:lnTo>
                                <a:lnTo>
                                  <a:pt x="295" y="2"/>
                                </a:lnTo>
                                <a:lnTo>
                                  <a:pt x="331" y="0"/>
                                </a:lnTo>
                                <a:lnTo>
                                  <a:pt x="368" y="0"/>
                                </a:lnTo>
                                <a:lnTo>
                                  <a:pt x="406" y="0"/>
                                </a:lnTo>
                                <a:lnTo>
                                  <a:pt x="443" y="2"/>
                                </a:lnTo>
                                <a:lnTo>
                                  <a:pt x="478" y="4"/>
                                </a:lnTo>
                                <a:lnTo>
                                  <a:pt x="513" y="8"/>
                                </a:lnTo>
                                <a:lnTo>
                                  <a:pt x="545" y="13"/>
                                </a:lnTo>
                                <a:lnTo>
                                  <a:pt x="575" y="17"/>
                                </a:lnTo>
                                <a:lnTo>
                                  <a:pt x="603" y="23"/>
                                </a:lnTo>
                                <a:lnTo>
                                  <a:pt x="629" y="30"/>
                                </a:lnTo>
                                <a:lnTo>
                                  <a:pt x="653" y="36"/>
                                </a:lnTo>
                                <a:lnTo>
                                  <a:pt x="675" y="42"/>
                                </a:lnTo>
                                <a:lnTo>
                                  <a:pt x="693" y="51"/>
                                </a:lnTo>
                                <a:lnTo>
                                  <a:pt x="709" y="59"/>
                                </a:lnTo>
                                <a:lnTo>
                                  <a:pt x="721" y="68"/>
                                </a:lnTo>
                                <a:lnTo>
                                  <a:pt x="731" y="78"/>
                                </a:lnTo>
                                <a:lnTo>
                                  <a:pt x="736" y="87"/>
                                </a:lnTo>
                                <a:lnTo>
                                  <a:pt x="73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760840"/>
                            <a:ext cx="1587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2">
                                <a:moveTo>
                                  <a:pt x="39" y="125"/>
                                </a:moveTo>
                                <a:lnTo>
                                  <a:pt x="43" y="136"/>
                                </a:lnTo>
                                <a:lnTo>
                                  <a:pt x="52" y="168"/>
                                </a:lnTo>
                                <a:lnTo>
                                  <a:pt x="64" y="219"/>
                                </a:lnTo>
                                <a:lnTo>
                                  <a:pt x="73" y="285"/>
                                </a:lnTo>
                                <a:lnTo>
                                  <a:pt x="75" y="367"/>
                                </a:lnTo>
                                <a:lnTo>
                                  <a:pt x="66" y="463"/>
                                </a:lnTo>
                                <a:lnTo>
                                  <a:pt x="43" y="567"/>
                                </a:lnTo>
                                <a:lnTo>
                                  <a:pt x="0" y="682"/>
                                </a:lnTo>
                                <a:lnTo>
                                  <a:pt x="5" y="682"/>
                                </a:lnTo>
                                <a:lnTo>
                                  <a:pt x="20" y="682"/>
                                </a:lnTo>
                                <a:lnTo>
                                  <a:pt x="43" y="682"/>
                                </a:lnTo>
                                <a:lnTo>
                                  <a:pt x="70" y="682"/>
                                </a:lnTo>
                                <a:lnTo>
                                  <a:pt x="100" y="682"/>
                                </a:lnTo>
                                <a:lnTo>
                                  <a:pt x="130" y="680"/>
                                </a:lnTo>
                                <a:lnTo>
                                  <a:pt x="159" y="675"/>
                                </a:lnTo>
                                <a:lnTo>
                                  <a:pt x="183" y="669"/>
                                </a:lnTo>
                                <a:lnTo>
                                  <a:pt x="182" y="650"/>
                                </a:lnTo>
                                <a:lnTo>
                                  <a:pt x="177" y="597"/>
                                </a:lnTo>
                                <a:lnTo>
                                  <a:pt x="173" y="520"/>
                                </a:lnTo>
                                <a:lnTo>
                                  <a:pt x="169" y="431"/>
                                </a:lnTo>
                                <a:lnTo>
                                  <a:pt x="168" y="338"/>
                                </a:lnTo>
                                <a:lnTo>
                                  <a:pt x="169" y="251"/>
                                </a:lnTo>
                                <a:lnTo>
                                  <a:pt x="176" y="179"/>
                                </a:lnTo>
                                <a:lnTo>
                                  <a:pt x="189" y="134"/>
                                </a:lnTo>
                                <a:lnTo>
                                  <a:pt x="119" y="0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0000"/>
                            <a:ext cx="1665720" cy="30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3662">
                                <a:moveTo>
                                  <a:pt x="778" y="0"/>
                                </a:moveTo>
                                <a:lnTo>
                                  <a:pt x="777" y="29"/>
                                </a:lnTo>
                                <a:lnTo>
                                  <a:pt x="771" y="106"/>
                                </a:lnTo>
                                <a:lnTo>
                                  <a:pt x="761" y="218"/>
                                </a:lnTo>
                                <a:lnTo>
                                  <a:pt x="745" y="350"/>
                                </a:lnTo>
                                <a:lnTo>
                                  <a:pt x="720" y="490"/>
                                </a:lnTo>
                                <a:lnTo>
                                  <a:pt x="688" y="622"/>
                                </a:lnTo>
                                <a:lnTo>
                                  <a:pt x="645" y="734"/>
                                </a:lnTo>
                                <a:lnTo>
                                  <a:pt x="590" y="811"/>
                                </a:lnTo>
                                <a:lnTo>
                                  <a:pt x="643" y="834"/>
                                </a:lnTo>
                                <a:lnTo>
                                  <a:pt x="643" y="838"/>
                                </a:lnTo>
                                <a:lnTo>
                                  <a:pt x="643" y="849"/>
                                </a:lnTo>
                                <a:lnTo>
                                  <a:pt x="642" y="868"/>
                                </a:lnTo>
                                <a:lnTo>
                                  <a:pt x="639" y="891"/>
                                </a:lnTo>
                                <a:lnTo>
                                  <a:pt x="635" y="921"/>
                                </a:lnTo>
                                <a:lnTo>
                                  <a:pt x="629" y="955"/>
                                </a:lnTo>
                                <a:lnTo>
                                  <a:pt x="621" y="993"/>
                                </a:lnTo>
                                <a:lnTo>
                                  <a:pt x="610" y="1034"/>
                                </a:lnTo>
                                <a:lnTo>
                                  <a:pt x="595" y="1076"/>
                                </a:lnTo>
                                <a:lnTo>
                                  <a:pt x="575" y="1121"/>
                                </a:lnTo>
                                <a:lnTo>
                                  <a:pt x="552" y="1165"/>
                                </a:lnTo>
                                <a:lnTo>
                                  <a:pt x="524" y="1210"/>
                                </a:lnTo>
                                <a:lnTo>
                                  <a:pt x="490" y="1252"/>
                                </a:lnTo>
                                <a:lnTo>
                                  <a:pt x="452" y="1295"/>
                                </a:lnTo>
                                <a:lnTo>
                                  <a:pt x="406" y="1333"/>
                                </a:lnTo>
                                <a:lnTo>
                                  <a:pt x="354" y="1369"/>
                                </a:lnTo>
                                <a:lnTo>
                                  <a:pt x="356" y="1371"/>
                                </a:lnTo>
                                <a:lnTo>
                                  <a:pt x="357" y="1378"/>
                                </a:lnTo>
                                <a:lnTo>
                                  <a:pt x="361" y="1388"/>
                                </a:lnTo>
                                <a:lnTo>
                                  <a:pt x="367" y="1401"/>
                                </a:lnTo>
                                <a:lnTo>
                                  <a:pt x="374" y="1418"/>
                                </a:lnTo>
                                <a:lnTo>
                                  <a:pt x="382" y="1435"/>
                                </a:lnTo>
                                <a:lnTo>
                                  <a:pt x="393" y="1454"/>
                                </a:lnTo>
                                <a:lnTo>
                                  <a:pt x="407" y="1473"/>
                                </a:lnTo>
                                <a:lnTo>
                                  <a:pt x="422" y="1492"/>
                                </a:lnTo>
                                <a:lnTo>
                                  <a:pt x="440" y="1509"/>
                                </a:lnTo>
                                <a:lnTo>
                                  <a:pt x="460" y="1526"/>
                                </a:lnTo>
                                <a:lnTo>
                                  <a:pt x="482" y="1541"/>
                                </a:lnTo>
                                <a:lnTo>
                                  <a:pt x="509" y="1552"/>
                                </a:lnTo>
                                <a:lnTo>
                                  <a:pt x="536" y="1560"/>
                                </a:lnTo>
                                <a:lnTo>
                                  <a:pt x="567" y="1564"/>
                                </a:lnTo>
                                <a:lnTo>
                                  <a:pt x="600" y="1564"/>
                                </a:lnTo>
                                <a:lnTo>
                                  <a:pt x="609" y="1573"/>
                                </a:lnTo>
                                <a:lnTo>
                                  <a:pt x="611" y="1592"/>
                                </a:lnTo>
                                <a:lnTo>
                                  <a:pt x="609" y="1620"/>
                                </a:lnTo>
                                <a:lnTo>
                                  <a:pt x="602" y="1656"/>
                                </a:lnTo>
                                <a:lnTo>
                                  <a:pt x="589" y="1698"/>
                                </a:lnTo>
                                <a:lnTo>
                                  <a:pt x="571" y="1747"/>
                                </a:lnTo>
                                <a:lnTo>
                                  <a:pt x="546" y="1802"/>
                                </a:lnTo>
                                <a:lnTo>
                                  <a:pt x="515" y="1857"/>
                                </a:lnTo>
                                <a:lnTo>
                                  <a:pt x="479" y="1919"/>
                                </a:lnTo>
                                <a:lnTo>
                                  <a:pt x="435" y="1981"/>
                                </a:lnTo>
                                <a:lnTo>
                                  <a:pt x="385" y="2042"/>
                                </a:lnTo>
                                <a:lnTo>
                                  <a:pt x="327" y="2102"/>
                                </a:lnTo>
                                <a:lnTo>
                                  <a:pt x="263" y="2161"/>
                                </a:lnTo>
                                <a:lnTo>
                                  <a:pt x="189" y="2218"/>
                                </a:lnTo>
                                <a:lnTo>
                                  <a:pt x="110" y="2271"/>
                                </a:lnTo>
                                <a:lnTo>
                                  <a:pt x="21" y="2318"/>
                                </a:lnTo>
                                <a:lnTo>
                                  <a:pt x="22" y="2322"/>
                                </a:lnTo>
                                <a:lnTo>
                                  <a:pt x="25" y="2333"/>
                                </a:lnTo>
                                <a:lnTo>
                                  <a:pt x="32" y="2350"/>
                                </a:lnTo>
                                <a:lnTo>
                                  <a:pt x="43" y="2369"/>
                                </a:lnTo>
                                <a:lnTo>
                                  <a:pt x="57" y="2395"/>
                                </a:lnTo>
                                <a:lnTo>
                                  <a:pt x="77" y="2418"/>
                                </a:lnTo>
                                <a:lnTo>
                                  <a:pt x="102" y="2443"/>
                                </a:lnTo>
                                <a:lnTo>
                                  <a:pt x="132" y="2469"/>
                                </a:lnTo>
                                <a:lnTo>
                                  <a:pt x="168" y="2490"/>
                                </a:lnTo>
                                <a:lnTo>
                                  <a:pt x="213" y="2509"/>
                                </a:lnTo>
                                <a:lnTo>
                                  <a:pt x="263" y="2522"/>
                                </a:lnTo>
                                <a:lnTo>
                                  <a:pt x="322" y="2528"/>
                                </a:lnTo>
                                <a:lnTo>
                                  <a:pt x="389" y="2528"/>
                                </a:lnTo>
                                <a:lnTo>
                                  <a:pt x="467" y="2518"/>
                                </a:lnTo>
                                <a:lnTo>
                                  <a:pt x="553" y="2496"/>
                                </a:lnTo>
                                <a:lnTo>
                                  <a:pt x="649" y="2465"/>
                                </a:lnTo>
                                <a:lnTo>
                                  <a:pt x="646" y="2469"/>
                                </a:lnTo>
                                <a:lnTo>
                                  <a:pt x="640" y="2482"/>
                                </a:lnTo>
                                <a:lnTo>
                                  <a:pt x="629" y="2501"/>
                                </a:lnTo>
                                <a:lnTo>
                                  <a:pt x="614" y="2526"/>
                                </a:lnTo>
                                <a:lnTo>
                                  <a:pt x="595" y="2556"/>
                                </a:lnTo>
                                <a:lnTo>
                                  <a:pt x="571" y="2590"/>
                                </a:lnTo>
                                <a:lnTo>
                                  <a:pt x="543" y="2628"/>
                                </a:lnTo>
                                <a:lnTo>
                                  <a:pt x="511" y="2668"/>
                                </a:lnTo>
                                <a:lnTo>
                                  <a:pt x="475" y="2711"/>
                                </a:lnTo>
                                <a:lnTo>
                                  <a:pt x="434" y="2753"/>
                                </a:lnTo>
                                <a:lnTo>
                                  <a:pt x="389" y="2796"/>
                                </a:lnTo>
                                <a:lnTo>
                                  <a:pt x="339" y="2836"/>
                                </a:lnTo>
                                <a:lnTo>
                                  <a:pt x="285" y="2874"/>
                                </a:lnTo>
                                <a:lnTo>
                                  <a:pt x="227" y="2908"/>
                                </a:lnTo>
                                <a:lnTo>
                                  <a:pt x="163" y="2940"/>
                                </a:lnTo>
                                <a:lnTo>
                                  <a:pt x="96" y="2966"/>
                                </a:lnTo>
                                <a:lnTo>
                                  <a:pt x="231" y="3080"/>
                                </a:lnTo>
                                <a:lnTo>
                                  <a:pt x="231" y="3082"/>
                                </a:lnTo>
                                <a:lnTo>
                                  <a:pt x="232" y="3093"/>
                                </a:lnTo>
                                <a:lnTo>
                                  <a:pt x="232" y="3106"/>
                                </a:lnTo>
                                <a:lnTo>
                                  <a:pt x="232" y="3125"/>
                                </a:lnTo>
                                <a:lnTo>
                                  <a:pt x="231" y="3148"/>
                                </a:lnTo>
                                <a:lnTo>
                                  <a:pt x="227" y="3176"/>
                                </a:lnTo>
                                <a:lnTo>
                                  <a:pt x="222" y="3206"/>
                                </a:lnTo>
                                <a:lnTo>
                                  <a:pt x="214" y="3237"/>
                                </a:lnTo>
                                <a:lnTo>
                                  <a:pt x="203" y="3271"/>
                                </a:lnTo>
                                <a:lnTo>
                                  <a:pt x="189" y="3305"/>
                                </a:lnTo>
                                <a:lnTo>
                                  <a:pt x="170" y="3341"/>
                                </a:lnTo>
                                <a:lnTo>
                                  <a:pt x="147" y="3378"/>
                                </a:lnTo>
                                <a:lnTo>
                                  <a:pt x="120" y="3414"/>
                                </a:lnTo>
                                <a:lnTo>
                                  <a:pt x="85" y="3450"/>
                                </a:lnTo>
                                <a:lnTo>
                                  <a:pt x="46" y="3484"/>
                                </a:lnTo>
                                <a:lnTo>
                                  <a:pt x="0" y="3516"/>
                                </a:lnTo>
                                <a:lnTo>
                                  <a:pt x="2" y="3516"/>
                                </a:lnTo>
                                <a:lnTo>
                                  <a:pt x="7" y="3513"/>
                                </a:lnTo>
                                <a:lnTo>
                                  <a:pt x="17" y="3513"/>
                                </a:lnTo>
                                <a:lnTo>
                                  <a:pt x="28" y="3511"/>
                                </a:lnTo>
                                <a:lnTo>
                                  <a:pt x="42" y="3509"/>
                                </a:lnTo>
                                <a:lnTo>
                                  <a:pt x="59" y="3507"/>
                                </a:lnTo>
                                <a:lnTo>
                                  <a:pt x="77" y="3503"/>
                                </a:lnTo>
                                <a:lnTo>
                                  <a:pt x="95" y="3501"/>
                                </a:lnTo>
                                <a:lnTo>
                                  <a:pt x="115" y="3496"/>
                                </a:lnTo>
                                <a:lnTo>
                                  <a:pt x="135" y="3492"/>
                                </a:lnTo>
                                <a:lnTo>
                                  <a:pt x="156" y="3488"/>
                                </a:lnTo>
                                <a:lnTo>
                                  <a:pt x="177" y="3484"/>
                                </a:lnTo>
                                <a:lnTo>
                                  <a:pt x="196" y="3479"/>
                                </a:lnTo>
                                <a:lnTo>
                                  <a:pt x="214" y="3475"/>
                                </a:lnTo>
                                <a:lnTo>
                                  <a:pt x="231" y="3471"/>
                                </a:lnTo>
                                <a:lnTo>
                                  <a:pt x="246" y="3467"/>
                                </a:lnTo>
                                <a:lnTo>
                                  <a:pt x="245" y="3473"/>
                                </a:lnTo>
                                <a:lnTo>
                                  <a:pt x="242" y="3492"/>
                                </a:lnTo>
                                <a:lnTo>
                                  <a:pt x="236" y="3518"/>
                                </a:lnTo>
                                <a:lnTo>
                                  <a:pt x="229" y="3550"/>
                                </a:lnTo>
                                <a:lnTo>
                                  <a:pt x="220" y="3584"/>
                                </a:lnTo>
                                <a:lnTo>
                                  <a:pt x="210" y="3615"/>
                                </a:lnTo>
                                <a:lnTo>
                                  <a:pt x="199" y="3643"/>
                                </a:lnTo>
                                <a:lnTo>
                                  <a:pt x="188" y="3662"/>
                                </a:lnTo>
                                <a:lnTo>
                                  <a:pt x="193" y="3660"/>
                                </a:lnTo>
                                <a:lnTo>
                                  <a:pt x="207" y="3651"/>
                                </a:lnTo>
                                <a:lnTo>
                                  <a:pt x="231" y="3639"/>
                                </a:lnTo>
                                <a:lnTo>
                                  <a:pt x="261" y="3620"/>
                                </a:lnTo>
                                <a:lnTo>
                                  <a:pt x="299" y="3594"/>
                                </a:lnTo>
                                <a:lnTo>
                                  <a:pt x="342" y="3564"/>
                                </a:lnTo>
                                <a:lnTo>
                                  <a:pt x="389" y="3528"/>
                                </a:lnTo>
                                <a:lnTo>
                                  <a:pt x="440" y="3486"/>
                                </a:lnTo>
                                <a:lnTo>
                                  <a:pt x="493" y="3439"/>
                                </a:lnTo>
                                <a:lnTo>
                                  <a:pt x="547" y="3388"/>
                                </a:lnTo>
                                <a:lnTo>
                                  <a:pt x="602" y="3329"/>
                                </a:lnTo>
                                <a:lnTo>
                                  <a:pt x="656" y="3265"/>
                                </a:lnTo>
                                <a:lnTo>
                                  <a:pt x="707" y="3195"/>
                                </a:lnTo>
                                <a:lnTo>
                                  <a:pt x="757" y="3119"/>
                                </a:lnTo>
                                <a:lnTo>
                                  <a:pt x="802" y="3036"/>
                                </a:lnTo>
                                <a:lnTo>
                                  <a:pt x="842" y="2949"/>
                                </a:lnTo>
                                <a:lnTo>
                                  <a:pt x="843" y="2951"/>
                                </a:lnTo>
                                <a:lnTo>
                                  <a:pt x="846" y="2957"/>
                                </a:lnTo>
                                <a:lnTo>
                                  <a:pt x="853" y="2968"/>
                                </a:lnTo>
                                <a:lnTo>
                                  <a:pt x="861" y="2983"/>
                                </a:lnTo>
                                <a:lnTo>
                                  <a:pt x="872" y="3000"/>
                                </a:lnTo>
                                <a:lnTo>
                                  <a:pt x="885" y="3021"/>
                                </a:lnTo>
                                <a:lnTo>
                                  <a:pt x="900" y="3044"/>
                                </a:lnTo>
                                <a:lnTo>
                                  <a:pt x="918" y="3070"/>
                                </a:lnTo>
                                <a:lnTo>
                                  <a:pt x="938" y="3097"/>
                                </a:lnTo>
                                <a:lnTo>
                                  <a:pt x="960" y="3127"/>
                                </a:lnTo>
                                <a:lnTo>
                                  <a:pt x="985" y="3157"/>
                                </a:lnTo>
                                <a:lnTo>
                                  <a:pt x="1011" y="3189"/>
                                </a:lnTo>
                                <a:lnTo>
                                  <a:pt x="1040" y="3223"/>
                                </a:lnTo>
                                <a:lnTo>
                                  <a:pt x="1071" y="3254"/>
                                </a:lnTo>
                                <a:lnTo>
                                  <a:pt x="1104" y="3288"/>
                                </a:lnTo>
                                <a:lnTo>
                                  <a:pt x="1140" y="3320"/>
                                </a:lnTo>
                                <a:lnTo>
                                  <a:pt x="1178" y="3354"/>
                                </a:lnTo>
                                <a:lnTo>
                                  <a:pt x="1217" y="3386"/>
                                </a:lnTo>
                                <a:lnTo>
                                  <a:pt x="1259" y="3416"/>
                                </a:lnTo>
                                <a:lnTo>
                                  <a:pt x="1303" y="3446"/>
                                </a:lnTo>
                                <a:lnTo>
                                  <a:pt x="1347" y="3473"/>
                                </a:lnTo>
                                <a:lnTo>
                                  <a:pt x="1396" y="3499"/>
                                </a:lnTo>
                                <a:lnTo>
                                  <a:pt x="1445" y="3520"/>
                                </a:lnTo>
                                <a:lnTo>
                                  <a:pt x="1497" y="3541"/>
                                </a:lnTo>
                                <a:lnTo>
                                  <a:pt x="1550" y="3558"/>
                                </a:lnTo>
                                <a:lnTo>
                                  <a:pt x="1606" y="3571"/>
                                </a:lnTo>
                                <a:lnTo>
                                  <a:pt x="1663" y="3581"/>
                                </a:lnTo>
                                <a:lnTo>
                                  <a:pt x="1722" y="3588"/>
                                </a:lnTo>
                                <a:lnTo>
                                  <a:pt x="1784" y="3590"/>
                                </a:lnTo>
                                <a:lnTo>
                                  <a:pt x="1846" y="3586"/>
                                </a:lnTo>
                                <a:lnTo>
                                  <a:pt x="1911" y="3577"/>
                                </a:lnTo>
                                <a:lnTo>
                                  <a:pt x="1978" y="3564"/>
                                </a:lnTo>
                                <a:lnTo>
                                  <a:pt x="1974" y="3562"/>
                                </a:lnTo>
                                <a:lnTo>
                                  <a:pt x="1961" y="3558"/>
                                </a:lnTo>
                                <a:lnTo>
                                  <a:pt x="1943" y="3552"/>
                                </a:lnTo>
                                <a:lnTo>
                                  <a:pt x="1918" y="3541"/>
                                </a:lnTo>
                                <a:lnTo>
                                  <a:pt x="1888" y="3528"/>
                                </a:lnTo>
                                <a:lnTo>
                                  <a:pt x="1854" y="3509"/>
                                </a:lnTo>
                                <a:lnTo>
                                  <a:pt x="1818" y="3488"/>
                                </a:lnTo>
                                <a:lnTo>
                                  <a:pt x="1779" y="3460"/>
                                </a:lnTo>
                                <a:lnTo>
                                  <a:pt x="1740" y="3431"/>
                                </a:lnTo>
                                <a:lnTo>
                                  <a:pt x="1700" y="3392"/>
                                </a:lnTo>
                                <a:lnTo>
                                  <a:pt x="1661" y="3352"/>
                                </a:lnTo>
                                <a:lnTo>
                                  <a:pt x="1625" y="3305"/>
                                </a:lnTo>
                                <a:lnTo>
                                  <a:pt x="1592" y="3252"/>
                                </a:lnTo>
                                <a:lnTo>
                                  <a:pt x="1561" y="3193"/>
                                </a:lnTo>
                                <a:lnTo>
                                  <a:pt x="1536" y="3127"/>
                                </a:lnTo>
                                <a:lnTo>
                                  <a:pt x="1517" y="3055"/>
                                </a:lnTo>
                                <a:lnTo>
                                  <a:pt x="1667" y="3048"/>
                                </a:lnTo>
                                <a:lnTo>
                                  <a:pt x="1663" y="3042"/>
                                </a:lnTo>
                                <a:lnTo>
                                  <a:pt x="1652" y="3027"/>
                                </a:lnTo>
                                <a:lnTo>
                                  <a:pt x="1632" y="3000"/>
                                </a:lnTo>
                                <a:lnTo>
                                  <a:pt x="1609" y="2966"/>
                                </a:lnTo>
                                <a:lnTo>
                                  <a:pt x="1581" y="2923"/>
                                </a:lnTo>
                                <a:lnTo>
                                  <a:pt x="1549" y="2874"/>
                                </a:lnTo>
                                <a:lnTo>
                                  <a:pt x="1515" y="2821"/>
                                </a:lnTo>
                                <a:lnTo>
                                  <a:pt x="1481" y="2762"/>
                                </a:lnTo>
                                <a:lnTo>
                                  <a:pt x="1446" y="2700"/>
                                </a:lnTo>
                                <a:lnTo>
                                  <a:pt x="1413" y="2637"/>
                                </a:lnTo>
                                <a:lnTo>
                                  <a:pt x="1381" y="2571"/>
                                </a:lnTo>
                                <a:lnTo>
                                  <a:pt x="1352" y="2505"/>
                                </a:lnTo>
                                <a:lnTo>
                                  <a:pt x="1328" y="2439"/>
                                </a:lnTo>
                                <a:lnTo>
                                  <a:pt x="1309" y="2378"/>
                                </a:lnTo>
                                <a:lnTo>
                                  <a:pt x="1297" y="2316"/>
                                </a:lnTo>
                                <a:lnTo>
                                  <a:pt x="1292" y="2261"/>
                                </a:lnTo>
                                <a:lnTo>
                                  <a:pt x="1295" y="2261"/>
                                </a:lnTo>
                                <a:lnTo>
                                  <a:pt x="1302" y="2263"/>
                                </a:lnTo>
                                <a:lnTo>
                                  <a:pt x="1313" y="2265"/>
                                </a:lnTo>
                                <a:lnTo>
                                  <a:pt x="1327" y="2267"/>
                                </a:lnTo>
                                <a:lnTo>
                                  <a:pt x="1345" y="2269"/>
                                </a:lnTo>
                                <a:lnTo>
                                  <a:pt x="1364" y="2269"/>
                                </a:lnTo>
                                <a:lnTo>
                                  <a:pt x="1388" y="2271"/>
                                </a:lnTo>
                                <a:lnTo>
                                  <a:pt x="1411" y="2271"/>
                                </a:lnTo>
                                <a:lnTo>
                                  <a:pt x="1436" y="2271"/>
                                </a:lnTo>
                                <a:lnTo>
                                  <a:pt x="1463" y="2269"/>
                                </a:lnTo>
                                <a:lnTo>
                                  <a:pt x="1489" y="2265"/>
                                </a:lnTo>
                                <a:lnTo>
                                  <a:pt x="1515" y="2261"/>
                                </a:lnTo>
                                <a:lnTo>
                                  <a:pt x="1542" y="2254"/>
                                </a:lnTo>
                                <a:lnTo>
                                  <a:pt x="1565" y="2244"/>
                                </a:lnTo>
                                <a:lnTo>
                                  <a:pt x="1589" y="2231"/>
                                </a:lnTo>
                                <a:lnTo>
                                  <a:pt x="1610" y="2216"/>
                                </a:lnTo>
                                <a:lnTo>
                                  <a:pt x="1604" y="2214"/>
                                </a:lnTo>
                                <a:lnTo>
                                  <a:pt x="1588" y="2208"/>
                                </a:lnTo>
                                <a:lnTo>
                                  <a:pt x="1561" y="2195"/>
                                </a:lnTo>
                                <a:lnTo>
                                  <a:pt x="1528" y="2178"/>
                                </a:lnTo>
                                <a:lnTo>
                                  <a:pt x="1488" y="2155"/>
                                </a:lnTo>
                                <a:lnTo>
                                  <a:pt x="1440" y="2125"/>
                                </a:lnTo>
                                <a:lnTo>
                                  <a:pt x="1390" y="2091"/>
                                </a:lnTo>
                                <a:lnTo>
                                  <a:pt x="1338" y="2051"/>
                                </a:lnTo>
                                <a:lnTo>
                                  <a:pt x="1282" y="2002"/>
                                </a:lnTo>
                                <a:lnTo>
                                  <a:pt x="1228" y="1949"/>
                                </a:lnTo>
                                <a:lnTo>
                                  <a:pt x="1174" y="1887"/>
                                </a:lnTo>
                                <a:lnTo>
                                  <a:pt x="1122" y="1819"/>
                                </a:lnTo>
                                <a:lnTo>
                                  <a:pt x="1074" y="1743"/>
                                </a:lnTo>
                                <a:lnTo>
                                  <a:pt x="1031" y="1658"/>
                                </a:lnTo>
                                <a:lnTo>
                                  <a:pt x="993" y="1566"/>
                                </a:lnTo>
                                <a:lnTo>
                                  <a:pt x="964" y="1467"/>
                                </a:lnTo>
                                <a:lnTo>
                                  <a:pt x="965" y="1467"/>
                                </a:lnTo>
                                <a:lnTo>
                                  <a:pt x="970" y="1471"/>
                                </a:lnTo>
                                <a:lnTo>
                                  <a:pt x="977" y="1475"/>
                                </a:lnTo>
                                <a:lnTo>
                                  <a:pt x="985" y="1479"/>
                                </a:lnTo>
                                <a:lnTo>
                                  <a:pt x="997" y="1486"/>
                                </a:lnTo>
                                <a:lnTo>
                                  <a:pt x="1013" y="1492"/>
                                </a:lnTo>
                                <a:lnTo>
                                  <a:pt x="1029" y="1499"/>
                                </a:lnTo>
                                <a:lnTo>
                                  <a:pt x="1050" y="1503"/>
                                </a:lnTo>
                                <a:lnTo>
                                  <a:pt x="1072" y="1507"/>
                                </a:lnTo>
                                <a:lnTo>
                                  <a:pt x="1099" y="1511"/>
                                </a:lnTo>
                                <a:lnTo>
                                  <a:pt x="1127" y="1513"/>
                                </a:lnTo>
                                <a:lnTo>
                                  <a:pt x="1159" y="1513"/>
                                </a:lnTo>
                                <a:lnTo>
                                  <a:pt x="1193" y="1509"/>
                                </a:lnTo>
                                <a:lnTo>
                                  <a:pt x="1229" y="1505"/>
                                </a:lnTo>
                                <a:lnTo>
                                  <a:pt x="1270" y="1496"/>
                                </a:lnTo>
                                <a:lnTo>
                                  <a:pt x="1313" y="1484"/>
                                </a:lnTo>
                                <a:lnTo>
                                  <a:pt x="1310" y="1482"/>
                                </a:lnTo>
                                <a:lnTo>
                                  <a:pt x="1300" y="1473"/>
                                </a:lnTo>
                                <a:lnTo>
                                  <a:pt x="1285" y="1458"/>
                                </a:lnTo>
                                <a:lnTo>
                                  <a:pt x="1265" y="1439"/>
                                </a:lnTo>
                                <a:lnTo>
                                  <a:pt x="1242" y="1416"/>
                                </a:lnTo>
                                <a:lnTo>
                                  <a:pt x="1214" y="1386"/>
                                </a:lnTo>
                                <a:lnTo>
                                  <a:pt x="1185" y="1352"/>
                                </a:lnTo>
                                <a:lnTo>
                                  <a:pt x="1154" y="1314"/>
                                </a:lnTo>
                                <a:lnTo>
                                  <a:pt x="1124" y="1271"/>
                                </a:lnTo>
                                <a:lnTo>
                                  <a:pt x="1092" y="1223"/>
                                </a:lnTo>
                                <a:lnTo>
                                  <a:pt x="1061" y="1169"/>
                                </a:lnTo>
                                <a:lnTo>
                                  <a:pt x="1032" y="1114"/>
                                </a:lnTo>
                                <a:lnTo>
                                  <a:pt x="1006" y="1053"/>
                                </a:lnTo>
                                <a:lnTo>
                                  <a:pt x="981" y="989"/>
                                </a:lnTo>
                                <a:lnTo>
                                  <a:pt x="961" y="919"/>
                                </a:lnTo>
                                <a:lnTo>
                                  <a:pt x="946" y="847"/>
                                </a:lnTo>
                                <a:lnTo>
                                  <a:pt x="1077" y="811"/>
                                </a:lnTo>
                                <a:lnTo>
                                  <a:pt x="1074" y="806"/>
                                </a:lnTo>
                                <a:lnTo>
                                  <a:pt x="1065" y="796"/>
                                </a:lnTo>
                                <a:lnTo>
                                  <a:pt x="1053" y="777"/>
                                </a:lnTo>
                                <a:lnTo>
                                  <a:pt x="1038" y="751"/>
                                </a:lnTo>
                                <a:lnTo>
                                  <a:pt x="1018" y="719"/>
                                </a:lnTo>
                                <a:lnTo>
                                  <a:pt x="996" y="681"/>
                                </a:lnTo>
                                <a:lnTo>
                                  <a:pt x="972" y="637"/>
                                </a:lnTo>
                                <a:lnTo>
                                  <a:pt x="947" y="586"/>
                                </a:lnTo>
                                <a:lnTo>
                                  <a:pt x="921" y="530"/>
                                </a:lnTo>
                                <a:lnTo>
                                  <a:pt x="896" y="469"/>
                                </a:lnTo>
                                <a:lnTo>
                                  <a:pt x="871" y="403"/>
                                </a:lnTo>
                                <a:lnTo>
                                  <a:pt x="847" y="331"/>
                                </a:lnTo>
                                <a:lnTo>
                                  <a:pt x="825" y="254"/>
                                </a:lnTo>
                                <a:lnTo>
                                  <a:pt x="806" y="174"/>
                                </a:lnTo>
                                <a:lnTo>
                                  <a:pt x="790" y="89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5080"/>
                            <a:ext cx="1514520" cy="29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3512">
                                <a:moveTo>
                                  <a:pt x="1798" y="3378"/>
                                </a:moveTo>
                                <a:lnTo>
                                  <a:pt x="1793" y="3376"/>
                                </a:lnTo>
                                <a:lnTo>
                                  <a:pt x="1781" y="3372"/>
                                </a:lnTo>
                                <a:lnTo>
                                  <a:pt x="1760" y="3364"/>
                                </a:lnTo>
                                <a:lnTo>
                                  <a:pt x="1735" y="3351"/>
                                </a:lnTo>
                                <a:lnTo>
                                  <a:pt x="1705" y="3334"/>
                                </a:lnTo>
                                <a:lnTo>
                                  <a:pt x="1670" y="3313"/>
                                </a:lnTo>
                                <a:lnTo>
                                  <a:pt x="1631" y="3285"/>
                                </a:lnTo>
                                <a:lnTo>
                                  <a:pt x="1592" y="3253"/>
                                </a:lnTo>
                                <a:lnTo>
                                  <a:pt x="1562" y="3226"/>
                                </a:lnTo>
                                <a:lnTo>
                                  <a:pt x="1532" y="3192"/>
                                </a:lnTo>
                                <a:lnTo>
                                  <a:pt x="1503" y="3155"/>
                                </a:lnTo>
                                <a:lnTo>
                                  <a:pt x="1477" y="3115"/>
                                </a:lnTo>
                                <a:lnTo>
                                  <a:pt x="1452" y="3071"/>
                                </a:lnTo>
                                <a:lnTo>
                                  <a:pt x="1428" y="3022"/>
                                </a:lnTo>
                                <a:lnTo>
                                  <a:pt x="1409" y="2966"/>
                                </a:lnTo>
                                <a:lnTo>
                                  <a:pt x="1393" y="2909"/>
                                </a:lnTo>
                                <a:lnTo>
                                  <a:pt x="1399" y="2907"/>
                                </a:lnTo>
                                <a:lnTo>
                                  <a:pt x="1413" y="2905"/>
                                </a:lnTo>
                                <a:lnTo>
                                  <a:pt x="1435" y="2903"/>
                                </a:lnTo>
                                <a:lnTo>
                                  <a:pt x="1459" y="2901"/>
                                </a:lnTo>
                                <a:lnTo>
                                  <a:pt x="1482" y="2896"/>
                                </a:lnTo>
                                <a:lnTo>
                                  <a:pt x="1505" y="2894"/>
                                </a:lnTo>
                                <a:lnTo>
                                  <a:pt x="1518" y="2894"/>
                                </a:lnTo>
                                <a:lnTo>
                                  <a:pt x="1524" y="2892"/>
                                </a:lnTo>
                                <a:lnTo>
                                  <a:pt x="1521" y="2886"/>
                                </a:lnTo>
                                <a:lnTo>
                                  <a:pt x="1513" y="2873"/>
                                </a:lnTo>
                                <a:lnTo>
                                  <a:pt x="1500" y="2854"/>
                                </a:lnTo>
                                <a:lnTo>
                                  <a:pt x="1484" y="2828"/>
                                </a:lnTo>
                                <a:lnTo>
                                  <a:pt x="1464" y="2797"/>
                                </a:lnTo>
                                <a:lnTo>
                                  <a:pt x="1442" y="2763"/>
                                </a:lnTo>
                                <a:lnTo>
                                  <a:pt x="1417" y="2722"/>
                                </a:lnTo>
                                <a:lnTo>
                                  <a:pt x="1392" y="2680"/>
                                </a:lnTo>
                                <a:lnTo>
                                  <a:pt x="1364" y="2633"/>
                                </a:lnTo>
                                <a:lnTo>
                                  <a:pt x="1338" y="2586"/>
                                </a:lnTo>
                                <a:lnTo>
                                  <a:pt x="1312" y="2535"/>
                                </a:lnTo>
                                <a:lnTo>
                                  <a:pt x="1285" y="2485"/>
                                </a:lnTo>
                                <a:lnTo>
                                  <a:pt x="1262" y="2434"/>
                                </a:lnTo>
                                <a:lnTo>
                                  <a:pt x="1239" y="2383"/>
                                </a:lnTo>
                                <a:lnTo>
                                  <a:pt x="1220" y="2332"/>
                                </a:lnTo>
                                <a:lnTo>
                                  <a:pt x="1205" y="2283"/>
                                </a:lnTo>
                                <a:lnTo>
                                  <a:pt x="1196" y="2251"/>
                                </a:lnTo>
                                <a:lnTo>
                                  <a:pt x="1191" y="2219"/>
                                </a:lnTo>
                                <a:lnTo>
                                  <a:pt x="1187" y="2189"/>
                                </a:lnTo>
                                <a:lnTo>
                                  <a:pt x="1187" y="2162"/>
                                </a:lnTo>
                                <a:lnTo>
                                  <a:pt x="1189" y="2162"/>
                                </a:lnTo>
                                <a:lnTo>
                                  <a:pt x="1196" y="2164"/>
                                </a:lnTo>
                                <a:lnTo>
                                  <a:pt x="1207" y="2166"/>
                                </a:lnTo>
                                <a:lnTo>
                                  <a:pt x="1221" y="2168"/>
                                </a:lnTo>
                                <a:lnTo>
                                  <a:pt x="1238" y="2168"/>
                                </a:lnTo>
                                <a:lnTo>
                                  <a:pt x="1257" y="2170"/>
                                </a:lnTo>
                                <a:lnTo>
                                  <a:pt x="1278" y="2172"/>
                                </a:lnTo>
                                <a:lnTo>
                                  <a:pt x="1300" y="2172"/>
                                </a:lnTo>
                                <a:lnTo>
                                  <a:pt x="1324" y="2172"/>
                                </a:lnTo>
                                <a:lnTo>
                                  <a:pt x="1349" y="2170"/>
                                </a:lnTo>
                                <a:lnTo>
                                  <a:pt x="1373" y="2168"/>
                                </a:lnTo>
                                <a:lnTo>
                                  <a:pt x="1398" y="2164"/>
                                </a:lnTo>
                                <a:lnTo>
                                  <a:pt x="1421" y="2158"/>
                                </a:lnTo>
                                <a:lnTo>
                                  <a:pt x="1443" y="2149"/>
                                </a:lnTo>
                                <a:lnTo>
                                  <a:pt x="1464" y="2136"/>
                                </a:lnTo>
                                <a:lnTo>
                                  <a:pt x="1484" y="2124"/>
                                </a:lnTo>
                                <a:lnTo>
                                  <a:pt x="1478" y="2121"/>
                                </a:lnTo>
                                <a:lnTo>
                                  <a:pt x="1463" y="2115"/>
                                </a:lnTo>
                                <a:lnTo>
                                  <a:pt x="1441" y="2102"/>
                                </a:lnTo>
                                <a:lnTo>
                                  <a:pt x="1409" y="2087"/>
                                </a:lnTo>
                                <a:lnTo>
                                  <a:pt x="1373" y="2066"/>
                                </a:lnTo>
                                <a:lnTo>
                                  <a:pt x="1330" y="2039"/>
                                </a:lnTo>
                                <a:lnTo>
                                  <a:pt x="1284" y="2005"/>
                                </a:lnTo>
                                <a:lnTo>
                                  <a:pt x="1235" y="1966"/>
                                </a:lnTo>
                                <a:lnTo>
                                  <a:pt x="1185" y="1922"/>
                                </a:lnTo>
                                <a:lnTo>
                                  <a:pt x="1134" y="1871"/>
                                </a:lnTo>
                                <a:lnTo>
                                  <a:pt x="1085" y="1814"/>
                                </a:lnTo>
                                <a:lnTo>
                                  <a:pt x="1037" y="1748"/>
                                </a:lnTo>
                                <a:lnTo>
                                  <a:pt x="992" y="1676"/>
                                </a:lnTo>
                                <a:lnTo>
                                  <a:pt x="952" y="1597"/>
                                </a:lnTo>
                                <a:lnTo>
                                  <a:pt x="916" y="1510"/>
                                </a:lnTo>
                                <a:lnTo>
                                  <a:pt x="888" y="1417"/>
                                </a:lnTo>
                                <a:lnTo>
                                  <a:pt x="889" y="1417"/>
                                </a:lnTo>
                                <a:lnTo>
                                  <a:pt x="892" y="1417"/>
                                </a:lnTo>
                                <a:lnTo>
                                  <a:pt x="898" y="1421"/>
                                </a:lnTo>
                                <a:lnTo>
                                  <a:pt x="906" y="1423"/>
                                </a:lnTo>
                                <a:lnTo>
                                  <a:pt x="916" y="1427"/>
                                </a:lnTo>
                                <a:lnTo>
                                  <a:pt x="930" y="1431"/>
                                </a:lnTo>
                                <a:lnTo>
                                  <a:pt x="945" y="1434"/>
                                </a:lnTo>
                                <a:lnTo>
                                  <a:pt x="962" y="1438"/>
                                </a:lnTo>
                                <a:lnTo>
                                  <a:pt x="982" y="1440"/>
                                </a:lnTo>
                                <a:lnTo>
                                  <a:pt x="1005" y="1442"/>
                                </a:lnTo>
                                <a:lnTo>
                                  <a:pt x="1030" y="1442"/>
                                </a:lnTo>
                                <a:lnTo>
                                  <a:pt x="1057" y="1440"/>
                                </a:lnTo>
                                <a:lnTo>
                                  <a:pt x="1088" y="1436"/>
                                </a:lnTo>
                                <a:lnTo>
                                  <a:pt x="1120" y="1429"/>
                                </a:lnTo>
                                <a:lnTo>
                                  <a:pt x="1156" y="1421"/>
                                </a:lnTo>
                                <a:lnTo>
                                  <a:pt x="1193" y="1408"/>
                                </a:lnTo>
                                <a:lnTo>
                                  <a:pt x="1189" y="1404"/>
                                </a:lnTo>
                                <a:lnTo>
                                  <a:pt x="1181" y="1395"/>
                                </a:lnTo>
                                <a:lnTo>
                                  <a:pt x="1166" y="1380"/>
                                </a:lnTo>
                                <a:lnTo>
                                  <a:pt x="1146" y="1361"/>
                                </a:lnTo>
                                <a:lnTo>
                                  <a:pt x="1124" y="1340"/>
                                </a:lnTo>
                                <a:lnTo>
                                  <a:pt x="1098" y="1313"/>
                                </a:lnTo>
                                <a:lnTo>
                                  <a:pt x="1070" y="1281"/>
                                </a:lnTo>
                                <a:lnTo>
                                  <a:pt x="1042" y="1242"/>
                                </a:lnTo>
                                <a:lnTo>
                                  <a:pt x="1013" y="1202"/>
                                </a:lnTo>
                                <a:lnTo>
                                  <a:pt x="984" y="1158"/>
                                </a:lnTo>
                                <a:lnTo>
                                  <a:pt x="956" y="1109"/>
                                </a:lnTo>
                                <a:lnTo>
                                  <a:pt x="931" y="1056"/>
                                </a:lnTo>
                                <a:lnTo>
                                  <a:pt x="909" y="1000"/>
                                </a:lnTo>
                                <a:lnTo>
                                  <a:pt x="889" y="939"/>
                                </a:lnTo>
                                <a:lnTo>
                                  <a:pt x="875" y="873"/>
                                </a:lnTo>
                                <a:lnTo>
                                  <a:pt x="866" y="805"/>
                                </a:lnTo>
                                <a:lnTo>
                                  <a:pt x="870" y="803"/>
                                </a:lnTo>
                                <a:lnTo>
                                  <a:pt x="884" y="799"/>
                                </a:lnTo>
                                <a:lnTo>
                                  <a:pt x="902" y="792"/>
                                </a:lnTo>
                                <a:lnTo>
                                  <a:pt x="923" y="784"/>
                                </a:lnTo>
                                <a:lnTo>
                                  <a:pt x="943" y="777"/>
                                </a:lnTo>
                                <a:lnTo>
                                  <a:pt x="963" y="771"/>
                                </a:lnTo>
                                <a:lnTo>
                                  <a:pt x="975" y="767"/>
                                </a:lnTo>
                                <a:lnTo>
                                  <a:pt x="981" y="765"/>
                                </a:lnTo>
                                <a:lnTo>
                                  <a:pt x="980" y="761"/>
                                </a:lnTo>
                                <a:lnTo>
                                  <a:pt x="975" y="754"/>
                                </a:lnTo>
                                <a:lnTo>
                                  <a:pt x="970" y="746"/>
                                </a:lnTo>
                                <a:lnTo>
                                  <a:pt x="963" y="733"/>
                                </a:lnTo>
                                <a:lnTo>
                                  <a:pt x="952" y="716"/>
                                </a:lnTo>
                                <a:lnTo>
                                  <a:pt x="941" y="697"/>
                                </a:lnTo>
                                <a:lnTo>
                                  <a:pt x="928" y="676"/>
                                </a:lnTo>
                                <a:lnTo>
                                  <a:pt x="914" y="650"/>
                                </a:lnTo>
                                <a:lnTo>
                                  <a:pt x="891" y="606"/>
                                </a:lnTo>
                                <a:lnTo>
                                  <a:pt x="866" y="552"/>
                                </a:lnTo>
                                <a:lnTo>
                                  <a:pt x="841" y="491"/>
                                </a:lnTo>
                                <a:lnTo>
                                  <a:pt x="816" y="425"/>
                                </a:lnTo>
                                <a:lnTo>
                                  <a:pt x="791" y="351"/>
                                </a:lnTo>
                                <a:lnTo>
                                  <a:pt x="767" y="272"/>
                                </a:lnTo>
                                <a:lnTo>
                                  <a:pt x="748" y="192"/>
                                </a:lnTo>
                                <a:lnTo>
                                  <a:pt x="730" y="104"/>
                                </a:lnTo>
                                <a:lnTo>
                                  <a:pt x="725" y="79"/>
                                </a:lnTo>
                                <a:lnTo>
                                  <a:pt x="723" y="53"/>
                                </a:lnTo>
                                <a:lnTo>
                                  <a:pt x="720" y="26"/>
                                </a:lnTo>
                                <a:lnTo>
                                  <a:pt x="717" y="0"/>
                                </a:lnTo>
                                <a:lnTo>
                                  <a:pt x="716" y="9"/>
                                </a:lnTo>
                                <a:lnTo>
                                  <a:pt x="714" y="32"/>
                                </a:lnTo>
                                <a:lnTo>
                                  <a:pt x="710" y="68"/>
                                </a:lnTo>
                                <a:lnTo>
                                  <a:pt x="705" y="117"/>
                                </a:lnTo>
                                <a:lnTo>
                                  <a:pt x="698" y="175"/>
                                </a:lnTo>
                                <a:lnTo>
                                  <a:pt x="688" y="240"/>
                                </a:lnTo>
                                <a:lnTo>
                                  <a:pt x="677" y="310"/>
                                </a:lnTo>
                                <a:lnTo>
                                  <a:pt x="664" y="383"/>
                                </a:lnTo>
                                <a:lnTo>
                                  <a:pt x="655" y="431"/>
                                </a:lnTo>
                                <a:lnTo>
                                  <a:pt x="643" y="482"/>
                                </a:lnTo>
                                <a:lnTo>
                                  <a:pt x="630" y="531"/>
                                </a:lnTo>
                                <a:lnTo>
                                  <a:pt x="616" y="578"/>
                                </a:lnTo>
                                <a:lnTo>
                                  <a:pt x="599" y="620"/>
                                </a:lnTo>
                                <a:lnTo>
                                  <a:pt x="582" y="661"/>
                                </a:lnTo>
                                <a:lnTo>
                                  <a:pt x="562" y="693"/>
                                </a:lnTo>
                                <a:lnTo>
                                  <a:pt x="541" y="720"/>
                                </a:lnTo>
                                <a:lnTo>
                                  <a:pt x="543" y="722"/>
                                </a:lnTo>
                                <a:lnTo>
                                  <a:pt x="550" y="724"/>
                                </a:lnTo>
                                <a:lnTo>
                                  <a:pt x="557" y="729"/>
                                </a:lnTo>
                                <a:lnTo>
                                  <a:pt x="560" y="731"/>
                                </a:lnTo>
                                <a:lnTo>
                                  <a:pt x="589" y="744"/>
                                </a:lnTo>
                                <a:lnTo>
                                  <a:pt x="589" y="744"/>
                                </a:lnTo>
                                <a:lnTo>
                                  <a:pt x="591" y="746"/>
                                </a:lnTo>
                                <a:lnTo>
                                  <a:pt x="591" y="750"/>
                                </a:lnTo>
                                <a:lnTo>
                                  <a:pt x="591" y="754"/>
                                </a:lnTo>
                                <a:lnTo>
                                  <a:pt x="589" y="773"/>
                                </a:lnTo>
                                <a:lnTo>
                                  <a:pt x="587" y="805"/>
                                </a:lnTo>
                                <a:lnTo>
                                  <a:pt x="581" y="843"/>
                                </a:lnTo>
                                <a:lnTo>
                                  <a:pt x="573" y="890"/>
                                </a:lnTo>
                                <a:lnTo>
                                  <a:pt x="559" y="943"/>
                                </a:lnTo>
                                <a:lnTo>
                                  <a:pt x="539" y="998"/>
                                </a:lnTo>
                                <a:lnTo>
                                  <a:pt x="514" y="1056"/>
                                </a:lnTo>
                                <a:lnTo>
                                  <a:pt x="481" y="1115"/>
                                </a:lnTo>
                                <a:lnTo>
                                  <a:pt x="467" y="1134"/>
                                </a:lnTo>
                                <a:lnTo>
                                  <a:pt x="452" y="1153"/>
                                </a:lnTo>
                                <a:lnTo>
                                  <a:pt x="435" y="1172"/>
                                </a:lnTo>
                                <a:lnTo>
                                  <a:pt x="418" y="1192"/>
                                </a:lnTo>
                                <a:lnTo>
                                  <a:pt x="399" y="1211"/>
                                </a:lnTo>
                                <a:lnTo>
                                  <a:pt x="378" y="1232"/>
                                </a:lnTo>
                                <a:lnTo>
                                  <a:pt x="357" y="1251"/>
                                </a:lnTo>
                                <a:lnTo>
                                  <a:pt x="334" y="1270"/>
                                </a:lnTo>
                                <a:lnTo>
                                  <a:pt x="337" y="1281"/>
                                </a:lnTo>
                                <a:lnTo>
                                  <a:pt x="345" y="1306"/>
                                </a:lnTo>
                                <a:lnTo>
                                  <a:pt x="359" y="1340"/>
                                </a:lnTo>
                                <a:lnTo>
                                  <a:pt x="381" y="1376"/>
                                </a:lnTo>
                                <a:lnTo>
                                  <a:pt x="410" y="1414"/>
                                </a:lnTo>
                                <a:lnTo>
                                  <a:pt x="448" y="1444"/>
                                </a:lnTo>
                                <a:lnTo>
                                  <a:pt x="495" y="1468"/>
                                </a:lnTo>
                                <a:lnTo>
                                  <a:pt x="552" y="1474"/>
                                </a:lnTo>
                                <a:lnTo>
                                  <a:pt x="559" y="1487"/>
                                </a:lnTo>
                                <a:lnTo>
                                  <a:pt x="560" y="1510"/>
                                </a:lnTo>
                                <a:lnTo>
                                  <a:pt x="559" y="1540"/>
                                </a:lnTo>
                                <a:lnTo>
                                  <a:pt x="550" y="1578"/>
                                </a:lnTo>
                                <a:lnTo>
                                  <a:pt x="539" y="1623"/>
                                </a:lnTo>
                                <a:lnTo>
                                  <a:pt x="521" y="1671"/>
                                </a:lnTo>
                                <a:lnTo>
                                  <a:pt x="499" y="1724"/>
                                </a:lnTo>
                                <a:lnTo>
                                  <a:pt x="471" y="1780"/>
                                </a:lnTo>
                                <a:lnTo>
                                  <a:pt x="437" y="1839"/>
                                </a:lnTo>
                                <a:lnTo>
                                  <a:pt x="398" y="1899"/>
                                </a:lnTo>
                                <a:lnTo>
                                  <a:pt x="350" y="1958"/>
                                </a:lnTo>
                                <a:lnTo>
                                  <a:pt x="298" y="2017"/>
                                </a:lnTo>
                                <a:lnTo>
                                  <a:pt x="239" y="2073"/>
                                </a:lnTo>
                                <a:lnTo>
                                  <a:pt x="173" y="2128"/>
                                </a:lnTo>
                                <a:lnTo>
                                  <a:pt x="99" y="2177"/>
                                </a:lnTo>
                                <a:lnTo>
                                  <a:pt x="18" y="2221"/>
                                </a:lnTo>
                                <a:lnTo>
                                  <a:pt x="18" y="2223"/>
                                </a:lnTo>
                                <a:lnTo>
                                  <a:pt x="21" y="2228"/>
                                </a:lnTo>
                                <a:lnTo>
                                  <a:pt x="24" y="2236"/>
                                </a:lnTo>
                                <a:lnTo>
                                  <a:pt x="30" y="2247"/>
                                </a:lnTo>
                                <a:lnTo>
                                  <a:pt x="37" y="2262"/>
                                </a:lnTo>
                                <a:lnTo>
                                  <a:pt x="46" y="2274"/>
                                </a:lnTo>
                                <a:lnTo>
                                  <a:pt x="57" y="2291"/>
                                </a:lnTo>
                                <a:lnTo>
                                  <a:pt x="71" y="2308"/>
                                </a:lnTo>
                                <a:lnTo>
                                  <a:pt x="87" y="2323"/>
                                </a:lnTo>
                                <a:lnTo>
                                  <a:pt x="106" y="2340"/>
                                </a:lnTo>
                                <a:lnTo>
                                  <a:pt x="127" y="2357"/>
                                </a:lnTo>
                                <a:lnTo>
                                  <a:pt x="152" y="2370"/>
                                </a:lnTo>
                                <a:lnTo>
                                  <a:pt x="180" y="2385"/>
                                </a:lnTo>
                                <a:lnTo>
                                  <a:pt x="212" y="2395"/>
                                </a:lnTo>
                                <a:lnTo>
                                  <a:pt x="246" y="2404"/>
                                </a:lnTo>
                                <a:lnTo>
                                  <a:pt x="285" y="2408"/>
                                </a:lnTo>
                                <a:lnTo>
                                  <a:pt x="300" y="2410"/>
                                </a:lnTo>
                                <a:lnTo>
                                  <a:pt x="316" y="2410"/>
                                </a:lnTo>
                                <a:lnTo>
                                  <a:pt x="331" y="2410"/>
                                </a:lnTo>
                                <a:lnTo>
                                  <a:pt x="348" y="2410"/>
                                </a:lnTo>
                                <a:lnTo>
                                  <a:pt x="364" y="2410"/>
                                </a:lnTo>
                                <a:lnTo>
                                  <a:pt x="382" y="2410"/>
                                </a:lnTo>
                                <a:lnTo>
                                  <a:pt x="400" y="2410"/>
                                </a:lnTo>
                                <a:lnTo>
                                  <a:pt x="420" y="2408"/>
                                </a:lnTo>
                                <a:lnTo>
                                  <a:pt x="439" y="2406"/>
                                </a:lnTo>
                                <a:lnTo>
                                  <a:pt x="459" y="2404"/>
                                </a:lnTo>
                                <a:lnTo>
                                  <a:pt x="480" y="2402"/>
                                </a:lnTo>
                                <a:lnTo>
                                  <a:pt x="500" y="2397"/>
                                </a:lnTo>
                                <a:lnTo>
                                  <a:pt x="523" y="2393"/>
                                </a:lnTo>
                                <a:lnTo>
                                  <a:pt x="545" y="2389"/>
                                </a:lnTo>
                                <a:lnTo>
                                  <a:pt x="568" y="2385"/>
                                </a:lnTo>
                                <a:lnTo>
                                  <a:pt x="592" y="2378"/>
                                </a:lnTo>
                                <a:lnTo>
                                  <a:pt x="589" y="2385"/>
                                </a:lnTo>
                                <a:lnTo>
                                  <a:pt x="584" y="2400"/>
                                </a:lnTo>
                                <a:lnTo>
                                  <a:pt x="574" y="2421"/>
                                </a:lnTo>
                                <a:lnTo>
                                  <a:pt x="560" y="2446"/>
                                </a:lnTo>
                                <a:lnTo>
                                  <a:pt x="542" y="2476"/>
                                </a:lnTo>
                                <a:lnTo>
                                  <a:pt x="520" y="2510"/>
                                </a:lnTo>
                                <a:lnTo>
                                  <a:pt x="495" y="2548"/>
                                </a:lnTo>
                                <a:lnTo>
                                  <a:pt x="466" y="2586"/>
                                </a:lnTo>
                                <a:lnTo>
                                  <a:pt x="432" y="2627"/>
                                </a:lnTo>
                                <a:lnTo>
                                  <a:pt x="395" y="2667"/>
                                </a:lnTo>
                                <a:lnTo>
                                  <a:pt x="353" y="2707"/>
                                </a:lnTo>
                                <a:lnTo>
                                  <a:pt x="307" y="2746"/>
                                </a:lnTo>
                                <a:lnTo>
                                  <a:pt x="259" y="2782"/>
                                </a:lnTo>
                                <a:lnTo>
                                  <a:pt x="205" y="2816"/>
                                </a:lnTo>
                                <a:lnTo>
                                  <a:pt x="148" y="2845"/>
                                </a:lnTo>
                                <a:lnTo>
                                  <a:pt x="87" y="2871"/>
                                </a:lnTo>
                                <a:lnTo>
                                  <a:pt x="92" y="2877"/>
                                </a:lnTo>
                                <a:lnTo>
                                  <a:pt x="105" y="2888"/>
                                </a:lnTo>
                                <a:lnTo>
                                  <a:pt x="117" y="2901"/>
                                </a:lnTo>
                                <a:lnTo>
                                  <a:pt x="121" y="2907"/>
                                </a:lnTo>
                                <a:lnTo>
                                  <a:pt x="155" y="2935"/>
                                </a:lnTo>
                                <a:lnTo>
                                  <a:pt x="157" y="2937"/>
                                </a:lnTo>
                                <a:lnTo>
                                  <a:pt x="163" y="2941"/>
                                </a:lnTo>
                                <a:lnTo>
                                  <a:pt x="171" y="2950"/>
                                </a:lnTo>
                                <a:lnTo>
                                  <a:pt x="181" y="2958"/>
                                </a:lnTo>
                                <a:lnTo>
                                  <a:pt x="189" y="2966"/>
                                </a:lnTo>
                                <a:lnTo>
                                  <a:pt x="198" y="2975"/>
                                </a:lnTo>
                                <a:lnTo>
                                  <a:pt x="203" y="2979"/>
                                </a:lnTo>
                                <a:lnTo>
                                  <a:pt x="206" y="2983"/>
                                </a:lnTo>
                                <a:lnTo>
                                  <a:pt x="206" y="2990"/>
                                </a:lnTo>
                                <a:lnTo>
                                  <a:pt x="207" y="3007"/>
                                </a:lnTo>
                                <a:lnTo>
                                  <a:pt x="206" y="3032"/>
                                </a:lnTo>
                                <a:lnTo>
                                  <a:pt x="203" y="3062"/>
                                </a:lnTo>
                                <a:lnTo>
                                  <a:pt x="196" y="3100"/>
                                </a:lnTo>
                                <a:lnTo>
                                  <a:pt x="185" y="3143"/>
                                </a:lnTo>
                                <a:lnTo>
                                  <a:pt x="168" y="3185"/>
                                </a:lnTo>
                                <a:lnTo>
                                  <a:pt x="145" y="3232"/>
                                </a:lnTo>
                                <a:lnTo>
                                  <a:pt x="139" y="3242"/>
                                </a:lnTo>
                                <a:lnTo>
                                  <a:pt x="132" y="3253"/>
                                </a:lnTo>
                                <a:lnTo>
                                  <a:pt x="127" y="3264"/>
                                </a:lnTo>
                                <a:lnTo>
                                  <a:pt x="120" y="3274"/>
                                </a:lnTo>
                                <a:lnTo>
                                  <a:pt x="112" y="3283"/>
                                </a:lnTo>
                                <a:lnTo>
                                  <a:pt x="105" y="3293"/>
                                </a:lnTo>
                                <a:lnTo>
                                  <a:pt x="96" y="3302"/>
                                </a:lnTo>
                                <a:lnTo>
                                  <a:pt x="87" y="3313"/>
                                </a:lnTo>
                                <a:lnTo>
                                  <a:pt x="77" y="3323"/>
                                </a:lnTo>
                                <a:lnTo>
                                  <a:pt x="68" y="3332"/>
                                </a:lnTo>
                                <a:lnTo>
                                  <a:pt x="57" y="3342"/>
                                </a:lnTo>
                                <a:lnTo>
                                  <a:pt x="48" y="3353"/>
                                </a:lnTo>
                                <a:lnTo>
                                  <a:pt x="37" y="3361"/>
                                </a:lnTo>
                                <a:lnTo>
                                  <a:pt x="24" y="3372"/>
                                </a:lnTo>
                                <a:lnTo>
                                  <a:pt x="13" y="3381"/>
                                </a:lnTo>
                                <a:lnTo>
                                  <a:pt x="0" y="3389"/>
                                </a:lnTo>
                                <a:lnTo>
                                  <a:pt x="2" y="3389"/>
                                </a:lnTo>
                                <a:lnTo>
                                  <a:pt x="7" y="3389"/>
                                </a:lnTo>
                                <a:lnTo>
                                  <a:pt x="16" y="3387"/>
                                </a:lnTo>
                                <a:lnTo>
                                  <a:pt x="25" y="3385"/>
                                </a:lnTo>
                                <a:lnTo>
                                  <a:pt x="38" y="3383"/>
                                </a:lnTo>
                                <a:lnTo>
                                  <a:pt x="53" y="3381"/>
                                </a:lnTo>
                                <a:lnTo>
                                  <a:pt x="68" y="3378"/>
                                </a:lnTo>
                                <a:lnTo>
                                  <a:pt x="87" y="3374"/>
                                </a:lnTo>
                                <a:lnTo>
                                  <a:pt x="105" y="3372"/>
                                </a:lnTo>
                                <a:lnTo>
                                  <a:pt x="123" y="3368"/>
                                </a:lnTo>
                                <a:lnTo>
                                  <a:pt x="142" y="3364"/>
                                </a:lnTo>
                                <a:lnTo>
                                  <a:pt x="160" y="3359"/>
                                </a:lnTo>
                                <a:lnTo>
                                  <a:pt x="178" y="3355"/>
                                </a:lnTo>
                                <a:lnTo>
                                  <a:pt x="195" y="3351"/>
                                </a:lnTo>
                                <a:lnTo>
                                  <a:pt x="210" y="3347"/>
                                </a:lnTo>
                                <a:lnTo>
                                  <a:pt x="224" y="3342"/>
                                </a:lnTo>
                                <a:lnTo>
                                  <a:pt x="224" y="3347"/>
                                </a:lnTo>
                                <a:lnTo>
                                  <a:pt x="221" y="3364"/>
                                </a:lnTo>
                                <a:lnTo>
                                  <a:pt x="216" y="3387"/>
                                </a:lnTo>
                                <a:lnTo>
                                  <a:pt x="210" y="3414"/>
                                </a:lnTo>
                                <a:lnTo>
                                  <a:pt x="203" y="3442"/>
                                </a:lnTo>
                                <a:lnTo>
                                  <a:pt x="195" y="3472"/>
                                </a:lnTo>
                                <a:lnTo>
                                  <a:pt x="185" y="3495"/>
                                </a:lnTo>
                                <a:lnTo>
                                  <a:pt x="175" y="3512"/>
                                </a:lnTo>
                                <a:lnTo>
                                  <a:pt x="181" y="3508"/>
                                </a:lnTo>
                                <a:lnTo>
                                  <a:pt x="196" y="3499"/>
                                </a:lnTo>
                                <a:lnTo>
                                  <a:pt x="218" y="3487"/>
                                </a:lnTo>
                                <a:lnTo>
                                  <a:pt x="248" y="3468"/>
                                </a:lnTo>
                                <a:lnTo>
                                  <a:pt x="282" y="3444"/>
                                </a:lnTo>
                                <a:lnTo>
                                  <a:pt x="321" y="3414"/>
                                </a:lnTo>
                                <a:lnTo>
                                  <a:pt x="364" y="3383"/>
                                </a:lnTo>
                                <a:lnTo>
                                  <a:pt x="412" y="3342"/>
                                </a:lnTo>
                                <a:lnTo>
                                  <a:pt x="460" y="3300"/>
                                </a:lnTo>
                                <a:lnTo>
                                  <a:pt x="509" y="3249"/>
                                </a:lnTo>
                                <a:lnTo>
                                  <a:pt x="559" y="3196"/>
                                </a:lnTo>
                                <a:lnTo>
                                  <a:pt x="607" y="3136"/>
                                </a:lnTo>
                                <a:lnTo>
                                  <a:pt x="653" y="3071"/>
                                </a:lnTo>
                                <a:lnTo>
                                  <a:pt x="698" y="3000"/>
                                </a:lnTo>
                                <a:lnTo>
                                  <a:pt x="738" y="2926"/>
                                </a:lnTo>
                                <a:lnTo>
                                  <a:pt x="774" y="2845"/>
                                </a:lnTo>
                                <a:lnTo>
                                  <a:pt x="775" y="2850"/>
                                </a:lnTo>
                                <a:lnTo>
                                  <a:pt x="782" y="2860"/>
                                </a:lnTo>
                                <a:lnTo>
                                  <a:pt x="792" y="2877"/>
                                </a:lnTo>
                                <a:lnTo>
                                  <a:pt x="806" y="2899"/>
                                </a:lnTo>
                                <a:lnTo>
                                  <a:pt x="824" y="2926"/>
                                </a:lnTo>
                                <a:lnTo>
                                  <a:pt x="845" y="2956"/>
                                </a:lnTo>
                                <a:lnTo>
                                  <a:pt x="871" y="2992"/>
                                </a:lnTo>
                                <a:lnTo>
                                  <a:pt x="900" y="3028"/>
                                </a:lnTo>
                                <a:lnTo>
                                  <a:pt x="932" y="3066"/>
                                </a:lnTo>
                                <a:lnTo>
                                  <a:pt x="968" y="3107"/>
                                </a:lnTo>
                                <a:lnTo>
                                  <a:pt x="1009" y="3149"/>
                                </a:lnTo>
                                <a:lnTo>
                                  <a:pt x="1052" y="3189"/>
                                </a:lnTo>
                                <a:lnTo>
                                  <a:pt x="1099" y="3230"/>
                                </a:lnTo>
                                <a:lnTo>
                                  <a:pt x="1149" y="3268"/>
                                </a:lnTo>
                                <a:lnTo>
                                  <a:pt x="1202" y="3304"/>
                                </a:lnTo>
                                <a:lnTo>
                                  <a:pt x="1259" y="3338"/>
                                </a:lnTo>
                                <a:lnTo>
                                  <a:pt x="1287" y="3353"/>
                                </a:lnTo>
                                <a:lnTo>
                                  <a:pt x="1316" y="3366"/>
                                </a:lnTo>
                                <a:lnTo>
                                  <a:pt x="1346" y="3376"/>
                                </a:lnTo>
                                <a:lnTo>
                                  <a:pt x="1377" y="3387"/>
                                </a:lnTo>
                                <a:lnTo>
                                  <a:pt x="1407" y="3395"/>
                                </a:lnTo>
                                <a:lnTo>
                                  <a:pt x="1439" y="3402"/>
                                </a:lnTo>
                                <a:lnTo>
                                  <a:pt x="1471" y="3408"/>
                                </a:lnTo>
                                <a:lnTo>
                                  <a:pt x="1505" y="3410"/>
                                </a:lnTo>
                                <a:lnTo>
                                  <a:pt x="1539" y="3412"/>
                                </a:lnTo>
                                <a:lnTo>
                                  <a:pt x="1573" y="3412"/>
                                </a:lnTo>
                                <a:lnTo>
                                  <a:pt x="1609" y="3412"/>
                                </a:lnTo>
                                <a:lnTo>
                                  <a:pt x="1645" y="3408"/>
                                </a:lnTo>
                                <a:lnTo>
                                  <a:pt x="1682" y="3404"/>
                                </a:lnTo>
                                <a:lnTo>
                                  <a:pt x="1720" y="3397"/>
                                </a:lnTo>
                                <a:lnTo>
                                  <a:pt x="1759" y="3389"/>
                                </a:lnTo>
                                <a:lnTo>
                                  <a:pt x="1798" y="3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88080"/>
                            <a:ext cx="1360080" cy="28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352">
                                <a:moveTo>
                                  <a:pt x="1615" y="3184"/>
                                </a:moveTo>
                                <a:lnTo>
                                  <a:pt x="1612" y="3182"/>
                                </a:lnTo>
                                <a:lnTo>
                                  <a:pt x="1602" y="3178"/>
                                </a:lnTo>
                                <a:lnTo>
                                  <a:pt x="1587" y="3170"/>
                                </a:lnTo>
                                <a:lnTo>
                                  <a:pt x="1566" y="3157"/>
                                </a:lnTo>
                                <a:lnTo>
                                  <a:pt x="1541" y="3142"/>
                                </a:lnTo>
                                <a:lnTo>
                                  <a:pt x="1514" y="3121"/>
                                </a:lnTo>
                                <a:lnTo>
                                  <a:pt x="1482" y="3097"/>
                                </a:lnTo>
                                <a:lnTo>
                                  <a:pt x="1447" y="3070"/>
                                </a:lnTo>
                                <a:lnTo>
                                  <a:pt x="1420" y="3044"/>
                                </a:lnTo>
                                <a:lnTo>
                                  <a:pt x="1394" y="3017"/>
                                </a:lnTo>
                                <a:lnTo>
                                  <a:pt x="1369" y="2983"/>
                                </a:lnTo>
                                <a:lnTo>
                                  <a:pt x="1344" y="2945"/>
                                </a:lnTo>
                                <a:lnTo>
                                  <a:pt x="1322" y="2902"/>
                                </a:lnTo>
                                <a:lnTo>
                                  <a:pt x="1301" y="2855"/>
                                </a:lnTo>
                                <a:lnTo>
                                  <a:pt x="1283" y="2807"/>
                                </a:lnTo>
                                <a:lnTo>
                                  <a:pt x="1268" y="2751"/>
                                </a:lnTo>
                                <a:lnTo>
                                  <a:pt x="1272" y="2749"/>
                                </a:lnTo>
                                <a:lnTo>
                                  <a:pt x="1284" y="2745"/>
                                </a:lnTo>
                                <a:lnTo>
                                  <a:pt x="1302" y="2743"/>
                                </a:lnTo>
                                <a:lnTo>
                                  <a:pt x="1325" y="2739"/>
                                </a:lnTo>
                                <a:lnTo>
                                  <a:pt x="1345" y="2734"/>
                                </a:lnTo>
                                <a:lnTo>
                                  <a:pt x="1364" y="2732"/>
                                </a:lnTo>
                                <a:lnTo>
                                  <a:pt x="1376" y="2728"/>
                                </a:lnTo>
                                <a:lnTo>
                                  <a:pt x="1380" y="2726"/>
                                </a:lnTo>
                                <a:lnTo>
                                  <a:pt x="1377" y="2717"/>
                                </a:lnTo>
                                <a:lnTo>
                                  <a:pt x="1369" y="2705"/>
                                </a:lnTo>
                                <a:lnTo>
                                  <a:pt x="1358" y="2686"/>
                                </a:lnTo>
                                <a:lnTo>
                                  <a:pt x="1343" y="2660"/>
                                </a:lnTo>
                                <a:lnTo>
                                  <a:pt x="1325" y="2630"/>
                                </a:lnTo>
                                <a:lnTo>
                                  <a:pt x="1305" y="2596"/>
                                </a:lnTo>
                                <a:lnTo>
                                  <a:pt x="1283" y="2560"/>
                                </a:lnTo>
                                <a:lnTo>
                                  <a:pt x="1261" y="2520"/>
                                </a:lnTo>
                                <a:lnTo>
                                  <a:pt x="1236" y="2477"/>
                                </a:lnTo>
                                <a:lnTo>
                                  <a:pt x="1212" y="2433"/>
                                </a:lnTo>
                                <a:lnTo>
                                  <a:pt x="1189" y="2388"/>
                                </a:lnTo>
                                <a:lnTo>
                                  <a:pt x="1166" y="2342"/>
                                </a:lnTo>
                                <a:lnTo>
                                  <a:pt x="1144" y="2295"/>
                                </a:lnTo>
                                <a:lnTo>
                                  <a:pt x="1125" y="2248"/>
                                </a:lnTo>
                                <a:lnTo>
                                  <a:pt x="1108" y="2201"/>
                                </a:lnTo>
                                <a:lnTo>
                                  <a:pt x="1094" y="2157"/>
                                </a:lnTo>
                                <a:lnTo>
                                  <a:pt x="1087" y="2129"/>
                                </a:lnTo>
                                <a:lnTo>
                                  <a:pt x="1083" y="2102"/>
                                </a:lnTo>
                                <a:lnTo>
                                  <a:pt x="1080" y="2076"/>
                                </a:lnTo>
                                <a:lnTo>
                                  <a:pt x="1080" y="2051"/>
                                </a:lnTo>
                                <a:lnTo>
                                  <a:pt x="1084" y="2053"/>
                                </a:lnTo>
                                <a:lnTo>
                                  <a:pt x="1091" y="2053"/>
                                </a:lnTo>
                                <a:lnTo>
                                  <a:pt x="1101" y="2055"/>
                                </a:lnTo>
                                <a:lnTo>
                                  <a:pt x="1115" y="2059"/>
                                </a:lnTo>
                                <a:lnTo>
                                  <a:pt x="1132" y="2061"/>
                                </a:lnTo>
                                <a:lnTo>
                                  <a:pt x="1150" y="2063"/>
                                </a:lnTo>
                                <a:lnTo>
                                  <a:pt x="1169" y="2063"/>
                                </a:lnTo>
                                <a:lnTo>
                                  <a:pt x="1190" y="2066"/>
                                </a:lnTo>
                                <a:lnTo>
                                  <a:pt x="1212" y="2066"/>
                                </a:lnTo>
                                <a:lnTo>
                                  <a:pt x="1234" y="2063"/>
                                </a:lnTo>
                                <a:lnTo>
                                  <a:pt x="1257" y="2061"/>
                                </a:lnTo>
                                <a:lnTo>
                                  <a:pt x="1279" y="2057"/>
                                </a:lnTo>
                                <a:lnTo>
                                  <a:pt x="1300" y="2051"/>
                                </a:lnTo>
                                <a:lnTo>
                                  <a:pt x="1320" y="2044"/>
                                </a:lnTo>
                                <a:lnTo>
                                  <a:pt x="1340" y="2034"/>
                                </a:lnTo>
                                <a:lnTo>
                                  <a:pt x="1357" y="2021"/>
                                </a:lnTo>
                                <a:lnTo>
                                  <a:pt x="1352" y="2019"/>
                                </a:lnTo>
                                <a:lnTo>
                                  <a:pt x="1339" y="2012"/>
                                </a:lnTo>
                                <a:lnTo>
                                  <a:pt x="1316" y="2002"/>
                                </a:lnTo>
                                <a:lnTo>
                                  <a:pt x="1289" y="1987"/>
                                </a:lnTo>
                                <a:lnTo>
                                  <a:pt x="1255" y="1966"/>
                                </a:lnTo>
                                <a:lnTo>
                                  <a:pt x="1216" y="1940"/>
                                </a:lnTo>
                                <a:lnTo>
                                  <a:pt x="1175" y="1911"/>
                                </a:lnTo>
                                <a:lnTo>
                                  <a:pt x="1130" y="1874"/>
                                </a:lnTo>
                                <a:lnTo>
                                  <a:pt x="1084" y="1832"/>
                                </a:lnTo>
                                <a:lnTo>
                                  <a:pt x="1039" y="1783"/>
                                </a:lnTo>
                                <a:lnTo>
                                  <a:pt x="993" y="1730"/>
                                </a:lnTo>
                                <a:lnTo>
                                  <a:pt x="948" y="1669"/>
                                </a:lnTo>
                                <a:lnTo>
                                  <a:pt x="908" y="1601"/>
                                </a:lnTo>
                                <a:lnTo>
                                  <a:pt x="870" y="1526"/>
                                </a:lnTo>
                                <a:lnTo>
                                  <a:pt x="837" y="1446"/>
                                </a:lnTo>
                                <a:lnTo>
                                  <a:pt x="811" y="1356"/>
                                </a:lnTo>
                                <a:lnTo>
                                  <a:pt x="811" y="1354"/>
                                </a:lnTo>
                                <a:lnTo>
                                  <a:pt x="814" y="1354"/>
                                </a:lnTo>
                                <a:lnTo>
                                  <a:pt x="819" y="1354"/>
                                </a:lnTo>
                                <a:lnTo>
                                  <a:pt x="825" y="1356"/>
                                </a:lnTo>
                                <a:lnTo>
                                  <a:pt x="834" y="1359"/>
                                </a:lnTo>
                                <a:lnTo>
                                  <a:pt x="845" y="1361"/>
                                </a:lnTo>
                                <a:lnTo>
                                  <a:pt x="858" y="1363"/>
                                </a:lnTo>
                                <a:lnTo>
                                  <a:pt x="873" y="1363"/>
                                </a:lnTo>
                                <a:lnTo>
                                  <a:pt x="890" y="1365"/>
                                </a:lnTo>
                                <a:lnTo>
                                  <a:pt x="911" y="1365"/>
                                </a:lnTo>
                                <a:lnTo>
                                  <a:pt x="932" y="1363"/>
                                </a:lnTo>
                                <a:lnTo>
                                  <a:pt x="955" y="1359"/>
                                </a:lnTo>
                                <a:lnTo>
                                  <a:pt x="982" y="1354"/>
                                </a:lnTo>
                                <a:lnTo>
                                  <a:pt x="1009" y="1346"/>
                                </a:lnTo>
                                <a:lnTo>
                                  <a:pt x="1040" y="1337"/>
                                </a:lnTo>
                                <a:lnTo>
                                  <a:pt x="1073" y="1325"/>
                                </a:lnTo>
                                <a:lnTo>
                                  <a:pt x="1070" y="1318"/>
                                </a:lnTo>
                                <a:lnTo>
                                  <a:pt x="1061" y="1308"/>
                                </a:lnTo>
                                <a:lnTo>
                                  <a:pt x="1048" y="1293"/>
                                </a:lnTo>
                                <a:lnTo>
                                  <a:pt x="1032" y="1276"/>
                                </a:lnTo>
                                <a:lnTo>
                                  <a:pt x="1011" y="1252"/>
                                </a:lnTo>
                                <a:lnTo>
                                  <a:pt x="989" y="1225"/>
                                </a:lnTo>
                                <a:lnTo>
                                  <a:pt x="964" y="1195"/>
                                </a:lnTo>
                                <a:lnTo>
                                  <a:pt x="939" y="1159"/>
                                </a:lnTo>
                                <a:lnTo>
                                  <a:pt x="912" y="1121"/>
                                </a:lnTo>
                                <a:lnTo>
                                  <a:pt x="887" y="1080"/>
                                </a:lnTo>
                                <a:lnTo>
                                  <a:pt x="864" y="1034"/>
                                </a:lnTo>
                                <a:lnTo>
                                  <a:pt x="841" y="985"/>
                                </a:lnTo>
                                <a:lnTo>
                                  <a:pt x="820" y="932"/>
                                </a:lnTo>
                                <a:lnTo>
                                  <a:pt x="804" y="877"/>
                                </a:lnTo>
                                <a:lnTo>
                                  <a:pt x="791" y="817"/>
                                </a:lnTo>
                                <a:lnTo>
                                  <a:pt x="783" y="753"/>
                                </a:lnTo>
                                <a:lnTo>
                                  <a:pt x="787" y="749"/>
                                </a:lnTo>
                                <a:lnTo>
                                  <a:pt x="798" y="745"/>
                                </a:lnTo>
                                <a:lnTo>
                                  <a:pt x="815" y="739"/>
                                </a:lnTo>
                                <a:lnTo>
                                  <a:pt x="834" y="730"/>
                                </a:lnTo>
                                <a:lnTo>
                                  <a:pt x="852" y="724"/>
                                </a:lnTo>
                                <a:lnTo>
                                  <a:pt x="869" y="717"/>
                                </a:lnTo>
                                <a:lnTo>
                                  <a:pt x="880" y="713"/>
                                </a:lnTo>
                                <a:lnTo>
                                  <a:pt x="884" y="709"/>
                                </a:lnTo>
                                <a:lnTo>
                                  <a:pt x="883" y="705"/>
                                </a:lnTo>
                                <a:lnTo>
                                  <a:pt x="880" y="698"/>
                                </a:lnTo>
                                <a:lnTo>
                                  <a:pt x="875" y="688"/>
                                </a:lnTo>
                                <a:lnTo>
                                  <a:pt x="868" y="675"/>
                                </a:lnTo>
                                <a:lnTo>
                                  <a:pt x="859" y="658"/>
                                </a:lnTo>
                                <a:lnTo>
                                  <a:pt x="850" y="641"/>
                                </a:lnTo>
                                <a:lnTo>
                                  <a:pt x="839" y="620"/>
                                </a:lnTo>
                                <a:lnTo>
                                  <a:pt x="826" y="596"/>
                                </a:lnTo>
                                <a:lnTo>
                                  <a:pt x="807" y="556"/>
                                </a:lnTo>
                                <a:lnTo>
                                  <a:pt x="784" y="505"/>
                                </a:lnTo>
                                <a:lnTo>
                                  <a:pt x="762" y="448"/>
                                </a:lnTo>
                                <a:lnTo>
                                  <a:pt x="740" y="384"/>
                                </a:lnTo>
                                <a:lnTo>
                                  <a:pt x="718" y="316"/>
                                </a:lnTo>
                                <a:lnTo>
                                  <a:pt x="697" y="242"/>
                                </a:lnTo>
                                <a:lnTo>
                                  <a:pt x="679" y="167"/>
                                </a:lnTo>
                                <a:lnTo>
                                  <a:pt x="664" y="89"/>
                                </a:lnTo>
                                <a:lnTo>
                                  <a:pt x="659" y="66"/>
                                </a:lnTo>
                                <a:lnTo>
                                  <a:pt x="655" y="44"/>
                                </a:lnTo>
                                <a:lnTo>
                                  <a:pt x="650" y="21"/>
                                </a:lnTo>
                                <a:lnTo>
                                  <a:pt x="647" y="0"/>
                                </a:lnTo>
                                <a:lnTo>
                                  <a:pt x="647" y="6"/>
                                </a:lnTo>
                                <a:lnTo>
                                  <a:pt x="644" y="21"/>
                                </a:lnTo>
                                <a:lnTo>
                                  <a:pt x="641" y="46"/>
                                </a:lnTo>
                                <a:lnTo>
                                  <a:pt x="637" y="80"/>
                                </a:lnTo>
                                <a:lnTo>
                                  <a:pt x="632" y="123"/>
                                </a:lnTo>
                                <a:lnTo>
                                  <a:pt x="623" y="174"/>
                                </a:lnTo>
                                <a:lnTo>
                                  <a:pt x="614" y="231"/>
                                </a:lnTo>
                                <a:lnTo>
                                  <a:pt x="602" y="293"/>
                                </a:lnTo>
                                <a:lnTo>
                                  <a:pt x="594" y="337"/>
                                </a:lnTo>
                                <a:lnTo>
                                  <a:pt x="583" y="384"/>
                                </a:lnTo>
                                <a:lnTo>
                                  <a:pt x="572" y="431"/>
                                </a:lnTo>
                                <a:lnTo>
                                  <a:pt x="559" y="475"/>
                                </a:lnTo>
                                <a:lnTo>
                                  <a:pt x="545" y="518"/>
                                </a:lnTo>
                                <a:lnTo>
                                  <a:pt x="529" y="558"/>
                                </a:lnTo>
                                <a:lnTo>
                                  <a:pt x="511" y="592"/>
                                </a:lnTo>
                                <a:lnTo>
                                  <a:pt x="491" y="620"/>
                                </a:lnTo>
                                <a:lnTo>
                                  <a:pt x="494" y="622"/>
                                </a:lnTo>
                                <a:lnTo>
                                  <a:pt x="500" y="626"/>
                                </a:lnTo>
                                <a:lnTo>
                                  <a:pt x="505" y="628"/>
                                </a:lnTo>
                                <a:lnTo>
                                  <a:pt x="507" y="630"/>
                                </a:lnTo>
                                <a:lnTo>
                                  <a:pt x="536" y="645"/>
                                </a:lnTo>
                                <a:lnTo>
                                  <a:pt x="536" y="645"/>
                                </a:lnTo>
                                <a:lnTo>
                                  <a:pt x="537" y="647"/>
                                </a:lnTo>
                                <a:lnTo>
                                  <a:pt x="537" y="652"/>
                                </a:lnTo>
                                <a:lnTo>
                                  <a:pt x="537" y="656"/>
                                </a:lnTo>
                                <a:lnTo>
                                  <a:pt x="536" y="673"/>
                                </a:lnTo>
                                <a:lnTo>
                                  <a:pt x="534" y="702"/>
                                </a:lnTo>
                                <a:lnTo>
                                  <a:pt x="530" y="739"/>
                                </a:lnTo>
                                <a:lnTo>
                                  <a:pt x="522" y="785"/>
                                </a:lnTo>
                                <a:lnTo>
                                  <a:pt x="511" y="834"/>
                                </a:lnTo>
                                <a:lnTo>
                                  <a:pt x="494" y="889"/>
                                </a:lnTo>
                                <a:lnTo>
                                  <a:pt x="470" y="947"/>
                                </a:lnTo>
                                <a:lnTo>
                                  <a:pt x="441" y="1004"/>
                                </a:lnTo>
                                <a:lnTo>
                                  <a:pt x="429" y="1021"/>
                                </a:lnTo>
                                <a:lnTo>
                                  <a:pt x="416" y="1038"/>
                                </a:lnTo>
                                <a:lnTo>
                                  <a:pt x="402" y="1057"/>
                                </a:lnTo>
                                <a:lnTo>
                                  <a:pt x="387" y="1076"/>
                                </a:lnTo>
                                <a:lnTo>
                                  <a:pt x="370" y="1097"/>
                                </a:lnTo>
                                <a:lnTo>
                                  <a:pt x="352" y="1119"/>
                                </a:lnTo>
                                <a:lnTo>
                                  <a:pt x="334" y="1140"/>
                                </a:lnTo>
                                <a:lnTo>
                                  <a:pt x="314" y="1161"/>
                                </a:lnTo>
                                <a:lnTo>
                                  <a:pt x="316" y="1174"/>
                                </a:lnTo>
                                <a:lnTo>
                                  <a:pt x="323" y="1199"/>
                                </a:lnTo>
                                <a:lnTo>
                                  <a:pt x="336" y="1233"/>
                                </a:lnTo>
                                <a:lnTo>
                                  <a:pt x="354" y="1269"/>
                                </a:lnTo>
                                <a:lnTo>
                                  <a:pt x="379" y="1305"/>
                                </a:lnTo>
                                <a:lnTo>
                                  <a:pt x="412" y="1337"/>
                                </a:lnTo>
                                <a:lnTo>
                                  <a:pt x="452" y="1361"/>
                                </a:lnTo>
                                <a:lnTo>
                                  <a:pt x="502" y="1371"/>
                                </a:lnTo>
                                <a:lnTo>
                                  <a:pt x="508" y="1390"/>
                                </a:lnTo>
                                <a:lnTo>
                                  <a:pt x="509" y="1416"/>
                                </a:lnTo>
                                <a:lnTo>
                                  <a:pt x="507" y="1450"/>
                                </a:lnTo>
                                <a:lnTo>
                                  <a:pt x="500" y="1490"/>
                                </a:lnTo>
                                <a:lnTo>
                                  <a:pt x="487" y="1535"/>
                                </a:lnTo>
                                <a:lnTo>
                                  <a:pt x="472" y="1584"/>
                                </a:lnTo>
                                <a:lnTo>
                                  <a:pt x="451" y="1637"/>
                                </a:lnTo>
                                <a:lnTo>
                                  <a:pt x="425" y="1692"/>
                                </a:lnTo>
                                <a:lnTo>
                                  <a:pt x="394" y="1749"/>
                                </a:lnTo>
                                <a:lnTo>
                                  <a:pt x="357" y="1807"/>
                                </a:lnTo>
                                <a:lnTo>
                                  <a:pt x="315" y="1864"/>
                                </a:lnTo>
                                <a:lnTo>
                                  <a:pt x="266" y="1921"/>
                                </a:lnTo>
                                <a:lnTo>
                                  <a:pt x="214" y="1974"/>
                                </a:lnTo>
                                <a:lnTo>
                                  <a:pt x="152" y="2025"/>
                                </a:lnTo>
                                <a:lnTo>
                                  <a:pt x="87" y="2072"/>
                                </a:lnTo>
                                <a:lnTo>
                                  <a:pt x="14" y="2114"/>
                                </a:lnTo>
                                <a:lnTo>
                                  <a:pt x="14" y="2117"/>
                                </a:lnTo>
                                <a:lnTo>
                                  <a:pt x="16" y="2121"/>
                                </a:lnTo>
                                <a:lnTo>
                                  <a:pt x="20" y="2127"/>
                                </a:lnTo>
                                <a:lnTo>
                                  <a:pt x="25" y="2138"/>
                                </a:lnTo>
                                <a:lnTo>
                                  <a:pt x="33" y="2148"/>
                                </a:lnTo>
                                <a:lnTo>
                                  <a:pt x="41" y="2161"/>
                                </a:lnTo>
                                <a:lnTo>
                                  <a:pt x="52" y="2176"/>
                                </a:lnTo>
                                <a:lnTo>
                                  <a:pt x="66" y="2189"/>
                                </a:lnTo>
                                <a:lnTo>
                                  <a:pt x="82" y="2204"/>
                                </a:lnTo>
                                <a:lnTo>
                                  <a:pt x="100" y="2218"/>
                                </a:lnTo>
                                <a:lnTo>
                                  <a:pt x="120" y="2233"/>
                                </a:lnTo>
                                <a:lnTo>
                                  <a:pt x="144" y="2246"/>
                                </a:lnTo>
                                <a:lnTo>
                                  <a:pt x="169" y="2257"/>
                                </a:lnTo>
                                <a:lnTo>
                                  <a:pt x="198" y="2265"/>
                                </a:lnTo>
                                <a:lnTo>
                                  <a:pt x="232" y="2274"/>
                                </a:lnTo>
                                <a:lnTo>
                                  <a:pt x="266" y="2278"/>
                                </a:lnTo>
                                <a:lnTo>
                                  <a:pt x="279" y="2280"/>
                                </a:lnTo>
                                <a:lnTo>
                                  <a:pt x="293" y="2280"/>
                                </a:lnTo>
                                <a:lnTo>
                                  <a:pt x="307" y="2282"/>
                                </a:lnTo>
                                <a:lnTo>
                                  <a:pt x="322" y="2282"/>
                                </a:lnTo>
                                <a:lnTo>
                                  <a:pt x="336" y="2284"/>
                                </a:lnTo>
                                <a:lnTo>
                                  <a:pt x="352" y="2286"/>
                                </a:lnTo>
                                <a:lnTo>
                                  <a:pt x="368" y="2286"/>
                                </a:lnTo>
                                <a:lnTo>
                                  <a:pt x="384" y="2286"/>
                                </a:lnTo>
                                <a:lnTo>
                                  <a:pt x="401" y="2289"/>
                                </a:lnTo>
                                <a:lnTo>
                                  <a:pt x="419" y="2289"/>
                                </a:lnTo>
                                <a:lnTo>
                                  <a:pt x="437" y="2289"/>
                                </a:lnTo>
                                <a:lnTo>
                                  <a:pt x="455" y="2289"/>
                                </a:lnTo>
                                <a:lnTo>
                                  <a:pt x="475" y="2286"/>
                                </a:lnTo>
                                <a:lnTo>
                                  <a:pt x="494" y="2286"/>
                                </a:lnTo>
                                <a:lnTo>
                                  <a:pt x="514" y="2284"/>
                                </a:lnTo>
                                <a:lnTo>
                                  <a:pt x="534" y="2282"/>
                                </a:lnTo>
                                <a:lnTo>
                                  <a:pt x="532" y="2291"/>
                                </a:lnTo>
                                <a:lnTo>
                                  <a:pt x="526" y="2308"/>
                                </a:lnTo>
                                <a:lnTo>
                                  <a:pt x="516" y="2329"/>
                                </a:lnTo>
                                <a:lnTo>
                                  <a:pt x="504" y="2354"/>
                                </a:lnTo>
                                <a:lnTo>
                                  <a:pt x="487" y="2384"/>
                                </a:lnTo>
                                <a:lnTo>
                                  <a:pt x="468" y="2418"/>
                                </a:lnTo>
                                <a:lnTo>
                                  <a:pt x="445" y="2454"/>
                                </a:lnTo>
                                <a:lnTo>
                                  <a:pt x="419" y="2492"/>
                                </a:lnTo>
                                <a:lnTo>
                                  <a:pt x="389" y="2531"/>
                                </a:lnTo>
                                <a:lnTo>
                                  <a:pt x="355" y="2571"/>
                                </a:lnTo>
                                <a:lnTo>
                                  <a:pt x="318" y="2609"/>
                                </a:lnTo>
                                <a:lnTo>
                                  <a:pt x="276" y="2647"/>
                                </a:lnTo>
                                <a:lnTo>
                                  <a:pt x="232" y="2681"/>
                                </a:lnTo>
                                <a:lnTo>
                                  <a:pt x="184" y="2715"/>
                                </a:lnTo>
                                <a:lnTo>
                                  <a:pt x="133" y="2743"/>
                                </a:lnTo>
                                <a:lnTo>
                                  <a:pt x="77" y="2768"/>
                                </a:lnTo>
                                <a:lnTo>
                                  <a:pt x="82" y="2775"/>
                                </a:lnTo>
                                <a:lnTo>
                                  <a:pt x="91" y="2785"/>
                                </a:lnTo>
                                <a:lnTo>
                                  <a:pt x="101" y="2796"/>
                                </a:lnTo>
                                <a:lnTo>
                                  <a:pt x="105" y="2802"/>
                                </a:lnTo>
                                <a:lnTo>
                                  <a:pt x="136" y="2828"/>
                                </a:lnTo>
                                <a:lnTo>
                                  <a:pt x="137" y="2830"/>
                                </a:lnTo>
                                <a:lnTo>
                                  <a:pt x="143" y="2834"/>
                                </a:lnTo>
                                <a:lnTo>
                                  <a:pt x="150" y="2841"/>
                                </a:lnTo>
                                <a:lnTo>
                                  <a:pt x="158" y="2849"/>
                                </a:lnTo>
                                <a:lnTo>
                                  <a:pt x="166" y="2858"/>
                                </a:lnTo>
                                <a:lnTo>
                                  <a:pt x="173" y="2866"/>
                                </a:lnTo>
                                <a:lnTo>
                                  <a:pt x="179" y="2870"/>
                                </a:lnTo>
                                <a:lnTo>
                                  <a:pt x="180" y="2875"/>
                                </a:lnTo>
                                <a:lnTo>
                                  <a:pt x="180" y="2883"/>
                                </a:lnTo>
                                <a:lnTo>
                                  <a:pt x="180" y="2898"/>
                                </a:lnTo>
                                <a:lnTo>
                                  <a:pt x="180" y="2923"/>
                                </a:lnTo>
                                <a:lnTo>
                                  <a:pt x="177" y="2953"/>
                                </a:lnTo>
                                <a:lnTo>
                                  <a:pt x="170" y="2987"/>
                                </a:lnTo>
                                <a:lnTo>
                                  <a:pt x="161" y="3025"/>
                                </a:lnTo>
                                <a:lnTo>
                                  <a:pt x="145" y="3068"/>
                                </a:lnTo>
                                <a:lnTo>
                                  <a:pt x="123" y="3110"/>
                                </a:lnTo>
                                <a:lnTo>
                                  <a:pt x="118" y="3119"/>
                                </a:lnTo>
                                <a:lnTo>
                                  <a:pt x="112" y="3127"/>
                                </a:lnTo>
                                <a:lnTo>
                                  <a:pt x="107" y="3136"/>
                                </a:lnTo>
                                <a:lnTo>
                                  <a:pt x="102" y="3144"/>
                                </a:lnTo>
                                <a:lnTo>
                                  <a:pt x="95" y="3153"/>
                                </a:lnTo>
                                <a:lnTo>
                                  <a:pt x="90" y="3161"/>
                                </a:lnTo>
                                <a:lnTo>
                                  <a:pt x="83" y="3170"/>
                                </a:lnTo>
                                <a:lnTo>
                                  <a:pt x="76" y="3178"/>
                                </a:lnTo>
                                <a:lnTo>
                                  <a:pt x="69" y="3187"/>
                                </a:lnTo>
                                <a:lnTo>
                                  <a:pt x="61" y="3195"/>
                                </a:lnTo>
                                <a:lnTo>
                                  <a:pt x="51" y="3206"/>
                                </a:lnTo>
                                <a:lnTo>
                                  <a:pt x="43" y="3216"/>
                                </a:lnTo>
                                <a:lnTo>
                                  <a:pt x="32" y="3227"/>
                                </a:lnTo>
                                <a:lnTo>
                                  <a:pt x="22" y="3238"/>
                                </a:lnTo>
                                <a:lnTo>
                                  <a:pt x="11" y="3246"/>
                                </a:lnTo>
                                <a:lnTo>
                                  <a:pt x="0" y="3255"/>
                                </a:lnTo>
                                <a:lnTo>
                                  <a:pt x="5" y="3255"/>
                                </a:lnTo>
                                <a:lnTo>
                                  <a:pt x="22" y="3252"/>
                                </a:lnTo>
                                <a:lnTo>
                                  <a:pt x="47" y="3250"/>
                                </a:lnTo>
                                <a:lnTo>
                                  <a:pt x="77" y="3246"/>
                                </a:lnTo>
                                <a:lnTo>
                                  <a:pt x="111" y="3240"/>
                                </a:lnTo>
                                <a:lnTo>
                                  <a:pt x="143" y="3231"/>
                                </a:lnTo>
                                <a:lnTo>
                                  <a:pt x="173" y="3221"/>
                                </a:lnTo>
                                <a:lnTo>
                                  <a:pt x="200" y="3208"/>
                                </a:lnTo>
                                <a:lnTo>
                                  <a:pt x="200" y="3212"/>
                                </a:lnTo>
                                <a:lnTo>
                                  <a:pt x="198" y="3225"/>
                                </a:lnTo>
                                <a:lnTo>
                                  <a:pt x="195" y="3246"/>
                                </a:lnTo>
                                <a:lnTo>
                                  <a:pt x="190" y="3269"/>
                                </a:lnTo>
                                <a:lnTo>
                                  <a:pt x="184" y="3295"/>
                                </a:lnTo>
                                <a:lnTo>
                                  <a:pt x="177" y="3318"/>
                                </a:lnTo>
                                <a:lnTo>
                                  <a:pt x="169" y="3337"/>
                                </a:lnTo>
                                <a:lnTo>
                                  <a:pt x="161" y="3352"/>
                                </a:lnTo>
                                <a:lnTo>
                                  <a:pt x="168" y="3348"/>
                                </a:lnTo>
                                <a:lnTo>
                                  <a:pt x="182" y="3337"/>
                                </a:lnTo>
                                <a:lnTo>
                                  <a:pt x="204" y="3325"/>
                                </a:lnTo>
                                <a:lnTo>
                                  <a:pt x="230" y="3306"/>
                                </a:lnTo>
                                <a:lnTo>
                                  <a:pt x="262" y="3282"/>
                                </a:lnTo>
                                <a:lnTo>
                                  <a:pt x="298" y="3255"/>
                                </a:lnTo>
                                <a:lnTo>
                                  <a:pt x="339" y="3223"/>
                                </a:lnTo>
                                <a:lnTo>
                                  <a:pt x="380" y="3187"/>
                                </a:lnTo>
                                <a:lnTo>
                                  <a:pt x="425" y="3146"/>
                                </a:lnTo>
                                <a:lnTo>
                                  <a:pt x="469" y="3102"/>
                                </a:lnTo>
                                <a:lnTo>
                                  <a:pt x="514" y="3051"/>
                                </a:lnTo>
                                <a:lnTo>
                                  <a:pt x="558" y="2996"/>
                                </a:lnTo>
                                <a:lnTo>
                                  <a:pt x="600" y="2938"/>
                                </a:lnTo>
                                <a:lnTo>
                                  <a:pt x="640" y="2875"/>
                                </a:lnTo>
                                <a:lnTo>
                                  <a:pt x="676" y="2804"/>
                                </a:lnTo>
                                <a:lnTo>
                                  <a:pt x="708" y="2732"/>
                                </a:lnTo>
                                <a:lnTo>
                                  <a:pt x="709" y="2736"/>
                                </a:lnTo>
                                <a:lnTo>
                                  <a:pt x="715" y="2745"/>
                                </a:lnTo>
                                <a:lnTo>
                                  <a:pt x="725" y="2760"/>
                                </a:lnTo>
                                <a:lnTo>
                                  <a:pt x="737" y="2781"/>
                                </a:lnTo>
                                <a:lnTo>
                                  <a:pt x="754" y="2804"/>
                                </a:lnTo>
                                <a:lnTo>
                                  <a:pt x="773" y="2834"/>
                                </a:lnTo>
                                <a:lnTo>
                                  <a:pt x="797" y="2864"/>
                                </a:lnTo>
                                <a:lnTo>
                                  <a:pt x="825" y="2898"/>
                                </a:lnTo>
                                <a:lnTo>
                                  <a:pt x="854" y="2934"/>
                                </a:lnTo>
                                <a:lnTo>
                                  <a:pt x="887" y="2972"/>
                                </a:lnTo>
                                <a:lnTo>
                                  <a:pt x="923" y="3008"/>
                                </a:lnTo>
                                <a:lnTo>
                                  <a:pt x="964" y="3046"/>
                                </a:lnTo>
                                <a:lnTo>
                                  <a:pt x="1007" y="3083"/>
                                </a:lnTo>
                                <a:lnTo>
                                  <a:pt x="1052" y="3119"/>
                                </a:lnTo>
                                <a:lnTo>
                                  <a:pt x="1101" y="3153"/>
                                </a:lnTo>
                                <a:lnTo>
                                  <a:pt x="1152" y="3184"/>
                                </a:lnTo>
                                <a:lnTo>
                                  <a:pt x="1177" y="3197"/>
                                </a:lnTo>
                                <a:lnTo>
                                  <a:pt x="1202" y="3208"/>
                                </a:lnTo>
                                <a:lnTo>
                                  <a:pt x="1227" y="3216"/>
                                </a:lnTo>
                                <a:lnTo>
                                  <a:pt x="1254" y="3223"/>
                                </a:lnTo>
                                <a:lnTo>
                                  <a:pt x="1280" y="3229"/>
                                </a:lnTo>
                                <a:lnTo>
                                  <a:pt x="1308" y="3231"/>
                                </a:lnTo>
                                <a:lnTo>
                                  <a:pt x="1336" y="3233"/>
                                </a:lnTo>
                                <a:lnTo>
                                  <a:pt x="1364" y="3233"/>
                                </a:lnTo>
                                <a:lnTo>
                                  <a:pt x="1393" y="3233"/>
                                </a:lnTo>
                                <a:lnTo>
                                  <a:pt x="1422" y="3229"/>
                                </a:lnTo>
                                <a:lnTo>
                                  <a:pt x="1452" y="3225"/>
                                </a:lnTo>
                                <a:lnTo>
                                  <a:pt x="1483" y="3221"/>
                                </a:lnTo>
                                <a:lnTo>
                                  <a:pt x="1515" y="3212"/>
                                </a:lnTo>
                                <a:lnTo>
                                  <a:pt x="1547" y="3204"/>
                                </a:lnTo>
                                <a:lnTo>
                                  <a:pt x="1580" y="3195"/>
                                </a:lnTo>
                                <a:lnTo>
                                  <a:pt x="1615" y="3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41360"/>
                            <a:ext cx="1208520" cy="27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3206">
                                <a:moveTo>
                                  <a:pt x="1435" y="3000"/>
                                </a:moveTo>
                                <a:lnTo>
                                  <a:pt x="1432" y="2998"/>
                                </a:lnTo>
                                <a:lnTo>
                                  <a:pt x="1425" y="2994"/>
                                </a:lnTo>
                                <a:lnTo>
                                  <a:pt x="1414" y="2988"/>
                                </a:lnTo>
                                <a:lnTo>
                                  <a:pt x="1398" y="2975"/>
                                </a:lnTo>
                                <a:lnTo>
                                  <a:pt x="1380" y="2962"/>
                                </a:lnTo>
                                <a:lnTo>
                                  <a:pt x="1357" y="2945"/>
                                </a:lnTo>
                                <a:lnTo>
                                  <a:pt x="1332" y="2924"/>
                                </a:lnTo>
                                <a:lnTo>
                                  <a:pt x="1303" y="2901"/>
                                </a:lnTo>
                                <a:lnTo>
                                  <a:pt x="1279" y="2879"/>
                                </a:lnTo>
                                <a:lnTo>
                                  <a:pt x="1257" y="2852"/>
                                </a:lnTo>
                                <a:lnTo>
                                  <a:pt x="1235" y="2822"/>
                                </a:lnTo>
                                <a:lnTo>
                                  <a:pt x="1214" y="2786"/>
                                </a:lnTo>
                                <a:lnTo>
                                  <a:pt x="1193" y="2748"/>
                                </a:lnTo>
                                <a:lnTo>
                                  <a:pt x="1175" y="2705"/>
                                </a:lnTo>
                                <a:lnTo>
                                  <a:pt x="1158" y="2659"/>
                                </a:lnTo>
                                <a:lnTo>
                                  <a:pt x="1144" y="2608"/>
                                </a:lnTo>
                                <a:lnTo>
                                  <a:pt x="1147" y="2603"/>
                                </a:lnTo>
                                <a:lnTo>
                                  <a:pt x="1158" y="2599"/>
                                </a:lnTo>
                                <a:lnTo>
                                  <a:pt x="1173" y="2595"/>
                                </a:lnTo>
                                <a:lnTo>
                                  <a:pt x="1192" y="2591"/>
                                </a:lnTo>
                                <a:lnTo>
                                  <a:pt x="1208" y="2586"/>
                                </a:lnTo>
                                <a:lnTo>
                                  <a:pt x="1223" y="2580"/>
                                </a:lnTo>
                                <a:lnTo>
                                  <a:pt x="1235" y="2578"/>
                                </a:lnTo>
                                <a:lnTo>
                                  <a:pt x="1237" y="2574"/>
                                </a:lnTo>
                                <a:lnTo>
                                  <a:pt x="1233" y="2563"/>
                                </a:lnTo>
                                <a:lnTo>
                                  <a:pt x="1226" y="2548"/>
                                </a:lnTo>
                                <a:lnTo>
                                  <a:pt x="1215" y="2529"/>
                                </a:lnTo>
                                <a:lnTo>
                                  <a:pt x="1201" y="2504"/>
                                </a:lnTo>
                                <a:lnTo>
                                  <a:pt x="1186" y="2476"/>
                                </a:lnTo>
                                <a:lnTo>
                                  <a:pt x="1168" y="2444"/>
                                </a:lnTo>
                                <a:lnTo>
                                  <a:pt x="1148" y="2408"/>
                                </a:lnTo>
                                <a:lnTo>
                                  <a:pt x="1129" y="2372"/>
                                </a:lnTo>
                                <a:lnTo>
                                  <a:pt x="1108" y="2334"/>
                                </a:lnTo>
                                <a:lnTo>
                                  <a:pt x="1087" y="2291"/>
                                </a:lnTo>
                                <a:lnTo>
                                  <a:pt x="1067" y="2251"/>
                                </a:lnTo>
                                <a:lnTo>
                                  <a:pt x="1047" y="2209"/>
                                </a:lnTo>
                                <a:lnTo>
                                  <a:pt x="1028" y="2166"/>
                                </a:lnTo>
                                <a:lnTo>
                                  <a:pt x="1011" y="2124"/>
                                </a:lnTo>
                                <a:lnTo>
                                  <a:pt x="997" y="2083"/>
                                </a:lnTo>
                                <a:lnTo>
                                  <a:pt x="985" y="2043"/>
                                </a:lnTo>
                                <a:lnTo>
                                  <a:pt x="979" y="2020"/>
                                </a:lnTo>
                                <a:lnTo>
                                  <a:pt x="976" y="1996"/>
                                </a:lnTo>
                                <a:lnTo>
                                  <a:pt x="973" y="1975"/>
                                </a:lnTo>
                                <a:lnTo>
                                  <a:pt x="975" y="1954"/>
                                </a:lnTo>
                                <a:lnTo>
                                  <a:pt x="979" y="1956"/>
                                </a:lnTo>
                                <a:lnTo>
                                  <a:pt x="986" y="1956"/>
                                </a:lnTo>
                                <a:lnTo>
                                  <a:pt x="997" y="1958"/>
                                </a:lnTo>
                                <a:lnTo>
                                  <a:pt x="1010" y="1960"/>
                                </a:lnTo>
                                <a:lnTo>
                                  <a:pt x="1025" y="1964"/>
                                </a:lnTo>
                                <a:lnTo>
                                  <a:pt x="1042" y="1966"/>
                                </a:lnTo>
                                <a:lnTo>
                                  <a:pt x="1060" y="1966"/>
                                </a:lnTo>
                                <a:lnTo>
                                  <a:pt x="1079" y="1969"/>
                                </a:lnTo>
                                <a:lnTo>
                                  <a:pt x="1100" y="1969"/>
                                </a:lnTo>
                                <a:lnTo>
                                  <a:pt x="1119" y="1966"/>
                                </a:lnTo>
                                <a:lnTo>
                                  <a:pt x="1140" y="1964"/>
                                </a:lnTo>
                                <a:lnTo>
                                  <a:pt x="1161" y="1962"/>
                                </a:lnTo>
                                <a:lnTo>
                                  <a:pt x="1180" y="1956"/>
                                </a:lnTo>
                                <a:lnTo>
                                  <a:pt x="1198" y="1949"/>
                                </a:lnTo>
                                <a:lnTo>
                                  <a:pt x="1215" y="1939"/>
                                </a:lnTo>
                                <a:lnTo>
                                  <a:pt x="1230" y="1928"/>
                                </a:lnTo>
                                <a:lnTo>
                                  <a:pt x="1226" y="1926"/>
                                </a:lnTo>
                                <a:lnTo>
                                  <a:pt x="1214" y="1920"/>
                                </a:lnTo>
                                <a:lnTo>
                                  <a:pt x="1194" y="1911"/>
                                </a:lnTo>
                                <a:lnTo>
                                  <a:pt x="1169" y="1896"/>
                                </a:lnTo>
                                <a:lnTo>
                                  <a:pt x="1140" y="1877"/>
                                </a:lnTo>
                                <a:lnTo>
                                  <a:pt x="1105" y="1854"/>
                                </a:lnTo>
                                <a:lnTo>
                                  <a:pt x="1068" y="1826"/>
                                </a:lnTo>
                                <a:lnTo>
                                  <a:pt x="1028" y="1792"/>
                                </a:lnTo>
                                <a:lnTo>
                                  <a:pt x="986" y="1754"/>
                                </a:lnTo>
                                <a:lnTo>
                                  <a:pt x="944" y="1707"/>
                                </a:lnTo>
                                <a:lnTo>
                                  <a:pt x="903" y="1656"/>
                                </a:lnTo>
                                <a:lnTo>
                                  <a:pt x="862" y="1601"/>
                                </a:lnTo>
                                <a:lnTo>
                                  <a:pt x="825" y="1538"/>
                                </a:lnTo>
                                <a:lnTo>
                                  <a:pt x="792" y="1468"/>
                                </a:lnTo>
                                <a:lnTo>
                                  <a:pt x="761" y="1391"/>
                                </a:lnTo>
                                <a:lnTo>
                                  <a:pt x="736" y="1306"/>
                                </a:lnTo>
                                <a:lnTo>
                                  <a:pt x="736" y="1304"/>
                                </a:lnTo>
                                <a:lnTo>
                                  <a:pt x="737" y="1302"/>
                                </a:lnTo>
                                <a:lnTo>
                                  <a:pt x="742" y="1300"/>
                                </a:lnTo>
                                <a:lnTo>
                                  <a:pt x="746" y="1300"/>
                                </a:lnTo>
                                <a:lnTo>
                                  <a:pt x="754" y="1300"/>
                                </a:lnTo>
                                <a:lnTo>
                                  <a:pt x="762" y="1300"/>
                                </a:lnTo>
                                <a:lnTo>
                                  <a:pt x="773" y="1300"/>
                                </a:lnTo>
                                <a:lnTo>
                                  <a:pt x="786" y="1300"/>
                                </a:lnTo>
                                <a:lnTo>
                                  <a:pt x="800" y="1298"/>
                                </a:lnTo>
                                <a:lnTo>
                                  <a:pt x="817" y="1296"/>
                                </a:lnTo>
                                <a:lnTo>
                                  <a:pt x="835" y="1293"/>
                                </a:lnTo>
                                <a:lnTo>
                                  <a:pt x="855" y="1289"/>
                                </a:lnTo>
                                <a:lnTo>
                                  <a:pt x="878" y="1283"/>
                                </a:lnTo>
                                <a:lnTo>
                                  <a:pt x="901" y="1274"/>
                                </a:lnTo>
                                <a:lnTo>
                                  <a:pt x="928" y="1266"/>
                                </a:lnTo>
                                <a:lnTo>
                                  <a:pt x="955" y="1253"/>
                                </a:lnTo>
                                <a:lnTo>
                                  <a:pt x="951" y="1245"/>
                                </a:lnTo>
                                <a:lnTo>
                                  <a:pt x="944" y="1234"/>
                                </a:lnTo>
                                <a:lnTo>
                                  <a:pt x="932" y="1217"/>
                                </a:lnTo>
                                <a:lnTo>
                                  <a:pt x="917" y="1198"/>
                                </a:lnTo>
                                <a:lnTo>
                                  <a:pt x="900" y="1177"/>
                                </a:lnTo>
                                <a:lnTo>
                                  <a:pt x="879" y="1151"/>
                                </a:lnTo>
                                <a:lnTo>
                                  <a:pt x="858" y="1121"/>
                                </a:lnTo>
                                <a:lnTo>
                                  <a:pt x="836" y="1087"/>
                                </a:lnTo>
                                <a:lnTo>
                                  <a:pt x="814" y="1054"/>
                                </a:lnTo>
                                <a:lnTo>
                                  <a:pt x="792" y="1013"/>
                                </a:lnTo>
                                <a:lnTo>
                                  <a:pt x="771" y="971"/>
                                </a:lnTo>
                                <a:lnTo>
                                  <a:pt x="751" y="926"/>
                                </a:lnTo>
                                <a:lnTo>
                                  <a:pt x="735" y="877"/>
                                </a:lnTo>
                                <a:lnTo>
                                  <a:pt x="719" y="826"/>
                                </a:lnTo>
                                <a:lnTo>
                                  <a:pt x="708" y="771"/>
                                </a:lnTo>
                                <a:lnTo>
                                  <a:pt x="701" y="714"/>
                                </a:lnTo>
                                <a:lnTo>
                                  <a:pt x="705" y="710"/>
                                </a:lnTo>
                                <a:lnTo>
                                  <a:pt x="715" y="703"/>
                                </a:lnTo>
                                <a:lnTo>
                                  <a:pt x="729" y="697"/>
                                </a:lnTo>
                                <a:lnTo>
                                  <a:pt x="746" y="688"/>
                                </a:lnTo>
                                <a:lnTo>
                                  <a:pt x="761" y="682"/>
                                </a:lnTo>
                                <a:lnTo>
                                  <a:pt x="775" y="673"/>
                                </a:lnTo>
                                <a:lnTo>
                                  <a:pt x="785" y="667"/>
                                </a:lnTo>
                                <a:lnTo>
                                  <a:pt x="789" y="663"/>
                                </a:lnTo>
                                <a:lnTo>
                                  <a:pt x="787" y="659"/>
                                </a:lnTo>
                                <a:lnTo>
                                  <a:pt x="785" y="650"/>
                                </a:lnTo>
                                <a:lnTo>
                                  <a:pt x="780" y="639"/>
                                </a:lnTo>
                                <a:lnTo>
                                  <a:pt x="775" y="627"/>
                                </a:lnTo>
                                <a:lnTo>
                                  <a:pt x="768" y="612"/>
                                </a:lnTo>
                                <a:lnTo>
                                  <a:pt x="760" y="595"/>
                                </a:lnTo>
                                <a:lnTo>
                                  <a:pt x="750" y="576"/>
                                </a:lnTo>
                                <a:lnTo>
                                  <a:pt x="739" y="555"/>
                                </a:lnTo>
                                <a:lnTo>
                                  <a:pt x="722" y="518"/>
                                </a:lnTo>
                                <a:lnTo>
                                  <a:pt x="703" y="474"/>
                                </a:lnTo>
                                <a:lnTo>
                                  <a:pt x="683" y="423"/>
                                </a:lnTo>
                                <a:lnTo>
                                  <a:pt x="662" y="366"/>
                                </a:lnTo>
                                <a:lnTo>
                                  <a:pt x="643" y="304"/>
                                </a:lnTo>
                                <a:lnTo>
                                  <a:pt x="625" y="238"/>
                                </a:lnTo>
                                <a:lnTo>
                                  <a:pt x="608" y="170"/>
                                </a:lnTo>
                                <a:lnTo>
                                  <a:pt x="594" y="102"/>
                                </a:lnTo>
                                <a:lnTo>
                                  <a:pt x="592" y="90"/>
                                </a:lnTo>
                                <a:lnTo>
                                  <a:pt x="589" y="66"/>
                                </a:lnTo>
                                <a:lnTo>
                                  <a:pt x="583" y="34"/>
                                </a:lnTo>
                                <a:lnTo>
                                  <a:pt x="579" y="0"/>
                                </a:lnTo>
                                <a:lnTo>
                                  <a:pt x="578" y="13"/>
                                </a:lnTo>
                                <a:lnTo>
                                  <a:pt x="571" y="51"/>
                                </a:lnTo>
                                <a:lnTo>
                                  <a:pt x="560" y="117"/>
                                </a:lnTo>
                                <a:lnTo>
                                  <a:pt x="542" y="213"/>
                                </a:lnTo>
                                <a:lnTo>
                                  <a:pt x="533" y="251"/>
                                </a:lnTo>
                                <a:lnTo>
                                  <a:pt x="525" y="293"/>
                                </a:lnTo>
                                <a:lnTo>
                                  <a:pt x="515" y="340"/>
                                </a:lnTo>
                                <a:lnTo>
                                  <a:pt x="504" y="385"/>
                                </a:lnTo>
                                <a:lnTo>
                                  <a:pt x="492" y="427"/>
                                </a:lnTo>
                                <a:lnTo>
                                  <a:pt x="476" y="468"/>
                                </a:lnTo>
                                <a:lnTo>
                                  <a:pt x="461" y="504"/>
                                </a:lnTo>
                                <a:lnTo>
                                  <a:pt x="443" y="531"/>
                                </a:lnTo>
                                <a:lnTo>
                                  <a:pt x="446" y="533"/>
                                </a:lnTo>
                                <a:lnTo>
                                  <a:pt x="450" y="538"/>
                                </a:lnTo>
                                <a:lnTo>
                                  <a:pt x="454" y="542"/>
                                </a:lnTo>
                                <a:lnTo>
                                  <a:pt x="455" y="544"/>
                                </a:lnTo>
                                <a:lnTo>
                                  <a:pt x="482" y="559"/>
                                </a:lnTo>
                                <a:lnTo>
                                  <a:pt x="482" y="559"/>
                                </a:lnTo>
                                <a:lnTo>
                                  <a:pt x="483" y="561"/>
                                </a:lnTo>
                                <a:lnTo>
                                  <a:pt x="485" y="565"/>
                                </a:lnTo>
                                <a:lnTo>
                                  <a:pt x="485" y="567"/>
                                </a:lnTo>
                                <a:lnTo>
                                  <a:pt x="483" y="584"/>
                                </a:lnTo>
                                <a:lnTo>
                                  <a:pt x="482" y="612"/>
                                </a:lnTo>
                                <a:lnTo>
                                  <a:pt x="479" y="646"/>
                                </a:lnTo>
                                <a:lnTo>
                                  <a:pt x="472" y="690"/>
                                </a:lnTo>
                                <a:lnTo>
                                  <a:pt x="462" y="739"/>
                                </a:lnTo>
                                <a:lnTo>
                                  <a:pt x="448" y="792"/>
                                </a:lnTo>
                                <a:lnTo>
                                  <a:pt x="429" y="848"/>
                                </a:lnTo>
                                <a:lnTo>
                                  <a:pt x="404" y="905"/>
                                </a:lnTo>
                                <a:lnTo>
                                  <a:pt x="394" y="920"/>
                                </a:lnTo>
                                <a:lnTo>
                                  <a:pt x="383" y="937"/>
                                </a:lnTo>
                                <a:lnTo>
                                  <a:pt x="371" y="954"/>
                                </a:lnTo>
                                <a:lnTo>
                                  <a:pt x="358" y="975"/>
                                </a:lnTo>
                                <a:lnTo>
                                  <a:pt x="343" y="996"/>
                                </a:lnTo>
                                <a:lnTo>
                                  <a:pt x="328" y="1017"/>
                                </a:lnTo>
                                <a:lnTo>
                                  <a:pt x="312" y="1041"/>
                                </a:lnTo>
                                <a:lnTo>
                                  <a:pt x="294" y="1064"/>
                                </a:lnTo>
                                <a:lnTo>
                                  <a:pt x="296" y="1079"/>
                                </a:lnTo>
                                <a:lnTo>
                                  <a:pt x="301" y="1107"/>
                                </a:lnTo>
                                <a:lnTo>
                                  <a:pt x="312" y="1138"/>
                                </a:lnTo>
                                <a:lnTo>
                                  <a:pt x="328" y="1175"/>
                                </a:lnTo>
                                <a:lnTo>
                                  <a:pt x="350" y="1211"/>
                                </a:lnTo>
                                <a:lnTo>
                                  <a:pt x="378" y="1242"/>
                                </a:lnTo>
                                <a:lnTo>
                                  <a:pt x="412" y="1268"/>
                                </a:lnTo>
                                <a:lnTo>
                                  <a:pt x="454" y="1281"/>
                                </a:lnTo>
                                <a:lnTo>
                                  <a:pt x="458" y="1304"/>
                                </a:lnTo>
                                <a:lnTo>
                                  <a:pt x="458" y="1334"/>
                                </a:lnTo>
                                <a:lnTo>
                                  <a:pt x="455" y="1372"/>
                                </a:lnTo>
                                <a:lnTo>
                                  <a:pt x="448" y="1412"/>
                                </a:lnTo>
                                <a:lnTo>
                                  <a:pt x="437" y="1459"/>
                                </a:lnTo>
                                <a:lnTo>
                                  <a:pt x="422" y="1510"/>
                                </a:lnTo>
                                <a:lnTo>
                                  <a:pt x="403" y="1563"/>
                                </a:lnTo>
                                <a:lnTo>
                                  <a:pt x="379" y="1616"/>
                                </a:lnTo>
                                <a:lnTo>
                                  <a:pt x="351" y="1671"/>
                                </a:lnTo>
                                <a:lnTo>
                                  <a:pt x="318" y="1729"/>
                                </a:lnTo>
                                <a:lnTo>
                                  <a:pt x="280" y="1784"/>
                                </a:lnTo>
                                <a:lnTo>
                                  <a:pt x="236" y="1837"/>
                                </a:lnTo>
                                <a:lnTo>
                                  <a:pt x="189" y="1888"/>
                                </a:lnTo>
                                <a:lnTo>
                                  <a:pt x="135" y="1937"/>
                                </a:lnTo>
                                <a:lnTo>
                                  <a:pt x="75" y="1981"/>
                                </a:lnTo>
                                <a:lnTo>
                                  <a:pt x="10" y="2020"/>
                                </a:lnTo>
                                <a:lnTo>
                                  <a:pt x="11" y="2022"/>
                                </a:lnTo>
                                <a:lnTo>
                                  <a:pt x="12" y="2026"/>
                                </a:lnTo>
                                <a:lnTo>
                                  <a:pt x="17" y="2030"/>
                                </a:lnTo>
                                <a:lnTo>
                                  <a:pt x="22" y="2039"/>
                                </a:lnTo>
                                <a:lnTo>
                                  <a:pt x="29" y="2049"/>
                                </a:lnTo>
                                <a:lnTo>
                                  <a:pt x="39" y="2060"/>
                                </a:lnTo>
                                <a:lnTo>
                                  <a:pt x="50" y="2073"/>
                                </a:lnTo>
                                <a:lnTo>
                                  <a:pt x="64" y="2083"/>
                                </a:lnTo>
                                <a:lnTo>
                                  <a:pt x="78" y="2096"/>
                                </a:lnTo>
                                <a:lnTo>
                                  <a:pt x="96" y="2109"/>
                                </a:lnTo>
                                <a:lnTo>
                                  <a:pt x="115" y="2121"/>
                                </a:lnTo>
                                <a:lnTo>
                                  <a:pt x="137" y="2132"/>
                                </a:lnTo>
                                <a:lnTo>
                                  <a:pt x="162" y="2141"/>
                                </a:lnTo>
                                <a:lnTo>
                                  <a:pt x="189" y="2149"/>
                                </a:lnTo>
                                <a:lnTo>
                                  <a:pt x="218" y="2155"/>
                                </a:lnTo>
                                <a:lnTo>
                                  <a:pt x="250" y="2160"/>
                                </a:lnTo>
                                <a:lnTo>
                                  <a:pt x="261" y="2160"/>
                                </a:lnTo>
                                <a:lnTo>
                                  <a:pt x="272" y="2162"/>
                                </a:lnTo>
                                <a:lnTo>
                                  <a:pt x="285" y="2164"/>
                                </a:lnTo>
                                <a:lnTo>
                                  <a:pt x="296" y="2166"/>
                                </a:lnTo>
                                <a:lnTo>
                                  <a:pt x="310" y="2168"/>
                                </a:lnTo>
                                <a:lnTo>
                                  <a:pt x="322" y="2170"/>
                                </a:lnTo>
                                <a:lnTo>
                                  <a:pt x="336" y="2175"/>
                                </a:lnTo>
                                <a:lnTo>
                                  <a:pt x="350" y="2177"/>
                                </a:lnTo>
                                <a:lnTo>
                                  <a:pt x="364" y="2179"/>
                                </a:lnTo>
                                <a:lnTo>
                                  <a:pt x="379" y="2183"/>
                                </a:lnTo>
                                <a:lnTo>
                                  <a:pt x="394" y="2185"/>
                                </a:lnTo>
                                <a:lnTo>
                                  <a:pt x="410" y="2187"/>
                                </a:lnTo>
                                <a:lnTo>
                                  <a:pt x="426" y="2189"/>
                                </a:lnTo>
                                <a:lnTo>
                                  <a:pt x="443" y="2192"/>
                                </a:lnTo>
                                <a:lnTo>
                                  <a:pt x="460" y="2194"/>
                                </a:lnTo>
                                <a:lnTo>
                                  <a:pt x="478" y="2196"/>
                                </a:lnTo>
                                <a:lnTo>
                                  <a:pt x="475" y="2209"/>
                                </a:lnTo>
                                <a:lnTo>
                                  <a:pt x="469" y="2226"/>
                                </a:lnTo>
                                <a:lnTo>
                                  <a:pt x="461" y="2249"/>
                                </a:lnTo>
                                <a:lnTo>
                                  <a:pt x="450" y="2276"/>
                                </a:lnTo>
                                <a:lnTo>
                                  <a:pt x="435" y="2306"/>
                                </a:lnTo>
                                <a:lnTo>
                                  <a:pt x="418" y="2340"/>
                                </a:lnTo>
                                <a:lnTo>
                                  <a:pt x="397" y="2374"/>
                                </a:lnTo>
                                <a:lnTo>
                                  <a:pt x="373" y="2412"/>
                                </a:lnTo>
                                <a:lnTo>
                                  <a:pt x="346" y="2448"/>
                                </a:lnTo>
                                <a:lnTo>
                                  <a:pt x="315" y="2487"/>
                                </a:lnTo>
                                <a:lnTo>
                                  <a:pt x="282" y="2523"/>
                                </a:lnTo>
                                <a:lnTo>
                                  <a:pt x="246" y="2559"/>
                                </a:lnTo>
                                <a:lnTo>
                                  <a:pt x="207" y="2593"/>
                                </a:lnTo>
                                <a:lnTo>
                                  <a:pt x="164" y="2625"/>
                                </a:lnTo>
                                <a:lnTo>
                                  <a:pt x="118" y="2652"/>
                                </a:lnTo>
                                <a:lnTo>
                                  <a:pt x="68" y="2676"/>
                                </a:lnTo>
                                <a:lnTo>
                                  <a:pt x="71" y="2682"/>
                                </a:lnTo>
                                <a:lnTo>
                                  <a:pt x="79" y="2693"/>
                                </a:lnTo>
                                <a:lnTo>
                                  <a:pt x="86" y="2703"/>
                                </a:lnTo>
                                <a:lnTo>
                                  <a:pt x="89" y="2710"/>
                                </a:lnTo>
                                <a:lnTo>
                                  <a:pt x="118" y="2733"/>
                                </a:lnTo>
                                <a:lnTo>
                                  <a:pt x="123" y="2739"/>
                                </a:lnTo>
                                <a:lnTo>
                                  <a:pt x="137" y="2752"/>
                                </a:lnTo>
                                <a:lnTo>
                                  <a:pt x="150" y="2769"/>
                                </a:lnTo>
                                <a:lnTo>
                                  <a:pt x="155" y="2780"/>
                                </a:lnTo>
                                <a:lnTo>
                                  <a:pt x="155" y="2788"/>
                                </a:lnTo>
                                <a:lnTo>
                                  <a:pt x="155" y="2805"/>
                                </a:lnTo>
                                <a:lnTo>
                                  <a:pt x="154" y="2828"/>
                                </a:lnTo>
                                <a:lnTo>
                                  <a:pt x="151" y="2856"/>
                                </a:lnTo>
                                <a:lnTo>
                                  <a:pt x="146" y="2888"/>
                                </a:lnTo>
                                <a:lnTo>
                                  <a:pt x="136" y="2922"/>
                                </a:lnTo>
                                <a:lnTo>
                                  <a:pt x="121" y="2960"/>
                                </a:lnTo>
                                <a:lnTo>
                                  <a:pt x="101" y="2998"/>
                                </a:lnTo>
                                <a:lnTo>
                                  <a:pt x="93" y="3013"/>
                                </a:lnTo>
                                <a:lnTo>
                                  <a:pt x="86" y="3028"/>
                                </a:lnTo>
                                <a:lnTo>
                                  <a:pt x="78" y="3041"/>
                                </a:lnTo>
                                <a:lnTo>
                                  <a:pt x="68" y="3054"/>
                                </a:lnTo>
                                <a:lnTo>
                                  <a:pt x="61" y="3062"/>
                                </a:lnTo>
                                <a:lnTo>
                                  <a:pt x="54" y="3071"/>
                                </a:lnTo>
                                <a:lnTo>
                                  <a:pt x="46" y="3081"/>
                                </a:lnTo>
                                <a:lnTo>
                                  <a:pt x="37" y="3092"/>
                                </a:lnTo>
                                <a:lnTo>
                                  <a:pt x="29" y="3102"/>
                                </a:lnTo>
                                <a:lnTo>
                                  <a:pt x="19" y="3111"/>
                                </a:lnTo>
                                <a:lnTo>
                                  <a:pt x="10" y="3121"/>
                                </a:lnTo>
                                <a:lnTo>
                                  <a:pt x="0" y="3130"/>
                                </a:lnTo>
                                <a:lnTo>
                                  <a:pt x="5" y="3130"/>
                                </a:lnTo>
                                <a:lnTo>
                                  <a:pt x="21" y="3128"/>
                                </a:lnTo>
                                <a:lnTo>
                                  <a:pt x="42" y="3126"/>
                                </a:lnTo>
                                <a:lnTo>
                                  <a:pt x="68" y="3121"/>
                                </a:lnTo>
                                <a:lnTo>
                                  <a:pt x="97" y="3117"/>
                                </a:lnTo>
                                <a:lnTo>
                                  <a:pt x="128" y="3109"/>
                                </a:lnTo>
                                <a:lnTo>
                                  <a:pt x="154" y="3098"/>
                                </a:lnTo>
                                <a:lnTo>
                                  <a:pt x="178" y="3085"/>
                                </a:lnTo>
                                <a:lnTo>
                                  <a:pt x="176" y="3100"/>
                                </a:lnTo>
                                <a:lnTo>
                                  <a:pt x="171" y="3136"/>
                                </a:lnTo>
                                <a:lnTo>
                                  <a:pt x="161" y="3177"/>
                                </a:lnTo>
                                <a:lnTo>
                                  <a:pt x="148" y="3206"/>
                                </a:lnTo>
                                <a:lnTo>
                                  <a:pt x="155" y="3200"/>
                                </a:lnTo>
                                <a:lnTo>
                                  <a:pt x="169" y="3189"/>
                                </a:lnTo>
                                <a:lnTo>
                                  <a:pt x="190" y="3175"/>
                                </a:lnTo>
                                <a:lnTo>
                                  <a:pt x="215" y="3155"/>
                                </a:lnTo>
                                <a:lnTo>
                                  <a:pt x="244" y="3134"/>
                                </a:lnTo>
                                <a:lnTo>
                                  <a:pt x="278" y="3107"/>
                                </a:lnTo>
                                <a:lnTo>
                                  <a:pt x="312" y="3077"/>
                                </a:lnTo>
                                <a:lnTo>
                                  <a:pt x="351" y="3043"/>
                                </a:lnTo>
                                <a:lnTo>
                                  <a:pt x="390" y="3005"/>
                                </a:lnTo>
                                <a:lnTo>
                                  <a:pt x="430" y="2964"/>
                                </a:lnTo>
                                <a:lnTo>
                                  <a:pt x="469" y="2918"/>
                                </a:lnTo>
                                <a:lnTo>
                                  <a:pt x="508" y="2869"/>
                                </a:lnTo>
                                <a:lnTo>
                                  <a:pt x="546" y="2814"/>
                                </a:lnTo>
                                <a:lnTo>
                                  <a:pt x="582" y="2756"/>
                                </a:lnTo>
                                <a:lnTo>
                                  <a:pt x="614" y="2695"/>
                                </a:lnTo>
                                <a:lnTo>
                                  <a:pt x="642" y="2629"/>
                                </a:lnTo>
                                <a:lnTo>
                                  <a:pt x="643" y="2631"/>
                                </a:lnTo>
                                <a:lnTo>
                                  <a:pt x="648" y="2642"/>
                                </a:lnTo>
                                <a:lnTo>
                                  <a:pt x="657" y="2654"/>
                                </a:lnTo>
                                <a:lnTo>
                                  <a:pt x="669" y="2673"/>
                                </a:lnTo>
                                <a:lnTo>
                                  <a:pt x="683" y="2695"/>
                                </a:lnTo>
                                <a:lnTo>
                                  <a:pt x="703" y="2722"/>
                                </a:lnTo>
                                <a:lnTo>
                                  <a:pt x="723" y="2750"/>
                                </a:lnTo>
                                <a:lnTo>
                                  <a:pt x="748" y="2782"/>
                                </a:lnTo>
                                <a:lnTo>
                                  <a:pt x="775" y="2814"/>
                                </a:lnTo>
                                <a:lnTo>
                                  <a:pt x="805" y="2848"/>
                                </a:lnTo>
                                <a:lnTo>
                                  <a:pt x="839" y="2882"/>
                                </a:lnTo>
                                <a:lnTo>
                                  <a:pt x="875" y="2916"/>
                                </a:lnTo>
                                <a:lnTo>
                                  <a:pt x="914" y="2950"/>
                                </a:lnTo>
                                <a:lnTo>
                                  <a:pt x="955" y="2983"/>
                                </a:lnTo>
                                <a:lnTo>
                                  <a:pt x="1000" y="3013"/>
                                </a:lnTo>
                                <a:lnTo>
                                  <a:pt x="1047" y="3043"/>
                                </a:lnTo>
                                <a:lnTo>
                                  <a:pt x="1068" y="3054"/>
                                </a:lnTo>
                                <a:lnTo>
                                  <a:pt x="1090" y="3062"/>
                                </a:lnTo>
                                <a:lnTo>
                                  <a:pt x="1111" y="3068"/>
                                </a:lnTo>
                                <a:lnTo>
                                  <a:pt x="1133" y="3073"/>
                                </a:lnTo>
                                <a:lnTo>
                                  <a:pt x="1155" y="3075"/>
                                </a:lnTo>
                                <a:lnTo>
                                  <a:pt x="1178" y="3075"/>
                                </a:lnTo>
                                <a:lnTo>
                                  <a:pt x="1200" y="3073"/>
                                </a:lnTo>
                                <a:lnTo>
                                  <a:pt x="1223" y="3068"/>
                                </a:lnTo>
                                <a:lnTo>
                                  <a:pt x="1247" y="3064"/>
                                </a:lnTo>
                                <a:lnTo>
                                  <a:pt x="1272" y="3058"/>
                                </a:lnTo>
                                <a:lnTo>
                                  <a:pt x="1297" y="3051"/>
                                </a:lnTo>
                                <a:lnTo>
                                  <a:pt x="1323" y="3043"/>
                                </a:lnTo>
                                <a:lnTo>
                                  <a:pt x="1350" y="3034"/>
                                </a:lnTo>
                                <a:lnTo>
                                  <a:pt x="1378" y="3024"/>
                                </a:lnTo>
                                <a:lnTo>
                                  <a:pt x="1405" y="3011"/>
                                </a:lnTo>
                                <a:lnTo>
                                  <a:pt x="1435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8600"/>
                            <a:ext cx="105588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053">
                                <a:moveTo>
                                  <a:pt x="1254" y="2811"/>
                                </a:moveTo>
                                <a:lnTo>
                                  <a:pt x="1253" y="2809"/>
                                </a:lnTo>
                                <a:lnTo>
                                  <a:pt x="1249" y="2805"/>
                                </a:lnTo>
                                <a:lnTo>
                                  <a:pt x="1242" y="2799"/>
                                </a:lnTo>
                                <a:lnTo>
                                  <a:pt x="1232" y="2790"/>
                                </a:lnTo>
                                <a:lnTo>
                                  <a:pt x="1218" y="2777"/>
                                </a:lnTo>
                                <a:lnTo>
                                  <a:pt x="1201" y="2763"/>
                                </a:lnTo>
                                <a:lnTo>
                                  <a:pt x="1182" y="2746"/>
                                </a:lnTo>
                                <a:lnTo>
                                  <a:pt x="1158" y="2724"/>
                                </a:lnTo>
                                <a:lnTo>
                                  <a:pt x="1139" y="2705"/>
                                </a:lnTo>
                                <a:lnTo>
                                  <a:pt x="1120" y="2682"/>
                                </a:lnTo>
                                <a:lnTo>
                                  <a:pt x="1101" y="2654"/>
                                </a:lnTo>
                                <a:lnTo>
                                  <a:pt x="1082" y="2622"/>
                                </a:lnTo>
                                <a:lnTo>
                                  <a:pt x="1065" y="2589"/>
                                </a:lnTo>
                                <a:lnTo>
                                  <a:pt x="1049" y="2548"/>
                                </a:lnTo>
                                <a:lnTo>
                                  <a:pt x="1033" y="2504"/>
                                </a:lnTo>
                                <a:lnTo>
                                  <a:pt x="1021" y="2457"/>
                                </a:lnTo>
                                <a:lnTo>
                                  <a:pt x="1024" y="2453"/>
                                </a:lnTo>
                                <a:lnTo>
                                  <a:pt x="1032" y="2446"/>
                                </a:lnTo>
                                <a:lnTo>
                                  <a:pt x="1043" y="2442"/>
                                </a:lnTo>
                                <a:lnTo>
                                  <a:pt x="1058" y="2436"/>
                                </a:lnTo>
                                <a:lnTo>
                                  <a:pt x="1072" y="2429"/>
                                </a:lnTo>
                                <a:lnTo>
                                  <a:pt x="1083" y="2425"/>
                                </a:lnTo>
                                <a:lnTo>
                                  <a:pt x="1092" y="2419"/>
                                </a:lnTo>
                                <a:lnTo>
                                  <a:pt x="1095" y="2414"/>
                                </a:lnTo>
                                <a:lnTo>
                                  <a:pt x="1083" y="2387"/>
                                </a:lnTo>
                                <a:lnTo>
                                  <a:pt x="1061" y="2342"/>
                                </a:lnTo>
                                <a:lnTo>
                                  <a:pt x="1032" y="2287"/>
                                </a:lnTo>
                                <a:lnTo>
                                  <a:pt x="999" y="2219"/>
                                </a:lnTo>
                                <a:lnTo>
                                  <a:pt x="963" y="2147"/>
                                </a:lnTo>
                                <a:lnTo>
                                  <a:pt x="928" y="2073"/>
                                </a:lnTo>
                                <a:lnTo>
                                  <a:pt x="897" y="1996"/>
                                </a:lnTo>
                                <a:lnTo>
                                  <a:pt x="875" y="1926"/>
                                </a:lnTo>
                                <a:lnTo>
                                  <a:pt x="871" y="1905"/>
                                </a:lnTo>
                                <a:lnTo>
                                  <a:pt x="868" y="1886"/>
                                </a:lnTo>
                                <a:lnTo>
                                  <a:pt x="868" y="1869"/>
                                </a:lnTo>
                                <a:lnTo>
                                  <a:pt x="871" y="1852"/>
                                </a:lnTo>
                                <a:lnTo>
                                  <a:pt x="875" y="1854"/>
                                </a:lnTo>
                                <a:lnTo>
                                  <a:pt x="882" y="1856"/>
                                </a:lnTo>
                                <a:lnTo>
                                  <a:pt x="893" y="1858"/>
                                </a:lnTo>
                                <a:lnTo>
                                  <a:pt x="904" y="1860"/>
                                </a:lnTo>
                                <a:lnTo>
                                  <a:pt x="918" y="1862"/>
                                </a:lnTo>
                                <a:lnTo>
                                  <a:pt x="935" y="1865"/>
                                </a:lnTo>
                                <a:lnTo>
                                  <a:pt x="951" y="1867"/>
                                </a:lnTo>
                                <a:lnTo>
                                  <a:pt x="970" y="1867"/>
                                </a:lnTo>
                                <a:lnTo>
                                  <a:pt x="988" y="1867"/>
                                </a:lnTo>
                                <a:lnTo>
                                  <a:pt x="1006" y="1867"/>
                                </a:lnTo>
                                <a:lnTo>
                                  <a:pt x="1024" y="1865"/>
                                </a:lnTo>
                                <a:lnTo>
                                  <a:pt x="1042" y="1862"/>
                                </a:lnTo>
                                <a:lnTo>
                                  <a:pt x="1060" y="1856"/>
                                </a:lnTo>
                                <a:lnTo>
                                  <a:pt x="1076" y="1852"/>
                                </a:lnTo>
                                <a:lnTo>
                                  <a:pt x="1090" y="1843"/>
                                </a:lnTo>
                                <a:lnTo>
                                  <a:pt x="1104" y="1833"/>
                                </a:lnTo>
                                <a:lnTo>
                                  <a:pt x="1100" y="1831"/>
                                </a:lnTo>
                                <a:lnTo>
                                  <a:pt x="1090" y="1826"/>
                                </a:lnTo>
                                <a:lnTo>
                                  <a:pt x="1072" y="1816"/>
                                </a:lnTo>
                                <a:lnTo>
                                  <a:pt x="1050" y="1803"/>
                                </a:lnTo>
                                <a:lnTo>
                                  <a:pt x="1024" y="1786"/>
                                </a:lnTo>
                                <a:lnTo>
                                  <a:pt x="993" y="1765"/>
                                </a:lnTo>
                                <a:lnTo>
                                  <a:pt x="960" y="1737"/>
                                </a:lnTo>
                                <a:lnTo>
                                  <a:pt x="924" y="1707"/>
                                </a:lnTo>
                                <a:lnTo>
                                  <a:pt x="886" y="1671"/>
                                </a:lnTo>
                                <a:lnTo>
                                  <a:pt x="849" y="1629"/>
                                </a:lnTo>
                                <a:lnTo>
                                  <a:pt x="813" y="1582"/>
                                </a:lnTo>
                                <a:lnTo>
                                  <a:pt x="776" y="1529"/>
                                </a:lnTo>
                                <a:lnTo>
                                  <a:pt x="742" y="1470"/>
                                </a:lnTo>
                                <a:lnTo>
                                  <a:pt x="711" y="1404"/>
                                </a:lnTo>
                                <a:lnTo>
                                  <a:pt x="683" y="1332"/>
                                </a:lnTo>
                                <a:lnTo>
                                  <a:pt x="660" y="1253"/>
                                </a:lnTo>
                                <a:lnTo>
                                  <a:pt x="660" y="1245"/>
                                </a:lnTo>
                                <a:lnTo>
                                  <a:pt x="667" y="1240"/>
                                </a:lnTo>
                                <a:lnTo>
                                  <a:pt x="679" y="1236"/>
                                </a:lnTo>
                                <a:lnTo>
                                  <a:pt x="699" y="1232"/>
                                </a:lnTo>
                                <a:lnTo>
                                  <a:pt x="724" y="1225"/>
                                </a:lnTo>
                                <a:lnTo>
                                  <a:pt x="754" y="1215"/>
                                </a:lnTo>
                                <a:lnTo>
                                  <a:pt x="792" y="1198"/>
                                </a:lnTo>
                                <a:lnTo>
                                  <a:pt x="836" y="1174"/>
                                </a:lnTo>
                                <a:lnTo>
                                  <a:pt x="826" y="1151"/>
                                </a:lnTo>
                                <a:lnTo>
                                  <a:pt x="803" y="1117"/>
                                </a:lnTo>
                                <a:lnTo>
                                  <a:pt x="771" y="1070"/>
                                </a:lnTo>
                                <a:lnTo>
                                  <a:pt x="735" y="1011"/>
                                </a:lnTo>
                                <a:lnTo>
                                  <a:pt x="697" y="941"/>
                                </a:lnTo>
                                <a:lnTo>
                                  <a:pt x="663" y="860"/>
                                </a:lnTo>
                                <a:lnTo>
                                  <a:pt x="636" y="771"/>
                                </a:lnTo>
                                <a:lnTo>
                                  <a:pt x="621" y="669"/>
                                </a:lnTo>
                                <a:lnTo>
                                  <a:pt x="624" y="665"/>
                                </a:lnTo>
                                <a:lnTo>
                                  <a:pt x="632" y="659"/>
                                </a:lnTo>
                                <a:lnTo>
                                  <a:pt x="643" y="650"/>
                                </a:lnTo>
                                <a:lnTo>
                                  <a:pt x="657" y="642"/>
                                </a:lnTo>
                                <a:lnTo>
                                  <a:pt x="670" y="635"/>
                                </a:lnTo>
                                <a:lnTo>
                                  <a:pt x="682" y="627"/>
                                </a:lnTo>
                                <a:lnTo>
                                  <a:pt x="690" y="620"/>
                                </a:lnTo>
                                <a:lnTo>
                                  <a:pt x="693" y="614"/>
                                </a:lnTo>
                                <a:lnTo>
                                  <a:pt x="692" y="608"/>
                                </a:lnTo>
                                <a:lnTo>
                                  <a:pt x="690" y="599"/>
                                </a:lnTo>
                                <a:lnTo>
                                  <a:pt x="688" y="588"/>
                                </a:lnTo>
                                <a:lnTo>
                                  <a:pt x="682" y="578"/>
                                </a:lnTo>
                                <a:lnTo>
                                  <a:pt x="676" y="563"/>
                                </a:lnTo>
                                <a:lnTo>
                                  <a:pt x="670" y="546"/>
                                </a:lnTo>
                                <a:lnTo>
                                  <a:pt x="661" y="529"/>
                                </a:lnTo>
                                <a:lnTo>
                                  <a:pt x="651" y="510"/>
                                </a:lnTo>
                                <a:lnTo>
                                  <a:pt x="638" y="478"/>
                                </a:lnTo>
                                <a:lnTo>
                                  <a:pt x="621" y="438"/>
                                </a:lnTo>
                                <a:lnTo>
                                  <a:pt x="603" y="389"/>
                                </a:lnTo>
                                <a:lnTo>
                                  <a:pt x="585" y="336"/>
                                </a:lnTo>
                                <a:lnTo>
                                  <a:pt x="567" y="278"/>
                                </a:lnTo>
                                <a:lnTo>
                                  <a:pt x="550" y="219"/>
                                </a:lnTo>
                                <a:lnTo>
                                  <a:pt x="536" y="157"/>
                                </a:lnTo>
                                <a:lnTo>
                                  <a:pt x="524" y="98"/>
                                </a:lnTo>
                                <a:lnTo>
                                  <a:pt x="521" y="77"/>
                                </a:lnTo>
                                <a:lnTo>
                                  <a:pt x="517" y="49"/>
                                </a:lnTo>
                                <a:lnTo>
                                  <a:pt x="511" y="22"/>
                                </a:lnTo>
                                <a:lnTo>
                                  <a:pt x="508" y="0"/>
                                </a:lnTo>
                                <a:lnTo>
                                  <a:pt x="507" y="2"/>
                                </a:lnTo>
                                <a:lnTo>
                                  <a:pt x="503" y="17"/>
                                </a:lnTo>
                                <a:lnTo>
                                  <a:pt x="495" y="56"/>
                                </a:lnTo>
                                <a:lnTo>
                                  <a:pt x="481" y="128"/>
                                </a:lnTo>
                                <a:lnTo>
                                  <a:pt x="474" y="162"/>
                                </a:lnTo>
                                <a:lnTo>
                                  <a:pt x="467" y="202"/>
                                </a:lnTo>
                                <a:lnTo>
                                  <a:pt x="458" y="245"/>
                                </a:lnTo>
                                <a:lnTo>
                                  <a:pt x="449" y="289"/>
                                </a:lnTo>
                                <a:lnTo>
                                  <a:pt x="438" y="332"/>
                                </a:lnTo>
                                <a:lnTo>
                                  <a:pt x="425" y="372"/>
                                </a:lnTo>
                                <a:lnTo>
                                  <a:pt x="411" y="408"/>
                                </a:lnTo>
                                <a:lnTo>
                                  <a:pt x="395" y="438"/>
                                </a:lnTo>
                                <a:lnTo>
                                  <a:pt x="396" y="440"/>
                                </a:lnTo>
                                <a:lnTo>
                                  <a:pt x="400" y="444"/>
                                </a:lnTo>
                                <a:lnTo>
                                  <a:pt x="403" y="448"/>
                                </a:lnTo>
                                <a:lnTo>
                                  <a:pt x="404" y="450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31" y="470"/>
                                </a:lnTo>
                                <a:lnTo>
                                  <a:pt x="432" y="474"/>
                                </a:lnTo>
                                <a:lnTo>
                                  <a:pt x="432" y="476"/>
                                </a:lnTo>
                                <a:lnTo>
                                  <a:pt x="432" y="491"/>
                                </a:lnTo>
                                <a:lnTo>
                                  <a:pt x="431" y="514"/>
                                </a:lnTo>
                                <a:lnTo>
                                  <a:pt x="428" y="548"/>
                                </a:lnTo>
                                <a:lnTo>
                                  <a:pt x="424" y="591"/>
                                </a:lnTo>
                                <a:lnTo>
                                  <a:pt x="415" y="637"/>
                                </a:lnTo>
                                <a:lnTo>
                                  <a:pt x="403" y="688"/>
                                </a:lnTo>
                                <a:lnTo>
                                  <a:pt x="388" y="743"/>
                                </a:lnTo>
                                <a:lnTo>
                                  <a:pt x="365" y="801"/>
                                </a:lnTo>
                                <a:lnTo>
                                  <a:pt x="357" y="814"/>
                                </a:lnTo>
                                <a:lnTo>
                                  <a:pt x="349" y="831"/>
                                </a:lnTo>
                                <a:lnTo>
                                  <a:pt x="338" y="848"/>
                                </a:lnTo>
                                <a:lnTo>
                                  <a:pt x="328" y="867"/>
                                </a:lnTo>
                                <a:lnTo>
                                  <a:pt x="315" y="888"/>
                                </a:lnTo>
                                <a:lnTo>
                                  <a:pt x="303" y="911"/>
                                </a:lnTo>
                                <a:lnTo>
                                  <a:pt x="290" y="937"/>
                                </a:lnTo>
                                <a:lnTo>
                                  <a:pt x="275" y="962"/>
                                </a:lnTo>
                                <a:lnTo>
                                  <a:pt x="276" y="979"/>
                                </a:lnTo>
                                <a:lnTo>
                                  <a:pt x="281" y="1007"/>
                                </a:lnTo>
                                <a:lnTo>
                                  <a:pt x="289" y="1039"/>
                                </a:lnTo>
                                <a:lnTo>
                                  <a:pt x="301" y="1075"/>
                                </a:lnTo>
                                <a:lnTo>
                                  <a:pt x="320" y="1109"/>
                                </a:lnTo>
                                <a:lnTo>
                                  <a:pt x="342" y="1143"/>
                                </a:lnTo>
                                <a:lnTo>
                                  <a:pt x="371" y="1168"/>
                                </a:lnTo>
                                <a:lnTo>
                                  <a:pt x="406" y="1187"/>
                                </a:lnTo>
                                <a:lnTo>
                                  <a:pt x="408" y="1215"/>
                                </a:lnTo>
                                <a:lnTo>
                                  <a:pt x="407" y="1249"/>
                                </a:lnTo>
                                <a:lnTo>
                                  <a:pt x="404" y="1289"/>
                                </a:lnTo>
                                <a:lnTo>
                                  <a:pt x="397" y="1332"/>
                                </a:lnTo>
                                <a:lnTo>
                                  <a:pt x="388" y="1380"/>
                                </a:lnTo>
                                <a:lnTo>
                                  <a:pt x="374" y="1429"/>
                                </a:lnTo>
                                <a:lnTo>
                                  <a:pt x="356" y="1482"/>
                                </a:lnTo>
                                <a:lnTo>
                                  <a:pt x="335" y="1535"/>
                                </a:lnTo>
                                <a:lnTo>
                                  <a:pt x="310" y="1591"/>
                                </a:lnTo>
                                <a:lnTo>
                                  <a:pt x="279" y="1644"/>
                                </a:lnTo>
                                <a:lnTo>
                                  <a:pt x="246" y="1697"/>
                                </a:lnTo>
                                <a:lnTo>
                                  <a:pt x="207" y="1748"/>
                                </a:lnTo>
                                <a:lnTo>
                                  <a:pt x="165" y="1797"/>
                                </a:lnTo>
                                <a:lnTo>
                                  <a:pt x="117" y="1843"/>
                                </a:lnTo>
                                <a:lnTo>
                                  <a:pt x="64" y="1884"/>
                                </a:lnTo>
                                <a:lnTo>
                                  <a:pt x="7" y="1920"/>
                                </a:lnTo>
                                <a:lnTo>
                                  <a:pt x="8" y="1922"/>
                                </a:lnTo>
                                <a:lnTo>
                                  <a:pt x="10" y="1924"/>
                                </a:lnTo>
                                <a:lnTo>
                                  <a:pt x="14" y="1930"/>
                                </a:lnTo>
                                <a:lnTo>
                                  <a:pt x="20" y="1937"/>
                                </a:lnTo>
                                <a:lnTo>
                                  <a:pt x="28" y="1945"/>
                                </a:lnTo>
                                <a:lnTo>
                                  <a:pt x="36" y="1954"/>
                                </a:lnTo>
                                <a:lnTo>
                                  <a:pt x="47" y="1964"/>
                                </a:lnTo>
                                <a:lnTo>
                                  <a:pt x="60" y="1975"/>
                                </a:lnTo>
                                <a:lnTo>
                                  <a:pt x="75" y="1986"/>
                                </a:lnTo>
                                <a:lnTo>
                                  <a:pt x="92" y="1994"/>
                                </a:lnTo>
                                <a:lnTo>
                                  <a:pt x="110" y="2005"/>
                                </a:lnTo>
                                <a:lnTo>
                                  <a:pt x="131" y="2013"/>
                                </a:lnTo>
                                <a:lnTo>
                                  <a:pt x="153" y="2022"/>
                                </a:lnTo>
                                <a:lnTo>
                                  <a:pt x="176" y="2028"/>
                                </a:lnTo>
                                <a:lnTo>
                                  <a:pt x="203" y="2034"/>
                                </a:lnTo>
                                <a:lnTo>
                                  <a:pt x="232" y="2036"/>
                                </a:lnTo>
                                <a:lnTo>
                                  <a:pt x="251" y="2039"/>
                                </a:lnTo>
                                <a:lnTo>
                                  <a:pt x="271" y="2045"/>
                                </a:lnTo>
                                <a:lnTo>
                                  <a:pt x="293" y="2053"/>
                                </a:lnTo>
                                <a:lnTo>
                                  <a:pt x="315" y="2062"/>
                                </a:lnTo>
                                <a:lnTo>
                                  <a:pt x="340" y="2073"/>
                                </a:lnTo>
                                <a:lnTo>
                                  <a:pt x="365" y="2085"/>
                                </a:lnTo>
                                <a:lnTo>
                                  <a:pt x="392" y="2096"/>
                                </a:lnTo>
                                <a:lnTo>
                                  <a:pt x="420" y="2107"/>
                                </a:lnTo>
                                <a:lnTo>
                                  <a:pt x="417" y="2121"/>
                                </a:lnTo>
                                <a:lnTo>
                                  <a:pt x="413" y="2143"/>
                                </a:lnTo>
                                <a:lnTo>
                                  <a:pt x="404" y="2166"/>
                                </a:lnTo>
                                <a:lnTo>
                                  <a:pt x="395" y="2194"/>
                                </a:lnTo>
                                <a:lnTo>
                                  <a:pt x="382" y="2223"/>
                                </a:lnTo>
                                <a:lnTo>
                                  <a:pt x="365" y="2257"/>
                                </a:lnTo>
                                <a:lnTo>
                                  <a:pt x="347" y="2291"/>
                                </a:lnTo>
                                <a:lnTo>
                                  <a:pt x="326" y="2327"/>
                                </a:lnTo>
                                <a:lnTo>
                                  <a:pt x="303" y="2363"/>
                                </a:lnTo>
                                <a:lnTo>
                                  <a:pt x="276" y="2400"/>
                                </a:lnTo>
                                <a:lnTo>
                                  <a:pt x="247" y="2434"/>
                                </a:lnTo>
                                <a:lnTo>
                                  <a:pt x="215" y="2467"/>
                                </a:lnTo>
                                <a:lnTo>
                                  <a:pt x="181" y="2499"/>
                                </a:lnTo>
                                <a:lnTo>
                                  <a:pt x="142" y="2531"/>
                                </a:lnTo>
                                <a:lnTo>
                                  <a:pt x="101" y="2557"/>
                                </a:lnTo>
                                <a:lnTo>
                                  <a:pt x="58" y="2580"/>
                                </a:lnTo>
                                <a:lnTo>
                                  <a:pt x="60" y="2586"/>
                                </a:lnTo>
                                <a:lnTo>
                                  <a:pt x="65" y="2595"/>
                                </a:lnTo>
                                <a:lnTo>
                                  <a:pt x="71" y="2605"/>
                                </a:lnTo>
                                <a:lnTo>
                                  <a:pt x="72" y="2612"/>
                                </a:lnTo>
                                <a:lnTo>
                                  <a:pt x="100" y="2633"/>
                                </a:lnTo>
                                <a:lnTo>
                                  <a:pt x="106" y="2639"/>
                                </a:lnTo>
                                <a:lnTo>
                                  <a:pt x="117" y="2652"/>
                                </a:lnTo>
                                <a:lnTo>
                                  <a:pt x="126" y="2667"/>
                                </a:lnTo>
                                <a:lnTo>
                                  <a:pt x="132" y="2678"/>
                                </a:lnTo>
                                <a:lnTo>
                                  <a:pt x="132" y="2688"/>
                                </a:lnTo>
                                <a:lnTo>
                                  <a:pt x="131" y="2703"/>
                                </a:lnTo>
                                <a:lnTo>
                                  <a:pt x="129" y="2727"/>
                                </a:lnTo>
                                <a:lnTo>
                                  <a:pt x="126" y="2752"/>
                                </a:lnTo>
                                <a:lnTo>
                                  <a:pt x="120" y="2782"/>
                                </a:lnTo>
                                <a:lnTo>
                                  <a:pt x="111" y="2814"/>
                                </a:lnTo>
                                <a:lnTo>
                                  <a:pt x="97" y="2850"/>
                                </a:lnTo>
                                <a:lnTo>
                                  <a:pt x="79" y="2884"/>
                                </a:lnTo>
                                <a:lnTo>
                                  <a:pt x="72" y="2896"/>
                                </a:lnTo>
                                <a:lnTo>
                                  <a:pt x="70" y="2907"/>
                                </a:lnTo>
                                <a:lnTo>
                                  <a:pt x="65" y="2915"/>
                                </a:lnTo>
                                <a:lnTo>
                                  <a:pt x="58" y="2926"/>
                                </a:lnTo>
                                <a:lnTo>
                                  <a:pt x="53" y="2932"/>
                                </a:lnTo>
                                <a:lnTo>
                                  <a:pt x="47" y="2941"/>
                                </a:lnTo>
                                <a:lnTo>
                                  <a:pt x="40" y="2952"/>
                                </a:lnTo>
                                <a:lnTo>
                                  <a:pt x="33" y="2962"/>
                                </a:lnTo>
                                <a:lnTo>
                                  <a:pt x="25" y="2973"/>
                                </a:lnTo>
                                <a:lnTo>
                                  <a:pt x="17" y="2983"/>
                                </a:lnTo>
                                <a:lnTo>
                                  <a:pt x="8" y="2994"/>
                                </a:lnTo>
                                <a:lnTo>
                                  <a:pt x="0" y="3003"/>
                                </a:lnTo>
                                <a:lnTo>
                                  <a:pt x="4" y="3003"/>
                                </a:lnTo>
                                <a:lnTo>
                                  <a:pt x="17" y="3000"/>
                                </a:lnTo>
                                <a:lnTo>
                                  <a:pt x="36" y="2998"/>
                                </a:lnTo>
                                <a:lnTo>
                                  <a:pt x="58" y="2994"/>
                                </a:lnTo>
                                <a:lnTo>
                                  <a:pt x="83" y="2988"/>
                                </a:lnTo>
                                <a:lnTo>
                                  <a:pt x="110" y="2979"/>
                                </a:lnTo>
                                <a:lnTo>
                                  <a:pt x="133" y="2971"/>
                                </a:lnTo>
                                <a:lnTo>
                                  <a:pt x="154" y="2958"/>
                                </a:lnTo>
                                <a:lnTo>
                                  <a:pt x="156" y="2969"/>
                                </a:lnTo>
                                <a:lnTo>
                                  <a:pt x="151" y="2998"/>
                                </a:lnTo>
                                <a:lnTo>
                                  <a:pt x="145" y="3030"/>
                                </a:lnTo>
                                <a:lnTo>
                                  <a:pt x="136" y="3053"/>
                                </a:lnTo>
                                <a:lnTo>
                                  <a:pt x="145" y="3045"/>
                                </a:lnTo>
                                <a:lnTo>
                                  <a:pt x="158" y="3034"/>
                                </a:lnTo>
                                <a:lnTo>
                                  <a:pt x="176" y="3020"/>
                                </a:lnTo>
                                <a:lnTo>
                                  <a:pt x="200" y="3003"/>
                                </a:lnTo>
                                <a:lnTo>
                                  <a:pt x="226" y="2981"/>
                                </a:lnTo>
                                <a:lnTo>
                                  <a:pt x="256" y="2956"/>
                                </a:lnTo>
                                <a:lnTo>
                                  <a:pt x="288" y="2928"/>
                                </a:lnTo>
                                <a:lnTo>
                                  <a:pt x="322" y="2896"/>
                                </a:lnTo>
                                <a:lnTo>
                                  <a:pt x="357" y="2862"/>
                                </a:lnTo>
                                <a:lnTo>
                                  <a:pt x="392" y="2824"/>
                                </a:lnTo>
                                <a:lnTo>
                                  <a:pt x="426" y="2782"/>
                                </a:lnTo>
                                <a:lnTo>
                                  <a:pt x="461" y="2737"/>
                                </a:lnTo>
                                <a:lnTo>
                                  <a:pt x="493" y="2688"/>
                                </a:lnTo>
                                <a:lnTo>
                                  <a:pt x="524" y="2635"/>
                                </a:lnTo>
                                <a:lnTo>
                                  <a:pt x="551" y="2582"/>
                                </a:lnTo>
                                <a:lnTo>
                                  <a:pt x="575" y="2523"/>
                                </a:lnTo>
                                <a:lnTo>
                                  <a:pt x="576" y="2525"/>
                                </a:lnTo>
                                <a:lnTo>
                                  <a:pt x="582" y="2533"/>
                                </a:lnTo>
                                <a:lnTo>
                                  <a:pt x="589" y="2546"/>
                                </a:lnTo>
                                <a:lnTo>
                                  <a:pt x="600" y="2563"/>
                                </a:lnTo>
                                <a:lnTo>
                                  <a:pt x="614" y="2582"/>
                                </a:lnTo>
                                <a:lnTo>
                                  <a:pt x="631" y="2605"/>
                                </a:lnTo>
                                <a:lnTo>
                                  <a:pt x="650" y="2631"/>
                                </a:lnTo>
                                <a:lnTo>
                                  <a:pt x="672" y="2659"/>
                                </a:lnTo>
                                <a:lnTo>
                                  <a:pt x="697" y="2688"/>
                                </a:lnTo>
                                <a:lnTo>
                                  <a:pt x="725" y="2720"/>
                                </a:lnTo>
                                <a:lnTo>
                                  <a:pt x="756" y="2750"/>
                                </a:lnTo>
                                <a:lnTo>
                                  <a:pt x="788" y="2782"/>
                                </a:lnTo>
                                <a:lnTo>
                                  <a:pt x="822" y="2811"/>
                                </a:lnTo>
                                <a:lnTo>
                                  <a:pt x="860" y="2841"/>
                                </a:lnTo>
                                <a:lnTo>
                                  <a:pt x="900" y="2871"/>
                                </a:lnTo>
                                <a:lnTo>
                                  <a:pt x="942" y="2896"/>
                                </a:lnTo>
                                <a:lnTo>
                                  <a:pt x="960" y="2905"/>
                                </a:lnTo>
                                <a:lnTo>
                                  <a:pt x="976" y="2911"/>
                                </a:lnTo>
                                <a:lnTo>
                                  <a:pt x="995" y="2913"/>
                                </a:lnTo>
                                <a:lnTo>
                                  <a:pt x="1011" y="2915"/>
                                </a:lnTo>
                                <a:lnTo>
                                  <a:pt x="1029" y="2913"/>
                                </a:lnTo>
                                <a:lnTo>
                                  <a:pt x="1047" y="2911"/>
                                </a:lnTo>
                                <a:lnTo>
                                  <a:pt x="1065" y="2905"/>
                                </a:lnTo>
                                <a:lnTo>
                                  <a:pt x="1083" y="2898"/>
                                </a:lnTo>
                                <a:lnTo>
                                  <a:pt x="1103" y="2890"/>
                                </a:lnTo>
                                <a:lnTo>
                                  <a:pt x="1122" y="2882"/>
                                </a:lnTo>
                                <a:lnTo>
                                  <a:pt x="1142" y="2871"/>
                                </a:lnTo>
                                <a:lnTo>
                                  <a:pt x="1163" y="2860"/>
                                </a:lnTo>
                                <a:lnTo>
                                  <a:pt x="1185" y="2848"/>
                                </a:lnTo>
                                <a:lnTo>
                                  <a:pt x="1207" y="2837"/>
                                </a:lnTo>
                                <a:lnTo>
                                  <a:pt x="1231" y="2824"/>
                                </a:lnTo>
                                <a:lnTo>
                                  <a:pt x="1254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37840"/>
                            <a:ext cx="90360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928">
                                <a:moveTo>
                                  <a:pt x="1073" y="2652"/>
                                </a:moveTo>
                                <a:lnTo>
                                  <a:pt x="1073" y="2650"/>
                                </a:lnTo>
                                <a:lnTo>
                                  <a:pt x="1071" y="2646"/>
                                </a:lnTo>
                                <a:lnTo>
                                  <a:pt x="1068" y="2639"/>
                                </a:lnTo>
                                <a:lnTo>
                                  <a:pt x="1064" y="2631"/>
                                </a:lnTo>
                                <a:lnTo>
                                  <a:pt x="1056" y="2620"/>
                                </a:lnTo>
                                <a:lnTo>
                                  <a:pt x="1046" y="2605"/>
                                </a:lnTo>
                                <a:lnTo>
                                  <a:pt x="1032" y="2592"/>
                                </a:lnTo>
                                <a:lnTo>
                                  <a:pt x="1014" y="2575"/>
                                </a:lnTo>
                                <a:lnTo>
                                  <a:pt x="999" y="2561"/>
                                </a:lnTo>
                                <a:lnTo>
                                  <a:pt x="982" y="2539"/>
                                </a:lnTo>
                                <a:lnTo>
                                  <a:pt x="967" y="2514"/>
                                </a:lnTo>
                                <a:lnTo>
                                  <a:pt x="952" y="2486"/>
                                </a:lnTo>
                                <a:lnTo>
                                  <a:pt x="935" y="2454"/>
                                </a:lnTo>
                                <a:lnTo>
                                  <a:pt x="921" y="2416"/>
                                </a:lnTo>
                                <a:lnTo>
                                  <a:pt x="907" y="2378"/>
                                </a:lnTo>
                                <a:lnTo>
                                  <a:pt x="896" y="2333"/>
                                </a:lnTo>
                                <a:lnTo>
                                  <a:pt x="898" y="2327"/>
                                </a:lnTo>
                                <a:lnTo>
                                  <a:pt x="904" y="2321"/>
                                </a:lnTo>
                                <a:lnTo>
                                  <a:pt x="914" y="2314"/>
                                </a:lnTo>
                                <a:lnTo>
                                  <a:pt x="924" y="2308"/>
                                </a:lnTo>
                                <a:lnTo>
                                  <a:pt x="935" y="2302"/>
                                </a:lnTo>
                                <a:lnTo>
                                  <a:pt x="945" y="2295"/>
                                </a:lnTo>
                                <a:lnTo>
                                  <a:pt x="950" y="2289"/>
                                </a:lnTo>
                                <a:lnTo>
                                  <a:pt x="952" y="2282"/>
                                </a:lnTo>
                                <a:lnTo>
                                  <a:pt x="941" y="2253"/>
                                </a:lnTo>
                                <a:lnTo>
                                  <a:pt x="923" y="2208"/>
                                </a:lnTo>
                                <a:lnTo>
                                  <a:pt x="896" y="2155"/>
                                </a:lnTo>
                                <a:lnTo>
                                  <a:pt x="868" y="2094"/>
                                </a:lnTo>
                                <a:lnTo>
                                  <a:pt x="838" y="2028"/>
                                </a:lnTo>
                                <a:lnTo>
                                  <a:pt x="810" y="1962"/>
                                </a:lnTo>
                                <a:lnTo>
                                  <a:pt x="785" y="1896"/>
                                </a:lnTo>
                                <a:lnTo>
                                  <a:pt x="766" y="1834"/>
                                </a:lnTo>
                                <a:lnTo>
                                  <a:pt x="763" y="1818"/>
                                </a:lnTo>
                                <a:lnTo>
                                  <a:pt x="761" y="1803"/>
                                </a:lnTo>
                                <a:lnTo>
                                  <a:pt x="763" y="1790"/>
                                </a:lnTo>
                                <a:lnTo>
                                  <a:pt x="766" y="1777"/>
                                </a:lnTo>
                                <a:lnTo>
                                  <a:pt x="778" y="1781"/>
                                </a:lnTo>
                                <a:lnTo>
                                  <a:pt x="800" y="1786"/>
                                </a:lnTo>
                                <a:lnTo>
                                  <a:pt x="828" y="1790"/>
                                </a:lnTo>
                                <a:lnTo>
                                  <a:pt x="860" y="1792"/>
                                </a:lnTo>
                                <a:lnTo>
                                  <a:pt x="892" y="1792"/>
                                </a:lnTo>
                                <a:lnTo>
                                  <a:pt x="925" y="1788"/>
                                </a:lnTo>
                                <a:lnTo>
                                  <a:pt x="954" y="1779"/>
                                </a:lnTo>
                                <a:lnTo>
                                  <a:pt x="978" y="1762"/>
                                </a:lnTo>
                                <a:lnTo>
                                  <a:pt x="975" y="1760"/>
                                </a:lnTo>
                                <a:lnTo>
                                  <a:pt x="966" y="1756"/>
                                </a:lnTo>
                                <a:lnTo>
                                  <a:pt x="950" y="1747"/>
                                </a:lnTo>
                                <a:lnTo>
                                  <a:pt x="931" y="1737"/>
                                </a:lnTo>
                                <a:lnTo>
                                  <a:pt x="907" y="1720"/>
                                </a:lnTo>
                                <a:lnTo>
                                  <a:pt x="881" y="1701"/>
                                </a:lnTo>
                                <a:lnTo>
                                  <a:pt x="852" y="1675"/>
                                </a:lnTo>
                                <a:lnTo>
                                  <a:pt x="820" y="1648"/>
                                </a:lnTo>
                                <a:lnTo>
                                  <a:pt x="788" y="1614"/>
                                </a:lnTo>
                                <a:lnTo>
                                  <a:pt x="754" y="1575"/>
                                </a:lnTo>
                                <a:lnTo>
                                  <a:pt x="721" y="1531"/>
                                </a:lnTo>
                                <a:lnTo>
                                  <a:pt x="689" y="1482"/>
                                </a:lnTo>
                                <a:lnTo>
                                  <a:pt x="659" y="1427"/>
                                </a:lnTo>
                                <a:lnTo>
                                  <a:pt x="631" y="1365"/>
                                </a:lnTo>
                                <a:lnTo>
                                  <a:pt x="606" y="1299"/>
                                </a:lnTo>
                                <a:lnTo>
                                  <a:pt x="584" y="1225"/>
                                </a:lnTo>
                                <a:lnTo>
                                  <a:pt x="582" y="1215"/>
                                </a:lnTo>
                                <a:lnTo>
                                  <a:pt x="586" y="1206"/>
                                </a:lnTo>
                                <a:lnTo>
                                  <a:pt x="596" y="1198"/>
                                </a:lnTo>
                                <a:lnTo>
                                  <a:pt x="610" y="1189"/>
                                </a:lnTo>
                                <a:lnTo>
                                  <a:pt x="629" y="1181"/>
                                </a:lnTo>
                                <a:lnTo>
                                  <a:pt x="653" y="1166"/>
                                </a:lnTo>
                                <a:lnTo>
                                  <a:pt x="682" y="1147"/>
                                </a:lnTo>
                                <a:lnTo>
                                  <a:pt x="717" y="1123"/>
                                </a:lnTo>
                                <a:lnTo>
                                  <a:pt x="709" y="1098"/>
                                </a:lnTo>
                                <a:lnTo>
                                  <a:pt x="689" y="1062"/>
                                </a:lnTo>
                                <a:lnTo>
                                  <a:pt x="663" y="1017"/>
                                </a:lnTo>
                                <a:lnTo>
                                  <a:pt x="632" y="962"/>
                                </a:lnTo>
                                <a:lnTo>
                                  <a:pt x="602" y="898"/>
                                </a:lnTo>
                                <a:lnTo>
                                  <a:pt x="574" y="824"/>
                                </a:lnTo>
                                <a:lnTo>
                                  <a:pt x="552" y="743"/>
                                </a:lnTo>
                                <a:lnTo>
                                  <a:pt x="539" y="652"/>
                                </a:lnTo>
                                <a:lnTo>
                                  <a:pt x="542" y="646"/>
                                </a:lnTo>
                                <a:lnTo>
                                  <a:pt x="549" y="639"/>
                                </a:lnTo>
                                <a:lnTo>
                                  <a:pt x="557" y="631"/>
                                </a:lnTo>
                                <a:lnTo>
                                  <a:pt x="568" y="622"/>
                                </a:lnTo>
                                <a:lnTo>
                                  <a:pt x="579" y="614"/>
                                </a:lnTo>
                                <a:lnTo>
                                  <a:pt x="588" y="605"/>
                                </a:lnTo>
                                <a:lnTo>
                                  <a:pt x="595" y="599"/>
                                </a:lnTo>
                                <a:lnTo>
                                  <a:pt x="598" y="592"/>
                                </a:lnTo>
                                <a:lnTo>
                                  <a:pt x="596" y="575"/>
                                </a:lnTo>
                                <a:lnTo>
                                  <a:pt x="589" y="552"/>
                                </a:lnTo>
                                <a:lnTo>
                                  <a:pt x="579" y="524"/>
                                </a:lnTo>
                                <a:lnTo>
                                  <a:pt x="564" y="491"/>
                                </a:lnTo>
                                <a:lnTo>
                                  <a:pt x="553" y="465"/>
                                </a:lnTo>
                                <a:lnTo>
                                  <a:pt x="541" y="429"/>
                                </a:lnTo>
                                <a:lnTo>
                                  <a:pt x="527" y="386"/>
                                </a:lnTo>
                                <a:lnTo>
                                  <a:pt x="513" y="338"/>
                                </a:lnTo>
                                <a:lnTo>
                                  <a:pt x="499" y="287"/>
                                </a:lnTo>
                                <a:lnTo>
                                  <a:pt x="486" y="234"/>
                                </a:lnTo>
                                <a:lnTo>
                                  <a:pt x="475" y="181"/>
                                </a:lnTo>
                                <a:lnTo>
                                  <a:pt x="466" y="127"/>
                                </a:lnTo>
                                <a:lnTo>
                                  <a:pt x="460" y="104"/>
                                </a:lnTo>
                                <a:lnTo>
                                  <a:pt x="453" y="66"/>
                                </a:lnTo>
                                <a:lnTo>
                                  <a:pt x="445" y="28"/>
                                </a:lnTo>
                                <a:lnTo>
                                  <a:pt x="441" y="4"/>
                                </a:lnTo>
                                <a:lnTo>
                                  <a:pt x="439" y="0"/>
                                </a:lnTo>
                                <a:lnTo>
                                  <a:pt x="436" y="0"/>
                                </a:lnTo>
                                <a:lnTo>
                                  <a:pt x="431" y="19"/>
                                </a:lnTo>
                                <a:lnTo>
                                  <a:pt x="420" y="72"/>
                                </a:lnTo>
                                <a:lnTo>
                                  <a:pt x="414" y="100"/>
                                </a:lnTo>
                                <a:lnTo>
                                  <a:pt x="407" y="136"/>
                                </a:lnTo>
                                <a:lnTo>
                                  <a:pt x="399" y="174"/>
                                </a:lnTo>
                                <a:lnTo>
                                  <a:pt x="391" y="217"/>
                                </a:lnTo>
                                <a:lnTo>
                                  <a:pt x="381" y="259"/>
                                </a:lnTo>
                                <a:lnTo>
                                  <a:pt x="370" y="299"/>
                                </a:lnTo>
                                <a:lnTo>
                                  <a:pt x="359" y="338"/>
                                </a:lnTo>
                                <a:lnTo>
                                  <a:pt x="346" y="370"/>
                                </a:lnTo>
                                <a:lnTo>
                                  <a:pt x="346" y="374"/>
                                </a:lnTo>
                                <a:lnTo>
                                  <a:pt x="349" y="378"/>
                                </a:lnTo>
                                <a:lnTo>
                                  <a:pt x="352" y="382"/>
                                </a:lnTo>
                                <a:lnTo>
                                  <a:pt x="352" y="386"/>
                                </a:lnTo>
                                <a:lnTo>
                                  <a:pt x="375" y="401"/>
                                </a:lnTo>
                                <a:lnTo>
                                  <a:pt x="377" y="401"/>
                                </a:lnTo>
                                <a:lnTo>
                                  <a:pt x="378" y="406"/>
                                </a:lnTo>
                                <a:lnTo>
                                  <a:pt x="379" y="408"/>
                                </a:lnTo>
                                <a:lnTo>
                                  <a:pt x="379" y="412"/>
                                </a:lnTo>
                                <a:lnTo>
                                  <a:pt x="379" y="425"/>
                                </a:lnTo>
                                <a:lnTo>
                                  <a:pt x="379" y="448"/>
                                </a:lnTo>
                                <a:lnTo>
                                  <a:pt x="377" y="478"/>
                                </a:lnTo>
                                <a:lnTo>
                                  <a:pt x="374" y="518"/>
                                </a:lnTo>
                                <a:lnTo>
                                  <a:pt x="367" y="563"/>
                                </a:lnTo>
                                <a:lnTo>
                                  <a:pt x="359" y="612"/>
                                </a:lnTo>
                                <a:lnTo>
                                  <a:pt x="346" y="667"/>
                                </a:lnTo>
                                <a:lnTo>
                                  <a:pt x="328" y="722"/>
                                </a:lnTo>
                                <a:lnTo>
                                  <a:pt x="321" y="733"/>
                                </a:lnTo>
                                <a:lnTo>
                                  <a:pt x="314" y="747"/>
                                </a:lnTo>
                                <a:lnTo>
                                  <a:pt x="306" y="764"/>
                                </a:lnTo>
                                <a:lnTo>
                                  <a:pt x="298" y="786"/>
                                </a:lnTo>
                                <a:lnTo>
                                  <a:pt x="288" y="809"/>
                                </a:lnTo>
                                <a:lnTo>
                                  <a:pt x="278" y="832"/>
                                </a:lnTo>
                                <a:lnTo>
                                  <a:pt x="267" y="860"/>
                                </a:lnTo>
                                <a:lnTo>
                                  <a:pt x="254" y="888"/>
                                </a:lnTo>
                                <a:lnTo>
                                  <a:pt x="256" y="907"/>
                                </a:lnTo>
                                <a:lnTo>
                                  <a:pt x="260" y="934"/>
                                </a:lnTo>
                                <a:lnTo>
                                  <a:pt x="266" y="966"/>
                                </a:lnTo>
                                <a:lnTo>
                                  <a:pt x="277" y="1000"/>
                                </a:lnTo>
                                <a:lnTo>
                                  <a:pt x="291" y="1036"/>
                                </a:lnTo>
                                <a:lnTo>
                                  <a:pt x="307" y="1068"/>
                                </a:lnTo>
                                <a:lnTo>
                                  <a:pt x="329" y="1098"/>
                                </a:lnTo>
                                <a:lnTo>
                                  <a:pt x="357" y="1119"/>
                                </a:lnTo>
                                <a:lnTo>
                                  <a:pt x="359" y="1153"/>
                                </a:lnTo>
                                <a:lnTo>
                                  <a:pt x="357" y="1189"/>
                                </a:lnTo>
                                <a:lnTo>
                                  <a:pt x="353" y="1232"/>
                                </a:lnTo>
                                <a:lnTo>
                                  <a:pt x="346" y="1278"/>
                                </a:lnTo>
                                <a:lnTo>
                                  <a:pt x="336" y="1327"/>
                                </a:lnTo>
                                <a:lnTo>
                                  <a:pt x="324" y="1378"/>
                                </a:lnTo>
                                <a:lnTo>
                                  <a:pt x="309" y="1429"/>
                                </a:lnTo>
                                <a:lnTo>
                                  <a:pt x="289" y="1482"/>
                                </a:lnTo>
                                <a:lnTo>
                                  <a:pt x="267" y="1535"/>
                                </a:lnTo>
                                <a:lnTo>
                                  <a:pt x="241" y="1588"/>
                                </a:lnTo>
                                <a:lnTo>
                                  <a:pt x="211" y="1639"/>
                                </a:lnTo>
                                <a:lnTo>
                                  <a:pt x="177" y="1688"/>
                                </a:lnTo>
                                <a:lnTo>
                                  <a:pt x="141" y="1733"/>
                                </a:lnTo>
                                <a:lnTo>
                                  <a:pt x="99" y="1775"/>
                                </a:lnTo>
                                <a:lnTo>
                                  <a:pt x="53" y="1813"/>
                                </a:lnTo>
                                <a:lnTo>
                                  <a:pt x="3" y="1847"/>
                                </a:lnTo>
                                <a:lnTo>
                                  <a:pt x="6" y="1851"/>
                                </a:lnTo>
                                <a:lnTo>
                                  <a:pt x="17" y="1860"/>
                                </a:lnTo>
                                <a:lnTo>
                                  <a:pt x="34" y="1875"/>
                                </a:lnTo>
                                <a:lnTo>
                                  <a:pt x="57" y="1890"/>
                                </a:lnTo>
                                <a:lnTo>
                                  <a:pt x="86" y="1907"/>
                                </a:lnTo>
                                <a:lnTo>
                                  <a:pt x="123" y="1922"/>
                                </a:lnTo>
                                <a:lnTo>
                                  <a:pt x="166" y="1934"/>
                                </a:lnTo>
                                <a:lnTo>
                                  <a:pt x="214" y="1941"/>
                                </a:lnTo>
                                <a:lnTo>
                                  <a:pt x="229" y="1943"/>
                                </a:lnTo>
                                <a:lnTo>
                                  <a:pt x="246" y="1951"/>
                                </a:lnTo>
                                <a:lnTo>
                                  <a:pt x="263" y="1962"/>
                                </a:lnTo>
                                <a:lnTo>
                                  <a:pt x="281" y="1975"/>
                                </a:lnTo>
                                <a:lnTo>
                                  <a:pt x="300" y="1989"/>
                                </a:lnTo>
                                <a:lnTo>
                                  <a:pt x="321" y="2006"/>
                                </a:lnTo>
                                <a:lnTo>
                                  <a:pt x="341" y="2026"/>
                                </a:lnTo>
                                <a:lnTo>
                                  <a:pt x="363" y="2043"/>
                                </a:lnTo>
                                <a:lnTo>
                                  <a:pt x="360" y="2060"/>
                                </a:lnTo>
                                <a:lnTo>
                                  <a:pt x="356" y="2083"/>
                                </a:lnTo>
                                <a:lnTo>
                                  <a:pt x="349" y="2108"/>
                                </a:lnTo>
                                <a:lnTo>
                                  <a:pt x="341" y="2136"/>
                                </a:lnTo>
                                <a:lnTo>
                                  <a:pt x="328" y="2166"/>
                                </a:lnTo>
                                <a:lnTo>
                                  <a:pt x="316" y="2198"/>
                                </a:lnTo>
                                <a:lnTo>
                                  <a:pt x="299" y="2232"/>
                                </a:lnTo>
                                <a:lnTo>
                                  <a:pt x="281" y="2265"/>
                                </a:lnTo>
                                <a:lnTo>
                                  <a:pt x="260" y="2302"/>
                                </a:lnTo>
                                <a:lnTo>
                                  <a:pt x="238" y="2336"/>
                                </a:lnTo>
                                <a:lnTo>
                                  <a:pt x="211" y="2370"/>
                                </a:lnTo>
                                <a:lnTo>
                                  <a:pt x="184" y="2401"/>
                                </a:lnTo>
                                <a:lnTo>
                                  <a:pt x="154" y="2433"/>
                                </a:lnTo>
                                <a:lnTo>
                                  <a:pt x="121" y="2461"/>
                                </a:lnTo>
                                <a:lnTo>
                                  <a:pt x="86" y="2486"/>
                                </a:lnTo>
                                <a:lnTo>
                                  <a:pt x="49" y="2510"/>
                                </a:lnTo>
                                <a:lnTo>
                                  <a:pt x="49" y="2516"/>
                                </a:lnTo>
                                <a:lnTo>
                                  <a:pt x="53" y="2525"/>
                                </a:lnTo>
                                <a:lnTo>
                                  <a:pt x="56" y="2533"/>
                                </a:lnTo>
                                <a:lnTo>
                                  <a:pt x="56" y="2539"/>
                                </a:lnTo>
                                <a:lnTo>
                                  <a:pt x="82" y="2561"/>
                                </a:lnTo>
                                <a:lnTo>
                                  <a:pt x="86" y="2565"/>
                                </a:lnTo>
                                <a:lnTo>
                                  <a:pt x="95" y="2578"/>
                                </a:lnTo>
                                <a:lnTo>
                                  <a:pt x="104" y="2592"/>
                                </a:lnTo>
                                <a:lnTo>
                                  <a:pt x="107" y="2605"/>
                                </a:lnTo>
                                <a:lnTo>
                                  <a:pt x="107" y="2616"/>
                                </a:lnTo>
                                <a:lnTo>
                                  <a:pt x="106" y="2631"/>
                                </a:lnTo>
                                <a:lnTo>
                                  <a:pt x="103" y="2652"/>
                                </a:lnTo>
                                <a:lnTo>
                                  <a:pt x="100" y="2675"/>
                                </a:lnTo>
                                <a:lnTo>
                                  <a:pt x="95" y="2703"/>
                                </a:lnTo>
                                <a:lnTo>
                                  <a:pt x="85" y="2733"/>
                                </a:lnTo>
                                <a:lnTo>
                                  <a:pt x="74" y="2762"/>
                                </a:lnTo>
                                <a:lnTo>
                                  <a:pt x="57" y="2794"/>
                                </a:lnTo>
                                <a:lnTo>
                                  <a:pt x="53" y="2803"/>
                                </a:lnTo>
                                <a:lnTo>
                                  <a:pt x="53" y="2811"/>
                                </a:lnTo>
                                <a:lnTo>
                                  <a:pt x="52" y="2818"/>
                                </a:lnTo>
                                <a:lnTo>
                                  <a:pt x="49" y="2824"/>
                                </a:lnTo>
                                <a:lnTo>
                                  <a:pt x="45" y="2830"/>
                                </a:lnTo>
                                <a:lnTo>
                                  <a:pt x="39" y="2839"/>
                                </a:lnTo>
                                <a:lnTo>
                                  <a:pt x="34" y="2849"/>
                                </a:lnTo>
                                <a:lnTo>
                                  <a:pt x="28" y="2860"/>
                                </a:lnTo>
                                <a:lnTo>
                                  <a:pt x="23" y="2871"/>
                                </a:lnTo>
                                <a:lnTo>
                                  <a:pt x="16" y="2881"/>
                                </a:lnTo>
                                <a:lnTo>
                                  <a:pt x="7" y="2892"/>
                                </a:lnTo>
                                <a:lnTo>
                                  <a:pt x="0" y="2900"/>
                                </a:lnTo>
                                <a:lnTo>
                                  <a:pt x="4" y="2900"/>
                                </a:lnTo>
                                <a:lnTo>
                                  <a:pt x="14" y="2898"/>
                                </a:lnTo>
                                <a:lnTo>
                                  <a:pt x="31" y="2896"/>
                                </a:lnTo>
                                <a:lnTo>
                                  <a:pt x="50" y="2892"/>
                                </a:lnTo>
                                <a:lnTo>
                                  <a:pt x="71" y="2885"/>
                                </a:lnTo>
                                <a:lnTo>
                                  <a:pt x="93" y="2879"/>
                                </a:lnTo>
                                <a:lnTo>
                                  <a:pt x="114" y="2868"/>
                                </a:lnTo>
                                <a:lnTo>
                                  <a:pt x="132" y="2858"/>
                                </a:lnTo>
                                <a:lnTo>
                                  <a:pt x="134" y="2864"/>
                                </a:lnTo>
                                <a:lnTo>
                                  <a:pt x="132" y="2885"/>
                                </a:lnTo>
                                <a:lnTo>
                                  <a:pt x="129" y="2911"/>
                                </a:lnTo>
                                <a:lnTo>
                                  <a:pt x="124" y="2928"/>
                                </a:lnTo>
                                <a:lnTo>
                                  <a:pt x="132" y="2919"/>
                                </a:lnTo>
                                <a:lnTo>
                                  <a:pt x="146" y="2907"/>
                                </a:lnTo>
                                <a:lnTo>
                                  <a:pt x="164" y="2892"/>
                                </a:lnTo>
                                <a:lnTo>
                                  <a:pt x="185" y="2875"/>
                                </a:lnTo>
                                <a:lnTo>
                                  <a:pt x="209" y="2854"/>
                                </a:lnTo>
                                <a:lnTo>
                                  <a:pt x="235" y="2830"/>
                                </a:lnTo>
                                <a:lnTo>
                                  <a:pt x="263" y="2805"/>
                                </a:lnTo>
                                <a:lnTo>
                                  <a:pt x="292" y="2775"/>
                                </a:lnTo>
                                <a:lnTo>
                                  <a:pt x="323" y="2743"/>
                                </a:lnTo>
                                <a:lnTo>
                                  <a:pt x="353" y="2709"/>
                                </a:lnTo>
                                <a:lnTo>
                                  <a:pt x="382" y="2671"/>
                                </a:lnTo>
                                <a:lnTo>
                                  <a:pt x="411" y="2631"/>
                                </a:lnTo>
                                <a:lnTo>
                                  <a:pt x="439" y="2588"/>
                                </a:lnTo>
                                <a:lnTo>
                                  <a:pt x="466" y="2544"/>
                                </a:lnTo>
                                <a:lnTo>
                                  <a:pt x="488" y="2495"/>
                                </a:lnTo>
                                <a:lnTo>
                                  <a:pt x="509" y="2444"/>
                                </a:lnTo>
                                <a:lnTo>
                                  <a:pt x="510" y="2446"/>
                                </a:lnTo>
                                <a:lnTo>
                                  <a:pt x="514" y="2452"/>
                                </a:lnTo>
                                <a:lnTo>
                                  <a:pt x="521" y="2465"/>
                                </a:lnTo>
                                <a:lnTo>
                                  <a:pt x="531" y="2478"/>
                                </a:lnTo>
                                <a:lnTo>
                                  <a:pt x="543" y="2497"/>
                                </a:lnTo>
                                <a:lnTo>
                                  <a:pt x="559" y="2516"/>
                                </a:lnTo>
                                <a:lnTo>
                                  <a:pt x="577" y="2539"/>
                                </a:lnTo>
                                <a:lnTo>
                                  <a:pt x="596" y="2565"/>
                                </a:lnTo>
                                <a:lnTo>
                                  <a:pt x="620" y="2590"/>
                                </a:lnTo>
                                <a:lnTo>
                                  <a:pt x="643" y="2618"/>
                                </a:lnTo>
                                <a:lnTo>
                                  <a:pt x="671" y="2646"/>
                                </a:lnTo>
                                <a:lnTo>
                                  <a:pt x="700" y="2673"/>
                                </a:lnTo>
                                <a:lnTo>
                                  <a:pt x="732" y="2699"/>
                                </a:lnTo>
                                <a:lnTo>
                                  <a:pt x="766" y="2726"/>
                                </a:lnTo>
                                <a:lnTo>
                                  <a:pt x="800" y="2752"/>
                                </a:lnTo>
                                <a:lnTo>
                                  <a:pt x="838" y="2775"/>
                                </a:lnTo>
                                <a:lnTo>
                                  <a:pt x="852" y="2781"/>
                                </a:lnTo>
                                <a:lnTo>
                                  <a:pt x="864" y="2786"/>
                                </a:lnTo>
                                <a:lnTo>
                                  <a:pt x="878" y="2786"/>
                                </a:lnTo>
                                <a:lnTo>
                                  <a:pt x="891" y="2784"/>
                                </a:lnTo>
                                <a:lnTo>
                                  <a:pt x="904" y="2779"/>
                                </a:lnTo>
                                <a:lnTo>
                                  <a:pt x="917" y="2773"/>
                                </a:lnTo>
                                <a:lnTo>
                                  <a:pt x="931" y="2764"/>
                                </a:lnTo>
                                <a:lnTo>
                                  <a:pt x="943" y="2754"/>
                                </a:lnTo>
                                <a:lnTo>
                                  <a:pt x="957" y="2743"/>
                                </a:lnTo>
                                <a:lnTo>
                                  <a:pt x="973" y="2733"/>
                                </a:lnTo>
                                <a:lnTo>
                                  <a:pt x="986" y="2718"/>
                                </a:lnTo>
                                <a:lnTo>
                                  <a:pt x="1002" y="2705"/>
                                </a:lnTo>
                                <a:lnTo>
                                  <a:pt x="1018" y="2692"/>
                                </a:lnTo>
                                <a:lnTo>
                                  <a:pt x="1035" y="2677"/>
                                </a:lnTo>
                                <a:lnTo>
                                  <a:pt x="1053" y="2665"/>
                                </a:lnTo>
                                <a:lnTo>
                                  <a:pt x="1073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1040"/>
                            <a:ext cx="754920" cy="23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815">
                                <a:moveTo>
                                  <a:pt x="893" y="2503"/>
                                </a:moveTo>
                                <a:lnTo>
                                  <a:pt x="896" y="2499"/>
                                </a:lnTo>
                                <a:lnTo>
                                  <a:pt x="897" y="2484"/>
                                </a:lnTo>
                                <a:lnTo>
                                  <a:pt x="891" y="2463"/>
                                </a:lnTo>
                                <a:lnTo>
                                  <a:pt x="871" y="2440"/>
                                </a:lnTo>
                                <a:lnTo>
                                  <a:pt x="858" y="2427"/>
                                </a:lnTo>
                                <a:lnTo>
                                  <a:pt x="847" y="2410"/>
                                </a:lnTo>
                                <a:lnTo>
                                  <a:pt x="833" y="2389"/>
                                </a:lnTo>
                                <a:lnTo>
                                  <a:pt x="821" y="2363"/>
                                </a:lnTo>
                                <a:lnTo>
                                  <a:pt x="808" y="2333"/>
                                </a:lnTo>
                                <a:lnTo>
                                  <a:pt x="796" y="2302"/>
                                </a:lnTo>
                                <a:lnTo>
                                  <a:pt x="784" y="2263"/>
                                </a:lnTo>
                                <a:lnTo>
                                  <a:pt x="773" y="2225"/>
                                </a:lnTo>
                                <a:lnTo>
                                  <a:pt x="773" y="2219"/>
                                </a:lnTo>
                                <a:lnTo>
                                  <a:pt x="778" y="2210"/>
                                </a:lnTo>
                                <a:lnTo>
                                  <a:pt x="784" y="2204"/>
                                </a:lnTo>
                                <a:lnTo>
                                  <a:pt x="791" y="2195"/>
                                </a:lnTo>
                                <a:lnTo>
                                  <a:pt x="800" y="2187"/>
                                </a:lnTo>
                                <a:lnTo>
                                  <a:pt x="805" y="2178"/>
                                </a:lnTo>
                                <a:lnTo>
                                  <a:pt x="809" y="2172"/>
                                </a:lnTo>
                                <a:lnTo>
                                  <a:pt x="809" y="2164"/>
                                </a:lnTo>
                                <a:lnTo>
                                  <a:pt x="798" y="2130"/>
                                </a:lnTo>
                                <a:lnTo>
                                  <a:pt x="783" y="2087"/>
                                </a:lnTo>
                                <a:lnTo>
                                  <a:pt x="762" y="2036"/>
                                </a:lnTo>
                                <a:lnTo>
                                  <a:pt x="739" y="1979"/>
                                </a:lnTo>
                                <a:lnTo>
                                  <a:pt x="714" y="1921"/>
                                </a:lnTo>
                                <a:lnTo>
                                  <a:pt x="691" y="1862"/>
                                </a:lnTo>
                                <a:lnTo>
                                  <a:pt x="672" y="1807"/>
                                </a:lnTo>
                                <a:lnTo>
                                  <a:pt x="657" y="1756"/>
                                </a:lnTo>
                                <a:lnTo>
                                  <a:pt x="655" y="1743"/>
                                </a:lnTo>
                                <a:lnTo>
                                  <a:pt x="655" y="1733"/>
                                </a:lnTo>
                                <a:lnTo>
                                  <a:pt x="657" y="1724"/>
                                </a:lnTo>
                                <a:lnTo>
                                  <a:pt x="661" y="1713"/>
                                </a:lnTo>
                                <a:lnTo>
                                  <a:pt x="675" y="1718"/>
                                </a:lnTo>
                                <a:lnTo>
                                  <a:pt x="696" y="1722"/>
                                </a:lnTo>
                                <a:lnTo>
                                  <a:pt x="721" y="1728"/>
                                </a:lnTo>
                                <a:lnTo>
                                  <a:pt x="750" y="1730"/>
                                </a:lnTo>
                                <a:lnTo>
                                  <a:pt x="779" y="1733"/>
                                </a:lnTo>
                                <a:lnTo>
                                  <a:pt x="807" y="1728"/>
                                </a:lnTo>
                                <a:lnTo>
                                  <a:pt x="833" y="1722"/>
                                </a:lnTo>
                                <a:lnTo>
                                  <a:pt x="853" y="1707"/>
                                </a:lnTo>
                                <a:lnTo>
                                  <a:pt x="850" y="1705"/>
                                </a:lnTo>
                                <a:lnTo>
                                  <a:pt x="841" y="1701"/>
                                </a:lnTo>
                                <a:lnTo>
                                  <a:pt x="829" y="1694"/>
                                </a:lnTo>
                                <a:lnTo>
                                  <a:pt x="812" y="1684"/>
                                </a:lnTo>
                                <a:lnTo>
                                  <a:pt x="793" y="1669"/>
                                </a:lnTo>
                                <a:lnTo>
                                  <a:pt x="769" y="1650"/>
                                </a:lnTo>
                                <a:lnTo>
                                  <a:pt x="744" y="1629"/>
                                </a:lnTo>
                                <a:lnTo>
                                  <a:pt x="716" y="1603"/>
                                </a:lnTo>
                                <a:lnTo>
                                  <a:pt x="689" y="1571"/>
                                </a:lnTo>
                                <a:lnTo>
                                  <a:pt x="659" y="1535"/>
                                </a:lnTo>
                                <a:lnTo>
                                  <a:pt x="632" y="1495"/>
                                </a:lnTo>
                                <a:lnTo>
                                  <a:pt x="603" y="1450"/>
                                </a:lnTo>
                                <a:lnTo>
                                  <a:pt x="576" y="1399"/>
                                </a:lnTo>
                                <a:lnTo>
                                  <a:pt x="551" y="1342"/>
                                </a:lnTo>
                                <a:lnTo>
                                  <a:pt x="528" y="1280"/>
                                </a:lnTo>
                                <a:lnTo>
                                  <a:pt x="508" y="1212"/>
                                </a:lnTo>
                                <a:lnTo>
                                  <a:pt x="507" y="1200"/>
                                </a:lnTo>
                                <a:lnTo>
                                  <a:pt x="508" y="1187"/>
                                </a:lnTo>
                                <a:lnTo>
                                  <a:pt x="514" y="1176"/>
                                </a:lnTo>
                                <a:lnTo>
                                  <a:pt x="523" y="1164"/>
                                </a:lnTo>
                                <a:lnTo>
                                  <a:pt x="536" y="1149"/>
                                </a:lnTo>
                                <a:lnTo>
                                  <a:pt x="553" y="1132"/>
                                </a:lnTo>
                                <a:lnTo>
                                  <a:pt x="573" y="1113"/>
                                </a:lnTo>
                                <a:lnTo>
                                  <a:pt x="598" y="1087"/>
                                </a:lnTo>
                                <a:lnTo>
                                  <a:pt x="590" y="1059"/>
                                </a:lnTo>
                                <a:lnTo>
                                  <a:pt x="575" y="1023"/>
                                </a:lnTo>
                                <a:lnTo>
                                  <a:pt x="554" y="979"/>
                                </a:lnTo>
                                <a:lnTo>
                                  <a:pt x="532" y="926"/>
                                </a:lnTo>
                                <a:lnTo>
                                  <a:pt x="507" y="866"/>
                                </a:lnTo>
                                <a:lnTo>
                                  <a:pt x="486" y="800"/>
                                </a:lnTo>
                                <a:lnTo>
                                  <a:pt x="469" y="728"/>
                                </a:lnTo>
                                <a:lnTo>
                                  <a:pt x="459" y="648"/>
                                </a:lnTo>
                                <a:lnTo>
                                  <a:pt x="461" y="641"/>
                                </a:lnTo>
                                <a:lnTo>
                                  <a:pt x="465" y="633"/>
                                </a:lnTo>
                                <a:lnTo>
                                  <a:pt x="472" y="624"/>
                                </a:lnTo>
                                <a:lnTo>
                                  <a:pt x="480" y="616"/>
                                </a:lnTo>
                                <a:lnTo>
                                  <a:pt x="489" y="607"/>
                                </a:lnTo>
                                <a:lnTo>
                                  <a:pt x="496" y="599"/>
                                </a:lnTo>
                                <a:lnTo>
                                  <a:pt x="501" y="590"/>
                                </a:lnTo>
                                <a:lnTo>
                                  <a:pt x="503" y="582"/>
                                </a:lnTo>
                                <a:lnTo>
                                  <a:pt x="501" y="565"/>
                                </a:lnTo>
                                <a:lnTo>
                                  <a:pt x="497" y="541"/>
                                </a:lnTo>
                                <a:lnTo>
                                  <a:pt x="489" y="514"/>
                                </a:lnTo>
                                <a:lnTo>
                                  <a:pt x="478" y="484"/>
                                </a:lnTo>
                                <a:lnTo>
                                  <a:pt x="469" y="461"/>
                                </a:lnTo>
                                <a:lnTo>
                                  <a:pt x="461" y="429"/>
                                </a:lnTo>
                                <a:lnTo>
                                  <a:pt x="450" y="386"/>
                                </a:lnTo>
                                <a:lnTo>
                                  <a:pt x="439" y="342"/>
                                </a:lnTo>
                                <a:lnTo>
                                  <a:pt x="428" y="291"/>
                                </a:lnTo>
                                <a:lnTo>
                                  <a:pt x="418" y="242"/>
                                </a:lnTo>
                                <a:lnTo>
                                  <a:pt x="409" y="193"/>
                                </a:lnTo>
                                <a:lnTo>
                                  <a:pt x="403" y="149"/>
                                </a:lnTo>
                                <a:lnTo>
                                  <a:pt x="398" y="130"/>
                                </a:lnTo>
                                <a:lnTo>
                                  <a:pt x="394" y="100"/>
                                </a:lnTo>
                                <a:lnTo>
                                  <a:pt x="389" y="70"/>
                                </a:lnTo>
                                <a:lnTo>
                                  <a:pt x="386" y="51"/>
                                </a:lnTo>
                                <a:lnTo>
                                  <a:pt x="383" y="36"/>
                                </a:lnTo>
                                <a:lnTo>
                                  <a:pt x="378" y="11"/>
                                </a:lnTo>
                                <a:lnTo>
                                  <a:pt x="369" y="0"/>
                                </a:lnTo>
                                <a:lnTo>
                                  <a:pt x="359" y="28"/>
                                </a:lnTo>
                                <a:lnTo>
                                  <a:pt x="355" y="51"/>
                                </a:lnTo>
                                <a:lnTo>
                                  <a:pt x="350" y="83"/>
                                </a:lnTo>
                                <a:lnTo>
                                  <a:pt x="344" y="121"/>
                                </a:lnTo>
                                <a:lnTo>
                                  <a:pt x="336" y="161"/>
                                </a:lnTo>
                                <a:lnTo>
                                  <a:pt x="328" y="204"/>
                                </a:lnTo>
                                <a:lnTo>
                                  <a:pt x="319" y="246"/>
                                </a:lnTo>
                                <a:lnTo>
                                  <a:pt x="309" y="285"/>
                                </a:lnTo>
                                <a:lnTo>
                                  <a:pt x="298" y="316"/>
                                </a:lnTo>
                                <a:lnTo>
                                  <a:pt x="298" y="321"/>
                                </a:lnTo>
                                <a:lnTo>
                                  <a:pt x="300" y="325"/>
                                </a:lnTo>
                                <a:lnTo>
                                  <a:pt x="301" y="329"/>
                                </a:lnTo>
                                <a:lnTo>
                                  <a:pt x="301" y="333"/>
                                </a:lnTo>
                                <a:lnTo>
                                  <a:pt x="323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5"/>
                                </a:lnTo>
                                <a:lnTo>
                                  <a:pt x="328" y="357"/>
                                </a:lnTo>
                                <a:lnTo>
                                  <a:pt x="329" y="359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91"/>
                                </a:lnTo>
                                <a:lnTo>
                                  <a:pt x="328" y="420"/>
                                </a:lnTo>
                                <a:lnTo>
                                  <a:pt x="325" y="459"/>
                                </a:lnTo>
                                <a:lnTo>
                                  <a:pt x="321" y="501"/>
                                </a:lnTo>
                                <a:lnTo>
                                  <a:pt x="314" y="550"/>
                                </a:lnTo>
                                <a:lnTo>
                                  <a:pt x="304" y="603"/>
                                </a:lnTo>
                                <a:lnTo>
                                  <a:pt x="290" y="658"/>
                                </a:lnTo>
                                <a:lnTo>
                                  <a:pt x="286" y="669"/>
                                </a:lnTo>
                                <a:lnTo>
                                  <a:pt x="280" y="682"/>
                                </a:lnTo>
                                <a:lnTo>
                                  <a:pt x="275" y="699"/>
                                </a:lnTo>
                                <a:lnTo>
                                  <a:pt x="269" y="720"/>
                                </a:lnTo>
                                <a:lnTo>
                                  <a:pt x="262" y="743"/>
                                </a:lnTo>
                                <a:lnTo>
                                  <a:pt x="254" y="769"/>
                                </a:lnTo>
                                <a:lnTo>
                                  <a:pt x="246" y="796"/>
                                </a:lnTo>
                                <a:lnTo>
                                  <a:pt x="236" y="826"/>
                                </a:lnTo>
                                <a:lnTo>
                                  <a:pt x="236" y="847"/>
                                </a:lnTo>
                                <a:lnTo>
                                  <a:pt x="239" y="875"/>
                                </a:lnTo>
                                <a:lnTo>
                                  <a:pt x="244" y="907"/>
                                </a:lnTo>
                                <a:lnTo>
                                  <a:pt x="251" y="941"/>
                                </a:lnTo>
                                <a:lnTo>
                                  <a:pt x="261" y="977"/>
                                </a:lnTo>
                                <a:lnTo>
                                  <a:pt x="273" y="1009"/>
                                </a:lnTo>
                                <a:lnTo>
                                  <a:pt x="290" y="1038"/>
                                </a:lnTo>
                                <a:lnTo>
                                  <a:pt x="309" y="1064"/>
                                </a:lnTo>
                                <a:lnTo>
                                  <a:pt x="309" y="1102"/>
                                </a:lnTo>
                                <a:lnTo>
                                  <a:pt x="307" y="1144"/>
                                </a:lnTo>
                                <a:lnTo>
                                  <a:pt x="303" y="1189"/>
                                </a:lnTo>
                                <a:lnTo>
                                  <a:pt x="296" y="1236"/>
                                </a:lnTo>
                                <a:lnTo>
                                  <a:pt x="287" y="1287"/>
                                </a:lnTo>
                                <a:lnTo>
                                  <a:pt x="275" y="1338"/>
                                </a:lnTo>
                                <a:lnTo>
                                  <a:pt x="261" y="1391"/>
                                </a:lnTo>
                                <a:lnTo>
                                  <a:pt x="244" y="1442"/>
                                </a:lnTo>
                                <a:lnTo>
                                  <a:pt x="225" y="1493"/>
                                </a:lnTo>
                                <a:lnTo>
                                  <a:pt x="203" y="1544"/>
                                </a:lnTo>
                                <a:lnTo>
                                  <a:pt x="176" y="1592"/>
                                </a:lnTo>
                                <a:lnTo>
                                  <a:pt x="148" y="1639"/>
                                </a:lnTo>
                                <a:lnTo>
                                  <a:pt x="116" y="1684"/>
                                </a:lnTo>
                                <a:lnTo>
                                  <a:pt x="80" y="1724"/>
                                </a:lnTo>
                                <a:lnTo>
                                  <a:pt x="41" y="1758"/>
                                </a:lnTo>
                                <a:lnTo>
                                  <a:pt x="0" y="1790"/>
                                </a:lnTo>
                                <a:lnTo>
                                  <a:pt x="4" y="1792"/>
                                </a:lnTo>
                                <a:lnTo>
                                  <a:pt x="14" y="1800"/>
                                </a:lnTo>
                                <a:lnTo>
                                  <a:pt x="30" y="1809"/>
                                </a:lnTo>
                                <a:lnTo>
                                  <a:pt x="54" y="1822"/>
                                </a:lnTo>
                                <a:lnTo>
                                  <a:pt x="83" y="1834"/>
                                </a:lnTo>
                                <a:lnTo>
                                  <a:pt x="116" y="1845"/>
                                </a:lnTo>
                                <a:lnTo>
                                  <a:pt x="155" y="1854"/>
                                </a:lnTo>
                                <a:lnTo>
                                  <a:pt x="198" y="1858"/>
                                </a:lnTo>
                                <a:lnTo>
                                  <a:pt x="209" y="1862"/>
                                </a:lnTo>
                                <a:lnTo>
                                  <a:pt x="222" y="1871"/>
                                </a:lnTo>
                                <a:lnTo>
                                  <a:pt x="234" y="1883"/>
                                </a:lnTo>
                                <a:lnTo>
                                  <a:pt x="248" y="1900"/>
                                </a:lnTo>
                                <a:lnTo>
                                  <a:pt x="262" y="1921"/>
                                </a:lnTo>
                                <a:lnTo>
                                  <a:pt x="278" y="1945"/>
                                </a:lnTo>
                                <a:lnTo>
                                  <a:pt x="291" y="1968"/>
                                </a:lnTo>
                                <a:lnTo>
                                  <a:pt x="307" y="1994"/>
                                </a:lnTo>
                                <a:lnTo>
                                  <a:pt x="304" y="2015"/>
                                </a:lnTo>
                                <a:lnTo>
                                  <a:pt x="300" y="2036"/>
                                </a:lnTo>
                                <a:lnTo>
                                  <a:pt x="293" y="2062"/>
                                </a:lnTo>
                                <a:lnTo>
                                  <a:pt x="283" y="2087"/>
                                </a:lnTo>
                                <a:lnTo>
                                  <a:pt x="273" y="2115"/>
                                </a:lnTo>
                                <a:lnTo>
                                  <a:pt x="261" y="2144"/>
                                </a:lnTo>
                                <a:lnTo>
                                  <a:pt x="247" y="2174"/>
                                </a:lnTo>
                                <a:lnTo>
                                  <a:pt x="230" y="2206"/>
                                </a:lnTo>
                                <a:lnTo>
                                  <a:pt x="212" y="2238"/>
                                </a:lnTo>
                                <a:lnTo>
                                  <a:pt x="193" y="2270"/>
                                </a:lnTo>
                                <a:lnTo>
                                  <a:pt x="172" y="2302"/>
                                </a:lnTo>
                                <a:lnTo>
                                  <a:pt x="148" y="2333"/>
                                </a:lnTo>
                                <a:lnTo>
                                  <a:pt x="125" y="2365"/>
                                </a:lnTo>
                                <a:lnTo>
                                  <a:pt x="98" y="2395"/>
                                </a:lnTo>
                                <a:lnTo>
                                  <a:pt x="71" y="2425"/>
                                </a:lnTo>
                                <a:lnTo>
                                  <a:pt x="41" y="2454"/>
                                </a:lnTo>
                                <a:lnTo>
                                  <a:pt x="40" y="2461"/>
                                </a:lnTo>
                                <a:lnTo>
                                  <a:pt x="41" y="2467"/>
                                </a:lnTo>
                                <a:lnTo>
                                  <a:pt x="41" y="2476"/>
                                </a:lnTo>
                                <a:lnTo>
                                  <a:pt x="40" y="2482"/>
                                </a:lnTo>
                                <a:lnTo>
                                  <a:pt x="65" y="2501"/>
                                </a:lnTo>
                                <a:lnTo>
                                  <a:pt x="68" y="2505"/>
                                </a:lnTo>
                                <a:lnTo>
                                  <a:pt x="75" y="2516"/>
                                </a:lnTo>
                                <a:lnTo>
                                  <a:pt x="80" y="2531"/>
                                </a:lnTo>
                                <a:lnTo>
                                  <a:pt x="83" y="2544"/>
                                </a:lnTo>
                                <a:lnTo>
                                  <a:pt x="83" y="2556"/>
                                </a:lnTo>
                                <a:lnTo>
                                  <a:pt x="82" y="2571"/>
                                </a:lnTo>
                                <a:lnTo>
                                  <a:pt x="79" y="2590"/>
                                </a:lnTo>
                                <a:lnTo>
                                  <a:pt x="75" y="2614"/>
                                </a:lnTo>
                                <a:lnTo>
                                  <a:pt x="69" y="2637"/>
                                </a:lnTo>
                                <a:lnTo>
                                  <a:pt x="61" y="2665"/>
                                </a:lnTo>
                                <a:lnTo>
                                  <a:pt x="50" y="2690"/>
                                </a:lnTo>
                                <a:lnTo>
                                  <a:pt x="36" y="2718"/>
                                </a:lnTo>
                                <a:lnTo>
                                  <a:pt x="34" y="2724"/>
                                </a:lnTo>
                                <a:lnTo>
                                  <a:pt x="36" y="2730"/>
                                </a:lnTo>
                                <a:lnTo>
                                  <a:pt x="40" y="2733"/>
                                </a:lnTo>
                                <a:lnTo>
                                  <a:pt x="41" y="2737"/>
                                </a:lnTo>
                                <a:lnTo>
                                  <a:pt x="33" y="2750"/>
                                </a:lnTo>
                                <a:lnTo>
                                  <a:pt x="25" y="2771"/>
                                </a:lnTo>
                                <a:lnTo>
                                  <a:pt x="14" y="2794"/>
                                </a:lnTo>
                                <a:lnTo>
                                  <a:pt x="3" y="2813"/>
                                </a:lnTo>
                                <a:lnTo>
                                  <a:pt x="5" y="2813"/>
                                </a:lnTo>
                                <a:lnTo>
                                  <a:pt x="14" y="2811"/>
                                </a:lnTo>
                                <a:lnTo>
                                  <a:pt x="26" y="2809"/>
                                </a:lnTo>
                                <a:lnTo>
                                  <a:pt x="41" y="2805"/>
                                </a:lnTo>
                                <a:lnTo>
                                  <a:pt x="59" y="2798"/>
                                </a:lnTo>
                                <a:lnTo>
                                  <a:pt x="78" y="2790"/>
                                </a:lnTo>
                                <a:lnTo>
                                  <a:pt x="94" y="2781"/>
                                </a:lnTo>
                                <a:lnTo>
                                  <a:pt x="109" y="2771"/>
                                </a:lnTo>
                                <a:lnTo>
                                  <a:pt x="114" y="2775"/>
                                </a:lnTo>
                                <a:lnTo>
                                  <a:pt x="115" y="2790"/>
                                </a:lnTo>
                                <a:lnTo>
                                  <a:pt x="114" y="2805"/>
                                </a:lnTo>
                                <a:lnTo>
                                  <a:pt x="111" y="2815"/>
                                </a:lnTo>
                                <a:lnTo>
                                  <a:pt x="121" y="2805"/>
                                </a:lnTo>
                                <a:lnTo>
                                  <a:pt x="134" y="2792"/>
                                </a:lnTo>
                                <a:lnTo>
                                  <a:pt x="151" y="2777"/>
                                </a:lnTo>
                                <a:lnTo>
                                  <a:pt x="169" y="2760"/>
                                </a:lnTo>
                                <a:lnTo>
                                  <a:pt x="191" y="2741"/>
                                </a:lnTo>
                                <a:lnTo>
                                  <a:pt x="214" y="2718"/>
                                </a:lnTo>
                                <a:lnTo>
                                  <a:pt x="239" y="2694"/>
                                </a:lnTo>
                                <a:lnTo>
                                  <a:pt x="264" y="2667"/>
                                </a:lnTo>
                                <a:lnTo>
                                  <a:pt x="289" y="2639"/>
                                </a:lnTo>
                                <a:lnTo>
                                  <a:pt x="315" y="2607"/>
                                </a:lnTo>
                                <a:lnTo>
                                  <a:pt x="340" y="2573"/>
                                </a:lnTo>
                                <a:lnTo>
                                  <a:pt x="364" y="2539"/>
                                </a:lnTo>
                                <a:lnTo>
                                  <a:pt x="386" y="2501"/>
                                </a:lnTo>
                                <a:lnTo>
                                  <a:pt x="408" y="2461"/>
                                </a:lnTo>
                                <a:lnTo>
                                  <a:pt x="426" y="2420"/>
                                </a:lnTo>
                                <a:lnTo>
                                  <a:pt x="443" y="2376"/>
                                </a:lnTo>
                                <a:lnTo>
                                  <a:pt x="444" y="2378"/>
                                </a:lnTo>
                                <a:lnTo>
                                  <a:pt x="448" y="2384"/>
                                </a:lnTo>
                                <a:lnTo>
                                  <a:pt x="454" y="2393"/>
                                </a:lnTo>
                                <a:lnTo>
                                  <a:pt x="464" y="2406"/>
                                </a:lnTo>
                                <a:lnTo>
                                  <a:pt x="475" y="2423"/>
                                </a:lnTo>
                                <a:lnTo>
                                  <a:pt x="487" y="2440"/>
                                </a:lnTo>
                                <a:lnTo>
                                  <a:pt x="504" y="2461"/>
                                </a:lnTo>
                                <a:lnTo>
                                  <a:pt x="522" y="2482"/>
                                </a:lnTo>
                                <a:lnTo>
                                  <a:pt x="541" y="2505"/>
                                </a:lnTo>
                                <a:lnTo>
                                  <a:pt x="564" y="2529"/>
                                </a:lnTo>
                                <a:lnTo>
                                  <a:pt x="587" y="2552"/>
                                </a:lnTo>
                                <a:lnTo>
                                  <a:pt x="612" y="2578"/>
                                </a:lnTo>
                                <a:lnTo>
                                  <a:pt x="640" y="2601"/>
                                </a:lnTo>
                                <a:lnTo>
                                  <a:pt x="669" y="2624"/>
                                </a:lnTo>
                                <a:lnTo>
                                  <a:pt x="701" y="2648"/>
                                </a:lnTo>
                                <a:lnTo>
                                  <a:pt x="733" y="2669"/>
                                </a:lnTo>
                                <a:lnTo>
                                  <a:pt x="753" y="2675"/>
                                </a:lnTo>
                                <a:lnTo>
                                  <a:pt x="771" y="2667"/>
                                </a:lnTo>
                                <a:lnTo>
                                  <a:pt x="787" y="2650"/>
                                </a:lnTo>
                                <a:lnTo>
                                  <a:pt x="805" y="2624"/>
                                </a:lnTo>
                                <a:lnTo>
                                  <a:pt x="823" y="2595"/>
                                </a:lnTo>
                                <a:lnTo>
                                  <a:pt x="843" y="2563"/>
                                </a:lnTo>
                                <a:lnTo>
                                  <a:pt x="866" y="2531"/>
                                </a:lnTo>
                                <a:lnTo>
                                  <a:pt x="893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02640"/>
                            <a:ext cx="62244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745">
                                <a:moveTo>
                                  <a:pt x="715" y="2375"/>
                                </a:moveTo>
                                <a:lnTo>
                                  <a:pt x="717" y="2373"/>
                                </a:lnTo>
                                <a:lnTo>
                                  <a:pt x="721" y="2371"/>
                                </a:lnTo>
                                <a:lnTo>
                                  <a:pt x="726" y="2365"/>
                                </a:lnTo>
                                <a:lnTo>
                                  <a:pt x="733" y="2358"/>
                                </a:lnTo>
                                <a:lnTo>
                                  <a:pt x="737" y="2350"/>
                                </a:lnTo>
                                <a:lnTo>
                                  <a:pt x="739" y="2341"/>
                                </a:lnTo>
                                <a:lnTo>
                                  <a:pt x="737" y="2333"/>
                                </a:lnTo>
                                <a:lnTo>
                                  <a:pt x="730" y="2324"/>
                                </a:lnTo>
                                <a:lnTo>
                                  <a:pt x="722" y="2316"/>
                                </a:lnTo>
                                <a:lnTo>
                                  <a:pt x="712" y="2301"/>
                                </a:lnTo>
                                <a:lnTo>
                                  <a:pt x="703" y="2284"/>
                                </a:lnTo>
                                <a:lnTo>
                                  <a:pt x="693" y="2261"/>
                                </a:lnTo>
                                <a:lnTo>
                                  <a:pt x="683" y="2235"/>
                                </a:lnTo>
                                <a:lnTo>
                                  <a:pt x="672" y="2205"/>
                                </a:lnTo>
                                <a:lnTo>
                                  <a:pt x="662" y="2172"/>
                                </a:lnTo>
                                <a:lnTo>
                                  <a:pt x="653" y="2135"/>
                                </a:lnTo>
                                <a:lnTo>
                                  <a:pt x="654" y="2118"/>
                                </a:lnTo>
                                <a:lnTo>
                                  <a:pt x="661" y="2101"/>
                                </a:lnTo>
                                <a:lnTo>
                                  <a:pt x="668" y="2082"/>
                                </a:lnTo>
                                <a:lnTo>
                                  <a:pt x="669" y="2065"/>
                                </a:lnTo>
                                <a:lnTo>
                                  <a:pt x="660" y="2029"/>
                                </a:lnTo>
                                <a:lnTo>
                                  <a:pt x="646" y="1987"/>
                                </a:lnTo>
                                <a:lnTo>
                                  <a:pt x="629" y="1938"/>
                                </a:lnTo>
                                <a:lnTo>
                                  <a:pt x="611" y="1887"/>
                                </a:lnTo>
                                <a:lnTo>
                                  <a:pt x="593" y="1836"/>
                                </a:lnTo>
                                <a:lnTo>
                                  <a:pt x="576" y="1787"/>
                                </a:lnTo>
                                <a:lnTo>
                                  <a:pt x="561" y="1741"/>
                                </a:lnTo>
                                <a:lnTo>
                                  <a:pt x="550" y="1698"/>
                                </a:lnTo>
                                <a:lnTo>
                                  <a:pt x="548" y="1690"/>
                                </a:lnTo>
                                <a:lnTo>
                                  <a:pt x="550" y="1683"/>
                                </a:lnTo>
                                <a:lnTo>
                                  <a:pt x="554" y="1677"/>
                                </a:lnTo>
                                <a:lnTo>
                                  <a:pt x="560" y="1673"/>
                                </a:lnTo>
                                <a:lnTo>
                                  <a:pt x="573" y="1677"/>
                                </a:lnTo>
                                <a:lnTo>
                                  <a:pt x="594" y="1683"/>
                                </a:lnTo>
                                <a:lnTo>
                                  <a:pt x="618" y="1687"/>
                                </a:lnTo>
                                <a:lnTo>
                                  <a:pt x="643" y="1690"/>
                                </a:lnTo>
                                <a:lnTo>
                                  <a:pt x="668" y="1692"/>
                                </a:lnTo>
                                <a:lnTo>
                                  <a:pt x="693" y="1690"/>
                                </a:lnTo>
                                <a:lnTo>
                                  <a:pt x="714" y="1683"/>
                                </a:lnTo>
                                <a:lnTo>
                                  <a:pt x="729" y="1670"/>
                                </a:lnTo>
                                <a:lnTo>
                                  <a:pt x="726" y="1668"/>
                                </a:lnTo>
                                <a:lnTo>
                                  <a:pt x="721" y="1666"/>
                                </a:lnTo>
                                <a:lnTo>
                                  <a:pt x="710" y="1660"/>
                                </a:lnTo>
                                <a:lnTo>
                                  <a:pt x="696" y="1649"/>
                                </a:lnTo>
                                <a:lnTo>
                                  <a:pt x="679" y="1636"/>
                                </a:lnTo>
                                <a:lnTo>
                                  <a:pt x="660" y="1619"/>
                                </a:lnTo>
                                <a:lnTo>
                                  <a:pt x="639" y="1600"/>
                                </a:lnTo>
                                <a:lnTo>
                                  <a:pt x="617" y="1577"/>
                                </a:lnTo>
                                <a:lnTo>
                                  <a:pt x="593" y="1549"/>
                                </a:lnTo>
                                <a:lnTo>
                                  <a:pt x="568" y="1515"/>
                                </a:lnTo>
                                <a:lnTo>
                                  <a:pt x="544" y="1479"/>
                                </a:lnTo>
                                <a:lnTo>
                                  <a:pt x="519" y="1437"/>
                                </a:lnTo>
                                <a:lnTo>
                                  <a:pt x="497" y="1390"/>
                                </a:lnTo>
                                <a:lnTo>
                                  <a:pt x="475" y="1339"/>
                                </a:lnTo>
                                <a:lnTo>
                                  <a:pt x="454" y="1282"/>
                                </a:lnTo>
                                <a:lnTo>
                                  <a:pt x="436" y="1218"/>
                                </a:lnTo>
                                <a:lnTo>
                                  <a:pt x="433" y="1203"/>
                                </a:lnTo>
                                <a:lnTo>
                                  <a:pt x="432" y="1188"/>
                                </a:lnTo>
                                <a:lnTo>
                                  <a:pt x="435" y="1171"/>
                                </a:lnTo>
                                <a:lnTo>
                                  <a:pt x="439" y="1157"/>
                                </a:lnTo>
                                <a:lnTo>
                                  <a:pt x="446" y="1138"/>
                                </a:lnTo>
                                <a:lnTo>
                                  <a:pt x="455" y="1118"/>
                                </a:lnTo>
                                <a:lnTo>
                                  <a:pt x="468" y="1095"/>
                                </a:lnTo>
                                <a:lnTo>
                                  <a:pt x="483" y="1070"/>
                                </a:lnTo>
                                <a:lnTo>
                                  <a:pt x="476" y="1038"/>
                                </a:lnTo>
                                <a:lnTo>
                                  <a:pt x="464" y="1002"/>
                                </a:lnTo>
                                <a:lnTo>
                                  <a:pt x="448" y="959"/>
                                </a:lnTo>
                                <a:lnTo>
                                  <a:pt x="432" y="910"/>
                                </a:lnTo>
                                <a:lnTo>
                                  <a:pt x="415" y="857"/>
                                </a:lnTo>
                                <a:lnTo>
                                  <a:pt x="400" y="798"/>
                                </a:lnTo>
                                <a:lnTo>
                                  <a:pt x="389" y="734"/>
                                </a:lnTo>
                                <a:lnTo>
                                  <a:pt x="382" y="664"/>
                                </a:lnTo>
                                <a:lnTo>
                                  <a:pt x="386" y="647"/>
                                </a:lnTo>
                                <a:lnTo>
                                  <a:pt x="396" y="630"/>
                                </a:lnTo>
                                <a:lnTo>
                                  <a:pt x="405" y="611"/>
                                </a:lnTo>
                                <a:lnTo>
                                  <a:pt x="410" y="594"/>
                                </a:lnTo>
                                <a:lnTo>
                                  <a:pt x="408" y="575"/>
                                </a:lnTo>
                                <a:lnTo>
                                  <a:pt x="405" y="552"/>
                                </a:lnTo>
                                <a:lnTo>
                                  <a:pt x="400" y="526"/>
                                </a:lnTo>
                                <a:lnTo>
                                  <a:pt x="394" y="498"/>
                                </a:lnTo>
                                <a:lnTo>
                                  <a:pt x="389" y="481"/>
                                </a:lnTo>
                                <a:lnTo>
                                  <a:pt x="382" y="452"/>
                                </a:lnTo>
                                <a:lnTo>
                                  <a:pt x="375" y="411"/>
                                </a:lnTo>
                                <a:lnTo>
                                  <a:pt x="367" y="365"/>
                                </a:lnTo>
                                <a:lnTo>
                                  <a:pt x="360" y="316"/>
                                </a:lnTo>
                                <a:lnTo>
                                  <a:pt x="353" y="269"/>
                                </a:lnTo>
                                <a:lnTo>
                                  <a:pt x="347" y="225"/>
                                </a:lnTo>
                                <a:lnTo>
                                  <a:pt x="342" y="186"/>
                                </a:lnTo>
                                <a:lnTo>
                                  <a:pt x="340" y="171"/>
                                </a:lnTo>
                                <a:lnTo>
                                  <a:pt x="337" y="146"/>
                                </a:lnTo>
                                <a:lnTo>
                                  <a:pt x="335" y="123"/>
                                </a:lnTo>
                                <a:lnTo>
                                  <a:pt x="333" y="108"/>
                                </a:lnTo>
                                <a:lnTo>
                                  <a:pt x="329" y="84"/>
                                </a:lnTo>
                                <a:lnTo>
                                  <a:pt x="321" y="38"/>
                                </a:lnTo>
                                <a:lnTo>
                                  <a:pt x="311" y="0"/>
                                </a:lnTo>
                                <a:lnTo>
                                  <a:pt x="301" y="4"/>
                                </a:lnTo>
                                <a:lnTo>
                                  <a:pt x="298" y="23"/>
                                </a:lnTo>
                                <a:lnTo>
                                  <a:pt x="294" y="50"/>
                                </a:lnTo>
                                <a:lnTo>
                                  <a:pt x="290" y="87"/>
                                </a:lnTo>
                                <a:lnTo>
                                  <a:pt x="285" y="127"/>
                                </a:lnTo>
                                <a:lnTo>
                                  <a:pt x="279" y="171"/>
                                </a:lnTo>
                                <a:lnTo>
                                  <a:pt x="271" y="212"/>
                                </a:lnTo>
                                <a:lnTo>
                                  <a:pt x="262" y="252"/>
                                </a:lnTo>
                                <a:lnTo>
                                  <a:pt x="253" y="284"/>
                                </a:lnTo>
                                <a:lnTo>
                                  <a:pt x="253" y="288"/>
                                </a:lnTo>
                                <a:lnTo>
                                  <a:pt x="253" y="293"/>
                                </a:lnTo>
                                <a:lnTo>
                                  <a:pt x="253" y="297"/>
                                </a:lnTo>
                                <a:lnTo>
                                  <a:pt x="253" y="301"/>
                                </a:lnTo>
                                <a:lnTo>
                                  <a:pt x="273" y="320"/>
                                </a:lnTo>
                                <a:lnTo>
                                  <a:pt x="275" y="320"/>
                                </a:lnTo>
                                <a:lnTo>
                                  <a:pt x="276" y="324"/>
                                </a:lnTo>
                                <a:lnTo>
                                  <a:pt x="278" y="326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56"/>
                                </a:lnTo>
                                <a:lnTo>
                                  <a:pt x="279" y="420"/>
                                </a:lnTo>
                                <a:lnTo>
                                  <a:pt x="272" y="509"/>
                                </a:lnTo>
                                <a:lnTo>
                                  <a:pt x="255" y="615"/>
                                </a:lnTo>
                                <a:lnTo>
                                  <a:pt x="248" y="634"/>
                                </a:lnTo>
                                <a:lnTo>
                                  <a:pt x="239" y="670"/>
                                </a:lnTo>
                                <a:lnTo>
                                  <a:pt x="229" y="721"/>
                                </a:lnTo>
                                <a:lnTo>
                                  <a:pt x="219" y="785"/>
                                </a:lnTo>
                                <a:lnTo>
                                  <a:pt x="218" y="808"/>
                                </a:lnTo>
                                <a:lnTo>
                                  <a:pt x="219" y="836"/>
                                </a:lnTo>
                                <a:lnTo>
                                  <a:pt x="222" y="868"/>
                                </a:lnTo>
                                <a:lnTo>
                                  <a:pt x="226" y="902"/>
                                </a:lnTo>
                                <a:lnTo>
                                  <a:pt x="233" y="936"/>
                                </a:lnTo>
                                <a:lnTo>
                                  <a:pt x="242" y="970"/>
                                </a:lnTo>
                                <a:lnTo>
                                  <a:pt x="253" y="1002"/>
                                </a:lnTo>
                                <a:lnTo>
                                  <a:pt x="265" y="1029"/>
                                </a:lnTo>
                                <a:lnTo>
                                  <a:pt x="264" y="1072"/>
                                </a:lnTo>
                                <a:lnTo>
                                  <a:pt x="260" y="1118"/>
                                </a:lnTo>
                                <a:lnTo>
                                  <a:pt x="255" y="1165"/>
                                </a:lnTo>
                                <a:lnTo>
                                  <a:pt x="248" y="1216"/>
                                </a:lnTo>
                                <a:lnTo>
                                  <a:pt x="240" y="1267"/>
                                </a:lnTo>
                                <a:lnTo>
                                  <a:pt x="229" y="1318"/>
                                </a:lnTo>
                                <a:lnTo>
                                  <a:pt x="217" y="1369"/>
                                </a:lnTo>
                                <a:lnTo>
                                  <a:pt x="203" y="1420"/>
                                </a:lnTo>
                                <a:lnTo>
                                  <a:pt x="186" y="1471"/>
                                </a:lnTo>
                                <a:lnTo>
                                  <a:pt x="167" y="1520"/>
                                </a:lnTo>
                                <a:lnTo>
                                  <a:pt x="146" y="1566"/>
                                </a:lnTo>
                                <a:lnTo>
                                  <a:pt x="122" y="1611"/>
                                </a:lnTo>
                                <a:lnTo>
                                  <a:pt x="96" y="1651"/>
                                </a:lnTo>
                                <a:lnTo>
                                  <a:pt x="67" y="1690"/>
                                </a:lnTo>
                                <a:lnTo>
                                  <a:pt x="35" y="1721"/>
                                </a:lnTo>
                                <a:lnTo>
                                  <a:pt x="0" y="1749"/>
                                </a:lnTo>
                                <a:lnTo>
                                  <a:pt x="4" y="1751"/>
                                </a:lnTo>
                                <a:lnTo>
                                  <a:pt x="15" y="1753"/>
                                </a:lnTo>
                                <a:lnTo>
                                  <a:pt x="32" y="1760"/>
                                </a:lnTo>
                                <a:lnTo>
                                  <a:pt x="54" y="1766"/>
                                </a:lnTo>
                                <a:lnTo>
                                  <a:pt x="82" y="1774"/>
                                </a:lnTo>
                                <a:lnTo>
                                  <a:pt x="112" y="1783"/>
                                </a:lnTo>
                                <a:lnTo>
                                  <a:pt x="147" y="1789"/>
                                </a:lnTo>
                                <a:lnTo>
                                  <a:pt x="185" y="1796"/>
                                </a:lnTo>
                                <a:lnTo>
                                  <a:pt x="192" y="1800"/>
                                </a:lnTo>
                                <a:lnTo>
                                  <a:pt x="200" y="1811"/>
                                </a:lnTo>
                                <a:lnTo>
                                  <a:pt x="208" y="1825"/>
                                </a:lnTo>
                                <a:lnTo>
                                  <a:pt x="217" y="1847"/>
                                </a:lnTo>
                                <a:lnTo>
                                  <a:pt x="225" y="1872"/>
                                </a:lnTo>
                                <a:lnTo>
                                  <a:pt x="235" y="1900"/>
                                </a:lnTo>
                                <a:lnTo>
                                  <a:pt x="244" y="1932"/>
                                </a:lnTo>
                                <a:lnTo>
                                  <a:pt x="253" y="1963"/>
                                </a:lnTo>
                                <a:lnTo>
                                  <a:pt x="246" y="2012"/>
                                </a:lnTo>
                                <a:lnTo>
                                  <a:pt x="232" y="2065"/>
                                </a:lnTo>
                                <a:lnTo>
                                  <a:pt x="214" y="2125"/>
                                </a:lnTo>
                                <a:lnTo>
                                  <a:pt x="189" y="2184"/>
                                </a:lnTo>
                                <a:lnTo>
                                  <a:pt x="158" y="2246"/>
                                </a:lnTo>
                                <a:lnTo>
                                  <a:pt x="122" y="2307"/>
                                </a:lnTo>
                                <a:lnTo>
                                  <a:pt x="82" y="2365"/>
                                </a:lnTo>
                                <a:lnTo>
                                  <a:pt x="35" y="2418"/>
                                </a:lnTo>
                                <a:lnTo>
                                  <a:pt x="32" y="2424"/>
                                </a:lnTo>
                                <a:lnTo>
                                  <a:pt x="32" y="2431"/>
                                </a:lnTo>
                                <a:lnTo>
                                  <a:pt x="30" y="2439"/>
                                </a:lnTo>
                                <a:lnTo>
                                  <a:pt x="28" y="2445"/>
                                </a:lnTo>
                                <a:lnTo>
                                  <a:pt x="50" y="2460"/>
                                </a:lnTo>
                                <a:lnTo>
                                  <a:pt x="53" y="2465"/>
                                </a:lnTo>
                                <a:lnTo>
                                  <a:pt x="57" y="2475"/>
                                </a:lnTo>
                                <a:lnTo>
                                  <a:pt x="61" y="2490"/>
                                </a:lnTo>
                                <a:lnTo>
                                  <a:pt x="62" y="2505"/>
                                </a:lnTo>
                                <a:lnTo>
                                  <a:pt x="61" y="2518"/>
                                </a:lnTo>
                                <a:lnTo>
                                  <a:pt x="60" y="2532"/>
                                </a:lnTo>
                                <a:lnTo>
                                  <a:pt x="57" y="2549"/>
                                </a:lnTo>
                                <a:lnTo>
                                  <a:pt x="53" y="2571"/>
                                </a:lnTo>
                                <a:lnTo>
                                  <a:pt x="47" y="2592"/>
                                </a:lnTo>
                                <a:lnTo>
                                  <a:pt x="40" y="2615"/>
                                </a:lnTo>
                                <a:lnTo>
                                  <a:pt x="29" y="2639"/>
                                </a:lnTo>
                                <a:lnTo>
                                  <a:pt x="17" y="2662"/>
                                </a:lnTo>
                                <a:lnTo>
                                  <a:pt x="17" y="2666"/>
                                </a:lnTo>
                                <a:lnTo>
                                  <a:pt x="23" y="2668"/>
                                </a:lnTo>
                                <a:lnTo>
                                  <a:pt x="30" y="2668"/>
                                </a:lnTo>
                                <a:lnTo>
                                  <a:pt x="35" y="2668"/>
                                </a:lnTo>
                                <a:lnTo>
                                  <a:pt x="29" y="2681"/>
                                </a:lnTo>
                                <a:lnTo>
                                  <a:pt x="22" y="2702"/>
                                </a:lnTo>
                                <a:lnTo>
                                  <a:pt x="15" y="2726"/>
                                </a:lnTo>
                                <a:lnTo>
                                  <a:pt x="5" y="2745"/>
                                </a:lnTo>
                                <a:lnTo>
                                  <a:pt x="8" y="2745"/>
                                </a:lnTo>
                                <a:lnTo>
                                  <a:pt x="14" y="2743"/>
                                </a:lnTo>
                                <a:lnTo>
                                  <a:pt x="23" y="2738"/>
                                </a:lnTo>
                                <a:lnTo>
                                  <a:pt x="36" y="2734"/>
                                </a:lnTo>
                                <a:lnTo>
                                  <a:pt x="48" y="2730"/>
                                </a:lnTo>
                                <a:lnTo>
                                  <a:pt x="62" y="2721"/>
                                </a:lnTo>
                                <a:lnTo>
                                  <a:pt x="76" y="2715"/>
                                </a:lnTo>
                                <a:lnTo>
                                  <a:pt x="90" y="2704"/>
                                </a:lnTo>
                                <a:lnTo>
                                  <a:pt x="96" y="2704"/>
                                </a:lnTo>
                                <a:lnTo>
                                  <a:pt x="98" y="2711"/>
                                </a:lnTo>
                                <a:lnTo>
                                  <a:pt x="100" y="2719"/>
                                </a:lnTo>
                                <a:lnTo>
                                  <a:pt x="101" y="2721"/>
                                </a:lnTo>
                                <a:lnTo>
                                  <a:pt x="112" y="2711"/>
                                </a:lnTo>
                                <a:lnTo>
                                  <a:pt x="125" y="2698"/>
                                </a:lnTo>
                                <a:lnTo>
                                  <a:pt x="140" y="2683"/>
                                </a:lnTo>
                                <a:lnTo>
                                  <a:pt x="158" y="2666"/>
                                </a:lnTo>
                                <a:lnTo>
                                  <a:pt x="176" y="2647"/>
                                </a:lnTo>
                                <a:lnTo>
                                  <a:pt x="196" y="2626"/>
                                </a:lnTo>
                                <a:lnTo>
                                  <a:pt x="217" y="2605"/>
                                </a:lnTo>
                                <a:lnTo>
                                  <a:pt x="237" y="2579"/>
                                </a:lnTo>
                                <a:lnTo>
                                  <a:pt x="258" y="2554"/>
                                </a:lnTo>
                                <a:lnTo>
                                  <a:pt x="279" y="2526"/>
                                </a:lnTo>
                                <a:lnTo>
                                  <a:pt x="300" y="2498"/>
                                </a:lnTo>
                                <a:lnTo>
                                  <a:pt x="319" y="2467"/>
                                </a:lnTo>
                                <a:lnTo>
                                  <a:pt x="337" y="2435"/>
                                </a:lnTo>
                                <a:lnTo>
                                  <a:pt x="353" y="2403"/>
                                </a:lnTo>
                                <a:lnTo>
                                  <a:pt x="368" y="2367"/>
                                </a:lnTo>
                                <a:lnTo>
                                  <a:pt x="380" y="2331"/>
                                </a:lnTo>
                                <a:lnTo>
                                  <a:pt x="382" y="2333"/>
                                </a:lnTo>
                                <a:lnTo>
                                  <a:pt x="385" y="2337"/>
                                </a:lnTo>
                                <a:lnTo>
                                  <a:pt x="390" y="2346"/>
                                </a:lnTo>
                                <a:lnTo>
                                  <a:pt x="398" y="2356"/>
                                </a:lnTo>
                                <a:lnTo>
                                  <a:pt x="408" y="2369"/>
                                </a:lnTo>
                                <a:lnTo>
                                  <a:pt x="419" y="2386"/>
                                </a:lnTo>
                                <a:lnTo>
                                  <a:pt x="433" y="2403"/>
                                </a:lnTo>
                                <a:lnTo>
                                  <a:pt x="450" y="2420"/>
                                </a:lnTo>
                                <a:lnTo>
                                  <a:pt x="467" y="2439"/>
                                </a:lnTo>
                                <a:lnTo>
                                  <a:pt x="486" y="2460"/>
                                </a:lnTo>
                                <a:lnTo>
                                  <a:pt x="505" y="2481"/>
                                </a:lnTo>
                                <a:lnTo>
                                  <a:pt x="528" y="2503"/>
                                </a:lnTo>
                                <a:lnTo>
                                  <a:pt x="551" y="2524"/>
                                </a:lnTo>
                                <a:lnTo>
                                  <a:pt x="576" y="2545"/>
                                </a:lnTo>
                                <a:lnTo>
                                  <a:pt x="603" y="2564"/>
                                </a:lnTo>
                                <a:lnTo>
                                  <a:pt x="630" y="2583"/>
                                </a:lnTo>
                                <a:lnTo>
                                  <a:pt x="643" y="2583"/>
                                </a:lnTo>
                                <a:lnTo>
                                  <a:pt x="653" y="2571"/>
                                </a:lnTo>
                                <a:lnTo>
                                  <a:pt x="661" y="2547"/>
                                </a:lnTo>
                                <a:lnTo>
                                  <a:pt x="668" y="2513"/>
                                </a:lnTo>
                                <a:lnTo>
                                  <a:pt x="676" y="2477"/>
                                </a:lnTo>
                                <a:lnTo>
                                  <a:pt x="686" y="2441"/>
                                </a:lnTo>
                                <a:lnTo>
                                  <a:pt x="698" y="2405"/>
                                </a:lnTo>
                                <a:lnTo>
                                  <a:pt x="715" y="2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20280"/>
                            <a:ext cx="511920" cy="22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692">
                                <a:moveTo>
                                  <a:pt x="540" y="2263"/>
                                </a:moveTo>
                                <a:lnTo>
                                  <a:pt x="543" y="2261"/>
                                </a:lnTo>
                                <a:lnTo>
                                  <a:pt x="550" y="2259"/>
                                </a:lnTo>
                                <a:lnTo>
                                  <a:pt x="560" y="2255"/>
                                </a:lnTo>
                                <a:lnTo>
                                  <a:pt x="571" y="2248"/>
                                </a:lnTo>
                                <a:lnTo>
                                  <a:pt x="581" y="2242"/>
                                </a:lnTo>
                                <a:lnTo>
                                  <a:pt x="589" y="2233"/>
                                </a:lnTo>
                                <a:lnTo>
                                  <a:pt x="593" y="2229"/>
                                </a:lnTo>
                                <a:lnTo>
                                  <a:pt x="592" y="2223"/>
                                </a:lnTo>
                                <a:lnTo>
                                  <a:pt x="588" y="2216"/>
                                </a:lnTo>
                                <a:lnTo>
                                  <a:pt x="581" y="2206"/>
                                </a:lnTo>
                                <a:lnTo>
                                  <a:pt x="575" y="2191"/>
                                </a:lnTo>
                                <a:lnTo>
                                  <a:pt x="568" y="2172"/>
                                </a:lnTo>
                                <a:lnTo>
                                  <a:pt x="560" y="2148"/>
                                </a:lnTo>
                                <a:lnTo>
                                  <a:pt x="551" y="2121"/>
                                </a:lnTo>
                                <a:lnTo>
                                  <a:pt x="543" y="2091"/>
                                </a:lnTo>
                                <a:lnTo>
                                  <a:pt x="535" y="2059"/>
                                </a:lnTo>
                                <a:lnTo>
                                  <a:pt x="533" y="2040"/>
                                </a:lnTo>
                                <a:lnTo>
                                  <a:pt x="533" y="2021"/>
                                </a:lnTo>
                                <a:lnTo>
                                  <a:pt x="535" y="2002"/>
                                </a:lnTo>
                                <a:lnTo>
                                  <a:pt x="532" y="1983"/>
                                </a:lnTo>
                                <a:lnTo>
                                  <a:pt x="522" y="1942"/>
                                </a:lnTo>
                                <a:lnTo>
                                  <a:pt x="511" y="1900"/>
                                </a:lnTo>
                                <a:lnTo>
                                  <a:pt x="499" y="1855"/>
                                </a:lnTo>
                                <a:lnTo>
                                  <a:pt x="486" y="1811"/>
                                </a:lnTo>
                                <a:lnTo>
                                  <a:pt x="474" y="1766"/>
                                </a:lnTo>
                                <a:lnTo>
                                  <a:pt x="463" y="1724"/>
                                </a:lnTo>
                                <a:lnTo>
                                  <a:pt x="451" y="1686"/>
                                </a:lnTo>
                                <a:lnTo>
                                  <a:pt x="445" y="1654"/>
                                </a:lnTo>
                                <a:lnTo>
                                  <a:pt x="446" y="1649"/>
                                </a:lnTo>
                                <a:lnTo>
                                  <a:pt x="449" y="1645"/>
                                </a:lnTo>
                                <a:lnTo>
                                  <a:pt x="453" y="1643"/>
                                </a:lnTo>
                                <a:lnTo>
                                  <a:pt x="460" y="1645"/>
                                </a:lnTo>
                                <a:lnTo>
                                  <a:pt x="475" y="1652"/>
                                </a:lnTo>
                                <a:lnTo>
                                  <a:pt x="493" y="1658"/>
                                </a:lnTo>
                                <a:lnTo>
                                  <a:pt x="514" y="1664"/>
                                </a:lnTo>
                                <a:lnTo>
                                  <a:pt x="538" y="1666"/>
                                </a:lnTo>
                                <a:lnTo>
                                  <a:pt x="560" y="1666"/>
                                </a:lnTo>
                                <a:lnTo>
                                  <a:pt x="579" y="1664"/>
                                </a:lnTo>
                                <a:lnTo>
                                  <a:pt x="596" y="1660"/>
                                </a:lnTo>
                                <a:lnTo>
                                  <a:pt x="608" y="1649"/>
                                </a:lnTo>
                                <a:lnTo>
                                  <a:pt x="607" y="1649"/>
                                </a:lnTo>
                                <a:lnTo>
                                  <a:pt x="601" y="1645"/>
                                </a:lnTo>
                                <a:lnTo>
                                  <a:pt x="593" y="1639"/>
                                </a:lnTo>
                                <a:lnTo>
                                  <a:pt x="582" y="1630"/>
                                </a:lnTo>
                                <a:lnTo>
                                  <a:pt x="568" y="1620"/>
                                </a:lnTo>
                                <a:lnTo>
                                  <a:pt x="553" y="1605"/>
                                </a:lnTo>
                                <a:lnTo>
                                  <a:pt x="536" y="1588"/>
                                </a:lnTo>
                                <a:lnTo>
                                  <a:pt x="518" y="1565"/>
                                </a:lnTo>
                                <a:lnTo>
                                  <a:pt x="499" y="1539"/>
                                </a:lnTo>
                                <a:lnTo>
                                  <a:pt x="479" y="1511"/>
                                </a:lnTo>
                                <a:lnTo>
                                  <a:pt x="458" y="1477"/>
                                </a:lnTo>
                                <a:lnTo>
                                  <a:pt x="439" y="1439"/>
                                </a:lnTo>
                                <a:lnTo>
                                  <a:pt x="418" y="1397"/>
                                </a:lnTo>
                                <a:lnTo>
                                  <a:pt x="400" y="1348"/>
                                </a:lnTo>
                                <a:lnTo>
                                  <a:pt x="382" y="1295"/>
                                </a:lnTo>
                                <a:lnTo>
                                  <a:pt x="365" y="1238"/>
                                </a:lnTo>
                                <a:lnTo>
                                  <a:pt x="358" y="1201"/>
                                </a:lnTo>
                                <a:lnTo>
                                  <a:pt x="356" y="1161"/>
                                </a:lnTo>
                                <a:lnTo>
                                  <a:pt x="360" y="1119"/>
                                </a:lnTo>
                                <a:lnTo>
                                  <a:pt x="370" y="1068"/>
                                </a:lnTo>
                                <a:lnTo>
                                  <a:pt x="364" y="1034"/>
                                </a:lnTo>
                                <a:lnTo>
                                  <a:pt x="356" y="996"/>
                                </a:lnTo>
                                <a:lnTo>
                                  <a:pt x="346" y="953"/>
                                </a:lnTo>
                                <a:lnTo>
                                  <a:pt x="336" y="908"/>
                                </a:lnTo>
                                <a:lnTo>
                                  <a:pt x="325" y="860"/>
                                </a:lnTo>
                                <a:lnTo>
                                  <a:pt x="317" y="809"/>
                                </a:lnTo>
                                <a:lnTo>
                                  <a:pt x="310" y="753"/>
                                </a:lnTo>
                                <a:lnTo>
                                  <a:pt x="306" y="694"/>
                                </a:lnTo>
                                <a:lnTo>
                                  <a:pt x="307" y="675"/>
                                </a:lnTo>
                                <a:lnTo>
                                  <a:pt x="313" y="656"/>
                                </a:lnTo>
                                <a:lnTo>
                                  <a:pt x="317" y="639"/>
                                </a:lnTo>
                                <a:lnTo>
                                  <a:pt x="320" y="620"/>
                                </a:lnTo>
                                <a:lnTo>
                                  <a:pt x="320" y="598"/>
                                </a:lnTo>
                                <a:lnTo>
                                  <a:pt x="318" y="577"/>
                                </a:lnTo>
                                <a:lnTo>
                                  <a:pt x="315" y="552"/>
                                </a:lnTo>
                                <a:lnTo>
                                  <a:pt x="313" y="526"/>
                                </a:lnTo>
                                <a:lnTo>
                                  <a:pt x="307" y="486"/>
                                </a:lnTo>
                                <a:lnTo>
                                  <a:pt x="303" y="403"/>
                                </a:lnTo>
                                <a:lnTo>
                                  <a:pt x="297" y="310"/>
                                </a:lnTo>
                                <a:lnTo>
                                  <a:pt x="293" y="242"/>
                                </a:lnTo>
                                <a:lnTo>
                                  <a:pt x="292" y="229"/>
                                </a:lnTo>
                                <a:lnTo>
                                  <a:pt x="289" y="208"/>
                                </a:lnTo>
                                <a:lnTo>
                                  <a:pt x="288" y="187"/>
                                </a:lnTo>
                                <a:lnTo>
                                  <a:pt x="286" y="174"/>
                                </a:lnTo>
                                <a:lnTo>
                                  <a:pt x="282" y="142"/>
                                </a:lnTo>
                                <a:lnTo>
                                  <a:pt x="274" y="76"/>
                                </a:lnTo>
                                <a:lnTo>
                                  <a:pt x="264" y="17"/>
                                </a:lnTo>
                                <a:lnTo>
                                  <a:pt x="257" y="0"/>
                                </a:lnTo>
                                <a:lnTo>
                                  <a:pt x="256" y="12"/>
                                </a:lnTo>
                                <a:lnTo>
                                  <a:pt x="251" y="38"/>
                                </a:lnTo>
                                <a:lnTo>
                                  <a:pt x="247" y="72"/>
                                </a:lnTo>
                                <a:lnTo>
                                  <a:pt x="242" y="110"/>
                                </a:lnTo>
                                <a:lnTo>
                                  <a:pt x="235" y="153"/>
                                </a:lnTo>
                                <a:lnTo>
                                  <a:pt x="226" y="193"/>
                                </a:lnTo>
                                <a:lnTo>
                                  <a:pt x="218" y="233"/>
                                </a:lnTo>
                                <a:lnTo>
                                  <a:pt x="210" y="265"/>
                                </a:lnTo>
                                <a:lnTo>
                                  <a:pt x="208" y="269"/>
                                </a:lnTo>
                                <a:lnTo>
                                  <a:pt x="208" y="274"/>
                                </a:lnTo>
                                <a:lnTo>
                                  <a:pt x="207" y="280"/>
                                </a:lnTo>
                                <a:lnTo>
                                  <a:pt x="206" y="284"/>
                                </a:lnTo>
                                <a:lnTo>
                                  <a:pt x="225" y="301"/>
                                </a:lnTo>
                                <a:lnTo>
                                  <a:pt x="226" y="303"/>
                                </a:lnTo>
                                <a:lnTo>
                                  <a:pt x="229" y="305"/>
                                </a:lnTo>
                                <a:lnTo>
                                  <a:pt x="231" y="308"/>
                                </a:lnTo>
                                <a:lnTo>
                                  <a:pt x="232" y="310"/>
                                </a:lnTo>
                                <a:lnTo>
                                  <a:pt x="233" y="335"/>
                                </a:lnTo>
                                <a:lnTo>
                                  <a:pt x="235" y="395"/>
                                </a:lnTo>
                                <a:lnTo>
                                  <a:pt x="232" y="482"/>
                                </a:lnTo>
                                <a:lnTo>
                                  <a:pt x="222" y="586"/>
                                </a:lnTo>
                                <a:lnTo>
                                  <a:pt x="220" y="603"/>
                                </a:lnTo>
                                <a:lnTo>
                                  <a:pt x="215" y="639"/>
                                </a:lnTo>
                                <a:lnTo>
                                  <a:pt x="210" y="690"/>
                                </a:lnTo>
                                <a:lnTo>
                                  <a:pt x="206" y="758"/>
                                </a:lnTo>
                                <a:lnTo>
                                  <a:pt x="204" y="813"/>
                                </a:lnTo>
                                <a:lnTo>
                                  <a:pt x="207" y="877"/>
                                </a:lnTo>
                                <a:lnTo>
                                  <a:pt x="213" y="942"/>
                                </a:lnTo>
                                <a:lnTo>
                                  <a:pt x="221" y="1008"/>
                                </a:lnTo>
                                <a:lnTo>
                                  <a:pt x="214" y="1106"/>
                                </a:lnTo>
                                <a:lnTo>
                                  <a:pt x="203" y="1208"/>
                                </a:lnTo>
                                <a:lnTo>
                                  <a:pt x="185" y="1312"/>
                                </a:lnTo>
                                <a:lnTo>
                                  <a:pt x="163" y="1414"/>
                                </a:lnTo>
                                <a:lnTo>
                                  <a:pt x="133" y="1511"/>
                                </a:lnTo>
                                <a:lnTo>
                                  <a:pt x="97" y="1598"/>
                                </a:lnTo>
                                <a:lnTo>
                                  <a:pt x="53" y="1671"/>
                                </a:lnTo>
                                <a:lnTo>
                                  <a:pt x="1" y="1726"/>
                                </a:lnTo>
                                <a:lnTo>
                                  <a:pt x="6" y="1726"/>
                                </a:lnTo>
                                <a:lnTo>
                                  <a:pt x="17" y="1728"/>
                                </a:lnTo>
                                <a:lnTo>
                                  <a:pt x="33" y="1730"/>
                                </a:lnTo>
                                <a:lnTo>
                                  <a:pt x="56" y="1732"/>
                                </a:lnTo>
                                <a:lnTo>
                                  <a:pt x="82" y="1734"/>
                                </a:lnTo>
                                <a:lnTo>
                                  <a:pt x="111" y="1739"/>
                                </a:lnTo>
                                <a:lnTo>
                                  <a:pt x="142" y="1743"/>
                                </a:lnTo>
                                <a:lnTo>
                                  <a:pt x="172" y="1747"/>
                                </a:lnTo>
                                <a:lnTo>
                                  <a:pt x="181" y="1764"/>
                                </a:lnTo>
                                <a:lnTo>
                                  <a:pt x="192" y="1807"/>
                                </a:lnTo>
                                <a:lnTo>
                                  <a:pt x="199" y="1870"/>
                                </a:lnTo>
                                <a:lnTo>
                                  <a:pt x="201" y="1949"/>
                                </a:lnTo>
                                <a:lnTo>
                                  <a:pt x="197" y="2002"/>
                                </a:lnTo>
                                <a:lnTo>
                                  <a:pt x="188" y="2059"/>
                                </a:lnTo>
                                <a:lnTo>
                                  <a:pt x="174" y="2119"/>
                                </a:lnTo>
                                <a:lnTo>
                                  <a:pt x="154" y="2180"/>
                                </a:lnTo>
                                <a:lnTo>
                                  <a:pt x="129" y="2240"/>
                                </a:lnTo>
                                <a:lnTo>
                                  <a:pt x="100" y="2295"/>
                                </a:lnTo>
                                <a:lnTo>
                                  <a:pt x="67" y="2348"/>
                                </a:lnTo>
                                <a:lnTo>
                                  <a:pt x="31" y="2395"/>
                                </a:lnTo>
                                <a:lnTo>
                                  <a:pt x="26" y="2401"/>
                                </a:lnTo>
                                <a:lnTo>
                                  <a:pt x="24" y="2410"/>
                                </a:lnTo>
                                <a:lnTo>
                                  <a:pt x="21" y="2416"/>
                                </a:lnTo>
                                <a:lnTo>
                                  <a:pt x="17" y="2422"/>
                                </a:lnTo>
                                <a:lnTo>
                                  <a:pt x="38" y="2435"/>
                                </a:lnTo>
                                <a:lnTo>
                                  <a:pt x="39" y="2439"/>
                                </a:lnTo>
                                <a:lnTo>
                                  <a:pt x="40" y="2448"/>
                                </a:lnTo>
                                <a:lnTo>
                                  <a:pt x="43" y="2463"/>
                                </a:lnTo>
                                <a:lnTo>
                                  <a:pt x="43" y="2477"/>
                                </a:lnTo>
                                <a:lnTo>
                                  <a:pt x="42" y="2490"/>
                                </a:lnTo>
                                <a:lnTo>
                                  <a:pt x="40" y="2507"/>
                                </a:lnTo>
                                <a:lnTo>
                                  <a:pt x="36" y="2524"/>
                                </a:lnTo>
                                <a:lnTo>
                                  <a:pt x="32" y="2543"/>
                                </a:lnTo>
                                <a:lnTo>
                                  <a:pt x="26" y="2562"/>
                                </a:lnTo>
                                <a:lnTo>
                                  <a:pt x="20" y="2582"/>
                                </a:lnTo>
                                <a:lnTo>
                                  <a:pt x="11" y="2603"/>
                                </a:lnTo>
                                <a:lnTo>
                                  <a:pt x="0" y="2622"/>
                                </a:lnTo>
                                <a:lnTo>
                                  <a:pt x="3" y="2622"/>
                                </a:lnTo>
                                <a:lnTo>
                                  <a:pt x="11" y="2622"/>
                                </a:lnTo>
                                <a:lnTo>
                                  <a:pt x="22" y="2618"/>
                                </a:lnTo>
                                <a:lnTo>
                                  <a:pt x="31" y="2615"/>
                                </a:lnTo>
                                <a:lnTo>
                                  <a:pt x="28" y="2626"/>
                                </a:lnTo>
                                <a:lnTo>
                                  <a:pt x="24" y="2647"/>
                                </a:lnTo>
                                <a:lnTo>
                                  <a:pt x="18" y="2673"/>
                                </a:lnTo>
                                <a:lnTo>
                                  <a:pt x="11" y="2692"/>
                                </a:lnTo>
                                <a:lnTo>
                                  <a:pt x="13" y="2692"/>
                                </a:lnTo>
                                <a:lnTo>
                                  <a:pt x="17" y="2690"/>
                                </a:lnTo>
                                <a:lnTo>
                                  <a:pt x="24" y="2686"/>
                                </a:lnTo>
                                <a:lnTo>
                                  <a:pt x="32" y="2681"/>
                                </a:lnTo>
                                <a:lnTo>
                                  <a:pt x="40" y="2677"/>
                                </a:lnTo>
                                <a:lnTo>
                                  <a:pt x="51" y="2669"/>
                                </a:lnTo>
                                <a:lnTo>
                                  <a:pt x="61" y="2662"/>
                                </a:lnTo>
                                <a:lnTo>
                                  <a:pt x="72" y="2652"/>
                                </a:lnTo>
                                <a:lnTo>
                                  <a:pt x="79" y="2649"/>
                                </a:lnTo>
                                <a:lnTo>
                                  <a:pt x="85" y="2647"/>
                                </a:lnTo>
                                <a:lnTo>
                                  <a:pt x="89" y="2647"/>
                                </a:lnTo>
                                <a:lnTo>
                                  <a:pt x="95" y="2645"/>
                                </a:lnTo>
                                <a:lnTo>
                                  <a:pt x="106" y="2632"/>
                                </a:lnTo>
                                <a:lnTo>
                                  <a:pt x="120" y="2620"/>
                                </a:lnTo>
                                <a:lnTo>
                                  <a:pt x="133" y="2603"/>
                                </a:lnTo>
                                <a:lnTo>
                                  <a:pt x="149" y="2588"/>
                                </a:lnTo>
                                <a:lnTo>
                                  <a:pt x="164" y="2569"/>
                                </a:lnTo>
                                <a:lnTo>
                                  <a:pt x="181" y="2550"/>
                                </a:lnTo>
                                <a:lnTo>
                                  <a:pt x="197" y="2528"/>
                                </a:lnTo>
                                <a:lnTo>
                                  <a:pt x="214" y="2507"/>
                                </a:lnTo>
                                <a:lnTo>
                                  <a:pt x="229" y="2484"/>
                                </a:lnTo>
                                <a:lnTo>
                                  <a:pt x="246" y="2460"/>
                                </a:lnTo>
                                <a:lnTo>
                                  <a:pt x="261" y="2435"/>
                                </a:lnTo>
                                <a:lnTo>
                                  <a:pt x="275" y="2410"/>
                                </a:lnTo>
                                <a:lnTo>
                                  <a:pt x="289" y="2382"/>
                                </a:lnTo>
                                <a:lnTo>
                                  <a:pt x="300" y="2354"/>
                                </a:lnTo>
                                <a:lnTo>
                                  <a:pt x="311" y="2327"/>
                                </a:lnTo>
                                <a:lnTo>
                                  <a:pt x="320" y="2297"/>
                                </a:lnTo>
                                <a:lnTo>
                                  <a:pt x="324" y="2303"/>
                                </a:lnTo>
                                <a:lnTo>
                                  <a:pt x="335" y="2318"/>
                                </a:lnTo>
                                <a:lnTo>
                                  <a:pt x="354" y="2342"/>
                                </a:lnTo>
                                <a:lnTo>
                                  <a:pt x="379" y="2371"/>
                                </a:lnTo>
                                <a:lnTo>
                                  <a:pt x="410" y="2405"/>
                                </a:lnTo>
                                <a:lnTo>
                                  <a:pt x="446" y="2441"/>
                                </a:lnTo>
                                <a:lnTo>
                                  <a:pt x="486" y="2477"/>
                                </a:lnTo>
                                <a:lnTo>
                                  <a:pt x="531" y="2511"/>
                                </a:lnTo>
                                <a:lnTo>
                                  <a:pt x="536" y="2488"/>
                                </a:lnTo>
                                <a:lnTo>
                                  <a:pt x="533" y="2418"/>
                                </a:lnTo>
                                <a:lnTo>
                                  <a:pt x="532" y="2333"/>
                                </a:lnTo>
                                <a:lnTo>
                                  <a:pt x="540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825640"/>
                            <a:ext cx="246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20">
                                <a:moveTo>
                                  <a:pt x="0" y="605"/>
                                </a:moveTo>
                                <a:lnTo>
                                  <a:pt x="2" y="605"/>
                                </a:lnTo>
                                <a:lnTo>
                                  <a:pt x="8" y="607"/>
                                </a:lnTo>
                                <a:lnTo>
                                  <a:pt x="18" y="609"/>
                                </a:lnTo>
                                <a:lnTo>
                                  <a:pt x="32" y="611"/>
                                </a:lnTo>
                                <a:lnTo>
                                  <a:pt x="47" y="613"/>
                                </a:lnTo>
                                <a:lnTo>
                                  <a:pt x="65" y="615"/>
                                </a:lnTo>
                                <a:lnTo>
                                  <a:pt x="86" y="617"/>
                                </a:lnTo>
                                <a:lnTo>
                                  <a:pt x="108" y="620"/>
                                </a:lnTo>
                                <a:lnTo>
                                  <a:pt x="130" y="620"/>
                                </a:lnTo>
                                <a:lnTo>
                                  <a:pt x="155" y="620"/>
                                </a:lnTo>
                                <a:lnTo>
                                  <a:pt x="179" y="617"/>
                                </a:lnTo>
                                <a:lnTo>
                                  <a:pt x="204" y="613"/>
                                </a:lnTo>
                                <a:lnTo>
                                  <a:pt x="227" y="609"/>
                                </a:lnTo>
                                <a:lnTo>
                                  <a:pt x="251" y="600"/>
                                </a:lnTo>
                                <a:lnTo>
                                  <a:pt x="272" y="592"/>
                                </a:lnTo>
                                <a:lnTo>
                                  <a:pt x="293" y="579"/>
                                </a:lnTo>
                                <a:lnTo>
                                  <a:pt x="287" y="573"/>
                                </a:lnTo>
                                <a:lnTo>
                                  <a:pt x="272" y="550"/>
                                </a:lnTo>
                                <a:lnTo>
                                  <a:pt x="252" y="509"/>
                                </a:lnTo>
                                <a:lnTo>
                                  <a:pt x="230" y="452"/>
                                </a:lnTo>
                                <a:lnTo>
                                  <a:pt x="209" y="373"/>
                                </a:lnTo>
                                <a:lnTo>
                                  <a:pt x="193" y="271"/>
                                </a:lnTo>
                                <a:lnTo>
                                  <a:pt x="186" y="148"/>
                                </a:lnTo>
                                <a:lnTo>
                                  <a:pt x="190" y="0"/>
                                </a:lnTo>
                                <a:lnTo>
                                  <a:pt x="187" y="2"/>
                                </a:lnTo>
                                <a:lnTo>
                                  <a:pt x="182" y="10"/>
                                </a:lnTo>
                                <a:lnTo>
                                  <a:pt x="173" y="27"/>
                                </a:lnTo>
                                <a:lnTo>
                                  <a:pt x="164" y="57"/>
                                </a:lnTo>
                                <a:lnTo>
                                  <a:pt x="154" y="99"/>
                                </a:lnTo>
                                <a:lnTo>
                                  <a:pt x="147" y="161"/>
                                </a:lnTo>
                                <a:lnTo>
                                  <a:pt x="143" y="240"/>
                                </a:lnTo>
                                <a:lnTo>
                                  <a:pt x="143" y="344"/>
                                </a:lnTo>
                                <a:lnTo>
                                  <a:pt x="139" y="416"/>
                                </a:lnTo>
                                <a:lnTo>
                                  <a:pt x="123" y="475"/>
                                </a:lnTo>
                                <a:lnTo>
                                  <a:pt x="101" y="520"/>
                                </a:lnTo>
                                <a:lnTo>
                                  <a:pt x="73" y="554"/>
                                </a:lnTo>
                                <a:lnTo>
                                  <a:pt x="47" y="579"/>
                                </a:lnTo>
                                <a:lnTo>
                                  <a:pt x="23" y="594"/>
                                </a:lnTo>
                                <a:lnTo>
                                  <a:pt x="7" y="603"/>
                                </a:lnTo>
                                <a:lnTo>
                                  <a:pt x="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858040"/>
                            <a:ext cx="799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14">
                                <a:moveTo>
                                  <a:pt x="46" y="0"/>
                                </a:moveTo>
                                <a:lnTo>
                                  <a:pt x="48" y="13"/>
                                </a:lnTo>
                                <a:lnTo>
                                  <a:pt x="52" y="49"/>
                                </a:lnTo>
                                <a:lnTo>
                                  <a:pt x="56" y="104"/>
                                </a:lnTo>
                                <a:lnTo>
                                  <a:pt x="57" y="174"/>
                                </a:lnTo>
                                <a:lnTo>
                                  <a:pt x="55" y="252"/>
                                </a:lnTo>
                                <a:lnTo>
                                  <a:pt x="46" y="340"/>
                                </a:lnTo>
                                <a:lnTo>
                                  <a:pt x="28" y="427"/>
                                </a:lnTo>
                                <a:lnTo>
                                  <a:pt x="0" y="514"/>
                                </a:lnTo>
                                <a:lnTo>
                                  <a:pt x="7" y="509"/>
                                </a:lnTo>
                                <a:lnTo>
                                  <a:pt x="25" y="492"/>
                                </a:lnTo>
                                <a:lnTo>
                                  <a:pt x="49" y="461"/>
                                </a:lnTo>
                                <a:lnTo>
                                  <a:pt x="73" y="414"/>
                                </a:lnTo>
                                <a:lnTo>
                                  <a:pt x="89" y="346"/>
                                </a:lnTo>
                                <a:lnTo>
                                  <a:pt x="95" y="257"/>
                                </a:lnTo>
                                <a:lnTo>
                                  <a:pt x="82" y="14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619360"/>
                            <a:ext cx="15055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899">
                                <a:moveTo>
                                  <a:pt x="1642" y="801"/>
                                </a:moveTo>
                                <a:lnTo>
                                  <a:pt x="1660" y="803"/>
                                </a:lnTo>
                                <a:lnTo>
                                  <a:pt x="1678" y="803"/>
                                </a:lnTo>
                                <a:lnTo>
                                  <a:pt x="1696" y="803"/>
                                </a:lnTo>
                                <a:lnTo>
                                  <a:pt x="1714" y="803"/>
                                </a:lnTo>
                                <a:lnTo>
                                  <a:pt x="1732" y="803"/>
                                </a:lnTo>
                                <a:lnTo>
                                  <a:pt x="1750" y="803"/>
                                </a:lnTo>
                                <a:lnTo>
                                  <a:pt x="1770" y="803"/>
                                </a:lnTo>
                                <a:lnTo>
                                  <a:pt x="1788" y="801"/>
                                </a:lnTo>
                                <a:lnTo>
                                  <a:pt x="1785" y="801"/>
                                </a:lnTo>
                                <a:lnTo>
                                  <a:pt x="1774" y="805"/>
                                </a:lnTo>
                                <a:lnTo>
                                  <a:pt x="1759" y="807"/>
                                </a:lnTo>
                                <a:lnTo>
                                  <a:pt x="1736" y="811"/>
                                </a:lnTo>
                                <a:lnTo>
                                  <a:pt x="1709" y="816"/>
                                </a:lnTo>
                                <a:lnTo>
                                  <a:pt x="1677" y="818"/>
                                </a:lnTo>
                                <a:lnTo>
                                  <a:pt x="1639" y="822"/>
                                </a:lnTo>
                                <a:lnTo>
                                  <a:pt x="1599" y="822"/>
                                </a:lnTo>
                                <a:lnTo>
                                  <a:pt x="1555" y="820"/>
                                </a:lnTo>
                                <a:lnTo>
                                  <a:pt x="1506" y="818"/>
                                </a:lnTo>
                                <a:lnTo>
                                  <a:pt x="1456" y="811"/>
                                </a:lnTo>
                                <a:lnTo>
                                  <a:pt x="1402" y="801"/>
                                </a:lnTo>
                                <a:lnTo>
                                  <a:pt x="1346" y="786"/>
                                </a:lnTo>
                                <a:lnTo>
                                  <a:pt x="1289" y="769"/>
                                </a:lnTo>
                                <a:lnTo>
                                  <a:pt x="1231" y="746"/>
                                </a:lnTo>
                                <a:lnTo>
                                  <a:pt x="1171" y="716"/>
                                </a:lnTo>
                                <a:lnTo>
                                  <a:pt x="1110" y="682"/>
                                </a:lnTo>
                                <a:lnTo>
                                  <a:pt x="1050" y="640"/>
                                </a:lnTo>
                                <a:lnTo>
                                  <a:pt x="991" y="591"/>
                                </a:lnTo>
                                <a:lnTo>
                                  <a:pt x="931" y="535"/>
                                </a:lnTo>
                                <a:lnTo>
                                  <a:pt x="871" y="472"/>
                                </a:lnTo>
                                <a:lnTo>
                                  <a:pt x="814" y="400"/>
                                </a:lnTo>
                                <a:lnTo>
                                  <a:pt x="759" y="319"/>
                                </a:lnTo>
                                <a:lnTo>
                                  <a:pt x="706" y="228"/>
                                </a:lnTo>
                                <a:lnTo>
                                  <a:pt x="705" y="232"/>
                                </a:lnTo>
                                <a:lnTo>
                                  <a:pt x="699" y="247"/>
                                </a:lnTo>
                                <a:lnTo>
                                  <a:pt x="688" y="270"/>
                                </a:lnTo>
                                <a:lnTo>
                                  <a:pt x="674" y="300"/>
                                </a:lnTo>
                                <a:lnTo>
                                  <a:pt x="655" y="336"/>
                                </a:lnTo>
                                <a:lnTo>
                                  <a:pt x="630" y="376"/>
                                </a:lnTo>
                                <a:lnTo>
                                  <a:pt x="599" y="423"/>
                                </a:lnTo>
                                <a:lnTo>
                                  <a:pt x="561" y="474"/>
                                </a:lnTo>
                                <a:lnTo>
                                  <a:pt x="518" y="527"/>
                                </a:lnTo>
                                <a:lnTo>
                                  <a:pt x="468" y="582"/>
                                </a:lnTo>
                                <a:lnTo>
                                  <a:pt x="410" y="637"/>
                                </a:lnTo>
                                <a:lnTo>
                                  <a:pt x="345" y="693"/>
                                </a:lnTo>
                                <a:lnTo>
                                  <a:pt x="271" y="748"/>
                                </a:lnTo>
                                <a:lnTo>
                                  <a:pt x="191" y="801"/>
                                </a:lnTo>
                                <a:lnTo>
                                  <a:pt x="100" y="852"/>
                                </a:lnTo>
                                <a:lnTo>
                                  <a:pt x="0" y="899"/>
                                </a:lnTo>
                                <a:lnTo>
                                  <a:pt x="7" y="894"/>
                                </a:lnTo>
                                <a:lnTo>
                                  <a:pt x="25" y="882"/>
                                </a:lnTo>
                                <a:lnTo>
                                  <a:pt x="53" y="860"/>
                                </a:lnTo>
                                <a:lnTo>
                                  <a:pt x="91" y="833"/>
                                </a:lnTo>
                                <a:lnTo>
                                  <a:pt x="135" y="797"/>
                                </a:lnTo>
                                <a:lnTo>
                                  <a:pt x="185" y="754"/>
                                </a:lnTo>
                                <a:lnTo>
                                  <a:pt x="239" y="705"/>
                                </a:lnTo>
                                <a:lnTo>
                                  <a:pt x="296" y="648"/>
                                </a:lnTo>
                                <a:lnTo>
                                  <a:pt x="353" y="586"/>
                                </a:lnTo>
                                <a:lnTo>
                                  <a:pt x="410" y="518"/>
                                </a:lnTo>
                                <a:lnTo>
                                  <a:pt x="466" y="444"/>
                                </a:lnTo>
                                <a:lnTo>
                                  <a:pt x="516" y="366"/>
                                </a:lnTo>
                                <a:lnTo>
                                  <a:pt x="561" y="281"/>
                                </a:lnTo>
                                <a:lnTo>
                                  <a:pt x="600" y="192"/>
                                </a:lnTo>
                                <a:lnTo>
                                  <a:pt x="631" y="98"/>
                                </a:lnTo>
                                <a:lnTo>
                                  <a:pt x="650" y="0"/>
                                </a:lnTo>
                                <a:lnTo>
                                  <a:pt x="652" y="3"/>
                                </a:lnTo>
                                <a:lnTo>
                                  <a:pt x="655" y="9"/>
                                </a:lnTo>
                                <a:lnTo>
                                  <a:pt x="660" y="20"/>
                                </a:lnTo>
                                <a:lnTo>
                                  <a:pt x="667" y="32"/>
                                </a:lnTo>
                                <a:lnTo>
                                  <a:pt x="677" y="49"/>
                                </a:lnTo>
                                <a:lnTo>
                                  <a:pt x="688" y="71"/>
                                </a:lnTo>
                                <a:lnTo>
                                  <a:pt x="702" y="92"/>
                                </a:lnTo>
                                <a:lnTo>
                                  <a:pt x="717" y="117"/>
                                </a:lnTo>
                                <a:lnTo>
                                  <a:pt x="735" y="145"/>
                                </a:lnTo>
                                <a:lnTo>
                                  <a:pt x="755" y="175"/>
                                </a:lnTo>
                                <a:lnTo>
                                  <a:pt x="775" y="206"/>
                                </a:lnTo>
                                <a:lnTo>
                                  <a:pt x="799" y="240"/>
                                </a:lnTo>
                                <a:lnTo>
                                  <a:pt x="824" y="274"/>
                                </a:lnTo>
                                <a:lnTo>
                                  <a:pt x="852" y="308"/>
                                </a:lnTo>
                                <a:lnTo>
                                  <a:pt x="881" y="344"/>
                                </a:lnTo>
                                <a:lnTo>
                                  <a:pt x="911" y="380"/>
                                </a:lnTo>
                                <a:lnTo>
                                  <a:pt x="945" y="417"/>
                                </a:lnTo>
                                <a:lnTo>
                                  <a:pt x="980" y="453"/>
                                </a:lnTo>
                                <a:lnTo>
                                  <a:pt x="1016" y="489"/>
                                </a:lnTo>
                                <a:lnTo>
                                  <a:pt x="1053" y="525"/>
                                </a:lnTo>
                                <a:lnTo>
                                  <a:pt x="1093" y="559"/>
                                </a:lnTo>
                                <a:lnTo>
                                  <a:pt x="1135" y="591"/>
                                </a:lnTo>
                                <a:lnTo>
                                  <a:pt x="1178" y="623"/>
                                </a:lnTo>
                                <a:lnTo>
                                  <a:pt x="1224" y="654"/>
                                </a:lnTo>
                                <a:lnTo>
                                  <a:pt x="1270" y="682"/>
                                </a:lnTo>
                                <a:lnTo>
                                  <a:pt x="1318" y="707"/>
                                </a:lnTo>
                                <a:lnTo>
                                  <a:pt x="1368" y="731"/>
                                </a:lnTo>
                                <a:lnTo>
                                  <a:pt x="1420" y="752"/>
                                </a:lnTo>
                                <a:lnTo>
                                  <a:pt x="1473" y="769"/>
                                </a:lnTo>
                                <a:lnTo>
                                  <a:pt x="1528" y="784"/>
                                </a:lnTo>
                                <a:lnTo>
                                  <a:pt x="1584" y="795"/>
                                </a:lnTo>
                                <a:lnTo>
                                  <a:pt x="1642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3639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74">
                                <a:moveTo>
                                  <a:pt x="432" y="323"/>
                                </a:moveTo>
                                <a:lnTo>
                                  <a:pt x="431" y="325"/>
                                </a:lnTo>
                                <a:lnTo>
                                  <a:pt x="426" y="329"/>
                                </a:lnTo>
                                <a:lnTo>
                                  <a:pt x="421" y="336"/>
                                </a:lnTo>
                                <a:lnTo>
                                  <a:pt x="411" y="344"/>
                                </a:lnTo>
                                <a:lnTo>
                                  <a:pt x="399" y="355"/>
                                </a:lnTo>
                                <a:lnTo>
                                  <a:pt x="383" y="368"/>
                                </a:lnTo>
                                <a:lnTo>
                                  <a:pt x="365" y="380"/>
                                </a:lnTo>
                                <a:lnTo>
                                  <a:pt x="343" y="395"/>
                                </a:lnTo>
                                <a:lnTo>
                                  <a:pt x="317" y="408"/>
                                </a:lnTo>
                                <a:lnTo>
                                  <a:pt x="288" y="421"/>
                                </a:lnTo>
                                <a:lnTo>
                                  <a:pt x="254" y="433"/>
                                </a:lnTo>
                                <a:lnTo>
                                  <a:pt x="217" y="446"/>
                                </a:lnTo>
                                <a:lnTo>
                                  <a:pt x="174" y="457"/>
                                </a:lnTo>
                                <a:lnTo>
                                  <a:pt x="128" y="465"/>
                                </a:lnTo>
                                <a:lnTo>
                                  <a:pt x="76" y="469"/>
                                </a:lnTo>
                                <a:lnTo>
                                  <a:pt x="21" y="474"/>
                                </a:lnTo>
                                <a:lnTo>
                                  <a:pt x="24" y="472"/>
                                </a:lnTo>
                                <a:lnTo>
                                  <a:pt x="29" y="469"/>
                                </a:lnTo>
                                <a:lnTo>
                                  <a:pt x="39" y="463"/>
                                </a:lnTo>
                                <a:lnTo>
                                  <a:pt x="53" y="457"/>
                                </a:lnTo>
                                <a:lnTo>
                                  <a:pt x="68" y="446"/>
                                </a:lnTo>
                                <a:lnTo>
                                  <a:pt x="86" y="433"/>
                                </a:lnTo>
                                <a:lnTo>
                                  <a:pt x="107" y="418"/>
                                </a:lnTo>
                                <a:lnTo>
                                  <a:pt x="128" y="401"/>
                                </a:lnTo>
                                <a:lnTo>
                                  <a:pt x="149" y="382"/>
                                </a:lnTo>
                                <a:lnTo>
                                  <a:pt x="171" y="361"/>
                                </a:lnTo>
                                <a:lnTo>
                                  <a:pt x="192" y="338"/>
                                </a:lnTo>
                                <a:lnTo>
                                  <a:pt x="213" y="310"/>
                                </a:lnTo>
                                <a:lnTo>
                                  <a:pt x="232" y="283"/>
                                </a:lnTo>
                                <a:lnTo>
                                  <a:pt x="249" y="251"/>
                                </a:lnTo>
                                <a:lnTo>
                                  <a:pt x="264" y="219"/>
                                </a:lnTo>
                                <a:lnTo>
                                  <a:pt x="276" y="183"/>
                                </a:lnTo>
                                <a:lnTo>
                                  <a:pt x="275" y="183"/>
                                </a:lnTo>
                                <a:lnTo>
                                  <a:pt x="269" y="185"/>
                                </a:lnTo>
                                <a:lnTo>
                                  <a:pt x="263" y="189"/>
                                </a:lnTo>
                                <a:lnTo>
                                  <a:pt x="251" y="193"/>
                                </a:lnTo>
                                <a:lnTo>
                                  <a:pt x="238" y="198"/>
                                </a:lnTo>
                                <a:lnTo>
                                  <a:pt x="222" y="202"/>
                                </a:lnTo>
                                <a:lnTo>
                                  <a:pt x="206" y="208"/>
                                </a:lnTo>
                                <a:lnTo>
                                  <a:pt x="186" y="213"/>
                                </a:lnTo>
                                <a:lnTo>
                                  <a:pt x="165" y="217"/>
                                </a:lnTo>
                                <a:lnTo>
                                  <a:pt x="143" y="223"/>
                                </a:lnTo>
                                <a:lnTo>
                                  <a:pt x="121" y="225"/>
                                </a:lnTo>
                                <a:lnTo>
                                  <a:pt x="97" y="230"/>
                                </a:lnTo>
                                <a:lnTo>
                                  <a:pt x="74" y="230"/>
                                </a:lnTo>
                                <a:lnTo>
                                  <a:pt x="49" y="230"/>
                                </a:lnTo>
                                <a:lnTo>
                                  <a:pt x="24" y="230"/>
                                </a:lnTo>
                                <a:lnTo>
                                  <a:pt x="0" y="225"/>
                                </a:lnTo>
                                <a:lnTo>
                                  <a:pt x="3" y="225"/>
                                </a:lnTo>
                                <a:lnTo>
                                  <a:pt x="13" y="221"/>
                                </a:lnTo>
                                <a:lnTo>
                                  <a:pt x="28" y="217"/>
                                </a:lnTo>
                                <a:lnTo>
                                  <a:pt x="47" y="210"/>
                                </a:lnTo>
                                <a:lnTo>
                                  <a:pt x="71" y="202"/>
                                </a:lnTo>
                                <a:lnTo>
                                  <a:pt x="99" y="191"/>
                                </a:lnTo>
                                <a:lnTo>
                                  <a:pt x="128" y="179"/>
                                </a:lnTo>
                                <a:lnTo>
                                  <a:pt x="158" y="166"/>
                                </a:lnTo>
                                <a:lnTo>
                                  <a:pt x="190" y="151"/>
                                </a:lnTo>
                                <a:lnTo>
                                  <a:pt x="222" y="134"/>
                                </a:lnTo>
                                <a:lnTo>
                                  <a:pt x="254" y="115"/>
                                </a:lnTo>
                                <a:lnTo>
                                  <a:pt x="283" y="94"/>
                                </a:lnTo>
                                <a:lnTo>
                                  <a:pt x="311" y="72"/>
                                </a:lnTo>
                                <a:lnTo>
                                  <a:pt x="336" y="51"/>
                                </a:lnTo>
                                <a:lnTo>
                                  <a:pt x="358" y="26"/>
                                </a:lnTo>
                                <a:lnTo>
                                  <a:pt x="375" y="0"/>
                                </a:lnTo>
                                <a:lnTo>
                                  <a:pt x="372" y="11"/>
                                </a:lnTo>
                                <a:lnTo>
                                  <a:pt x="367" y="38"/>
                                </a:lnTo>
                                <a:lnTo>
                                  <a:pt x="356" y="81"/>
                                </a:lnTo>
                                <a:lnTo>
                                  <a:pt x="342" y="134"/>
                                </a:lnTo>
                                <a:lnTo>
                                  <a:pt x="325" y="191"/>
                                </a:lnTo>
                                <a:lnTo>
                                  <a:pt x="304" y="251"/>
                                </a:lnTo>
                                <a:lnTo>
                                  <a:pt x="282" y="308"/>
                                </a:lnTo>
                                <a:lnTo>
                                  <a:pt x="257" y="357"/>
                                </a:lnTo>
                                <a:lnTo>
                                  <a:pt x="263" y="355"/>
                                </a:lnTo>
                                <a:lnTo>
                                  <a:pt x="276" y="353"/>
                                </a:lnTo>
                                <a:lnTo>
                                  <a:pt x="299" y="348"/>
                                </a:lnTo>
                                <a:lnTo>
                                  <a:pt x="324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82" y="331"/>
                                </a:lnTo>
                                <a:lnTo>
                                  <a:pt x="408" y="327"/>
                                </a:lnTo>
                                <a:lnTo>
                                  <a:pt x="432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301840"/>
                            <a:ext cx="481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2">
                                <a:moveTo>
                                  <a:pt x="536" y="0"/>
                                </a:moveTo>
                                <a:lnTo>
                                  <a:pt x="534" y="4"/>
                                </a:lnTo>
                                <a:lnTo>
                                  <a:pt x="529" y="17"/>
                                </a:lnTo>
                                <a:lnTo>
                                  <a:pt x="519" y="36"/>
                                </a:lnTo>
                                <a:lnTo>
                                  <a:pt x="507" y="59"/>
                                </a:lnTo>
                                <a:lnTo>
                                  <a:pt x="490" y="91"/>
                                </a:lnTo>
                                <a:lnTo>
                                  <a:pt x="469" y="125"/>
                                </a:lnTo>
                                <a:lnTo>
                                  <a:pt x="443" y="165"/>
                                </a:lnTo>
                                <a:lnTo>
                                  <a:pt x="414" y="205"/>
                                </a:lnTo>
                                <a:lnTo>
                                  <a:pt x="379" y="250"/>
                                </a:lnTo>
                                <a:lnTo>
                                  <a:pt x="340" y="297"/>
                                </a:lnTo>
                                <a:lnTo>
                                  <a:pt x="297" y="341"/>
                                </a:lnTo>
                                <a:lnTo>
                                  <a:pt x="247" y="388"/>
                                </a:lnTo>
                                <a:lnTo>
                                  <a:pt x="194" y="433"/>
                                </a:lnTo>
                                <a:lnTo>
                                  <a:pt x="134" y="475"/>
                                </a:lnTo>
                                <a:lnTo>
                                  <a:pt x="69" y="515"/>
                                </a:lnTo>
                                <a:lnTo>
                                  <a:pt x="0" y="552"/>
                                </a:lnTo>
                                <a:lnTo>
                                  <a:pt x="5" y="552"/>
                                </a:lnTo>
                                <a:lnTo>
                                  <a:pt x="19" y="549"/>
                                </a:lnTo>
                                <a:lnTo>
                                  <a:pt x="43" y="543"/>
                                </a:lnTo>
                                <a:lnTo>
                                  <a:pt x="72" y="537"/>
                                </a:lnTo>
                                <a:lnTo>
                                  <a:pt x="108" y="526"/>
                                </a:lnTo>
                                <a:lnTo>
                                  <a:pt x="148" y="513"/>
                                </a:lnTo>
                                <a:lnTo>
                                  <a:pt x="193" y="494"/>
                                </a:lnTo>
                                <a:lnTo>
                                  <a:pt x="240" y="473"/>
                                </a:lnTo>
                                <a:lnTo>
                                  <a:pt x="289" y="445"/>
                                </a:lnTo>
                                <a:lnTo>
                                  <a:pt x="337" y="414"/>
                                </a:lnTo>
                                <a:lnTo>
                                  <a:pt x="386" y="375"/>
                                </a:lnTo>
                                <a:lnTo>
                                  <a:pt x="432" y="333"/>
                                </a:lnTo>
                                <a:lnTo>
                                  <a:pt x="475" y="282"/>
                                </a:lnTo>
                                <a:lnTo>
                                  <a:pt x="512" y="225"/>
                                </a:lnTo>
                                <a:lnTo>
                                  <a:pt x="546" y="159"/>
                                </a:lnTo>
                                <a:lnTo>
                                  <a:pt x="572" y="87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455560"/>
                            <a:ext cx="63828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888">
                                <a:moveTo>
                                  <a:pt x="758" y="888"/>
                                </a:moveTo>
                                <a:lnTo>
                                  <a:pt x="753" y="885"/>
                                </a:lnTo>
                                <a:lnTo>
                                  <a:pt x="737" y="881"/>
                                </a:lnTo>
                                <a:lnTo>
                                  <a:pt x="714" y="873"/>
                                </a:lnTo>
                                <a:lnTo>
                                  <a:pt x="682" y="858"/>
                                </a:lnTo>
                                <a:lnTo>
                                  <a:pt x="644" y="837"/>
                                </a:lnTo>
                                <a:lnTo>
                                  <a:pt x="600" y="811"/>
                                </a:lnTo>
                                <a:lnTo>
                                  <a:pt x="553" y="777"/>
                                </a:lnTo>
                                <a:lnTo>
                                  <a:pt x="501" y="735"/>
                                </a:lnTo>
                                <a:lnTo>
                                  <a:pt x="447" y="684"/>
                                </a:lnTo>
                                <a:lnTo>
                                  <a:pt x="393" y="624"/>
                                </a:lnTo>
                                <a:lnTo>
                                  <a:pt x="337" y="554"/>
                                </a:lnTo>
                                <a:lnTo>
                                  <a:pt x="285" y="474"/>
                                </a:lnTo>
                                <a:lnTo>
                                  <a:pt x="233" y="380"/>
                                </a:lnTo>
                                <a:lnTo>
                                  <a:pt x="185" y="274"/>
                                </a:lnTo>
                                <a:lnTo>
                                  <a:pt x="140" y="155"/>
                                </a:lnTo>
                                <a:lnTo>
                                  <a:pt x="101" y="23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12" y="36"/>
                                </a:lnTo>
                                <a:lnTo>
                                  <a:pt x="29" y="79"/>
                                </a:lnTo>
                                <a:lnTo>
                                  <a:pt x="51" y="132"/>
                                </a:lnTo>
                                <a:lnTo>
                                  <a:pt x="79" y="198"/>
                                </a:lnTo>
                                <a:lnTo>
                                  <a:pt x="114" y="270"/>
                                </a:lnTo>
                                <a:lnTo>
                                  <a:pt x="153" y="348"/>
                                </a:lnTo>
                                <a:lnTo>
                                  <a:pt x="198" y="427"/>
                                </a:lnTo>
                                <a:lnTo>
                                  <a:pt x="250" y="510"/>
                                </a:lnTo>
                                <a:lnTo>
                                  <a:pt x="307" y="588"/>
                                </a:lnTo>
                                <a:lnTo>
                                  <a:pt x="369" y="663"/>
                                </a:lnTo>
                                <a:lnTo>
                                  <a:pt x="437" y="730"/>
                                </a:lnTo>
                                <a:lnTo>
                                  <a:pt x="510" y="790"/>
                                </a:lnTo>
                                <a:lnTo>
                                  <a:pt x="587" y="837"/>
                                </a:lnTo>
                                <a:lnTo>
                                  <a:pt x="671" y="871"/>
                                </a:lnTo>
                                <a:lnTo>
                                  <a:pt x="758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37920"/>
                            <a:ext cx="5994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53">
                                <a:moveTo>
                                  <a:pt x="665" y="0"/>
                                </a:moveTo>
                                <a:lnTo>
                                  <a:pt x="664" y="6"/>
                                </a:lnTo>
                                <a:lnTo>
                                  <a:pt x="658" y="28"/>
                                </a:lnTo>
                                <a:lnTo>
                                  <a:pt x="649" y="59"/>
                                </a:lnTo>
                                <a:lnTo>
                                  <a:pt x="633" y="100"/>
                                </a:lnTo>
                                <a:lnTo>
                                  <a:pt x="615" y="151"/>
                                </a:lnTo>
                                <a:lnTo>
                                  <a:pt x="592" y="208"/>
                                </a:lnTo>
                                <a:lnTo>
                                  <a:pt x="561" y="270"/>
                                </a:lnTo>
                                <a:lnTo>
                                  <a:pt x="526" y="338"/>
                                </a:lnTo>
                                <a:lnTo>
                                  <a:pt x="485" y="408"/>
                                </a:lnTo>
                                <a:lnTo>
                                  <a:pt x="437" y="480"/>
                                </a:lnTo>
                                <a:lnTo>
                                  <a:pt x="383" y="550"/>
                                </a:lnTo>
                                <a:lnTo>
                                  <a:pt x="322" y="620"/>
                                </a:lnTo>
                                <a:lnTo>
                                  <a:pt x="253" y="686"/>
                                </a:lnTo>
                                <a:lnTo>
                                  <a:pt x="176" y="749"/>
                                </a:lnTo>
                                <a:lnTo>
                                  <a:pt x="93" y="805"/>
                                </a:lnTo>
                                <a:lnTo>
                                  <a:pt x="0" y="853"/>
                                </a:lnTo>
                                <a:lnTo>
                                  <a:pt x="5" y="851"/>
                                </a:lnTo>
                                <a:lnTo>
                                  <a:pt x="19" y="847"/>
                                </a:lnTo>
                                <a:lnTo>
                                  <a:pt x="43" y="839"/>
                                </a:lnTo>
                                <a:lnTo>
                                  <a:pt x="74" y="826"/>
                                </a:lnTo>
                                <a:lnTo>
                                  <a:pt x="111" y="809"/>
                                </a:lnTo>
                                <a:lnTo>
                                  <a:pt x="154" y="785"/>
                                </a:lnTo>
                                <a:lnTo>
                                  <a:pt x="203" y="758"/>
                                </a:lnTo>
                                <a:lnTo>
                                  <a:pt x="255" y="722"/>
                                </a:lnTo>
                                <a:lnTo>
                                  <a:pt x="311" y="679"/>
                                </a:lnTo>
                                <a:lnTo>
                                  <a:pt x="368" y="628"/>
                                </a:lnTo>
                                <a:lnTo>
                                  <a:pt x="428" y="569"/>
                                </a:lnTo>
                                <a:lnTo>
                                  <a:pt x="487" y="503"/>
                                </a:lnTo>
                                <a:lnTo>
                                  <a:pt x="547" y="425"/>
                                </a:lnTo>
                                <a:lnTo>
                                  <a:pt x="604" y="338"/>
                                </a:lnTo>
                                <a:lnTo>
                                  <a:pt x="660" y="240"/>
                                </a:lnTo>
                                <a:lnTo>
                                  <a:pt x="712" y="132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82960"/>
                            <a:ext cx="3988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89">
                                <a:moveTo>
                                  <a:pt x="418" y="0"/>
                                </a:moveTo>
                                <a:lnTo>
                                  <a:pt x="418" y="5"/>
                                </a:lnTo>
                                <a:lnTo>
                                  <a:pt x="416" y="13"/>
                                </a:lnTo>
                                <a:lnTo>
                                  <a:pt x="411" y="28"/>
                                </a:lnTo>
                                <a:lnTo>
                                  <a:pt x="404" y="49"/>
                                </a:lnTo>
                                <a:lnTo>
                                  <a:pt x="396" y="73"/>
                                </a:lnTo>
                                <a:lnTo>
                                  <a:pt x="384" y="100"/>
                                </a:lnTo>
                                <a:lnTo>
                                  <a:pt x="367" y="130"/>
                                </a:lnTo>
                                <a:lnTo>
                                  <a:pt x="347" y="160"/>
                                </a:lnTo>
                                <a:lnTo>
                                  <a:pt x="322" y="194"/>
                                </a:lnTo>
                                <a:lnTo>
                                  <a:pt x="295" y="226"/>
                                </a:lnTo>
                                <a:lnTo>
                                  <a:pt x="260" y="260"/>
                                </a:lnTo>
                                <a:lnTo>
                                  <a:pt x="221" y="289"/>
                                </a:lnTo>
                                <a:lnTo>
                                  <a:pt x="175" y="319"/>
                                </a:lnTo>
                                <a:lnTo>
                                  <a:pt x="124" y="347"/>
                                </a:lnTo>
                                <a:lnTo>
                                  <a:pt x="66" y="370"/>
                                </a:lnTo>
                                <a:lnTo>
                                  <a:pt x="0" y="389"/>
                                </a:lnTo>
                                <a:lnTo>
                                  <a:pt x="4" y="389"/>
                                </a:lnTo>
                                <a:lnTo>
                                  <a:pt x="14" y="389"/>
                                </a:lnTo>
                                <a:lnTo>
                                  <a:pt x="31" y="389"/>
                                </a:lnTo>
                                <a:lnTo>
                                  <a:pt x="53" y="387"/>
                                </a:lnTo>
                                <a:lnTo>
                                  <a:pt x="81" y="383"/>
                                </a:lnTo>
                                <a:lnTo>
                                  <a:pt x="111" y="378"/>
                                </a:lnTo>
                                <a:lnTo>
                                  <a:pt x="145" y="368"/>
                                </a:lnTo>
                                <a:lnTo>
                                  <a:pt x="181" y="357"/>
                                </a:lnTo>
                                <a:lnTo>
                                  <a:pt x="220" y="340"/>
                                </a:lnTo>
                                <a:lnTo>
                                  <a:pt x="259" y="319"/>
                                </a:lnTo>
                                <a:lnTo>
                                  <a:pt x="297" y="293"/>
                                </a:lnTo>
                                <a:lnTo>
                                  <a:pt x="338" y="262"/>
                                </a:lnTo>
                                <a:lnTo>
                                  <a:pt x="375" y="223"/>
                                </a:lnTo>
                                <a:lnTo>
                                  <a:pt x="411" y="177"/>
                                </a:lnTo>
                                <a:lnTo>
                                  <a:pt x="445" y="126"/>
                                </a:lnTo>
                                <a:lnTo>
                                  <a:pt x="474" y="64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2761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168">
                                <a:moveTo>
                                  <a:pt x="328" y="1136"/>
                                </a:moveTo>
                                <a:lnTo>
                                  <a:pt x="325" y="1132"/>
                                </a:lnTo>
                                <a:lnTo>
                                  <a:pt x="316" y="1119"/>
                                </a:lnTo>
                                <a:lnTo>
                                  <a:pt x="302" y="1100"/>
                                </a:lnTo>
                                <a:lnTo>
                                  <a:pt x="282" y="1074"/>
                                </a:lnTo>
                                <a:lnTo>
                                  <a:pt x="260" y="1040"/>
                                </a:lnTo>
                                <a:lnTo>
                                  <a:pt x="235" y="1002"/>
                                </a:lnTo>
                                <a:lnTo>
                                  <a:pt x="209" y="955"/>
                                </a:lnTo>
                                <a:lnTo>
                                  <a:pt x="182" y="904"/>
                                </a:lnTo>
                                <a:lnTo>
                                  <a:pt x="154" y="847"/>
                                </a:lnTo>
                                <a:lnTo>
                                  <a:pt x="128" y="786"/>
                                </a:lnTo>
                                <a:lnTo>
                                  <a:pt x="103" y="720"/>
                                </a:lnTo>
                                <a:lnTo>
                                  <a:pt x="81" y="648"/>
                                </a:lnTo>
                                <a:lnTo>
                                  <a:pt x="61" y="573"/>
                                </a:lnTo>
                                <a:lnTo>
                                  <a:pt x="46" y="497"/>
                                </a:lnTo>
                                <a:lnTo>
                                  <a:pt x="36" y="416"/>
                                </a:lnTo>
                                <a:lnTo>
                                  <a:pt x="32" y="331"/>
                                </a:lnTo>
                                <a:lnTo>
                                  <a:pt x="32" y="291"/>
                                </a:lnTo>
                                <a:lnTo>
                                  <a:pt x="34" y="251"/>
                                </a:lnTo>
                                <a:lnTo>
                                  <a:pt x="38" y="210"/>
                                </a:lnTo>
                                <a:lnTo>
                                  <a:pt x="42" y="168"/>
                                </a:lnTo>
                                <a:lnTo>
                                  <a:pt x="49" y="127"/>
                                </a:lnTo>
                                <a:lnTo>
                                  <a:pt x="57" y="85"/>
                                </a:lnTo>
                                <a:lnTo>
                                  <a:pt x="68" y="42"/>
                                </a:lnTo>
                                <a:lnTo>
                                  <a:pt x="81" y="0"/>
                                </a:lnTo>
                                <a:lnTo>
                                  <a:pt x="78" y="6"/>
                                </a:lnTo>
                                <a:lnTo>
                                  <a:pt x="70" y="25"/>
                                </a:lnTo>
                                <a:lnTo>
                                  <a:pt x="57" y="57"/>
                                </a:lnTo>
                                <a:lnTo>
                                  <a:pt x="43" y="100"/>
                                </a:lnTo>
                                <a:lnTo>
                                  <a:pt x="29" y="153"/>
                                </a:lnTo>
                                <a:lnTo>
                                  <a:pt x="17" y="217"/>
                                </a:lnTo>
                                <a:lnTo>
                                  <a:pt x="6" y="289"/>
                                </a:lnTo>
                                <a:lnTo>
                                  <a:pt x="0" y="369"/>
                                </a:lnTo>
                                <a:lnTo>
                                  <a:pt x="0" y="410"/>
                                </a:lnTo>
                                <a:lnTo>
                                  <a:pt x="0" y="450"/>
                                </a:lnTo>
                                <a:lnTo>
                                  <a:pt x="3" y="495"/>
                                </a:lnTo>
                                <a:lnTo>
                                  <a:pt x="7" y="539"/>
                                </a:lnTo>
                                <a:lnTo>
                                  <a:pt x="13" y="584"/>
                                </a:lnTo>
                                <a:lnTo>
                                  <a:pt x="20" y="633"/>
                                </a:lnTo>
                                <a:lnTo>
                                  <a:pt x="31" y="679"/>
                                </a:lnTo>
                                <a:lnTo>
                                  <a:pt x="43" y="730"/>
                                </a:lnTo>
                                <a:lnTo>
                                  <a:pt x="57" y="781"/>
                                </a:lnTo>
                                <a:lnTo>
                                  <a:pt x="75" y="834"/>
                                </a:lnTo>
                                <a:lnTo>
                                  <a:pt x="95" y="887"/>
                                </a:lnTo>
                                <a:lnTo>
                                  <a:pt x="118" y="941"/>
                                </a:lnTo>
                                <a:lnTo>
                                  <a:pt x="145" y="996"/>
                                </a:lnTo>
                                <a:lnTo>
                                  <a:pt x="174" y="1053"/>
                                </a:lnTo>
                                <a:lnTo>
                                  <a:pt x="207" y="1110"/>
                                </a:lnTo>
                                <a:lnTo>
                                  <a:pt x="243" y="1168"/>
                                </a:lnTo>
                                <a:lnTo>
                                  <a:pt x="328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7600"/>
                            <a:ext cx="1846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87">
                                <a:moveTo>
                                  <a:pt x="220" y="0"/>
                                </a:moveTo>
                                <a:lnTo>
                                  <a:pt x="218" y="25"/>
                                </a:lnTo>
                                <a:lnTo>
                                  <a:pt x="214" y="91"/>
                                </a:lnTo>
                                <a:lnTo>
                                  <a:pt x="204" y="189"/>
                                </a:lnTo>
                                <a:lnTo>
                                  <a:pt x="186" y="310"/>
                                </a:lnTo>
                                <a:lnTo>
                                  <a:pt x="160" y="439"/>
                                </a:lnTo>
                                <a:lnTo>
                                  <a:pt x="121" y="569"/>
                                </a:lnTo>
                                <a:lnTo>
                                  <a:pt x="68" y="690"/>
                                </a:lnTo>
                                <a:lnTo>
                                  <a:pt x="0" y="787"/>
                                </a:lnTo>
                                <a:lnTo>
                                  <a:pt x="107" y="766"/>
                                </a:lnTo>
                                <a:lnTo>
                                  <a:pt x="113" y="758"/>
                                </a:lnTo>
                                <a:lnTo>
                                  <a:pt x="127" y="728"/>
                                </a:lnTo>
                                <a:lnTo>
                                  <a:pt x="148" y="679"/>
                                </a:lnTo>
                                <a:lnTo>
                                  <a:pt x="170" y="603"/>
                                </a:lnTo>
                                <a:lnTo>
                                  <a:pt x="192" y="501"/>
                                </a:lnTo>
                                <a:lnTo>
                                  <a:pt x="210" y="367"/>
                                </a:lnTo>
                                <a:lnTo>
                                  <a:pt x="220" y="201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18720"/>
                            <a:ext cx="405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801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1" y="26"/>
                                </a:lnTo>
                                <a:lnTo>
                                  <a:pt x="23" y="58"/>
                                </a:lnTo>
                                <a:lnTo>
                                  <a:pt x="41" y="96"/>
                                </a:lnTo>
                                <a:lnTo>
                                  <a:pt x="62" y="145"/>
                                </a:lnTo>
                                <a:lnTo>
                                  <a:pt x="89" y="198"/>
                                </a:lnTo>
                                <a:lnTo>
                                  <a:pt x="118" y="257"/>
                                </a:lnTo>
                                <a:lnTo>
                                  <a:pt x="150" y="317"/>
                                </a:lnTo>
                                <a:lnTo>
                                  <a:pt x="186" y="380"/>
                                </a:lnTo>
                                <a:lnTo>
                                  <a:pt x="223" y="442"/>
                                </a:lnTo>
                                <a:lnTo>
                                  <a:pt x="262" y="504"/>
                                </a:lnTo>
                                <a:lnTo>
                                  <a:pt x="304" y="561"/>
                                </a:lnTo>
                                <a:lnTo>
                                  <a:pt x="347" y="614"/>
                                </a:lnTo>
                                <a:lnTo>
                                  <a:pt x="391" y="658"/>
                                </a:lnTo>
                                <a:lnTo>
                                  <a:pt x="436" y="697"/>
                                </a:lnTo>
                                <a:lnTo>
                                  <a:pt x="482" y="724"/>
                                </a:lnTo>
                                <a:lnTo>
                                  <a:pt x="480" y="724"/>
                                </a:lnTo>
                                <a:lnTo>
                                  <a:pt x="473" y="724"/>
                                </a:lnTo>
                                <a:lnTo>
                                  <a:pt x="465" y="726"/>
                                </a:lnTo>
                                <a:lnTo>
                                  <a:pt x="453" y="726"/>
                                </a:lnTo>
                                <a:lnTo>
                                  <a:pt x="437" y="726"/>
                                </a:lnTo>
                                <a:lnTo>
                                  <a:pt x="419" y="724"/>
                                </a:lnTo>
                                <a:lnTo>
                                  <a:pt x="398" y="722"/>
                                </a:lnTo>
                                <a:lnTo>
                                  <a:pt x="378" y="720"/>
                                </a:lnTo>
                                <a:lnTo>
                                  <a:pt x="354" y="714"/>
                                </a:lnTo>
                                <a:lnTo>
                                  <a:pt x="329" y="707"/>
                                </a:lnTo>
                                <a:lnTo>
                                  <a:pt x="304" y="699"/>
                                </a:lnTo>
                                <a:lnTo>
                                  <a:pt x="279" y="688"/>
                                </a:lnTo>
                                <a:lnTo>
                                  <a:pt x="253" y="675"/>
                                </a:lnTo>
                                <a:lnTo>
                                  <a:pt x="228" y="658"/>
                                </a:lnTo>
                                <a:lnTo>
                                  <a:pt x="201" y="639"/>
                                </a:lnTo>
                                <a:lnTo>
                                  <a:pt x="178" y="616"/>
                                </a:lnTo>
                                <a:lnTo>
                                  <a:pt x="205" y="801"/>
                                </a:lnTo>
                                <a:lnTo>
                                  <a:pt x="200" y="799"/>
                                </a:lnTo>
                                <a:lnTo>
                                  <a:pt x="186" y="792"/>
                                </a:lnTo>
                                <a:lnTo>
                                  <a:pt x="164" y="780"/>
                                </a:lnTo>
                                <a:lnTo>
                                  <a:pt x="139" y="760"/>
                                </a:lnTo>
                                <a:lnTo>
                                  <a:pt x="110" y="735"/>
                                </a:lnTo>
                                <a:lnTo>
                                  <a:pt x="80" y="701"/>
                                </a:lnTo>
                                <a:lnTo>
                                  <a:pt x="53" y="658"/>
                                </a:lnTo>
                                <a:lnTo>
                                  <a:pt x="29" y="605"/>
                                </a:lnTo>
                                <a:lnTo>
                                  <a:pt x="141" y="671"/>
                                </a:lnTo>
                                <a:lnTo>
                                  <a:pt x="114" y="497"/>
                                </a:lnTo>
                                <a:lnTo>
                                  <a:pt x="118" y="499"/>
                                </a:lnTo>
                                <a:lnTo>
                                  <a:pt x="130" y="508"/>
                                </a:lnTo>
                                <a:lnTo>
                                  <a:pt x="148" y="520"/>
                                </a:lnTo>
                                <a:lnTo>
                                  <a:pt x="171" y="535"/>
                                </a:lnTo>
                                <a:lnTo>
                                  <a:pt x="196" y="552"/>
                                </a:lnTo>
                                <a:lnTo>
                                  <a:pt x="221" y="571"/>
                                </a:lnTo>
                                <a:lnTo>
                                  <a:pt x="246" y="588"/>
                                </a:lnTo>
                                <a:lnTo>
                                  <a:pt x="269" y="605"/>
                                </a:lnTo>
                                <a:lnTo>
                                  <a:pt x="268" y="603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80"/>
                                </a:lnTo>
                                <a:lnTo>
                                  <a:pt x="240" y="559"/>
                                </a:lnTo>
                                <a:lnTo>
                                  <a:pt x="225" y="535"/>
                                </a:lnTo>
                                <a:lnTo>
                                  <a:pt x="208" y="506"/>
                                </a:lnTo>
                                <a:lnTo>
                                  <a:pt x="190" y="472"/>
                                </a:lnTo>
                                <a:lnTo>
                                  <a:pt x="169" y="433"/>
                                </a:lnTo>
                                <a:lnTo>
                                  <a:pt x="148" y="391"/>
                                </a:lnTo>
                                <a:lnTo>
                                  <a:pt x="126" y="344"/>
                                </a:lnTo>
                                <a:lnTo>
                                  <a:pt x="104" y="293"/>
                                </a:lnTo>
                                <a:lnTo>
                                  <a:pt x="82" y="240"/>
                                </a:lnTo>
                                <a:lnTo>
                                  <a:pt x="60" y="185"/>
                                </a:lnTo>
                                <a:lnTo>
                                  <a:pt x="39" y="126"/>
                                </a:lnTo>
                                <a:lnTo>
                                  <a:pt x="1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65600"/>
                            <a:ext cx="334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61">
                                <a:moveTo>
                                  <a:pt x="389" y="0"/>
                                </a:moveTo>
                                <a:lnTo>
                                  <a:pt x="388" y="5"/>
                                </a:lnTo>
                                <a:lnTo>
                                  <a:pt x="385" y="13"/>
                                </a:lnTo>
                                <a:lnTo>
                                  <a:pt x="378" y="30"/>
                                </a:lnTo>
                                <a:lnTo>
                                  <a:pt x="369" y="51"/>
                                </a:lnTo>
                                <a:lnTo>
                                  <a:pt x="358" y="77"/>
                                </a:lnTo>
                                <a:lnTo>
                                  <a:pt x="344" y="109"/>
                                </a:lnTo>
                                <a:lnTo>
                                  <a:pt x="326" y="141"/>
                                </a:lnTo>
                                <a:lnTo>
                                  <a:pt x="306" y="177"/>
                                </a:lnTo>
                                <a:lnTo>
                                  <a:pt x="282" y="215"/>
                                </a:lnTo>
                                <a:lnTo>
                                  <a:pt x="254" y="253"/>
                                </a:lnTo>
                                <a:lnTo>
                                  <a:pt x="222" y="293"/>
                                </a:lnTo>
                                <a:lnTo>
                                  <a:pt x="186" y="334"/>
                                </a:lnTo>
                                <a:lnTo>
                                  <a:pt x="146" y="372"/>
                                </a:lnTo>
                                <a:lnTo>
                                  <a:pt x="101" y="408"/>
                                </a:lnTo>
                                <a:lnTo>
                                  <a:pt x="53" y="444"/>
                                </a:lnTo>
                                <a:lnTo>
                                  <a:pt x="0" y="476"/>
                                </a:lnTo>
                                <a:lnTo>
                                  <a:pt x="3" y="476"/>
                                </a:lnTo>
                                <a:lnTo>
                                  <a:pt x="8" y="474"/>
                                </a:lnTo>
                                <a:lnTo>
                                  <a:pt x="18" y="470"/>
                                </a:lnTo>
                                <a:lnTo>
                                  <a:pt x="32" y="463"/>
                                </a:lnTo>
                                <a:lnTo>
                                  <a:pt x="49" y="457"/>
                                </a:lnTo>
                                <a:lnTo>
                                  <a:pt x="68" y="448"/>
                                </a:lnTo>
                                <a:lnTo>
                                  <a:pt x="90" y="438"/>
                                </a:lnTo>
                                <a:lnTo>
                                  <a:pt x="114" y="425"/>
                                </a:lnTo>
                                <a:lnTo>
                                  <a:pt x="139" y="412"/>
                                </a:lnTo>
                                <a:lnTo>
                                  <a:pt x="165" y="397"/>
                                </a:lnTo>
                                <a:lnTo>
                                  <a:pt x="193" y="380"/>
                                </a:lnTo>
                                <a:lnTo>
                                  <a:pt x="221" y="361"/>
                                </a:lnTo>
                                <a:lnTo>
                                  <a:pt x="250" y="340"/>
                                </a:lnTo>
                                <a:lnTo>
                                  <a:pt x="278" y="319"/>
                                </a:lnTo>
                                <a:lnTo>
                                  <a:pt x="306" y="296"/>
                                </a:lnTo>
                                <a:lnTo>
                                  <a:pt x="333" y="270"/>
                                </a:lnTo>
                                <a:lnTo>
                                  <a:pt x="332" y="279"/>
                                </a:lnTo>
                                <a:lnTo>
                                  <a:pt x="328" y="300"/>
                                </a:lnTo>
                                <a:lnTo>
                                  <a:pt x="319" y="334"/>
                                </a:lnTo>
                                <a:lnTo>
                                  <a:pt x="307" y="376"/>
                                </a:lnTo>
                                <a:lnTo>
                                  <a:pt x="289" y="423"/>
                                </a:lnTo>
                                <a:lnTo>
                                  <a:pt x="264" y="470"/>
                                </a:lnTo>
                                <a:lnTo>
                                  <a:pt x="232" y="518"/>
                                </a:lnTo>
                                <a:lnTo>
                                  <a:pt x="192" y="561"/>
                                </a:lnTo>
                                <a:lnTo>
                                  <a:pt x="194" y="561"/>
                                </a:lnTo>
                                <a:lnTo>
                                  <a:pt x="203" y="557"/>
                                </a:lnTo>
                                <a:lnTo>
                                  <a:pt x="215" y="550"/>
                                </a:lnTo>
                                <a:lnTo>
                                  <a:pt x="231" y="542"/>
                                </a:lnTo>
                                <a:lnTo>
                                  <a:pt x="249" y="529"/>
                                </a:lnTo>
                                <a:lnTo>
                                  <a:pt x="269" y="512"/>
                                </a:lnTo>
                                <a:lnTo>
                                  <a:pt x="290" y="491"/>
                                </a:lnTo>
                                <a:lnTo>
                                  <a:pt x="311" y="463"/>
                                </a:lnTo>
                                <a:lnTo>
                                  <a:pt x="332" y="429"/>
                                </a:lnTo>
                                <a:lnTo>
                                  <a:pt x="351" y="391"/>
                                </a:lnTo>
                                <a:lnTo>
                                  <a:pt x="368" y="346"/>
                                </a:lnTo>
                                <a:lnTo>
                                  <a:pt x="382" y="293"/>
                                </a:lnTo>
                                <a:lnTo>
                                  <a:pt x="392" y="232"/>
                                </a:lnTo>
                                <a:lnTo>
                                  <a:pt x="397" y="164"/>
                                </a:lnTo>
                                <a:lnTo>
                                  <a:pt x="396" y="87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539720"/>
                            <a:ext cx="6382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09">
                                <a:moveTo>
                                  <a:pt x="73" y="0"/>
                                </a:moveTo>
                                <a:lnTo>
                                  <a:pt x="75" y="4"/>
                                </a:lnTo>
                                <a:lnTo>
                                  <a:pt x="80" y="17"/>
                                </a:lnTo>
                                <a:lnTo>
                                  <a:pt x="90" y="38"/>
                                </a:lnTo>
                                <a:lnTo>
                                  <a:pt x="105" y="66"/>
                                </a:lnTo>
                                <a:lnTo>
                                  <a:pt x="123" y="102"/>
                                </a:lnTo>
                                <a:lnTo>
                                  <a:pt x="148" y="142"/>
                                </a:lnTo>
                                <a:lnTo>
                                  <a:pt x="179" y="187"/>
                                </a:lnTo>
                                <a:lnTo>
                                  <a:pt x="213" y="236"/>
                                </a:lnTo>
                                <a:lnTo>
                                  <a:pt x="257" y="291"/>
                                </a:lnTo>
                                <a:lnTo>
                                  <a:pt x="305" y="346"/>
                                </a:lnTo>
                                <a:lnTo>
                                  <a:pt x="361" y="406"/>
                                </a:lnTo>
                                <a:lnTo>
                                  <a:pt x="425" y="465"/>
                                </a:lnTo>
                                <a:lnTo>
                                  <a:pt x="495" y="527"/>
                                </a:lnTo>
                                <a:lnTo>
                                  <a:pt x="575" y="588"/>
                                </a:lnTo>
                                <a:lnTo>
                                  <a:pt x="662" y="650"/>
                                </a:lnTo>
                                <a:lnTo>
                                  <a:pt x="758" y="709"/>
                                </a:lnTo>
                                <a:lnTo>
                                  <a:pt x="754" y="707"/>
                                </a:lnTo>
                                <a:lnTo>
                                  <a:pt x="738" y="703"/>
                                </a:lnTo>
                                <a:lnTo>
                                  <a:pt x="716" y="692"/>
                                </a:lnTo>
                                <a:lnTo>
                                  <a:pt x="686" y="677"/>
                                </a:lnTo>
                                <a:lnTo>
                                  <a:pt x="650" y="660"/>
                                </a:lnTo>
                                <a:lnTo>
                                  <a:pt x="607" y="637"/>
                                </a:lnTo>
                                <a:lnTo>
                                  <a:pt x="557" y="607"/>
                                </a:lnTo>
                                <a:lnTo>
                                  <a:pt x="504" y="573"/>
                                </a:lnTo>
                                <a:lnTo>
                                  <a:pt x="447" y="533"/>
                                </a:lnTo>
                                <a:lnTo>
                                  <a:pt x="386" y="486"/>
                                </a:lnTo>
                                <a:lnTo>
                                  <a:pt x="323" y="433"/>
                                </a:lnTo>
                                <a:lnTo>
                                  <a:pt x="259" y="372"/>
                                </a:lnTo>
                                <a:lnTo>
                                  <a:pt x="194" y="306"/>
                                </a:lnTo>
                                <a:lnTo>
                                  <a:pt x="127" y="231"/>
                                </a:lnTo>
                                <a:lnTo>
                                  <a:pt x="63" y="149"/>
                                </a:lnTo>
                                <a:lnTo>
                                  <a:pt x="0" y="5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082960"/>
                            <a:ext cx="434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30">
                                <a:moveTo>
                                  <a:pt x="57" y="0"/>
                                </a:moveTo>
                                <a:lnTo>
                                  <a:pt x="60" y="3"/>
                                </a:lnTo>
                                <a:lnTo>
                                  <a:pt x="70" y="5"/>
                                </a:lnTo>
                                <a:lnTo>
                                  <a:pt x="84" y="11"/>
                                </a:lnTo>
                                <a:lnTo>
                                  <a:pt x="102" y="20"/>
                                </a:lnTo>
                                <a:lnTo>
                                  <a:pt x="125" y="28"/>
                                </a:lnTo>
                                <a:lnTo>
                                  <a:pt x="152" y="37"/>
                                </a:lnTo>
                                <a:lnTo>
                                  <a:pt x="182" y="47"/>
                                </a:lnTo>
                                <a:lnTo>
                                  <a:pt x="216" y="58"/>
                                </a:lnTo>
                                <a:lnTo>
                                  <a:pt x="250" y="66"/>
                                </a:lnTo>
                                <a:lnTo>
                                  <a:pt x="288" y="77"/>
                                </a:lnTo>
                                <a:lnTo>
                                  <a:pt x="325" y="85"/>
                                </a:lnTo>
                                <a:lnTo>
                                  <a:pt x="364" y="92"/>
                                </a:lnTo>
                                <a:lnTo>
                                  <a:pt x="403" y="96"/>
                                </a:lnTo>
                                <a:lnTo>
                                  <a:pt x="442" y="100"/>
                                </a:lnTo>
                                <a:lnTo>
                                  <a:pt x="481" y="100"/>
                                </a:lnTo>
                                <a:lnTo>
                                  <a:pt x="517" y="98"/>
                                </a:lnTo>
                                <a:lnTo>
                                  <a:pt x="514" y="98"/>
                                </a:lnTo>
                                <a:lnTo>
                                  <a:pt x="506" y="102"/>
                                </a:lnTo>
                                <a:lnTo>
                                  <a:pt x="493" y="105"/>
                                </a:lnTo>
                                <a:lnTo>
                                  <a:pt x="475" y="109"/>
                                </a:lnTo>
                                <a:lnTo>
                                  <a:pt x="453" y="115"/>
                                </a:lnTo>
                                <a:lnTo>
                                  <a:pt x="427" y="119"/>
                                </a:lnTo>
                                <a:lnTo>
                                  <a:pt x="396" y="124"/>
                                </a:lnTo>
                                <a:lnTo>
                                  <a:pt x="362" y="128"/>
                                </a:lnTo>
                                <a:lnTo>
                                  <a:pt x="325" y="130"/>
                                </a:lnTo>
                                <a:lnTo>
                                  <a:pt x="285" y="130"/>
                                </a:lnTo>
                                <a:lnTo>
                                  <a:pt x="242" y="128"/>
                                </a:lnTo>
                                <a:lnTo>
                                  <a:pt x="198" y="126"/>
                                </a:lnTo>
                                <a:lnTo>
                                  <a:pt x="150" y="117"/>
                                </a:lnTo>
                                <a:lnTo>
                                  <a:pt x="102" y="109"/>
                                </a:lnTo>
                                <a:lnTo>
                                  <a:pt x="52" y="94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64960"/>
                            <a:ext cx="2509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8">
                                <a:moveTo>
                                  <a:pt x="234" y="21"/>
                                </a:moveTo>
                                <a:lnTo>
                                  <a:pt x="232" y="24"/>
                                </a:lnTo>
                                <a:lnTo>
                                  <a:pt x="230" y="34"/>
                                </a:lnTo>
                                <a:lnTo>
                                  <a:pt x="223" y="47"/>
                                </a:lnTo>
                                <a:lnTo>
                                  <a:pt x="216" y="64"/>
                                </a:lnTo>
                                <a:lnTo>
                                  <a:pt x="206" y="87"/>
                                </a:lnTo>
                                <a:lnTo>
                                  <a:pt x="193" y="111"/>
                                </a:lnTo>
                                <a:lnTo>
                                  <a:pt x="180" y="138"/>
                                </a:lnTo>
                                <a:lnTo>
                                  <a:pt x="166" y="168"/>
                                </a:lnTo>
                                <a:lnTo>
                                  <a:pt x="149" y="198"/>
                                </a:lnTo>
                                <a:lnTo>
                                  <a:pt x="131" y="227"/>
                                </a:lnTo>
                                <a:lnTo>
                                  <a:pt x="111" y="257"/>
                                </a:lnTo>
                                <a:lnTo>
                                  <a:pt x="91" y="285"/>
                                </a:lnTo>
                                <a:lnTo>
                                  <a:pt x="70" y="312"/>
                                </a:lnTo>
                                <a:lnTo>
                                  <a:pt x="48" y="338"/>
                                </a:lnTo>
                                <a:lnTo>
                                  <a:pt x="24" y="359"/>
                                </a:lnTo>
                                <a:lnTo>
                                  <a:pt x="0" y="378"/>
                                </a:lnTo>
                                <a:lnTo>
                                  <a:pt x="2" y="378"/>
                                </a:lnTo>
                                <a:lnTo>
                                  <a:pt x="9" y="376"/>
                                </a:lnTo>
                                <a:lnTo>
                                  <a:pt x="17" y="370"/>
                                </a:lnTo>
                                <a:lnTo>
                                  <a:pt x="30" y="363"/>
                                </a:lnTo>
                                <a:lnTo>
                                  <a:pt x="45" y="355"/>
                                </a:lnTo>
                                <a:lnTo>
                                  <a:pt x="63" y="342"/>
                                </a:lnTo>
                                <a:lnTo>
                                  <a:pt x="82" y="327"/>
                                </a:lnTo>
                                <a:lnTo>
                                  <a:pt x="103" y="308"/>
                                </a:lnTo>
                                <a:lnTo>
                                  <a:pt x="127" y="287"/>
                                </a:lnTo>
                                <a:lnTo>
                                  <a:pt x="150" y="259"/>
                                </a:lnTo>
                                <a:lnTo>
                                  <a:pt x="175" y="230"/>
                                </a:lnTo>
                                <a:lnTo>
                                  <a:pt x="200" y="193"/>
                                </a:lnTo>
                                <a:lnTo>
                                  <a:pt x="225" y="153"/>
                                </a:lnTo>
                                <a:lnTo>
                                  <a:pt x="250" y="109"/>
                                </a:lnTo>
                                <a:lnTo>
                                  <a:pt x="274" y="58"/>
                                </a:lnTo>
                                <a:lnTo>
                                  <a:pt x="298" y="0"/>
                                </a:lnTo>
                                <a:lnTo>
                                  <a:pt x="2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37040"/>
                            <a:ext cx="351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65">
                                <a:moveTo>
                                  <a:pt x="71" y="0"/>
                                </a:moveTo>
                                <a:lnTo>
                                  <a:pt x="72" y="4"/>
                                </a:lnTo>
                                <a:lnTo>
                                  <a:pt x="75" y="13"/>
                                </a:lnTo>
                                <a:lnTo>
                                  <a:pt x="80" y="30"/>
                                </a:lnTo>
                                <a:lnTo>
                                  <a:pt x="89" y="51"/>
                                </a:lnTo>
                                <a:lnTo>
                                  <a:pt x="100" y="77"/>
                                </a:lnTo>
                                <a:lnTo>
                                  <a:pt x="114" y="108"/>
                                </a:lnTo>
                                <a:lnTo>
                                  <a:pt x="129" y="140"/>
                                </a:lnTo>
                                <a:lnTo>
                                  <a:pt x="148" y="176"/>
                                </a:lnTo>
                                <a:lnTo>
                                  <a:pt x="171" y="212"/>
                                </a:lnTo>
                                <a:lnTo>
                                  <a:pt x="196" y="253"/>
                                </a:lnTo>
                                <a:lnTo>
                                  <a:pt x="223" y="291"/>
                                </a:lnTo>
                                <a:lnTo>
                                  <a:pt x="255" y="329"/>
                                </a:lnTo>
                                <a:lnTo>
                                  <a:pt x="290" y="365"/>
                                </a:lnTo>
                                <a:lnTo>
                                  <a:pt x="329" y="401"/>
                                </a:lnTo>
                                <a:lnTo>
                                  <a:pt x="371" y="435"/>
                                </a:lnTo>
                                <a:lnTo>
                                  <a:pt x="417" y="465"/>
                                </a:lnTo>
                                <a:lnTo>
                                  <a:pt x="414" y="465"/>
                                </a:lnTo>
                                <a:lnTo>
                                  <a:pt x="407" y="465"/>
                                </a:lnTo>
                                <a:lnTo>
                                  <a:pt x="396" y="463"/>
                                </a:lnTo>
                                <a:lnTo>
                                  <a:pt x="380" y="459"/>
                                </a:lnTo>
                                <a:lnTo>
                                  <a:pt x="361" y="452"/>
                                </a:lnTo>
                                <a:lnTo>
                                  <a:pt x="339" y="442"/>
                                </a:lnTo>
                                <a:lnTo>
                                  <a:pt x="314" y="429"/>
                                </a:lnTo>
                                <a:lnTo>
                                  <a:pt x="286" y="410"/>
                                </a:lnTo>
                                <a:lnTo>
                                  <a:pt x="254" y="387"/>
                                </a:lnTo>
                                <a:lnTo>
                                  <a:pt x="222" y="357"/>
                                </a:lnTo>
                                <a:lnTo>
                                  <a:pt x="187" y="321"/>
                                </a:lnTo>
                                <a:lnTo>
                                  <a:pt x="151" y="278"/>
                                </a:lnTo>
                                <a:lnTo>
                                  <a:pt x="115" y="227"/>
                                </a:lnTo>
                                <a:lnTo>
                                  <a:pt x="76" y="170"/>
                                </a:lnTo>
                                <a:lnTo>
                                  <a:pt x="39" y="102"/>
                                </a:lnTo>
                                <a:lnTo>
                                  <a:pt x="0" y="2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319480"/>
                            <a:ext cx="392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82">
                                <a:moveTo>
                                  <a:pt x="43" y="0"/>
                                </a:moveTo>
                                <a:lnTo>
                                  <a:pt x="46" y="2"/>
                                </a:lnTo>
                                <a:lnTo>
                                  <a:pt x="54" y="8"/>
                                </a:lnTo>
                                <a:lnTo>
                                  <a:pt x="66" y="17"/>
                                </a:lnTo>
                                <a:lnTo>
                                  <a:pt x="83" y="29"/>
                                </a:lnTo>
                                <a:lnTo>
                                  <a:pt x="104" y="44"/>
                                </a:lnTo>
                                <a:lnTo>
                                  <a:pt x="129" y="61"/>
                                </a:lnTo>
                                <a:lnTo>
                                  <a:pt x="155" y="80"/>
                                </a:lnTo>
                                <a:lnTo>
                                  <a:pt x="186" y="100"/>
                                </a:lnTo>
                                <a:lnTo>
                                  <a:pt x="218" y="123"/>
                                </a:lnTo>
                                <a:lnTo>
                                  <a:pt x="251" y="146"/>
                                </a:lnTo>
                                <a:lnTo>
                                  <a:pt x="287" y="170"/>
                                </a:lnTo>
                                <a:lnTo>
                                  <a:pt x="323" y="193"/>
                                </a:lnTo>
                                <a:lnTo>
                                  <a:pt x="359" y="216"/>
                                </a:lnTo>
                                <a:lnTo>
                                  <a:pt x="396" y="240"/>
                                </a:lnTo>
                                <a:lnTo>
                                  <a:pt x="432" y="261"/>
                                </a:lnTo>
                                <a:lnTo>
                                  <a:pt x="466" y="282"/>
                                </a:lnTo>
                                <a:lnTo>
                                  <a:pt x="464" y="282"/>
                                </a:lnTo>
                                <a:lnTo>
                                  <a:pt x="454" y="278"/>
                                </a:lnTo>
                                <a:lnTo>
                                  <a:pt x="439" y="274"/>
                                </a:lnTo>
                                <a:lnTo>
                                  <a:pt x="418" y="267"/>
                                </a:lnTo>
                                <a:lnTo>
                                  <a:pt x="394" y="259"/>
                                </a:lnTo>
                                <a:lnTo>
                                  <a:pt x="365" y="248"/>
                                </a:lnTo>
                                <a:lnTo>
                                  <a:pt x="333" y="235"/>
                                </a:lnTo>
                                <a:lnTo>
                                  <a:pt x="300" y="223"/>
                                </a:lnTo>
                                <a:lnTo>
                                  <a:pt x="262" y="208"/>
                                </a:lnTo>
                                <a:lnTo>
                                  <a:pt x="225" y="191"/>
                                </a:lnTo>
                                <a:lnTo>
                                  <a:pt x="186" y="174"/>
                                </a:lnTo>
                                <a:lnTo>
                                  <a:pt x="147" y="155"/>
                                </a:lnTo>
                                <a:lnTo>
                                  <a:pt x="108" y="134"/>
                                </a:lnTo>
                                <a:lnTo>
                                  <a:pt x="71" y="112"/>
                                </a:lnTo>
                                <a:lnTo>
                                  <a:pt x="34" y="89"/>
                                </a:lnTo>
                                <a:lnTo>
                                  <a:pt x="0" y="6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203560"/>
                            <a:ext cx="107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76">
                                <a:moveTo>
                                  <a:pt x="128" y="66"/>
                                </a:moveTo>
                                <a:lnTo>
                                  <a:pt x="122" y="66"/>
                                </a:lnTo>
                                <a:lnTo>
                                  <a:pt x="110" y="66"/>
                                </a:lnTo>
                                <a:lnTo>
                                  <a:pt x="92" y="72"/>
                                </a:lnTo>
                                <a:lnTo>
                                  <a:pt x="72" y="91"/>
                                </a:lnTo>
                                <a:lnTo>
                                  <a:pt x="53" y="125"/>
                                </a:lnTo>
                                <a:lnTo>
                                  <a:pt x="37" y="180"/>
                                </a:lnTo>
                                <a:lnTo>
                                  <a:pt x="29" y="263"/>
                                </a:lnTo>
                                <a:lnTo>
                                  <a:pt x="32" y="376"/>
                                </a:lnTo>
                                <a:lnTo>
                                  <a:pt x="28" y="363"/>
                                </a:lnTo>
                                <a:lnTo>
                                  <a:pt x="18" y="327"/>
                                </a:lnTo>
                                <a:lnTo>
                                  <a:pt x="7" y="276"/>
                                </a:lnTo>
                                <a:lnTo>
                                  <a:pt x="0" y="216"/>
                                </a:lnTo>
                                <a:lnTo>
                                  <a:pt x="0" y="150"/>
                                </a:lnTo>
                                <a:lnTo>
                                  <a:pt x="11" y="89"/>
                                </a:lnTo>
                                <a:lnTo>
                                  <a:pt x="40" y="38"/>
                                </a:lnTo>
                                <a:lnTo>
                                  <a:pt x="89" y="0"/>
                                </a:lnTo>
                                <a:lnTo>
                                  <a:pt x="1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48040"/>
                            <a:ext cx="1036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0">
                                <a:moveTo>
                                  <a:pt x="57" y="43"/>
                                </a:moveTo>
                                <a:lnTo>
                                  <a:pt x="59" y="53"/>
                                </a:lnTo>
                                <a:lnTo>
                                  <a:pt x="64" y="81"/>
                                </a:lnTo>
                                <a:lnTo>
                                  <a:pt x="69" y="123"/>
                                </a:lnTo>
                                <a:lnTo>
                                  <a:pt x="70" y="174"/>
                                </a:lnTo>
                                <a:lnTo>
                                  <a:pt x="68" y="234"/>
                                </a:lnTo>
                                <a:lnTo>
                                  <a:pt x="57" y="297"/>
                                </a:lnTo>
                                <a:lnTo>
                                  <a:pt x="34" y="361"/>
                                </a:lnTo>
                                <a:lnTo>
                                  <a:pt x="0" y="420"/>
                                </a:lnTo>
                                <a:lnTo>
                                  <a:pt x="7" y="418"/>
                                </a:lnTo>
                                <a:lnTo>
                                  <a:pt x="22" y="408"/>
                                </a:lnTo>
                                <a:lnTo>
                                  <a:pt x="45" y="386"/>
                                </a:lnTo>
                                <a:lnTo>
                                  <a:pt x="70" y="353"/>
                                </a:lnTo>
                                <a:lnTo>
                                  <a:pt x="94" y="299"/>
                                </a:lnTo>
                                <a:lnTo>
                                  <a:pt x="112" y="225"/>
                                </a:lnTo>
                                <a:lnTo>
                                  <a:pt x="123" y="127"/>
                                </a:lnTo>
                                <a:lnTo>
                                  <a:pt x="120" y="0"/>
                                </a:lnTo>
                                <a:lnTo>
                                  <a:pt x="5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06880"/>
                            <a:ext cx="189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50">
                                <a:moveTo>
                                  <a:pt x="185" y="0"/>
                                </a:moveTo>
                                <a:lnTo>
                                  <a:pt x="183" y="15"/>
                                </a:lnTo>
                                <a:lnTo>
                                  <a:pt x="181" y="53"/>
                                </a:lnTo>
                                <a:lnTo>
                                  <a:pt x="172" y="108"/>
                                </a:lnTo>
                                <a:lnTo>
                                  <a:pt x="157" y="176"/>
                                </a:lnTo>
                                <a:lnTo>
                                  <a:pt x="135" y="253"/>
                                </a:lnTo>
                                <a:lnTo>
                                  <a:pt x="103" y="327"/>
                                </a:lnTo>
                                <a:lnTo>
                                  <a:pt x="58" y="395"/>
                                </a:lnTo>
                                <a:lnTo>
                                  <a:pt x="0" y="450"/>
                                </a:lnTo>
                                <a:lnTo>
                                  <a:pt x="1" y="450"/>
                                </a:lnTo>
                                <a:lnTo>
                                  <a:pt x="7" y="448"/>
                                </a:lnTo>
                                <a:lnTo>
                                  <a:pt x="15" y="446"/>
                                </a:lnTo>
                                <a:lnTo>
                                  <a:pt x="26" y="442"/>
                                </a:lnTo>
                                <a:lnTo>
                                  <a:pt x="39" y="435"/>
                                </a:lnTo>
                                <a:lnTo>
                                  <a:pt x="54" y="427"/>
                                </a:lnTo>
                                <a:lnTo>
                                  <a:pt x="70" y="414"/>
                                </a:lnTo>
                                <a:lnTo>
                                  <a:pt x="88" y="401"/>
                                </a:lnTo>
                                <a:lnTo>
                                  <a:pt x="106" y="384"/>
                                </a:lnTo>
                                <a:lnTo>
                                  <a:pt x="125" y="363"/>
                                </a:lnTo>
                                <a:lnTo>
                                  <a:pt x="143" y="340"/>
                                </a:lnTo>
                                <a:lnTo>
                                  <a:pt x="163" y="312"/>
                                </a:lnTo>
                                <a:lnTo>
                                  <a:pt x="181" y="278"/>
                                </a:lnTo>
                                <a:lnTo>
                                  <a:pt x="197" y="242"/>
                                </a:lnTo>
                                <a:lnTo>
                                  <a:pt x="213" y="199"/>
                                </a:lnTo>
                                <a:lnTo>
                                  <a:pt x="226" y="15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95600"/>
                            <a:ext cx="1497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37">
                                <a:moveTo>
                                  <a:pt x="63" y="23"/>
                                </a:moveTo>
                                <a:lnTo>
                                  <a:pt x="63" y="32"/>
                                </a:lnTo>
                                <a:lnTo>
                                  <a:pt x="62" y="55"/>
                                </a:lnTo>
                                <a:lnTo>
                                  <a:pt x="63" y="91"/>
                                </a:lnTo>
                                <a:lnTo>
                                  <a:pt x="70" y="136"/>
                                </a:lnTo>
                                <a:lnTo>
                                  <a:pt x="82" y="184"/>
                                </a:lnTo>
                                <a:lnTo>
                                  <a:pt x="103" y="238"/>
                                </a:lnTo>
                                <a:lnTo>
                                  <a:pt x="134" y="289"/>
                                </a:lnTo>
                                <a:lnTo>
                                  <a:pt x="178" y="337"/>
                                </a:lnTo>
                                <a:lnTo>
                                  <a:pt x="171" y="335"/>
                                </a:lnTo>
                                <a:lnTo>
                                  <a:pt x="153" y="327"/>
                                </a:lnTo>
                                <a:lnTo>
                                  <a:pt x="127" y="310"/>
                                </a:lnTo>
                                <a:lnTo>
                                  <a:pt x="98" y="280"/>
                                </a:lnTo>
                                <a:lnTo>
                                  <a:pt x="66" y="238"/>
                                </a:lnTo>
                                <a:lnTo>
                                  <a:pt x="37" y="178"/>
                                </a:lnTo>
                                <a:lnTo>
                                  <a:pt x="14" y="100"/>
                                </a:lnTo>
                                <a:lnTo>
                                  <a:pt x="0" y="0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652480"/>
                            <a:ext cx="292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22">
                                <a:moveTo>
                                  <a:pt x="58" y="17"/>
                                </a:moveTo>
                                <a:lnTo>
                                  <a:pt x="59" y="21"/>
                                </a:lnTo>
                                <a:lnTo>
                                  <a:pt x="61" y="34"/>
                                </a:lnTo>
                                <a:lnTo>
                                  <a:pt x="65" y="53"/>
                                </a:lnTo>
                                <a:lnTo>
                                  <a:pt x="72" y="78"/>
                                </a:lnTo>
                                <a:lnTo>
                                  <a:pt x="79" y="112"/>
                                </a:lnTo>
                                <a:lnTo>
                                  <a:pt x="90" y="148"/>
                                </a:lnTo>
                                <a:lnTo>
                                  <a:pt x="102" y="189"/>
                                </a:lnTo>
                                <a:lnTo>
                                  <a:pt x="118" y="233"/>
                                </a:lnTo>
                                <a:lnTo>
                                  <a:pt x="136" y="282"/>
                                </a:lnTo>
                                <a:lnTo>
                                  <a:pt x="156" y="331"/>
                                </a:lnTo>
                                <a:lnTo>
                                  <a:pt x="180" y="380"/>
                                </a:lnTo>
                                <a:lnTo>
                                  <a:pt x="206" y="431"/>
                                </a:lnTo>
                                <a:lnTo>
                                  <a:pt x="237" y="482"/>
                                </a:lnTo>
                                <a:lnTo>
                                  <a:pt x="270" y="530"/>
                                </a:lnTo>
                                <a:lnTo>
                                  <a:pt x="308" y="577"/>
                                </a:lnTo>
                                <a:lnTo>
                                  <a:pt x="348" y="622"/>
                                </a:lnTo>
                                <a:lnTo>
                                  <a:pt x="345" y="620"/>
                                </a:lnTo>
                                <a:lnTo>
                                  <a:pt x="337" y="615"/>
                                </a:lnTo>
                                <a:lnTo>
                                  <a:pt x="325" y="607"/>
                                </a:lnTo>
                                <a:lnTo>
                                  <a:pt x="308" y="594"/>
                                </a:lnTo>
                                <a:lnTo>
                                  <a:pt x="287" y="579"/>
                                </a:lnTo>
                                <a:lnTo>
                                  <a:pt x="265" y="558"/>
                                </a:lnTo>
                                <a:lnTo>
                                  <a:pt x="238" y="530"/>
                                </a:lnTo>
                                <a:lnTo>
                                  <a:pt x="212" y="499"/>
                                </a:lnTo>
                                <a:lnTo>
                                  <a:pt x="183" y="460"/>
                                </a:lnTo>
                                <a:lnTo>
                                  <a:pt x="154" y="416"/>
                                </a:lnTo>
                                <a:lnTo>
                                  <a:pt x="125" y="367"/>
                                </a:lnTo>
                                <a:lnTo>
                                  <a:pt x="97" y="308"/>
                                </a:lnTo>
                                <a:lnTo>
                                  <a:pt x="69" y="244"/>
                                </a:lnTo>
                                <a:lnTo>
                                  <a:pt x="43" y="170"/>
                                </a:lnTo>
                                <a:lnTo>
                                  <a:pt x="20" y="89"/>
                                </a:lnTo>
                                <a:lnTo>
                                  <a:pt x="0" y="0"/>
                                </a:lnTo>
                                <a:lnTo>
                                  <a:pt x="5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822040"/>
                            <a:ext cx="248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83">
                                <a:moveTo>
                                  <a:pt x="243" y="9"/>
                                </a:moveTo>
                                <a:lnTo>
                                  <a:pt x="242" y="11"/>
                                </a:lnTo>
                                <a:lnTo>
                                  <a:pt x="239" y="17"/>
                                </a:lnTo>
                                <a:lnTo>
                                  <a:pt x="235" y="28"/>
                                </a:lnTo>
                                <a:lnTo>
                                  <a:pt x="228" y="41"/>
                                </a:lnTo>
                                <a:lnTo>
                                  <a:pt x="218" y="58"/>
                                </a:lnTo>
                                <a:lnTo>
                                  <a:pt x="208" y="77"/>
                                </a:lnTo>
                                <a:lnTo>
                                  <a:pt x="196" y="96"/>
                                </a:lnTo>
                                <a:lnTo>
                                  <a:pt x="181" y="119"/>
                                </a:lnTo>
                                <a:lnTo>
                                  <a:pt x="165" y="140"/>
                                </a:lnTo>
                                <a:lnTo>
                                  <a:pt x="146" y="164"/>
                                </a:lnTo>
                                <a:lnTo>
                                  <a:pt x="126" y="187"/>
                                </a:lnTo>
                                <a:lnTo>
                                  <a:pt x="104" y="208"/>
                                </a:lnTo>
                                <a:lnTo>
                                  <a:pt x="81" y="230"/>
                                </a:lnTo>
                                <a:lnTo>
                                  <a:pt x="56" y="251"/>
                                </a:lnTo>
                                <a:lnTo>
                                  <a:pt x="29" y="268"/>
                                </a:lnTo>
                                <a:lnTo>
                                  <a:pt x="0" y="283"/>
                                </a:lnTo>
                                <a:lnTo>
                                  <a:pt x="1" y="283"/>
                                </a:lnTo>
                                <a:lnTo>
                                  <a:pt x="8" y="281"/>
                                </a:lnTo>
                                <a:lnTo>
                                  <a:pt x="17" y="278"/>
                                </a:lnTo>
                                <a:lnTo>
                                  <a:pt x="29" y="274"/>
                                </a:lnTo>
                                <a:lnTo>
                                  <a:pt x="44" y="270"/>
                                </a:lnTo>
                                <a:lnTo>
                                  <a:pt x="62" y="262"/>
                                </a:lnTo>
                                <a:lnTo>
                                  <a:pt x="83" y="251"/>
                                </a:lnTo>
                                <a:lnTo>
                                  <a:pt x="104" y="238"/>
                                </a:lnTo>
                                <a:lnTo>
                                  <a:pt x="126" y="223"/>
                                </a:lnTo>
                                <a:lnTo>
                                  <a:pt x="151" y="204"/>
                                </a:lnTo>
                                <a:lnTo>
                                  <a:pt x="175" y="181"/>
                                </a:lnTo>
                                <a:lnTo>
                                  <a:pt x="200" y="153"/>
                                </a:lnTo>
                                <a:lnTo>
                                  <a:pt x="225" y="124"/>
                                </a:lnTo>
                                <a:lnTo>
                                  <a:pt x="250" y="87"/>
                                </a:lnTo>
                                <a:lnTo>
                                  <a:pt x="274" y="47"/>
                                </a:lnTo>
                                <a:lnTo>
                                  <a:pt x="296" y="0"/>
                                </a:lnTo>
                                <a:lnTo>
                                  <a:pt x="2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04880"/>
                            <a:ext cx="114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31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5" y="36"/>
                                </a:lnTo>
                                <a:lnTo>
                                  <a:pt x="12" y="76"/>
                                </a:lnTo>
                                <a:lnTo>
                                  <a:pt x="25" y="127"/>
                                </a:lnTo>
                                <a:lnTo>
                                  <a:pt x="43" y="180"/>
                                </a:lnTo>
                                <a:lnTo>
                                  <a:pt x="67" y="235"/>
                                </a:lnTo>
                                <a:lnTo>
                                  <a:pt x="97" y="286"/>
                                </a:lnTo>
                                <a:lnTo>
                                  <a:pt x="136" y="331"/>
                                </a:lnTo>
                                <a:lnTo>
                                  <a:pt x="62" y="331"/>
                                </a:lnTo>
                                <a:lnTo>
                                  <a:pt x="60" y="324"/>
                                </a:lnTo>
                                <a:lnTo>
                                  <a:pt x="53" y="310"/>
                                </a:lnTo>
                                <a:lnTo>
                                  <a:pt x="42" y="282"/>
                                </a:lnTo>
                                <a:lnTo>
                                  <a:pt x="29" y="244"/>
                                </a:lnTo>
                                <a:lnTo>
                                  <a:pt x="18" y="197"/>
                                </a:lnTo>
                                <a:lnTo>
                                  <a:pt x="8" y="140"/>
                                </a:lnTo>
                                <a:lnTo>
                                  <a:pt x="1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657520"/>
                            <a:ext cx="307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9"/>
                                </a:lnTo>
                                <a:lnTo>
                                  <a:pt x="16" y="19"/>
                                </a:lnTo>
                                <a:lnTo>
                                  <a:pt x="29" y="32"/>
                                </a:lnTo>
                                <a:lnTo>
                                  <a:pt x="44" y="49"/>
                                </a:lnTo>
                                <a:lnTo>
                                  <a:pt x="63" y="66"/>
                                </a:lnTo>
                                <a:lnTo>
                                  <a:pt x="84" y="85"/>
                                </a:lnTo>
                                <a:lnTo>
                                  <a:pt x="108" y="104"/>
                                </a:lnTo>
                                <a:lnTo>
                                  <a:pt x="134" y="123"/>
                                </a:lnTo>
                                <a:lnTo>
                                  <a:pt x="162" y="142"/>
                                </a:lnTo>
                                <a:lnTo>
                                  <a:pt x="193" y="161"/>
                                </a:lnTo>
                                <a:lnTo>
                                  <a:pt x="225" y="178"/>
                                </a:lnTo>
                                <a:lnTo>
                                  <a:pt x="258" y="191"/>
                                </a:lnTo>
                                <a:lnTo>
                                  <a:pt x="293" y="204"/>
                                </a:lnTo>
                                <a:lnTo>
                                  <a:pt x="327" y="210"/>
                                </a:lnTo>
                                <a:lnTo>
                                  <a:pt x="365" y="214"/>
                                </a:lnTo>
                                <a:lnTo>
                                  <a:pt x="363" y="214"/>
                                </a:lnTo>
                                <a:lnTo>
                                  <a:pt x="357" y="217"/>
                                </a:lnTo>
                                <a:lnTo>
                                  <a:pt x="347" y="219"/>
                                </a:lnTo>
                                <a:lnTo>
                                  <a:pt x="334" y="223"/>
                                </a:lnTo>
                                <a:lnTo>
                                  <a:pt x="318" y="225"/>
                                </a:lnTo>
                                <a:lnTo>
                                  <a:pt x="300" y="225"/>
                                </a:lnTo>
                                <a:lnTo>
                                  <a:pt x="279" y="227"/>
                                </a:lnTo>
                                <a:lnTo>
                                  <a:pt x="255" y="225"/>
                                </a:lnTo>
                                <a:lnTo>
                                  <a:pt x="232" y="223"/>
                                </a:lnTo>
                                <a:lnTo>
                                  <a:pt x="205" y="217"/>
                                </a:lnTo>
                                <a:lnTo>
                                  <a:pt x="177" y="208"/>
                                </a:lnTo>
                                <a:lnTo>
                                  <a:pt x="150" y="197"/>
                                </a:lnTo>
                                <a:lnTo>
                                  <a:pt x="122" y="181"/>
                                </a:lnTo>
                                <a:lnTo>
                                  <a:pt x="93" y="161"/>
                                </a:lnTo>
                                <a:lnTo>
                                  <a:pt x="65" y="136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2780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53"/>
                                </a:moveTo>
                                <a:lnTo>
                                  <a:pt x="68" y="74"/>
                                </a:lnTo>
                                <a:lnTo>
                                  <a:pt x="60" y="91"/>
                                </a:lnTo>
                                <a:lnTo>
                                  <a:pt x="48" y="102"/>
                                </a:lnTo>
                                <a:lnTo>
                                  <a:pt x="35" y="106"/>
                                </a:lnTo>
                                <a:lnTo>
                                  <a:pt x="22" y="102"/>
                                </a:lnTo>
                                <a:lnTo>
                                  <a:pt x="11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1" y="15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15"/>
                                </a:lnTo>
                                <a:lnTo>
                                  <a:pt x="68" y="32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9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8" y="53"/>
                                </a:moveTo>
                                <a:lnTo>
                                  <a:pt x="66" y="75"/>
                                </a:lnTo>
                                <a:lnTo>
                                  <a:pt x="59" y="92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2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4"/>
                                </a:lnTo>
                                <a:lnTo>
                                  <a:pt x="10" y="17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59" y="17"/>
                                </a:lnTo>
                                <a:lnTo>
                                  <a:pt x="66" y="34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2204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70" y="53"/>
                                </a:moveTo>
                                <a:lnTo>
                                  <a:pt x="68" y="75"/>
                                </a:lnTo>
                                <a:lnTo>
                                  <a:pt x="59" y="92"/>
                                </a:lnTo>
                                <a:lnTo>
                                  <a:pt x="48" y="104"/>
                                </a:lnTo>
                                <a:lnTo>
                                  <a:pt x="34" y="109"/>
                                </a:lnTo>
                                <a:lnTo>
                                  <a:pt x="22" y="104"/>
                                </a:lnTo>
                                <a:lnTo>
                                  <a:pt x="11" y="92"/>
                                </a:lnTo>
                                <a:lnTo>
                                  <a:pt x="2" y="75"/>
                                </a:lnTo>
                                <a:lnTo>
                                  <a:pt x="0" y="53"/>
                                </a:lnTo>
                                <a:lnTo>
                                  <a:pt x="2" y="34"/>
                                </a:lnTo>
                                <a:lnTo>
                                  <a:pt x="11" y="17"/>
                                </a:lnTo>
                                <a:lnTo>
                                  <a:pt x="22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9" y="17"/>
                                </a:lnTo>
                                <a:lnTo>
                                  <a:pt x="68" y="34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8772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7" y="74"/>
                                </a:lnTo>
                                <a:lnTo>
                                  <a:pt x="60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1188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8" y="53"/>
                                </a:moveTo>
                                <a:lnTo>
                                  <a:pt x="65" y="74"/>
                                </a:lnTo>
                                <a:lnTo>
                                  <a:pt x="58" y="91"/>
                                </a:lnTo>
                                <a:lnTo>
                                  <a:pt x="47" y="102"/>
                                </a:lnTo>
                                <a:lnTo>
                                  <a:pt x="34" y="106"/>
                                </a:lnTo>
                                <a:lnTo>
                                  <a:pt x="21" y="102"/>
                                </a:lnTo>
                                <a:lnTo>
                                  <a:pt x="9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9" y="15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7" y="4"/>
                                </a:lnTo>
                                <a:lnTo>
                                  <a:pt x="58" y="15"/>
                                </a:lnTo>
                                <a:lnTo>
                                  <a:pt x="65" y="32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18280"/>
                            <a:ext cx="58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53"/>
                                </a:moveTo>
                                <a:lnTo>
                                  <a:pt x="68" y="75"/>
                                </a:lnTo>
                                <a:lnTo>
                                  <a:pt x="59" y="92"/>
                                </a:lnTo>
                                <a:lnTo>
                                  <a:pt x="48" y="102"/>
                                </a:lnTo>
                                <a:lnTo>
                                  <a:pt x="36" y="106"/>
                                </a:lnTo>
                                <a:lnTo>
                                  <a:pt x="22" y="102"/>
                                </a:lnTo>
                                <a:lnTo>
                                  <a:pt x="11" y="92"/>
                                </a:lnTo>
                                <a:lnTo>
                                  <a:pt x="2" y="75"/>
                                </a:lnTo>
                                <a:lnTo>
                                  <a:pt x="0" y="53"/>
                                </a:lnTo>
                                <a:lnTo>
                                  <a:pt x="2" y="32"/>
                                </a:lnTo>
                                <a:lnTo>
                                  <a:pt x="11" y="15"/>
                                </a:lnTo>
                                <a:lnTo>
                                  <a:pt x="22" y="5"/>
                                </a:lnTo>
                                <a:lnTo>
                                  <a:pt x="36" y="0"/>
                                </a:lnTo>
                                <a:lnTo>
                                  <a:pt x="48" y="5"/>
                                </a:lnTo>
                                <a:lnTo>
                                  <a:pt x="59" y="15"/>
                                </a:lnTo>
                                <a:lnTo>
                                  <a:pt x="68" y="32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936160"/>
                            <a:ext cx="58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53"/>
                                </a:moveTo>
                                <a:lnTo>
                                  <a:pt x="67" y="75"/>
                                </a:lnTo>
                                <a:lnTo>
                                  <a:pt x="60" y="92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2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871000"/>
                            <a:ext cx="58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53"/>
                                </a:moveTo>
                                <a:lnTo>
                                  <a:pt x="67" y="74"/>
                                </a:lnTo>
                                <a:lnTo>
                                  <a:pt x="60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203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53"/>
                                </a:moveTo>
                                <a:lnTo>
                                  <a:pt x="68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1"/>
                                </a:lnTo>
                                <a:lnTo>
                                  <a:pt x="34" y="106"/>
                                </a:lnTo>
                                <a:lnTo>
                                  <a:pt x="22" y="101"/>
                                </a:lnTo>
                                <a:lnTo>
                                  <a:pt x="11" y="91"/>
                                </a:lnTo>
                                <a:lnTo>
                                  <a:pt x="2" y="74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11" y="14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4"/>
                                </a:lnTo>
                                <a:lnTo>
                                  <a:pt x="68" y="31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59344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6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2"/>
                                </a:lnTo>
                                <a:lnTo>
                                  <a:pt x="34" y="106"/>
                                </a:lnTo>
                                <a:lnTo>
                                  <a:pt x="21" y="102"/>
                                </a:lnTo>
                                <a:lnTo>
                                  <a:pt x="9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1"/>
                                </a:lnTo>
                                <a:lnTo>
                                  <a:pt x="9" y="14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4"/>
                                </a:lnTo>
                                <a:lnTo>
                                  <a:pt x="66" y="31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7620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6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2"/>
                                </a:lnTo>
                                <a:lnTo>
                                  <a:pt x="34" y="106"/>
                                </a:lnTo>
                                <a:lnTo>
                                  <a:pt x="20" y="102"/>
                                </a:lnTo>
                                <a:lnTo>
                                  <a:pt x="9" y="91"/>
                                </a:lnTo>
                                <a:lnTo>
                                  <a:pt x="2" y="74"/>
                                </a:lnTo>
                                <a:lnTo>
                                  <a:pt x="0" y="53"/>
                                </a:lnTo>
                                <a:lnTo>
                                  <a:pt x="2" y="32"/>
                                </a:lnTo>
                                <a:lnTo>
                                  <a:pt x="9" y="15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5"/>
                                </a:lnTo>
                                <a:lnTo>
                                  <a:pt x="66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573560"/>
                            <a:ext cx="5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9" y="53"/>
                                </a:moveTo>
                                <a:lnTo>
                                  <a:pt x="67" y="75"/>
                                </a:lnTo>
                                <a:lnTo>
                                  <a:pt x="60" y="90"/>
                                </a:lnTo>
                                <a:lnTo>
                                  <a:pt x="48" y="100"/>
                                </a:lnTo>
                                <a:lnTo>
                                  <a:pt x="35" y="104"/>
                                </a:lnTo>
                                <a:lnTo>
                                  <a:pt x="21" y="100"/>
                                </a:lnTo>
                                <a:lnTo>
                                  <a:pt x="10" y="90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9148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7" y="74"/>
                                </a:lnTo>
                                <a:lnTo>
                                  <a:pt x="60" y="91"/>
                                </a:lnTo>
                                <a:lnTo>
                                  <a:pt x="48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1736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70" y="53"/>
                                </a:moveTo>
                                <a:lnTo>
                                  <a:pt x="68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4"/>
                                </a:lnTo>
                                <a:lnTo>
                                  <a:pt x="34" y="108"/>
                                </a:lnTo>
                                <a:lnTo>
                                  <a:pt x="22" y="104"/>
                                </a:lnTo>
                                <a:lnTo>
                                  <a:pt x="11" y="91"/>
                                </a:lnTo>
                                <a:lnTo>
                                  <a:pt x="2" y="74"/>
                                </a:lnTo>
                                <a:lnTo>
                                  <a:pt x="0" y="53"/>
                                </a:lnTo>
                                <a:lnTo>
                                  <a:pt x="2" y="34"/>
                                </a:lnTo>
                                <a:lnTo>
                                  <a:pt x="11" y="17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7"/>
                                </a:lnTo>
                                <a:lnTo>
                                  <a:pt x="68" y="34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93616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7" y="75"/>
                                </a:lnTo>
                                <a:lnTo>
                                  <a:pt x="60" y="92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2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4pt;height:278.95pt" coordorigin="0,0" coordsize="2728,5579">
                <v:rect id="shape_0" stroked="f" o:allowincell="f" style="position:absolute;left:0;top:0;width:272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29,439" path="m1329,218l1326,242l1315,263l1299,284l1276,303l1249,322l1215,341l1176,358l1135,373l1086,388l1036,401l980,411l922,422l861,428l797,435l732,437l664,439l596,437l530,435l467,428l405,422l347,411l293,401l242,388l194,373l151,358l114,341l80,322l53,303l29,284l14,263l3,242l0,218l3,195l14,174l29,152l53,133l80,114l114,95l151,78l194,63l242,48l293,38l347,25l405,16l467,10l530,4l596,2l664,0l732,2l797,4l861,10l922,16l980,25l1036,38l1086,48l1135,63l1176,78l1215,95l1249,114l1276,133l1299,152l1315,174l1326,195l1329,218xe" fillcolor="#edffe5" stroked="f" o:allowincell="f" style="position:absolute;left:416;top:4997;width:1761;height:581;mso-wrap-style:none;v-text-anchor:middle;mso-position-horizontal-relative:char">
                  <v:fill o:detectmouseclick="t" type="solid" color2="#12001a"/>
                  <v:stroke color="#3465a4" joinstyle="round" endcap="flat"/>
                  <w10:wrap type="none"/>
                </v:shape>
                <v:shape id="shape_0" coordsize="1244,406" path="m1244,202l1241,223l1232,242l1216,264l1195,281l1169,300l1137,317l1101,331l1062,346l1018,359l969,372l918,380l863,389l807,397l745,402l684,406l620,406l557,406l495,402l436,397l379,389l325,380l273,372l226,359l182,346l141,331l107,317l75,300l48,281l27,264l12,242l2,223l0,202l2,181l12,162l27,142l48,123l75,106l107,89l141,75l182,60l226,47l273,34l325,26l379,17l436,9l495,4l557,0l620,0l684,0l745,4l807,9l863,17l918,26l969,34l1018,47l1062,60l1101,75l1137,89l1169,106l1195,123l1216,142l1232,162l1241,181l1244,202xe" fillcolor="#d8fccc" stroked="f" o:allowincell="f" style="position:absolute;left:472;top:5013;width:1649;height:537;mso-wrap-style:none;v-text-anchor:middle;mso-position-horizontal-relative:char">
                  <v:fill o:detectmouseclick="t" type="solid" color2="#270333"/>
                  <v:stroke color="#3465a4" joinstyle="round" endcap="flat"/>
                  <w10:wrap type="none"/>
                </v:shape>
                <v:shape id="shape_0" coordsize="1160,369" path="m1160,185l1157,204l1149,223l1134,240l1114,257l1091,272l1061,289l1028,301l991,314l949,327l904,338l856,346l806,355l752,361l696,365l639,369l579,369l520,369l463,365l407,361l354,355l303,346l256,338l211,327l170,314l132,301l99,289l70,272l46,257l27,240l11,223l3,204l0,185l3,166l11,146l27,129l46,113l70,98l99,81l132,68l170,53l211,42l256,32l303,23l354,15l407,8l463,4l520,0l579,0l639,0l696,4l752,8l806,15l856,23l904,32l949,42l991,53l1028,68l1061,81l1091,98l1114,113l1134,129l1149,146l1157,166l1160,185xe" fillcolor="white" stroked="f" o:allowincell="f" style="position:absolute;left:526;top:5030;width:1537;height:4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5,335" path="m1075,167l1072,184l1064,201l1051,218l1032,233l1010,248l983,261l951,274l917,286l879,297l837,308l793,316l746,322l696,327l644,331l592,335l536,335l482,335l428,331l376,327l328,322l280,316l236,308l196,297l157,286l122,274l92,261l65,248l42,233l24,218l11,201l3,184l0,167l3,150l11,133l24,119l42,104l65,89l92,74l122,61l157,49l196,38l236,29l280,21l328,12l376,8l428,4l482,0l536,0l592,0l644,4l696,8l746,12l793,21l837,29l879,38l917,49l951,61l983,74l1010,89l1032,104l1051,119l1064,133l1072,150l1075,167xe" fillcolor="#b2f999" stroked="f" o:allowincell="f" style="position:absolute;left:582;top:5047;width:1425;height:443;mso-wrap-style:none;v-text-anchor:middle;mso-position-horizontal-relative:char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990,299" path="m990,148l987,163l980,178l968,193l951,208l930,220l905,233l876,244l844,254l809,265l772,273l730,280l687,286l641,293l594,297l544,299l494,299l444,299l394,297l347,293l302,286l259,280l218,273l180,265l145,254l112,244l84,233l59,220l38,208l22,193l9,178l2,163l0,148l2,133l9,118l22,104l38,91l59,76l84,65l112,53l145,42l180,34l218,25l259,17l302,10l347,6l394,2l444,0l494,0l544,0l594,2l641,6l687,10l730,17l772,25l809,34l844,42l876,53l905,65l930,76l951,91l968,104l980,118l987,133l990,148xe" fillcolor="#a0f982" stroked="f" o:allowincell="f" style="position:absolute;left:638;top:5067;width:1312;height:395;mso-wrap-style:none;v-text-anchor:middle;mso-position-horizontal-relative:char">
                  <v:fill o:detectmouseclick="t" type="solid" color2="#5f067d"/>
                  <v:stroke color="#3465a4" joinstyle="round" endcap="flat"/>
                  <w10:wrap type="none"/>
                </v:shape>
                <v:shape id="shape_0" coordsize="906,264" path="m906,132l903,145l896,157l885,170l870,183l852,194l828,206l802,215l772,225l741,234l706,240l668,247l628,253l586,257l543,261l499,264l452,264l406,264l361,261l318,257l277,253l236,247l200,240l164,234l132,225l103,215l78,206l54,194l36,183l21,170l10,157l3,145l0,132l3,119l10,106l21,94l36,81l54,70l78,58l103,49l132,39l164,30l200,24l236,17l277,11l318,7l361,2l406,0l452,0l499,0l543,2l586,7l628,11l668,17l706,24l741,30l772,39l802,49l828,58l852,70l870,81l885,94l896,106l903,119l906,132xe" fillcolor="#8ef768" stroked="f" o:allowincell="f" style="position:absolute;left:692;top:5083;width:1200;height:349;mso-wrap-style:none;v-text-anchor:middle;mso-position-horizontal-relative:char">
                  <v:fill o:detectmouseclick="t" type="solid" color2="#710897"/>
                  <v:stroke color="#3465a4" joinstyle="round" endcap="flat"/>
                  <w10:wrap type="none"/>
                </v:shape>
                <v:shape id="shape_0" coordsize="822,229" path="m822,115l819,127l813,138l804,149l790,159l772,170l751,178l727,187l701,195l672,204l640,210l606,217l570,221l533,225l494,227l452,229l411,229l369,229l327,227l288,225l251,221l215,217l181,210l150,204l120,195l94,187l70,178l50,170l31,159l18,149l8,138l2,127l0,115l2,102l8,91l18,81l31,70l50,60l70,51l94,43l120,34l150,26l181,19l215,13l251,9l288,4l327,2l369,0l411,0l452,0l494,2l533,4l570,9l606,13l640,19l672,26l701,34l727,43l751,51l772,60l790,70l804,81l813,91l819,102l822,115xe" fillcolor="#7af44f" stroked="f" o:allowincell="f" style="position:absolute;left:746;top:5100;width:1089;height:302;mso-wrap-style:none;v-text-anchor:middle;mso-position-horizontal-relative:char">
                  <v:fill o:detectmouseclick="t" type="solid" color2="#850bb0"/>
                  <v:stroke color="#3465a4" joinstyle="round" endcap="flat"/>
                  <w10:wrap type="none"/>
                </v:shape>
                <v:shape id="shape_0" coordsize="738,195" path="m738,97l736,108l731,117l721,127l709,136l693,144l675,153l653,159l629,165l603,172l575,178l545,182l513,187l478,191l443,193l406,195l368,195l331,195l295,193l259,191l225,187l193,182l163,178l135,172l109,165l85,159l63,153l45,144l29,136l17,127l7,117l2,108l0,97l2,87l7,78l17,68l29,59l45,51l63,42l85,36l109,30l135,23l163,17l193,13l225,8l259,4l295,2l331,0l368,0l406,0l443,2l478,4l513,8l545,13l575,17l603,23l629,30l653,36l675,42l693,51l709,59l721,68l731,78l736,87l738,97xe" fillcolor="white" stroked="f" o:allowincell="f" style="position:absolute;left:801;top:5118;width:977;height:2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682" path="m39,125l43,136l52,168l64,219l73,285l75,367l66,463l43,567l0,682l5,682l20,682l43,682l70,682l100,682l130,680l159,675l183,669l182,650l177,597l173,520l169,431l168,338l169,251l176,179l189,134l119,0l39,125xe" fillcolor="white" stroked="f" o:allowincell="f" style="position:absolute;left:1093;top:4348;width:249;height:9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8,3662" path="m778,0l777,29l771,106l761,218l745,350l720,490l688,622l645,734l590,811l643,834l643,838l643,849l642,868l639,891l635,921l629,955l621,993l610,1034l595,1076l575,1121l552,1165l524,1210l490,1252l452,1295l406,1333l354,1369l356,1371l357,1378l361,1388l367,1401l374,1418l382,1435l393,1454l407,1473l422,1492l440,1509l460,1526l482,1541l509,1552l536,1560l567,1564l600,1564l609,1573l611,1592l609,1620l602,1656l589,1698l571,1747l546,1802l515,1857l479,1919l435,1981l385,2042l327,2102l263,2161l189,2218l110,2271l21,2318l22,2322l25,2333l32,2350l43,2369l57,2395l77,2418l102,2443l132,2469l168,2490l213,2509l263,2522l322,2528l389,2528l467,2518l553,2496l649,2465l646,2469l640,2482l629,2501l614,2526l595,2556l571,2590l543,2628l511,2668l475,2711l434,2753l389,2796l339,2836l285,2874l227,2908l163,2940l96,2966l231,3080l231,3082l232,3093l232,3106l232,3125l231,3148l227,3176l222,3206l214,3237l203,3271l189,3305l170,3341l147,3378l120,3414l85,3450l46,3484l0,3516l2,3516l7,3513l17,3513l28,3511l42,3509l59,3507l77,3503l95,3501l115,3496l135,3492l156,3488l177,3484l196,3479l214,3475l231,3471l246,3467l245,3473l242,3492l236,3518l229,3550l220,3584l210,3615l199,3643l188,3662l193,3660l207,3651l231,3639l261,3620l299,3594l342,3564l389,3528l440,3486l493,3439l547,3388l602,3329l656,3265l707,3195l757,3119l802,3036l842,2949l843,2951l846,2957l853,2968l861,2983l872,3000l885,3021l900,3044l918,3070l938,3097l960,3127l985,3157l1011,3189l1040,3223l1071,3254l1104,3288l1140,3320l1178,3354l1217,3386l1259,3416l1303,3446l1347,3473l1396,3499l1445,3520l1497,3541l1550,3558l1606,3571l1663,3581l1722,3588l1784,3590l1846,3586l1911,3577l1978,3564l1974,3562l1961,3558l1943,3552l1918,3541l1888,3528l1854,3509l1818,3488l1779,3460l1740,3431l1700,3392l1661,3352l1625,3305l1592,3252l1561,3193l1536,3127l1517,3055l1667,3048l1663,3042l1652,3027l1632,3000l1609,2966l1581,2923l1549,2874l1515,2821l1481,2762l1446,2700l1413,2637l1381,2571l1352,2505l1328,2439l1309,2378l1297,2316l1292,2261l1295,2261l1302,2263l1313,2265l1327,2267l1345,2269l1364,2269l1388,2271l1411,2271l1436,2271l1463,2269l1489,2265l1515,2261l1542,2254l1565,2244l1589,2231l1610,2216l1604,2214l1588,2208l1561,2195l1528,2178l1488,2155l1440,2125l1390,2091l1338,2051l1282,2002l1228,1949l1174,1887l1122,1819l1074,1743l1031,1658l993,1566l964,1467l965,1467l970,1471l977,1475l985,1479l997,1486l1013,1492l1029,1499l1050,1503l1072,1507l1099,1511l1127,1513l1159,1513l1193,1509l1229,1505l1270,1496l1313,1484l1310,1482l1300,1473l1285,1458l1265,1439l1242,1416l1214,1386l1185,1352l1154,1314l1124,1271l1092,1223l1061,1169l1032,1114l1006,1053l981,989l961,919l946,847l1077,811l1074,806l1065,796l1053,777l1038,751l1018,719l996,681l972,637l947,586l921,530l896,469l871,403l847,331l825,254l806,174l790,89l778,0xe" fillcolor="white" stroked="f" o:allowincell="f" style="position:absolute;left:104;top:425;width:2622;height:48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8,3512" path="m1798,3378l1793,3376l1781,3372l1760,3364l1735,3351l1705,3334l1670,3313l1631,3285l1592,3253l1562,3226l1532,3192l1503,3155l1477,3115l1452,3071l1428,3022l1409,2966l1393,2909l1399,2907l1413,2905l1435,2903l1459,2901l1482,2896l1505,2894l1518,2894l1524,2892l1521,2886l1513,2873l1500,2854l1484,2828l1464,2797l1442,2763l1417,2722l1392,2680l1364,2633l1338,2586l1312,2535l1285,2485l1262,2434l1239,2383l1220,2332l1205,2283l1196,2251l1191,2219l1187,2189l1187,2162l1189,2162l1196,2164l1207,2166l1221,2168l1238,2168l1257,2170l1278,2172l1300,2172l1324,2172l1349,2170l1373,2168l1398,2164l1421,2158l1443,2149l1464,2136l1484,2124l1478,2121l1463,2115l1441,2102l1409,2087l1373,2066l1330,2039l1284,2005l1235,1966l1185,1922l1134,1871l1085,1814l1037,1748l992,1676l952,1597l916,1510l888,1417l889,1417l892,1417l898,1421l906,1423l916,1427l930,1431l945,1434l962,1438l982,1440l1005,1442l1030,1442l1057,1440l1088,1436l1120,1429l1156,1421l1193,1408l1189,1404l1181,1395l1166,1380l1146,1361l1124,1340l1098,1313l1070,1281l1042,1242l1013,1202l984,1158l956,1109l931,1056l909,1000l889,939l875,873l866,805l870,803l884,799l902,792l923,784l943,777l963,771l975,767l981,765l980,761l975,754l970,746l963,733l952,716l941,697l928,676l914,650l891,606l866,552l841,491l816,425l791,351l767,272l748,192l730,104l725,79l723,53l720,26l717,0l716,9l714,32l710,68l705,117l698,175l688,240l677,310l664,383l655,431l643,482l630,531l616,578l599,620l582,661l562,693l541,720l543,722l550,724l557,729l560,731l589,744l589,744l591,746l591,750l591,754l589,773l587,805l581,843l573,890l559,943l539,998l514,1056l481,1115l467,1134l452,1153l435,1172l418,1192l399,1211l378,1232l357,1251l334,1270l337,1281l345,1306l359,1340l381,1376l410,1414l448,1444l495,1468l552,1474l559,1487l560,1510l559,1540l550,1578l539,1623l521,1671l499,1724l471,1780l437,1839l398,1899l350,1958l298,2017l239,2073l173,2128l99,2177l18,2221l18,2223l21,2228l24,2236l30,2247l37,2262l46,2274l57,2291l71,2308l87,2323l106,2340l127,2357l152,2370l180,2385l212,2395l246,2404l285,2408l300,2410l316,2410l331,2410l348,2410l364,2410l382,2410l400,2410l420,2408l439,2406l459,2404l480,2402l500,2397l523,2393l545,2389l568,2385l592,2378l589,2385l584,2400l574,2421l560,2446l542,2476l520,2510l495,2548l466,2586l432,2627l395,2667l353,2707l307,2746l259,2782l205,2816l148,2845l87,2871l92,2877l105,2888l117,2901l121,2907l155,2935l157,2937l163,2941l171,2950l181,2958l189,2966l198,2975l203,2979l206,2983l206,2990l207,3007l206,3032l203,3062l196,3100l185,3143l168,3185l145,3232l139,3242l132,3253l127,3264l120,3274l112,3283l105,3293l96,3302l87,3313l77,3323l68,3332l57,3342l48,3353l37,3361l24,3372l13,3381l0,3389l2,3389l7,3389l16,3387l25,3385l38,3383l53,3381l68,3378l87,3374l105,3372l123,3368l142,3364l160,3359l178,3355l195,3351l210,3347l224,3342l224,3347l221,3364l216,3387l210,3414l203,3442l195,3472l185,3495l175,3512l181,3508l196,3499l218,3487l248,3468l282,3444l321,3414l364,3383l412,3342l460,3300l509,3249l559,3196l607,3136l653,3071l698,3000l738,2926l774,2845l775,2850l782,2860l792,2877l806,2899l824,2926l845,2956l871,2992l900,3028l932,3066l968,3107l1009,3149l1052,3189l1099,3230l1149,3268l1202,3304l1259,3338l1287,3353l1316,3366l1346,3376l1377,3387l1407,3395l1439,3402l1471,3408l1505,3410l1539,3412l1573,3412l1609,3412l1645,3408l1682,3404l1720,3397l1759,3389l1798,3378xe" fillcolor="#eaffe2" stroked="f" o:allowincell="f" style="position:absolute;left:200;top:512;width:2384;height:4658;mso-wrap-style:none;v-text-anchor:middle;mso-position-horizontal-relative:char">
                  <v:fill o:detectmouseclick="t" type="solid" color2="#15001d"/>
                  <v:stroke color="#3465a4" joinstyle="round" endcap="flat"/>
                  <w10:wrap type="none"/>
                </v:shape>
                <v:shape id="shape_0" coordsize="1615,3352" path="m1615,3184l1612,3182l1602,3178l1587,3170l1566,3157l1541,3142l1514,3121l1482,3097l1447,3070l1420,3044l1394,3017l1369,2983l1344,2945l1322,2902l1301,2855l1283,2807l1268,2751l1272,2749l1284,2745l1302,2743l1325,2739l1345,2734l1364,2732l1376,2728l1380,2726l1377,2717l1369,2705l1358,2686l1343,2660l1325,2630l1305,2596l1283,2560l1261,2520l1236,2477l1212,2433l1189,2388l1166,2342l1144,2295l1125,2248l1108,2201l1094,2157l1087,2129l1083,2102l1080,2076l1080,2051l1084,2053l1091,2053l1101,2055l1115,2059l1132,2061l1150,2063l1169,2063l1190,2066l1212,2066l1234,2063l1257,2061l1279,2057l1300,2051l1320,2044l1340,2034l1357,2021l1352,2019l1339,2012l1316,2002l1289,1987l1255,1966l1216,1940l1175,1911l1130,1874l1084,1832l1039,1783l993,1730l948,1669l908,1601l870,1526l837,1446l811,1356l811,1354l814,1354l819,1354l825,1356l834,1359l845,1361l858,1363l873,1363l890,1365l911,1365l932,1363l955,1359l982,1354l1009,1346l1040,1337l1073,1325l1070,1318l1061,1308l1048,1293l1032,1276l1011,1252l989,1225l964,1195l939,1159l912,1121l887,1080l864,1034l841,985l820,932l804,877l791,817l783,753l787,749l798,745l815,739l834,730l852,724l869,717l880,713l884,709l883,705l880,698l875,688l868,675l859,658l850,641l839,620l826,596l807,556l784,505l762,448l740,384l718,316l697,242l679,167l664,89l659,66l655,44l650,21l647,0l647,6l644,21l641,46l637,80l632,123l623,174l614,231l602,293l594,337l583,384l572,431l559,475l545,518l529,558l511,592l491,620l494,622l500,626l505,628l507,630l536,645l536,645l537,647l537,652l537,656l536,673l534,702l530,739l522,785l511,834l494,889l470,947l441,1004l429,1021l416,1038l402,1057l387,1076l370,1097l352,1119l334,1140l314,1161l316,1174l323,1199l336,1233l354,1269l379,1305l412,1337l452,1361l502,1371l508,1390l509,1416l507,1450l500,1490l487,1535l472,1584l451,1637l425,1692l394,1749l357,1807l315,1864l266,1921l214,1974l152,2025l87,2072l14,2114l14,2117l16,2121l20,2127l25,2138l33,2148l41,2161l52,2176l66,2189l82,2204l100,2218l120,2233l144,2246l169,2257l198,2265l232,2274l266,2278l279,2280l293,2280l307,2282l322,2282l336,2284l352,2286l368,2286l384,2286l401,2289l419,2289l437,2289l455,2289l475,2286l494,2286l514,2284l534,2282l532,2291l526,2308l516,2329l504,2354l487,2384l468,2418l445,2454l419,2492l389,2531l355,2571l318,2609l276,2647l232,2681l184,2715l133,2743l77,2768l82,2775l91,2785l101,2796l105,2802l136,2828l137,2830l143,2834l150,2841l158,2849l166,2858l173,2866l179,2870l180,2875l180,2883l180,2898l180,2923l177,2953l170,2987l161,3025l145,3068l123,3110l118,3119l112,3127l107,3136l102,3144l95,3153l90,3161l83,3170l76,3178l69,3187l61,3195l51,3206l43,3216l32,3227l22,3238l11,3246l0,3255l5,3255l22,3252l47,3250l77,3246l111,3240l143,3231l173,3221l200,3208l200,3212l198,3225l195,3246l190,3269l184,3295l177,3318l169,3337l161,3352l168,3348l182,3337l204,3325l230,3306l262,3282l298,3255l339,3223l380,3187l425,3146l469,3102l514,3051l558,2996l600,2938l640,2875l676,2804l708,2732l709,2736l715,2745l725,2760l737,2781l754,2804l773,2834l797,2864l825,2898l854,2934l887,2972l923,3008l964,3046l1007,3083l1052,3119l1101,3153l1152,3184l1177,3197l1202,3208l1227,3216l1254,3223l1280,3229l1308,3231l1336,3233l1364,3233l1393,3233l1422,3229l1452,3225l1483,3221l1515,3212l1547,3204l1580,3195l1615,3184xe" fillcolor="#d3fcc6" stroked="f" o:allowincell="f" style="position:absolute;left:297;top:611;width:2141;height:4445;mso-wrap-style:none;v-text-anchor:middle;mso-position-horizontal-relative:char">
                  <v:fill o:detectmouseclick="t" type="solid" color2="#2c0339"/>
                  <v:stroke color="#3465a4" joinstyle="round" endcap="flat"/>
                  <w10:wrap type="none"/>
                </v:shape>
                <v:shape id="shape_0" coordsize="1435,3206" path="m1435,3000l1432,2998l1425,2994l1414,2988l1398,2975l1380,2962l1357,2945l1332,2924l1303,2901l1279,2879l1257,2852l1235,2822l1214,2786l1193,2748l1175,2705l1158,2659l1144,2608l1147,2603l1158,2599l1173,2595l1192,2591l1208,2586l1223,2580l1235,2578l1237,2574l1233,2563l1226,2548l1215,2529l1201,2504l1186,2476l1168,2444l1148,2408l1129,2372l1108,2334l1087,2291l1067,2251l1047,2209l1028,2166l1011,2124l997,2083l985,2043l979,2020l976,1996l973,1975l975,1954l979,1956l986,1956l997,1958l1010,1960l1025,1964l1042,1966l1060,1966l1079,1969l1100,1969l1119,1966l1140,1964l1161,1962l1180,1956l1198,1949l1215,1939l1230,1928l1226,1926l1214,1920l1194,1911l1169,1896l1140,1877l1105,1854l1068,1826l1028,1792l986,1754l944,1707l903,1656l862,1601l825,1538l792,1468l761,1391l736,1306l736,1304l737,1302l742,1300l746,1300l754,1300l762,1300l773,1300l786,1300l800,1298l817,1296l835,1293l855,1289l878,1283l901,1274l928,1266l955,1253l951,1245l944,1234l932,1217l917,1198l900,1177l879,1151l858,1121l836,1087l814,1054l792,1013l771,971l751,926l735,877l719,826l708,771l701,714l705,710l715,703l729,697l746,688l761,682l775,673l785,667l789,663l787,659l785,650l780,639l775,627l768,612l760,595l750,576l739,555l722,518l703,474l683,423l662,366l643,304l625,238l608,170l594,102l592,90l589,66l583,34l579,0l578,13l571,51l560,117l542,213l533,251l525,293l515,340l504,385l492,427l476,468l461,504l443,531l446,533l450,538l454,542l455,544l482,559l482,559l483,561l485,565l485,567l483,584l482,612l479,646l472,690l462,739l448,792l429,848l404,905l394,920l383,937l371,954l358,975l343,996l328,1017l312,1041l294,1064l296,1079l301,1107l312,1138l328,1175l350,1211l378,1242l412,1268l454,1281l458,1304l458,1334l455,1372l448,1412l437,1459l422,1510l403,1563l379,1616l351,1671l318,1729l280,1784l236,1837l189,1888l135,1937l75,1981l10,2020l11,2022l12,2026l17,2030l22,2039l29,2049l39,2060l50,2073l64,2083l78,2096l96,2109l115,2121l137,2132l162,2141l189,2149l218,2155l250,2160l261,2160l272,2162l285,2164l296,2166l310,2168l322,2170l336,2175l350,2177l364,2179l379,2183l394,2185l410,2187l426,2189l443,2192l460,2194l478,2196l475,2209l469,2226l461,2249l450,2276l435,2306l418,2340l397,2374l373,2412l346,2448l315,2487l282,2523l246,2559l207,2593l164,2625l118,2652l68,2676l71,2682l79,2693l86,2703l89,2710l118,2733l123,2739l137,2752l150,2769l155,2780l155,2788l155,2805l154,2828l151,2856l146,2888l136,2922l121,2960l101,2998l93,3013l86,3028l78,3041l68,3054l61,3062l54,3071l46,3081l37,3092l29,3102l19,3111l10,3121l0,3130l5,3130l21,3128l42,3126l68,3121l97,3117l128,3109l154,3098l178,3085l176,3100l171,3136l161,3177l148,3206l155,3200l169,3189l190,3175l215,3155l244,3134l278,3107l312,3077l351,3043l390,3005l430,2964l469,2918l508,2869l546,2814l582,2756l614,2695l642,2629l643,2631l648,2642l657,2654l669,2673l683,2695l703,2722l723,2750l748,2782l775,2814l805,2848l839,2882l875,2916l914,2950l955,2983l1000,3013l1047,3043l1068,3054l1090,3062l1111,3068l1133,3073l1155,3075l1178,3075l1200,3073l1223,3068l1247,3064l1272,3058l1297,3051l1323,3043l1350,3034l1378,3024l1405,3011l1435,3000xe" fillcolor="white" stroked="f" o:allowincell="f" style="position:absolute;left:392;top:695;width:1902;height:4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4,3053" path="m1254,2811l1253,2809l1249,2805l1242,2799l1232,2790l1218,2777l1201,2763l1182,2746l1158,2724l1139,2705l1120,2682l1101,2654l1082,2622l1065,2589l1049,2548l1033,2504l1021,2457l1024,2453l1032,2446l1043,2442l1058,2436l1072,2429l1083,2425l1092,2419l1095,2414l1083,2387l1061,2342l1032,2287l999,2219l963,2147l928,2073l897,1996l875,1926l871,1905l868,1886l868,1869l871,1852l875,1854l882,1856l893,1858l904,1860l918,1862l935,1865l951,1867l970,1867l988,1867l1006,1867l1024,1865l1042,1862l1060,1856l1076,1852l1090,1843l1104,1833l1100,1831l1090,1826l1072,1816l1050,1803l1024,1786l993,1765l960,1737l924,1707l886,1671l849,1629l813,1582l776,1529l742,1470l711,1404l683,1332l660,1253l660,1245l667,1240l679,1236l699,1232l724,1225l754,1215l792,1198l836,1174l826,1151l803,1117l771,1070l735,1011l697,941l663,860l636,771l621,669l624,665l632,659l643,650l657,642l670,635l682,627l690,620l693,614l692,608l690,599l688,588l682,578l676,563l670,546l661,529l651,510l638,478l621,438l603,389l585,336l567,278l550,219l536,157l524,98l521,77l517,49l511,22l508,0l507,2l503,17l495,56l481,128l474,162l467,202l458,245l449,289l438,332l425,372l411,408l395,438l396,440l400,444l403,448l404,450l429,467l429,467l431,470l432,474l432,476l432,491l431,514l428,548l424,591l415,637l403,688l388,743l365,801l357,814l349,831l338,848l328,867l315,888l303,911l290,937l275,962l276,979l281,1007l289,1039l301,1075l320,1109l342,1143l371,1168l406,1187l408,1215l407,1249l404,1289l397,1332l388,1380l374,1429l356,1482l335,1535l310,1591l279,1644l246,1697l207,1748l165,1797l117,1843l64,1884l7,1920l8,1922l10,1924l14,1930l20,1937l28,1945l36,1954l47,1964l60,1975l75,1986l92,1994l110,2005l131,2013l153,2022l176,2028l203,2034l232,2036l251,2039l271,2045l293,2053l315,2062l340,2073l365,2085l392,2096l420,2107l417,2121l413,2143l404,2166l395,2194l382,2223l365,2257l347,2291l326,2327l303,2363l276,2400l247,2434l215,2467l181,2499l142,2531l101,2557l58,2580l60,2586l65,2595l71,2605l72,2612l100,2633l106,2639l117,2652l126,2667l132,2678l132,2688l131,2703l129,2727l126,2752l120,2782l111,2814l97,2850l79,2884l72,2896l70,2907l65,2915l58,2926l53,2932l47,2941l40,2952l33,2962l25,2973l17,2983l8,2994l0,3003l4,3003l17,3000l36,2998l58,2994l83,2988l110,2979l133,2971l154,2958l156,2969l151,2998l145,3030l136,3053l145,3045l158,3034l176,3020l200,3003l226,2981l256,2956l288,2928l322,2896l357,2862l392,2824l426,2782l461,2737l493,2688l524,2635l551,2582l575,2523l576,2525l582,2533l589,2546l600,2563l614,2582l631,2605l650,2631l672,2659l697,2688l725,2720l756,2750l788,2782l822,2811l860,2841l900,2871l942,2896l960,2905l976,2911l995,2913l1011,2915l1029,2913l1047,2911l1065,2905l1083,2898l1103,2890l1122,2882l1142,2871l1163,2860l1185,2848l1207,2837l1231,2824l1254,2811xe" fillcolor="white" stroked="f" o:allowincell="f" style="position:absolute;left:488;top:785;width:1662;height:40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3,2928" path="m1073,2652l1073,2650l1071,2646l1068,2639l1064,2631l1056,2620l1046,2605l1032,2592l1014,2575l999,2561l982,2539l967,2514l952,2486l935,2454l921,2416l907,2378l896,2333l898,2327l904,2321l914,2314l924,2308l935,2302l945,2295l950,2289l952,2282l941,2253l923,2208l896,2155l868,2094l838,2028l810,1962l785,1896l766,1834l763,1818l761,1803l763,1790l766,1777l778,1781l800,1786l828,1790l860,1792l892,1792l925,1788l954,1779l978,1762l975,1760l966,1756l950,1747l931,1737l907,1720l881,1701l852,1675l820,1648l788,1614l754,1575l721,1531l689,1482l659,1427l631,1365l606,1299l584,1225l582,1215l586,1206l596,1198l610,1189l629,1181l653,1166l682,1147l717,1123l709,1098l689,1062l663,1017l632,962l602,898l574,824l552,743l539,652l542,646l549,639l557,631l568,622l579,614l588,605l595,599l598,592l596,575l589,552l579,524l564,491l553,465l541,429l527,386l513,338l499,287l486,234l475,181l466,127l460,104l453,66l445,28l441,4l439,0l436,0l431,19l420,72l414,100l407,136l399,174l391,217l381,259l370,299l359,338l346,370l346,374l349,378l352,382l352,386l375,401l377,401l378,406l379,408l379,412l379,425l379,448l377,478l374,518l367,563l359,612l346,667l328,722l321,733l314,747l306,764l298,786l288,809l278,832l267,860l254,888l256,907l260,934l266,966l277,1000l291,1036l307,1068l329,1098l357,1119l359,1153l357,1189l353,1232l346,1278l336,1327l324,1378l309,1429l289,1482l267,1535l241,1588l211,1639l177,1688l141,1733l99,1775l53,1813l3,1847l6,1851l17,1860l34,1875l57,1890l86,1907l123,1922l166,1934l214,1941l229,1943l246,1951l263,1962l281,1975l300,1989l321,2006l341,2026l363,2043l360,2060l356,2083l349,2108l341,2136l328,2166l316,2198l299,2232l281,2265l260,2302l238,2336l211,2370l184,2401l154,2433l121,2461l86,2486l49,2510l49,2516l53,2525l56,2533l56,2539l82,2561l86,2565l95,2578l104,2592l107,2605l107,2616l106,2631l103,2652l100,2675l95,2703l85,2733l74,2762l57,2794l53,2803l53,2811l52,2818l49,2824l45,2830l39,2839l34,2849l28,2860l23,2871l16,2881l7,2892l0,2900l4,2900l14,2898l31,2896l50,2892l71,2885l93,2879l114,2868l132,2858l134,2864l132,2885l129,2911l124,2928l132,2919l146,2907l164,2892l185,2875l209,2854l235,2830l263,2805l292,2775l323,2743l353,2709l382,2671l411,2631l439,2588l466,2544l488,2495l509,2444l510,2446l514,2452l521,2465l531,2478l543,2497l559,2516l577,2539l596,2565l620,2590l643,2618l671,2646l700,2673l732,2699l766,2726l800,2752l838,2775l852,2781l864,2786l878,2786l891,2784l904,2779l917,2773l931,2764l943,2754l957,2743l973,2733l986,2718l1002,2705l1018,2692l1035,2677l1053,2665l1073,2652xe" fillcolor="#93f770" stroked="f" o:allowincell="f" style="position:absolute;left:583;top:847;width:1422;height:3883;mso-wrap-style:none;v-text-anchor:middle;mso-position-horizontal-relative:char">
                  <v:fill o:detectmouseclick="t" type="solid" color2="#6c088f"/>
                  <v:stroke color="#3465a4" joinstyle="round" endcap="flat"/>
                  <w10:wrap type="none"/>
                </v:shape>
                <v:shape id="shape_0" coordsize="897,2815" path="m893,2503l896,2499l897,2484l891,2463l871,2440l858,2427l847,2410l833,2389l821,2363l808,2333l796,2302l784,2263l773,2225l773,2219l778,2210l784,2204l791,2195l800,2187l805,2178l809,2172l809,2164l798,2130l783,2087l762,2036l739,1979l714,1921l691,1862l672,1807l657,1756l655,1743l655,1733l657,1724l661,1713l675,1718l696,1722l721,1728l750,1730l779,1733l807,1728l833,1722l853,1707l850,1705l841,1701l829,1694l812,1684l793,1669l769,1650l744,1629l716,1603l689,1571l659,1535l632,1495l603,1450l576,1399l551,1342l528,1280l508,1212l507,1200l508,1187l514,1176l523,1164l536,1149l553,1132l573,1113l598,1087l590,1059l575,1023l554,979l532,926l507,866l486,800l469,728l459,648l461,641l465,633l472,624l480,616l489,607l496,599l501,590l503,582l501,565l497,541l489,514l478,484l469,461l461,429l450,386l439,342l428,291l418,242l409,193l403,149l398,130l394,100l389,70l386,51l383,36l378,11l369,0l359,28l355,51l350,83l344,121l336,161l328,204l319,246l309,285l298,316l298,321l300,325l301,329l301,333l323,350l325,350l326,355l328,357l329,359l329,369l329,391l328,420l325,459l321,501l314,550l304,603l290,658l286,669l280,682l275,699l269,720l262,743l254,769l246,796l236,826l236,847l239,875l244,907l251,941l261,977l273,1009l290,1038l309,1064l309,1102l307,1144l303,1189l296,1236l287,1287l275,1338l261,1391l244,1442l225,1493l203,1544l176,1592l148,1639l116,1684l80,1724l41,1758l0,1790l4,1792l14,1800l30,1809l54,1822l83,1834l116,1845l155,1854l198,1858l209,1862l222,1871l234,1883l248,1900l262,1921l278,1945l291,1968l307,1994l304,2015l300,2036l293,2062l283,2087l273,2115l261,2144l247,2174l230,2206l212,2238l193,2270l172,2302l148,2333l125,2365l98,2395l71,2425l41,2454l40,2461l41,2467l41,2476l40,2482l65,2501l68,2505l75,2516l80,2531l83,2544l83,2556l82,2571l79,2590l75,2614l69,2637l61,2665l50,2690l36,2718l34,2724l36,2730l40,2733l41,2737l33,2750l25,2771l14,2794l3,2813l5,2813l14,2811l26,2809l41,2805l59,2798l78,2790l94,2781l109,2771l114,2775l115,2790l114,2805l111,2815l121,2805l134,2792l151,2777l169,2760l191,2741l214,2718l239,2694l264,2667l289,2639l315,2607l340,2573l364,2539l386,2501l408,2461l426,2420l443,2376l444,2378l448,2384l454,2393l464,2406l475,2423l487,2440l504,2461l522,2482l541,2505l564,2529l587,2552l612,2578l640,2601l669,2624l701,2648l733,2669l753,2675l771,2667l787,2650l805,2624l823,2595l843,2563l866,2531l893,2503xe" fillcolor="white" stroked="f" o:allowincell="f" style="position:absolute;left:676;top:915;width:1188;height:37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9,2745" path="m715,2375l717,2373l721,2371l726,2365l733,2358l737,2350l739,2341l737,2333l730,2324l722,2316l712,2301l703,2284l693,2261l683,2235l672,2205l662,2172l653,2135l654,2118l661,2101l668,2082l669,2065l660,2029l646,1987l629,1938l611,1887l593,1836l576,1787l561,1741l550,1698l548,1690l550,1683l554,1677l560,1673l573,1677l594,1683l618,1687l643,1690l668,1692l693,1690l714,1683l729,1670l726,1668l721,1666l710,1660l696,1649l679,1636l660,1619l639,1600l617,1577l593,1549l568,1515l544,1479l519,1437l497,1390l475,1339l454,1282l436,1218l433,1203l432,1188l435,1171l439,1157l446,1138l455,1118l468,1095l483,1070l476,1038l464,1002l448,959l432,910l415,857l400,798l389,734l382,664l386,647l396,630l405,611l410,594l408,575l405,552l400,526l394,498l389,481l382,452l375,411l367,365l360,316l353,269l347,225l342,186l340,171l337,146l335,123l333,108l329,84l321,38l311,0l301,4l298,23l294,50l290,87l285,127l279,171l271,212l262,252l253,284l253,288l253,293l253,297l253,301l273,320l275,320l276,324l278,326l279,329l279,356l279,420l272,509l255,615l248,634l239,670l229,721l219,785l218,808l219,836l222,868l226,902l233,936l242,970l253,1002l265,1029l264,1072l260,1118l255,1165l248,1216l240,1267l229,1318l217,1369l203,1420l186,1471l167,1520l146,1566l122,1611l96,1651l67,1690l35,1721l0,1749l4,1751l15,1753l32,1760l54,1766l82,1774l112,1783l147,1789l185,1796l192,1800l200,1811l208,1825l217,1847l225,1872l235,1900l244,1932l253,1963l246,2012l232,2065l214,2125l189,2184l158,2246l122,2307l82,2365l35,2418l32,2424l32,2431l30,2439l28,2445l50,2460l53,2465l57,2475l61,2490l62,2505l61,2518l60,2532l57,2549l53,2571l47,2592l40,2615l29,2639l17,2662l17,2666l23,2668l30,2668l35,2668l29,2681l22,2702l15,2726l5,2745l8,2745l14,2743l23,2738l36,2734l48,2730l62,2721l76,2715l90,2704l96,2704l98,2711l100,2719l101,2721l112,2711l125,2698l140,2683l158,2666l176,2647l196,2626l217,2605l237,2579l258,2554l279,2526l300,2498l319,2467l337,2435l353,2403l368,2367l380,2331l382,2333l385,2337l390,2346l398,2356l408,2369l419,2386l433,2403l450,2420l467,2439l486,2460l505,2481l528,2503l551,2524l576,2545l603,2564l630,2583l643,2583l653,2571l661,2547l668,2513l676,2477l686,2441l698,2405l715,2375xe" fillcolor="white" stroked="f" o:allowincell="f" style="position:absolute;left:757;top:949;width:979;height:36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2692" path="m540,2263l543,2261l550,2259l560,2255l571,2248l581,2242l589,2233l593,2229l592,2223l588,2216l581,2206l575,2191l568,2172l560,2148l551,2121l543,2091l535,2059l533,2040l533,2021l535,2002l532,1983l522,1942l511,1900l499,1855l486,1811l474,1766l463,1724l451,1686l445,1654l446,1649l449,1645l453,1643l460,1645l475,1652l493,1658l514,1664l538,1666l560,1666l579,1664l596,1660l608,1649l607,1649l601,1645l593,1639l582,1630l568,1620l553,1605l536,1588l518,1565l499,1539l479,1511l458,1477l439,1439l418,1397l400,1348l382,1295l365,1238l358,1201l356,1161l360,1119l370,1068l364,1034l356,996l346,953l336,908l325,860l317,809l310,753l306,694l307,675l313,656l317,639l320,620l320,598l318,577l315,552l313,526l307,486l303,403l297,310l293,242l292,229l289,208l288,187l286,174l282,142l274,76l264,17l257,0l256,12l251,38l247,72l242,110l235,153l226,193l218,233l210,265l208,269l208,274l207,280l206,284l225,301l226,303l229,305l231,308l232,310l233,335l235,395l232,482l222,586l220,603l215,639l210,690l206,758l204,813l207,877l213,942l221,1008l214,1106l203,1208l185,1312l163,1414l133,1511l97,1598l53,1671l1,1726l6,1726l17,1728l33,1730l56,1732l82,1734l111,1739l142,1743l172,1747l181,1764l192,1807l199,1870l201,1949l197,2002l188,2059l174,2119l154,2180l129,2240l100,2295l67,2348l31,2395l26,2401l24,2410l21,2416l17,2422l38,2435l39,2439l40,2448l43,2463l43,2477l42,2490l40,2507l36,2524l32,2543l26,2562l20,2582l11,2603l0,2622l3,2622l11,2622l22,2618l31,2615l28,2626l24,2647l18,2673l11,2692l13,2692l17,2690l24,2686l32,2681l40,2677l51,2669l61,2662l72,2652l79,2649l85,2647l89,2647l95,2645l106,2632l120,2620l133,2603l149,2588l164,2569l181,2550l197,2528l214,2507l229,2484l246,2460l261,2435l275,2410l289,2382l300,2354l311,2327l320,2297l324,2303l335,2318l354,2342l379,2371l410,2405l446,2441l486,2477l531,2511l536,2488l533,2418l532,2333l540,2263xe" fillcolor="white" stroked="f" o:allowincell="f" style="position:absolute;left:819;top:977;width:805;height:35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620" path="m0,605l2,605l8,607l18,609l32,611l47,613l65,615l86,617l108,620l130,620l155,620l179,617l204,613l227,609l251,600l272,592l293,579l287,573l272,550l252,509l230,452l209,373l193,271l186,148l190,0l187,2l182,10l173,27l164,57l154,99l147,161l143,240l143,344l139,416l123,475l101,520l73,554l47,579l23,594l7,603l0,605xe" fillcolor="black" stroked="f" o:allowincell="f" style="position:absolute;left:1093;top:4450;width:387;height:8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14" path="m46,0l48,13l52,49l56,104l57,174l55,252l46,340l28,427l0,514l7,509l25,492l49,461l73,414l89,346l95,257l82,142l46,0xe" fillcolor="black" stroked="f" o:allowincell="f" style="position:absolute;left:1105;top:4501;width:125;height: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8,899" path="m1642,801l1660,803l1678,803l1696,803l1714,803l1732,803l1750,803l1770,803l1788,801l1785,801l1774,805l1759,807l1736,811l1709,816l1677,818l1639,822l1599,822l1555,820l1506,818l1456,811l1402,801l1346,786l1289,769l1231,746l1171,716l1110,682l1050,640l991,591l931,535l871,472l814,400l759,319l706,228l705,232l699,247l688,270l674,300l655,336l630,376l599,423l561,474l518,527l468,582l410,637l345,693l271,748l191,801l100,852l0,899l7,894l25,882l53,860l91,833l135,797l185,754l239,705l296,648l353,586l410,518l466,444l516,366l561,281l600,192l631,98l650,0l652,3l655,9l660,20l667,32l677,49l688,71l702,92l717,117l735,145l755,175l775,206l799,240l824,274l852,308l881,344l911,380l945,417l980,453l1016,489l1053,525l1093,559l1135,591l1178,623l1224,654l1270,682l1318,707l1368,731l1420,752l1473,769l1528,784l1584,795l1642,801xe" fillcolor="black" stroked="f" o:allowincell="f" style="position:absolute;left:309;top:4125;width:2370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474" path="m432,323l431,325l426,329l421,336l411,344l399,355l383,368l365,380l343,395l317,408l288,421l254,433l217,446l174,457l128,465l76,469l21,474l24,472l29,469l39,463l53,457l68,446l86,433l107,418l128,401l149,382l171,361l192,338l213,310l232,283l249,251l264,219l276,183l275,183l269,185l263,189l251,193l238,198l222,202l206,208l186,213l165,217l143,223l121,225l97,230l74,230l49,230l24,230l0,225l3,225l13,221l28,217l47,210l71,202l99,191l128,179l158,166l190,151l222,134l254,115l283,94l311,72l336,51l358,26l375,0l372,11l367,38l356,81l342,134l325,191l304,251l282,308l257,357l263,355l276,353l299,348l324,342l353,338l382,331l408,327l432,323xe" fillcolor="black" stroked="f" o:allowincell="f" style="position:absolute;left:0;top:4486;width:572;height:6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552" path="m536,0l534,4l529,17l519,36l507,59l490,91l469,125l443,165l414,205l379,250l340,297l297,341l247,388l194,433l134,475l69,515l0,552l5,552l19,549l43,543l72,537l108,526l148,513l193,494l240,473l289,445l337,414l386,375l432,333l475,282l512,225l546,159l572,87l536,0xe" fillcolor="black" stroked="f" o:allowincell="f" style="position:absolute;left:254;top:3625;width:757;height:7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888" path="m758,888l753,885l737,881l714,873l682,858l644,837l600,811l553,777l501,735l447,684l393,624l337,554l285,474l233,380l185,274l140,155l101,23l0,0l3,9l12,36l29,79l51,132l79,198l114,270l153,348l198,427l250,510l307,588l369,663l437,730l510,790l587,837l671,871l758,888xe" fillcolor="black" stroked="f" o:allowincell="f" style="position:absolute;left:1562;top:3867;width:1004;height:1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2,853" path="m665,0l664,6l658,28l649,59l633,100l615,151l592,208l561,270l526,338l485,408l437,480l383,550l322,620l253,686l176,749l93,805l0,853l5,851l19,847l43,839l74,826l111,809l154,785l203,758l255,722l311,679l368,628l428,569l487,503l547,425l604,338l660,240l712,132l665,0xe" fillcolor="black" stroked="f" o:allowincell="f" style="position:absolute;left:18;top:2422;width:943;height:1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389" path="m418,0l418,5l416,13l411,28l404,49l396,73l384,100l367,130l347,160l322,194l295,226l260,260l221,289l175,319l124,347l66,370l0,389l4,389l14,389l31,389l53,387l81,383l111,378l145,368l181,357l220,340l259,319l297,293l338,262l375,223l411,177l445,126l474,64l418,0xe" fillcolor="black" stroked="f" o:allowincell="f" style="position:absolute;left:327;top:3280;width:627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1168" path="m328,1136l325,1132l316,1119l302,1100l282,1074l260,1040l235,1002l209,955l182,904l154,847l128,786l103,720l81,648l61,573l46,497l36,416l32,331l32,291l34,251l38,210l42,168l49,127l57,85l68,42l81,0l78,6l70,25l57,57l43,100l29,153l17,217l6,289l0,369l0,410l0,450l3,495l7,539l13,584l20,633l31,679l43,730l57,781l75,834l95,887l118,941l145,996l174,1053l207,1110l243,1168l328,1136xe" fillcolor="black" stroked="f" o:allowincell="f" style="position:absolute;left:1147;top:0;width:434;height:15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787" path="m220,0l218,25l214,91l204,189l186,310l160,439l121,569l68,690l0,787l107,766l113,758l127,728l148,679l170,603l192,501l210,367l220,201l220,0xe" fillcolor="black" stroked="f" o:allowincell="f" style="position:absolute;left:815;top:516;width:290;height:10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801" path="m0,0l3,7l11,26l23,58l41,96l62,145l89,198l118,257l150,317l186,380l223,442l262,504l304,561l347,614l391,658l436,697l482,724l480,724l473,724l465,726l453,726l437,726l419,724l398,722l378,720l354,714l329,707l304,699l279,688l253,675l228,658l201,639l178,616l205,801l200,799l186,792l164,780l139,760l110,735l80,701l53,658l29,605l141,671l114,497l118,499l130,508l148,520l171,535l196,552l221,571l246,588l269,605l268,603l261,593l253,580l240,559l225,535l208,506l190,472l169,433l148,391l126,344l104,293l82,240l60,185l39,126l18,64l0,0xe" fillcolor="black" stroked="f" o:allowincell="f" style="position:absolute;left:1264;top:1447;width:638;height:10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561" path="m389,0l388,5l385,13l378,30l369,51l358,77l344,109l326,141l306,177l282,215l254,253l222,293l186,334l146,372l101,408l53,444l0,476l3,476l8,474l18,470l32,463l49,457l68,448l90,438l114,425l139,412l165,397l193,380l221,361l250,340l278,319l306,296l333,270l332,279l328,300l319,334l307,376l289,423l264,470l232,518l192,561l194,561l203,557l215,550l231,542l249,529l269,512l290,491l311,463l332,429l351,391l368,346l382,293l392,232l397,164l396,87l389,0xe" fillcolor="black" stroked="f" o:allowincell="f" style="position:absolute;left:431;top:1678;width:525;height:7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709" path="m73,0l75,4l80,17l90,38l105,66l123,102l148,142l179,187l213,236l257,291l305,346l361,406l425,465l495,527l575,588l662,650l758,709l754,707l738,703l716,692l686,677l650,660l607,637l557,607l504,573l447,533l386,486l323,433l259,372l194,306l127,231l63,149l0,57l73,0xe" fillcolor="black" stroked="f" o:allowincell="f" style="position:absolute;left:1235;top:2425;width:1004;height:9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130" path="m57,0l60,3l70,5l84,11l102,20l125,28l152,37l182,47l216,58l250,66l288,77l325,85l364,92l403,96l442,100l481,100l517,98l514,98l506,102l493,105l475,109l453,115l427,119l396,124l362,128l325,130l285,130l242,128l198,126l150,117l102,109l52,94l0,77l57,0xe" fillcolor="black" stroked="f" o:allowincell="f" style="position:absolute;left:1526;top:3280;width:684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78" path="m234,21l232,24l230,34l223,47l216,64l206,87l193,111l180,138l166,168l149,198l131,227l111,257l91,285l70,312l48,338l24,359l0,378l2,378l9,376l17,370l30,363l45,355l63,342l82,327l103,308l127,287l150,259l175,230l200,193l225,153l250,109l274,58l298,0l234,21xe" fillcolor="black" stroked="f" o:allowincell="f" style="position:absolute;left:309;top:3252;width:394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465" path="m71,0l72,4l75,13l80,30l89,51l100,77l114,108l129,140l148,176l171,212l196,253l223,291l255,329l290,365l329,401l371,435l417,465l414,465l407,465l396,463l380,459l361,452l339,442l314,429l286,410l254,387l222,357l187,321l151,278l115,227l76,170l39,102l0,23l71,0xe" fillcolor="black" stroked="f" o:allowincell="f" style="position:absolute;left:1752;top:3523;width:552;height:6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82" path="m43,0l46,2l54,8l66,17l83,29l104,44l129,61l155,80l186,100l218,123l251,146l287,170l323,193l359,216l396,240l432,261l466,282l464,282l454,278l439,274l418,267l394,259l365,248l333,235l300,223l262,208l225,191l186,174l147,155l108,134l71,112l34,89l0,66l43,0xe" fillcolor="black" stroked="f" o:allowincell="f" style="position:absolute;left:1349;top:3653;width:61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76" path="m128,66l122,66l110,66l92,72l72,91l53,125l37,180l29,263l32,376l28,363l18,327l7,276l0,216l0,150l11,89l40,38l89,0l128,66xe" fillcolor="black" stroked="f" o:allowincell="f" style="position:absolute;left:1345;top:3470;width:168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20" path="m57,43l59,53l64,81l69,123l70,174l68,234l57,297l34,361l0,420l7,418l22,408l45,386l70,353l94,299l112,225l123,127l120,0l57,43xe" fillcolor="black" stroked="f" o:allowincell="f" style="position:absolute;left:1059;top:1808;width:162;height:5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450" path="m185,0l183,15l181,53l172,108l157,176l135,253l103,327l58,395l0,450l1,450l7,448l15,446l26,442l39,435l54,427l70,414l88,401l106,384l125,363l143,340l163,312l181,278l197,242l213,199l226,153l185,0xe" fillcolor="black" stroked="f" o:allowincell="f" style="position:absolute;left:886;top:3633;width:298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37" path="m63,23l63,32l62,55l63,91l70,136l82,184l103,238l134,289l178,337l171,335l153,327l127,310l98,280l66,238l37,178l14,100l0,0l63,23xe" fillcolor="black" stroked="f" o:allowincell="f" style="position:absolute;left:1095;top:2670;width:235;height:4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622" path="m58,17l59,21l61,34l65,53l72,78l79,112l90,148l102,189l118,233l136,282l156,331l180,380l206,431l237,482l270,530l308,577l348,622l345,620l337,615l325,607l308,594l287,579l265,558l238,530l212,499l183,460l154,416l125,367l97,308l69,244l43,170l20,89l0,0l58,17xe" fillcolor="black" stroked="f" o:allowincell="f" style="position:absolute;left:1542;top:4177;width:460;height:8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83" path="m243,9l242,11l239,17l235,28l228,41l218,58l208,77l196,96l181,119l165,140l146,164l126,187l104,208l81,230l56,251l29,268l0,283l1,283l8,281l17,278l29,274l44,270l62,262l83,251l104,238l126,223l151,204l175,181l200,153l225,124l250,87l274,47l296,0l243,9xe" fillcolor="black" stroked="f" o:allowincell="f" style="position:absolute;left:606;top:4444;width:391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331" path="m0,0l1,10l5,36l12,76l25,127l43,180l67,235l97,286l136,331l62,331l60,324l53,310l42,282l29,244l18,197l8,140l1,74l0,0xe" fillcolor="black" stroked="f" o:allowincell="f" style="position:absolute;left:1179;top:1110;width:179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227" path="m0,0l1,2l7,9l16,19l29,32l44,49l63,66l84,85l108,104l134,123l162,142l193,161l225,178l258,191l293,204l327,210l365,214l363,214l357,217l347,219l334,223l318,225l300,225l279,227l255,225l232,223l205,217l177,208l150,197l122,181l93,161l65,136l37,106l0,0xe" fillcolor="black" stroked="f" o:allowincell="f" style="position:absolute;left:1831;top:4185;width:48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71,53l68,74l60,91l48,102l35,106l22,102l11,91l3,74l0,53l3,32l11,15l22,4l35,0l48,4l60,15l68,32l71,53xe" fillcolor="#e50000" stroked="f" o:allowincell="f" style="position:absolute;left:899;top:3036;width:93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8,106" path="m68,53l66,75l59,92l49,102l35,106l21,102l10,92l3,75l0,53l3,34l10,17l21,4l35,0l49,4l59,17l66,34l68,53xe" fillcolor="black" stroked="f" o:allowincell="f" style="position:absolute;left:1147;top:3297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9" path="m70,53l68,75l59,92l48,104l34,109l22,104l11,92l2,75l0,53l2,34l11,17l22,5l34,0l48,5l59,17l68,34l70,53xe" fillcolor="#e50000" stroked="f" o:allowincell="f" style="position:absolute;left:1491;top:3027;width:91;height:143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7,74l60,91l49,102l35,106l21,102l10,91l3,74l0,53l3,32l10,15l21,4l35,0l49,4l60,15l67,32l69,53xe" fillcolor="black" stroked="f" o:allowincell="f" style="position:absolute;left:980;top:2028;width:90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6" path="m68,53l65,74l58,91l47,102l34,106l21,102l9,91l3,74l0,53l3,32l9,15l21,4l34,0l47,4l58,15l65,32l68,53xe" fillcolor="#e50000" stroked="f" o:allowincell="f" style="position:absolute;left:1173;top:1436;width:89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0,106" path="m70,53l68,75l59,92l48,102l36,106l22,102l11,92l2,75l0,53l2,32l11,15l22,5l36,0l48,5l59,15l68,32l70,53xe" fillcolor="black" stroked="f" o:allowincell="f" style="position:absolute;left:746;top:4123;width:91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6" path="m70,53l67,75l60,92l49,102l35,106l21,102l10,92l3,75l0,53l3,32l10,15l21,4l35,0l49,4l60,15l67,32l70,53xe" fillcolor="#e50000" stroked="f" o:allowincell="f" style="position:absolute;left:423;top:4624;width:91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0,106" path="m70,53l67,74l60,91l49,102l35,106l21,102l10,91l3,74l0,53l3,32l10,15l21,4l35,0l49,4l60,15l67,32l70,53xe" fillcolor="#e50000" stroked="f" o:allowincell="f" style="position:absolute;left:1853;top:4521;width:91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1,106" path="m71,53l68,74l59,91l48,101l34,106l22,101l11,91l2,74l0,53l2,31l11,14l22,4l34,0l48,4l59,14l68,31l71,53xe" fillcolor="#e50000" stroked="f" o:allowincell="f" style="position:absolute;left:1979;top:3969;width:93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6,74l59,91l48,102l34,106l21,102l9,91l3,74l0,53l3,31l9,14l21,4l34,0l48,4l59,14l66,31l69,53xe" fillcolor="#e50000" stroked="f" o:allowincell="f" style="position:absolute;left:1273;top:4084;width:90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6,74l59,91l48,102l34,106l20,102l9,91l2,74l0,53l2,32l9,15l20,4l34,0l48,4l59,15l66,32l69,53xe" fillcolor="#e50000" stroked="f" o:allowincell="f" style="position:absolute;left:315;top:3427;width:90;height:13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4" path="m69,53l67,75l60,90l48,100l35,104l21,100l10,90l3,75l0,53l3,32l10,15l21,5l35,0l48,5l60,15l67,32l69,53xe" fillcolor="#e50000" stroked="f" o:allowincell="f" style="position:absolute;left:1719;top:2478;width:90;height:136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7,74l60,91l48,102l35,106l21,102l10,91l3,74l0,53l3,32l10,15l21,4l35,0l48,4l60,15l67,32l69,53xe" fillcolor="black" stroked="f" o:allowincell="f" style="position:absolute;left:492;top:2349;width:90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8" path="m70,53l68,74l59,91l48,104l34,108l22,104l11,91l2,74l0,53l2,34l11,17l22,4l34,0l48,4l59,17l68,34l70,53xe" fillcolor="black" stroked="f" o:allowincell="f" style="position:absolute;left:1491;top:1602;width:91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6" path="m69,53l67,75l60,92l49,102l35,106l21,102l10,92l3,75l0,53l3,32l10,15l21,4l35,0l49,4l60,15l67,32l69,53xe" fillcolor="black" stroked="f" o:allowincell="f" style="position:absolute;left:2198;top:4624;width:90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</w:t>
      </w:r>
      <w:r>
        <w:rPr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732280" cy="2057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2057400"/>
                          <a:chOff x="0" y="0"/>
                          <a:chExt cx="1732320" cy="205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323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1842840"/>
                            <a:ext cx="1118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439">
                                <a:moveTo>
                                  <a:pt x="1329" y="218"/>
                                </a:moveTo>
                                <a:lnTo>
                                  <a:pt x="1326" y="242"/>
                                </a:lnTo>
                                <a:lnTo>
                                  <a:pt x="1315" y="263"/>
                                </a:lnTo>
                                <a:lnTo>
                                  <a:pt x="1299" y="284"/>
                                </a:lnTo>
                                <a:lnTo>
                                  <a:pt x="1276" y="303"/>
                                </a:lnTo>
                                <a:lnTo>
                                  <a:pt x="1249" y="322"/>
                                </a:lnTo>
                                <a:lnTo>
                                  <a:pt x="1215" y="341"/>
                                </a:lnTo>
                                <a:lnTo>
                                  <a:pt x="1176" y="358"/>
                                </a:lnTo>
                                <a:lnTo>
                                  <a:pt x="1135" y="373"/>
                                </a:lnTo>
                                <a:lnTo>
                                  <a:pt x="1086" y="388"/>
                                </a:lnTo>
                                <a:lnTo>
                                  <a:pt x="1036" y="401"/>
                                </a:lnTo>
                                <a:lnTo>
                                  <a:pt x="980" y="411"/>
                                </a:lnTo>
                                <a:lnTo>
                                  <a:pt x="922" y="422"/>
                                </a:lnTo>
                                <a:lnTo>
                                  <a:pt x="861" y="428"/>
                                </a:lnTo>
                                <a:lnTo>
                                  <a:pt x="797" y="435"/>
                                </a:lnTo>
                                <a:lnTo>
                                  <a:pt x="732" y="437"/>
                                </a:lnTo>
                                <a:lnTo>
                                  <a:pt x="664" y="439"/>
                                </a:lnTo>
                                <a:lnTo>
                                  <a:pt x="596" y="437"/>
                                </a:lnTo>
                                <a:lnTo>
                                  <a:pt x="530" y="435"/>
                                </a:lnTo>
                                <a:lnTo>
                                  <a:pt x="467" y="428"/>
                                </a:lnTo>
                                <a:lnTo>
                                  <a:pt x="405" y="422"/>
                                </a:lnTo>
                                <a:lnTo>
                                  <a:pt x="347" y="411"/>
                                </a:lnTo>
                                <a:lnTo>
                                  <a:pt x="293" y="401"/>
                                </a:lnTo>
                                <a:lnTo>
                                  <a:pt x="242" y="388"/>
                                </a:lnTo>
                                <a:lnTo>
                                  <a:pt x="194" y="373"/>
                                </a:lnTo>
                                <a:lnTo>
                                  <a:pt x="151" y="358"/>
                                </a:lnTo>
                                <a:lnTo>
                                  <a:pt x="114" y="341"/>
                                </a:lnTo>
                                <a:lnTo>
                                  <a:pt x="80" y="322"/>
                                </a:lnTo>
                                <a:lnTo>
                                  <a:pt x="53" y="303"/>
                                </a:lnTo>
                                <a:lnTo>
                                  <a:pt x="29" y="284"/>
                                </a:lnTo>
                                <a:lnTo>
                                  <a:pt x="14" y="263"/>
                                </a:lnTo>
                                <a:lnTo>
                                  <a:pt x="3" y="242"/>
                                </a:lnTo>
                                <a:lnTo>
                                  <a:pt x="0" y="218"/>
                                </a:lnTo>
                                <a:lnTo>
                                  <a:pt x="3" y="195"/>
                                </a:lnTo>
                                <a:lnTo>
                                  <a:pt x="14" y="174"/>
                                </a:lnTo>
                                <a:lnTo>
                                  <a:pt x="29" y="152"/>
                                </a:lnTo>
                                <a:lnTo>
                                  <a:pt x="53" y="133"/>
                                </a:lnTo>
                                <a:lnTo>
                                  <a:pt x="80" y="114"/>
                                </a:lnTo>
                                <a:lnTo>
                                  <a:pt x="114" y="95"/>
                                </a:lnTo>
                                <a:lnTo>
                                  <a:pt x="151" y="78"/>
                                </a:lnTo>
                                <a:lnTo>
                                  <a:pt x="194" y="63"/>
                                </a:lnTo>
                                <a:lnTo>
                                  <a:pt x="242" y="48"/>
                                </a:lnTo>
                                <a:lnTo>
                                  <a:pt x="293" y="38"/>
                                </a:lnTo>
                                <a:lnTo>
                                  <a:pt x="347" y="25"/>
                                </a:lnTo>
                                <a:lnTo>
                                  <a:pt x="405" y="16"/>
                                </a:lnTo>
                                <a:lnTo>
                                  <a:pt x="467" y="10"/>
                                </a:lnTo>
                                <a:lnTo>
                                  <a:pt x="530" y="4"/>
                                </a:lnTo>
                                <a:lnTo>
                                  <a:pt x="596" y="2"/>
                                </a:lnTo>
                                <a:lnTo>
                                  <a:pt x="664" y="0"/>
                                </a:lnTo>
                                <a:lnTo>
                                  <a:pt x="732" y="2"/>
                                </a:lnTo>
                                <a:lnTo>
                                  <a:pt x="797" y="4"/>
                                </a:lnTo>
                                <a:lnTo>
                                  <a:pt x="861" y="10"/>
                                </a:lnTo>
                                <a:lnTo>
                                  <a:pt x="922" y="16"/>
                                </a:lnTo>
                                <a:lnTo>
                                  <a:pt x="980" y="25"/>
                                </a:lnTo>
                                <a:lnTo>
                                  <a:pt x="1036" y="38"/>
                                </a:lnTo>
                                <a:lnTo>
                                  <a:pt x="1086" y="48"/>
                                </a:lnTo>
                                <a:lnTo>
                                  <a:pt x="1135" y="63"/>
                                </a:lnTo>
                                <a:lnTo>
                                  <a:pt x="1176" y="78"/>
                                </a:lnTo>
                                <a:lnTo>
                                  <a:pt x="1215" y="95"/>
                                </a:lnTo>
                                <a:lnTo>
                                  <a:pt x="1249" y="114"/>
                                </a:lnTo>
                                <a:lnTo>
                                  <a:pt x="1276" y="133"/>
                                </a:lnTo>
                                <a:lnTo>
                                  <a:pt x="1299" y="152"/>
                                </a:lnTo>
                                <a:lnTo>
                                  <a:pt x="1315" y="174"/>
                                </a:lnTo>
                                <a:lnTo>
                                  <a:pt x="1326" y="195"/>
                                </a:lnTo>
                                <a:lnTo>
                                  <a:pt x="132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48600"/>
                            <a:ext cx="1047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406">
                                <a:moveTo>
                                  <a:pt x="1244" y="202"/>
                                </a:moveTo>
                                <a:lnTo>
                                  <a:pt x="1241" y="223"/>
                                </a:lnTo>
                                <a:lnTo>
                                  <a:pt x="1232" y="242"/>
                                </a:lnTo>
                                <a:lnTo>
                                  <a:pt x="1216" y="264"/>
                                </a:lnTo>
                                <a:lnTo>
                                  <a:pt x="1195" y="281"/>
                                </a:lnTo>
                                <a:lnTo>
                                  <a:pt x="1169" y="300"/>
                                </a:lnTo>
                                <a:lnTo>
                                  <a:pt x="1137" y="317"/>
                                </a:lnTo>
                                <a:lnTo>
                                  <a:pt x="1101" y="331"/>
                                </a:lnTo>
                                <a:lnTo>
                                  <a:pt x="1062" y="346"/>
                                </a:lnTo>
                                <a:lnTo>
                                  <a:pt x="1018" y="359"/>
                                </a:lnTo>
                                <a:lnTo>
                                  <a:pt x="969" y="372"/>
                                </a:lnTo>
                                <a:lnTo>
                                  <a:pt x="918" y="380"/>
                                </a:lnTo>
                                <a:lnTo>
                                  <a:pt x="863" y="389"/>
                                </a:lnTo>
                                <a:lnTo>
                                  <a:pt x="807" y="397"/>
                                </a:lnTo>
                                <a:lnTo>
                                  <a:pt x="745" y="402"/>
                                </a:lnTo>
                                <a:lnTo>
                                  <a:pt x="684" y="406"/>
                                </a:lnTo>
                                <a:lnTo>
                                  <a:pt x="620" y="406"/>
                                </a:lnTo>
                                <a:lnTo>
                                  <a:pt x="557" y="406"/>
                                </a:lnTo>
                                <a:lnTo>
                                  <a:pt x="495" y="402"/>
                                </a:lnTo>
                                <a:lnTo>
                                  <a:pt x="436" y="397"/>
                                </a:lnTo>
                                <a:lnTo>
                                  <a:pt x="379" y="389"/>
                                </a:lnTo>
                                <a:lnTo>
                                  <a:pt x="325" y="380"/>
                                </a:lnTo>
                                <a:lnTo>
                                  <a:pt x="273" y="372"/>
                                </a:lnTo>
                                <a:lnTo>
                                  <a:pt x="226" y="359"/>
                                </a:lnTo>
                                <a:lnTo>
                                  <a:pt x="182" y="346"/>
                                </a:lnTo>
                                <a:lnTo>
                                  <a:pt x="141" y="331"/>
                                </a:lnTo>
                                <a:lnTo>
                                  <a:pt x="107" y="317"/>
                                </a:lnTo>
                                <a:lnTo>
                                  <a:pt x="75" y="300"/>
                                </a:lnTo>
                                <a:lnTo>
                                  <a:pt x="48" y="281"/>
                                </a:lnTo>
                                <a:lnTo>
                                  <a:pt x="27" y="264"/>
                                </a:lnTo>
                                <a:lnTo>
                                  <a:pt x="12" y="242"/>
                                </a:lnTo>
                                <a:lnTo>
                                  <a:pt x="2" y="223"/>
                                </a:lnTo>
                                <a:lnTo>
                                  <a:pt x="0" y="202"/>
                                </a:lnTo>
                                <a:lnTo>
                                  <a:pt x="2" y="181"/>
                                </a:lnTo>
                                <a:lnTo>
                                  <a:pt x="12" y="162"/>
                                </a:lnTo>
                                <a:lnTo>
                                  <a:pt x="27" y="142"/>
                                </a:lnTo>
                                <a:lnTo>
                                  <a:pt x="48" y="123"/>
                                </a:lnTo>
                                <a:lnTo>
                                  <a:pt x="75" y="106"/>
                                </a:lnTo>
                                <a:lnTo>
                                  <a:pt x="107" y="89"/>
                                </a:lnTo>
                                <a:lnTo>
                                  <a:pt x="141" y="75"/>
                                </a:lnTo>
                                <a:lnTo>
                                  <a:pt x="182" y="60"/>
                                </a:lnTo>
                                <a:lnTo>
                                  <a:pt x="226" y="47"/>
                                </a:lnTo>
                                <a:lnTo>
                                  <a:pt x="273" y="34"/>
                                </a:lnTo>
                                <a:lnTo>
                                  <a:pt x="325" y="26"/>
                                </a:lnTo>
                                <a:lnTo>
                                  <a:pt x="379" y="17"/>
                                </a:lnTo>
                                <a:lnTo>
                                  <a:pt x="436" y="9"/>
                                </a:lnTo>
                                <a:lnTo>
                                  <a:pt x="495" y="4"/>
                                </a:lnTo>
                                <a:lnTo>
                                  <a:pt x="557" y="0"/>
                                </a:lnTo>
                                <a:lnTo>
                                  <a:pt x="620" y="0"/>
                                </a:lnTo>
                                <a:lnTo>
                                  <a:pt x="684" y="0"/>
                                </a:lnTo>
                                <a:lnTo>
                                  <a:pt x="745" y="4"/>
                                </a:lnTo>
                                <a:lnTo>
                                  <a:pt x="807" y="9"/>
                                </a:lnTo>
                                <a:lnTo>
                                  <a:pt x="863" y="17"/>
                                </a:lnTo>
                                <a:lnTo>
                                  <a:pt x="918" y="26"/>
                                </a:lnTo>
                                <a:lnTo>
                                  <a:pt x="969" y="34"/>
                                </a:lnTo>
                                <a:lnTo>
                                  <a:pt x="1018" y="47"/>
                                </a:lnTo>
                                <a:lnTo>
                                  <a:pt x="1062" y="60"/>
                                </a:lnTo>
                                <a:lnTo>
                                  <a:pt x="1101" y="75"/>
                                </a:lnTo>
                                <a:lnTo>
                                  <a:pt x="1137" y="89"/>
                                </a:lnTo>
                                <a:lnTo>
                                  <a:pt x="1169" y="106"/>
                                </a:lnTo>
                                <a:lnTo>
                                  <a:pt x="1195" y="123"/>
                                </a:lnTo>
                                <a:lnTo>
                                  <a:pt x="1216" y="142"/>
                                </a:lnTo>
                                <a:lnTo>
                                  <a:pt x="1232" y="162"/>
                                </a:lnTo>
                                <a:lnTo>
                                  <a:pt x="1241" y="181"/>
                                </a:lnTo>
                                <a:lnTo>
                                  <a:pt x="124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54720"/>
                            <a:ext cx="976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369">
                                <a:moveTo>
                                  <a:pt x="1160" y="185"/>
                                </a:moveTo>
                                <a:lnTo>
                                  <a:pt x="1157" y="204"/>
                                </a:lnTo>
                                <a:lnTo>
                                  <a:pt x="1149" y="223"/>
                                </a:lnTo>
                                <a:lnTo>
                                  <a:pt x="1134" y="240"/>
                                </a:lnTo>
                                <a:lnTo>
                                  <a:pt x="1114" y="257"/>
                                </a:lnTo>
                                <a:lnTo>
                                  <a:pt x="1091" y="272"/>
                                </a:lnTo>
                                <a:lnTo>
                                  <a:pt x="1061" y="289"/>
                                </a:lnTo>
                                <a:lnTo>
                                  <a:pt x="1028" y="301"/>
                                </a:lnTo>
                                <a:lnTo>
                                  <a:pt x="991" y="314"/>
                                </a:lnTo>
                                <a:lnTo>
                                  <a:pt x="949" y="327"/>
                                </a:lnTo>
                                <a:lnTo>
                                  <a:pt x="904" y="338"/>
                                </a:lnTo>
                                <a:lnTo>
                                  <a:pt x="856" y="346"/>
                                </a:lnTo>
                                <a:lnTo>
                                  <a:pt x="806" y="355"/>
                                </a:lnTo>
                                <a:lnTo>
                                  <a:pt x="752" y="361"/>
                                </a:lnTo>
                                <a:lnTo>
                                  <a:pt x="696" y="365"/>
                                </a:lnTo>
                                <a:lnTo>
                                  <a:pt x="639" y="369"/>
                                </a:lnTo>
                                <a:lnTo>
                                  <a:pt x="579" y="369"/>
                                </a:lnTo>
                                <a:lnTo>
                                  <a:pt x="520" y="369"/>
                                </a:lnTo>
                                <a:lnTo>
                                  <a:pt x="463" y="365"/>
                                </a:lnTo>
                                <a:lnTo>
                                  <a:pt x="407" y="361"/>
                                </a:lnTo>
                                <a:lnTo>
                                  <a:pt x="354" y="355"/>
                                </a:lnTo>
                                <a:lnTo>
                                  <a:pt x="303" y="346"/>
                                </a:lnTo>
                                <a:lnTo>
                                  <a:pt x="256" y="338"/>
                                </a:lnTo>
                                <a:lnTo>
                                  <a:pt x="211" y="327"/>
                                </a:lnTo>
                                <a:lnTo>
                                  <a:pt x="170" y="314"/>
                                </a:lnTo>
                                <a:lnTo>
                                  <a:pt x="132" y="301"/>
                                </a:lnTo>
                                <a:lnTo>
                                  <a:pt x="99" y="289"/>
                                </a:lnTo>
                                <a:lnTo>
                                  <a:pt x="70" y="272"/>
                                </a:lnTo>
                                <a:lnTo>
                                  <a:pt x="46" y="257"/>
                                </a:lnTo>
                                <a:lnTo>
                                  <a:pt x="27" y="240"/>
                                </a:lnTo>
                                <a:lnTo>
                                  <a:pt x="11" y="223"/>
                                </a:lnTo>
                                <a:lnTo>
                                  <a:pt x="3" y="204"/>
                                </a:lnTo>
                                <a:lnTo>
                                  <a:pt x="0" y="185"/>
                                </a:lnTo>
                                <a:lnTo>
                                  <a:pt x="3" y="166"/>
                                </a:lnTo>
                                <a:lnTo>
                                  <a:pt x="11" y="146"/>
                                </a:lnTo>
                                <a:lnTo>
                                  <a:pt x="27" y="129"/>
                                </a:lnTo>
                                <a:lnTo>
                                  <a:pt x="46" y="113"/>
                                </a:lnTo>
                                <a:lnTo>
                                  <a:pt x="70" y="98"/>
                                </a:lnTo>
                                <a:lnTo>
                                  <a:pt x="99" y="81"/>
                                </a:lnTo>
                                <a:lnTo>
                                  <a:pt x="132" y="68"/>
                                </a:lnTo>
                                <a:lnTo>
                                  <a:pt x="170" y="53"/>
                                </a:lnTo>
                                <a:lnTo>
                                  <a:pt x="211" y="42"/>
                                </a:lnTo>
                                <a:lnTo>
                                  <a:pt x="256" y="32"/>
                                </a:lnTo>
                                <a:lnTo>
                                  <a:pt x="303" y="23"/>
                                </a:lnTo>
                                <a:lnTo>
                                  <a:pt x="354" y="15"/>
                                </a:lnTo>
                                <a:lnTo>
                                  <a:pt x="407" y="8"/>
                                </a:lnTo>
                                <a:lnTo>
                                  <a:pt x="463" y="4"/>
                                </a:lnTo>
                                <a:lnTo>
                                  <a:pt x="520" y="0"/>
                                </a:lnTo>
                                <a:lnTo>
                                  <a:pt x="579" y="0"/>
                                </a:lnTo>
                                <a:lnTo>
                                  <a:pt x="639" y="0"/>
                                </a:lnTo>
                                <a:lnTo>
                                  <a:pt x="696" y="4"/>
                                </a:lnTo>
                                <a:lnTo>
                                  <a:pt x="752" y="8"/>
                                </a:lnTo>
                                <a:lnTo>
                                  <a:pt x="806" y="15"/>
                                </a:lnTo>
                                <a:lnTo>
                                  <a:pt x="856" y="23"/>
                                </a:lnTo>
                                <a:lnTo>
                                  <a:pt x="904" y="32"/>
                                </a:lnTo>
                                <a:lnTo>
                                  <a:pt x="949" y="42"/>
                                </a:lnTo>
                                <a:lnTo>
                                  <a:pt x="991" y="53"/>
                                </a:lnTo>
                                <a:lnTo>
                                  <a:pt x="1028" y="68"/>
                                </a:lnTo>
                                <a:lnTo>
                                  <a:pt x="1061" y="81"/>
                                </a:lnTo>
                                <a:lnTo>
                                  <a:pt x="1091" y="98"/>
                                </a:lnTo>
                                <a:lnTo>
                                  <a:pt x="1114" y="113"/>
                                </a:lnTo>
                                <a:lnTo>
                                  <a:pt x="1134" y="129"/>
                                </a:lnTo>
                                <a:lnTo>
                                  <a:pt x="1149" y="146"/>
                                </a:lnTo>
                                <a:lnTo>
                                  <a:pt x="1157" y="166"/>
                                </a:lnTo>
                                <a:lnTo>
                                  <a:pt x="116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61200"/>
                            <a:ext cx="905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335">
                                <a:moveTo>
                                  <a:pt x="1075" y="167"/>
                                </a:moveTo>
                                <a:lnTo>
                                  <a:pt x="1072" y="184"/>
                                </a:lnTo>
                                <a:lnTo>
                                  <a:pt x="1064" y="201"/>
                                </a:lnTo>
                                <a:lnTo>
                                  <a:pt x="1051" y="218"/>
                                </a:lnTo>
                                <a:lnTo>
                                  <a:pt x="1032" y="233"/>
                                </a:lnTo>
                                <a:lnTo>
                                  <a:pt x="1010" y="248"/>
                                </a:lnTo>
                                <a:lnTo>
                                  <a:pt x="983" y="261"/>
                                </a:lnTo>
                                <a:lnTo>
                                  <a:pt x="951" y="274"/>
                                </a:lnTo>
                                <a:lnTo>
                                  <a:pt x="917" y="286"/>
                                </a:lnTo>
                                <a:lnTo>
                                  <a:pt x="879" y="297"/>
                                </a:lnTo>
                                <a:lnTo>
                                  <a:pt x="837" y="308"/>
                                </a:lnTo>
                                <a:lnTo>
                                  <a:pt x="793" y="316"/>
                                </a:lnTo>
                                <a:lnTo>
                                  <a:pt x="746" y="322"/>
                                </a:lnTo>
                                <a:lnTo>
                                  <a:pt x="696" y="327"/>
                                </a:lnTo>
                                <a:lnTo>
                                  <a:pt x="644" y="331"/>
                                </a:lnTo>
                                <a:lnTo>
                                  <a:pt x="592" y="335"/>
                                </a:lnTo>
                                <a:lnTo>
                                  <a:pt x="536" y="335"/>
                                </a:lnTo>
                                <a:lnTo>
                                  <a:pt x="482" y="335"/>
                                </a:lnTo>
                                <a:lnTo>
                                  <a:pt x="428" y="331"/>
                                </a:lnTo>
                                <a:lnTo>
                                  <a:pt x="376" y="327"/>
                                </a:lnTo>
                                <a:lnTo>
                                  <a:pt x="328" y="322"/>
                                </a:lnTo>
                                <a:lnTo>
                                  <a:pt x="280" y="316"/>
                                </a:lnTo>
                                <a:lnTo>
                                  <a:pt x="236" y="308"/>
                                </a:lnTo>
                                <a:lnTo>
                                  <a:pt x="196" y="297"/>
                                </a:lnTo>
                                <a:lnTo>
                                  <a:pt x="157" y="286"/>
                                </a:lnTo>
                                <a:lnTo>
                                  <a:pt x="122" y="274"/>
                                </a:lnTo>
                                <a:lnTo>
                                  <a:pt x="92" y="261"/>
                                </a:lnTo>
                                <a:lnTo>
                                  <a:pt x="65" y="248"/>
                                </a:lnTo>
                                <a:lnTo>
                                  <a:pt x="42" y="233"/>
                                </a:lnTo>
                                <a:lnTo>
                                  <a:pt x="24" y="218"/>
                                </a:lnTo>
                                <a:lnTo>
                                  <a:pt x="11" y="201"/>
                                </a:lnTo>
                                <a:lnTo>
                                  <a:pt x="3" y="184"/>
                                </a:lnTo>
                                <a:lnTo>
                                  <a:pt x="0" y="167"/>
                                </a:lnTo>
                                <a:lnTo>
                                  <a:pt x="3" y="150"/>
                                </a:lnTo>
                                <a:lnTo>
                                  <a:pt x="11" y="133"/>
                                </a:lnTo>
                                <a:lnTo>
                                  <a:pt x="24" y="119"/>
                                </a:lnTo>
                                <a:lnTo>
                                  <a:pt x="42" y="104"/>
                                </a:lnTo>
                                <a:lnTo>
                                  <a:pt x="65" y="89"/>
                                </a:lnTo>
                                <a:lnTo>
                                  <a:pt x="92" y="74"/>
                                </a:lnTo>
                                <a:lnTo>
                                  <a:pt x="122" y="61"/>
                                </a:lnTo>
                                <a:lnTo>
                                  <a:pt x="157" y="49"/>
                                </a:lnTo>
                                <a:lnTo>
                                  <a:pt x="196" y="38"/>
                                </a:lnTo>
                                <a:lnTo>
                                  <a:pt x="236" y="29"/>
                                </a:lnTo>
                                <a:lnTo>
                                  <a:pt x="280" y="21"/>
                                </a:lnTo>
                                <a:lnTo>
                                  <a:pt x="328" y="12"/>
                                </a:lnTo>
                                <a:lnTo>
                                  <a:pt x="376" y="8"/>
                                </a:lnTo>
                                <a:lnTo>
                                  <a:pt x="428" y="4"/>
                                </a:lnTo>
                                <a:lnTo>
                                  <a:pt x="482" y="0"/>
                                </a:lnTo>
                                <a:lnTo>
                                  <a:pt x="536" y="0"/>
                                </a:lnTo>
                                <a:lnTo>
                                  <a:pt x="592" y="0"/>
                                </a:lnTo>
                                <a:lnTo>
                                  <a:pt x="644" y="4"/>
                                </a:lnTo>
                                <a:lnTo>
                                  <a:pt x="696" y="8"/>
                                </a:lnTo>
                                <a:lnTo>
                                  <a:pt x="746" y="12"/>
                                </a:lnTo>
                                <a:lnTo>
                                  <a:pt x="793" y="21"/>
                                </a:lnTo>
                                <a:lnTo>
                                  <a:pt x="837" y="29"/>
                                </a:lnTo>
                                <a:lnTo>
                                  <a:pt x="879" y="38"/>
                                </a:lnTo>
                                <a:lnTo>
                                  <a:pt x="917" y="49"/>
                                </a:lnTo>
                                <a:lnTo>
                                  <a:pt x="951" y="61"/>
                                </a:lnTo>
                                <a:lnTo>
                                  <a:pt x="983" y="74"/>
                                </a:lnTo>
                                <a:lnTo>
                                  <a:pt x="1010" y="89"/>
                                </a:lnTo>
                                <a:lnTo>
                                  <a:pt x="1032" y="104"/>
                                </a:lnTo>
                                <a:lnTo>
                                  <a:pt x="1051" y="119"/>
                                </a:lnTo>
                                <a:lnTo>
                                  <a:pt x="1064" y="133"/>
                                </a:lnTo>
                                <a:lnTo>
                                  <a:pt x="1072" y="150"/>
                                </a:lnTo>
                                <a:lnTo>
                                  <a:pt x="107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68040"/>
                            <a:ext cx="833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99">
                                <a:moveTo>
                                  <a:pt x="990" y="148"/>
                                </a:moveTo>
                                <a:lnTo>
                                  <a:pt x="987" y="163"/>
                                </a:lnTo>
                                <a:lnTo>
                                  <a:pt x="980" y="178"/>
                                </a:lnTo>
                                <a:lnTo>
                                  <a:pt x="968" y="193"/>
                                </a:lnTo>
                                <a:lnTo>
                                  <a:pt x="951" y="208"/>
                                </a:lnTo>
                                <a:lnTo>
                                  <a:pt x="930" y="220"/>
                                </a:lnTo>
                                <a:lnTo>
                                  <a:pt x="905" y="233"/>
                                </a:lnTo>
                                <a:lnTo>
                                  <a:pt x="876" y="244"/>
                                </a:lnTo>
                                <a:lnTo>
                                  <a:pt x="844" y="254"/>
                                </a:lnTo>
                                <a:lnTo>
                                  <a:pt x="809" y="265"/>
                                </a:lnTo>
                                <a:lnTo>
                                  <a:pt x="772" y="273"/>
                                </a:lnTo>
                                <a:lnTo>
                                  <a:pt x="730" y="280"/>
                                </a:lnTo>
                                <a:lnTo>
                                  <a:pt x="687" y="286"/>
                                </a:lnTo>
                                <a:lnTo>
                                  <a:pt x="641" y="293"/>
                                </a:lnTo>
                                <a:lnTo>
                                  <a:pt x="594" y="297"/>
                                </a:lnTo>
                                <a:lnTo>
                                  <a:pt x="544" y="299"/>
                                </a:lnTo>
                                <a:lnTo>
                                  <a:pt x="494" y="299"/>
                                </a:lnTo>
                                <a:lnTo>
                                  <a:pt x="444" y="299"/>
                                </a:lnTo>
                                <a:lnTo>
                                  <a:pt x="394" y="297"/>
                                </a:lnTo>
                                <a:lnTo>
                                  <a:pt x="347" y="293"/>
                                </a:lnTo>
                                <a:lnTo>
                                  <a:pt x="302" y="286"/>
                                </a:lnTo>
                                <a:lnTo>
                                  <a:pt x="259" y="280"/>
                                </a:lnTo>
                                <a:lnTo>
                                  <a:pt x="218" y="273"/>
                                </a:lnTo>
                                <a:lnTo>
                                  <a:pt x="180" y="265"/>
                                </a:lnTo>
                                <a:lnTo>
                                  <a:pt x="145" y="254"/>
                                </a:lnTo>
                                <a:lnTo>
                                  <a:pt x="112" y="244"/>
                                </a:lnTo>
                                <a:lnTo>
                                  <a:pt x="84" y="233"/>
                                </a:lnTo>
                                <a:lnTo>
                                  <a:pt x="59" y="220"/>
                                </a:lnTo>
                                <a:lnTo>
                                  <a:pt x="38" y="208"/>
                                </a:lnTo>
                                <a:lnTo>
                                  <a:pt x="22" y="193"/>
                                </a:lnTo>
                                <a:lnTo>
                                  <a:pt x="9" y="178"/>
                                </a:lnTo>
                                <a:lnTo>
                                  <a:pt x="2" y="163"/>
                                </a:lnTo>
                                <a:lnTo>
                                  <a:pt x="0" y="148"/>
                                </a:lnTo>
                                <a:lnTo>
                                  <a:pt x="2" y="133"/>
                                </a:lnTo>
                                <a:lnTo>
                                  <a:pt x="9" y="118"/>
                                </a:lnTo>
                                <a:lnTo>
                                  <a:pt x="22" y="104"/>
                                </a:lnTo>
                                <a:lnTo>
                                  <a:pt x="38" y="91"/>
                                </a:lnTo>
                                <a:lnTo>
                                  <a:pt x="59" y="76"/>
                                </a:lnTo>
                                <a:lnTo>
                                  <a:pt x="84" y="65"/>
                                </a:lnTo>
                                <a:lnTo>
                                  <a:pt x="112" y="53"/>
                                </a:lnTo>
                                <a:lnTo>
                                  <a:pt x="145" y="42"/>
                                </a:lnTo>
                                <a:lnTo>
                                  <a:pt x="180" y="34"/>
                                </a:lnTo>
                                <a:lnTo>
                                  <a:pt x="218" y="25"/>
                                </a:lnTo>
                                <a:lnTo>
                                  <a:pt x="259" y="17"/>
                                </a:lnTo>
                                <a:lnTo>
                                  <a:pt x="302" y="10"/>
                                </a:lnTo>
                                <a:lnTo>
                                  <a:pt x="347" y="6"/>
                                </a:lnTo>
                                <a:lnTo>
                                  <a:pt x="394" y="2"/>
                                </a:lnTo>
                                <a:lnTo>
                                  <a:pt x="444" y="0"/>
                                </a:lnTo>
                                <a:lnTo>
                                  <a:pt x="494" y="0"/>
                                </a:lnTo>
                                <a:lnTo>
                                  <a:pt x="544" y="0"/>
                                </a:lnTo>
                                <a:lnTo>
                                  <a:pt x="594" y="2"/>
                                </a:lnTo>
                                <a:lnTo>
                                  <a:pt x="641" y="6"/>
                                </a:lnTo>
                                <a:lnTo>
                                  <a:pt x="687" y="10"/>
                                </a:lnTo>
                                <a:lnTo>
                                  <a:pt x="730" y="17"/>
                                </a:lnTo>
                                <a:lnTo>
                                  <a:pt x="772" y="25"/>
                                </a:lnTo>
                                <a:lnTo>
                                  <a:pt x="809" y="34"/>
                                </a:lnTo>
                                <a:lnTo>
                                  <a:pt x="844" y="42"/>
                                </a:lnTo>
                                <a:lnTo>
                                  <a:pt x="876" y="53"/>
                                </a:lnTo>
                                <a:lnTo>
                                  <a:pt x="905" y="65"/>
                                </a:lnTo>
                                <a:lnTo>
                                  <a:pt x="930" y="76"/>
                                </a:lnTo>
                                <a:lnTo>
                                  <a:pt x="951" y="91"/>
                                </a:lnTo>
                                <a:lnTo>
                                  <a:pt x="968" y="104"/>
                                </a:lnTo>
                                <a:lnTo>
                                  <a:pt x="980" y="118"/>
                                </a:lnTo>
                                <a:lnTo>
                                  <a:pt x="987" y="133"/>
                                </a:lnTo>
                                <a:lnTo>
                                  <a:pt x="99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f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874520"/>
                            <a:ext cx="762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64">
                                <a:moveTo>
                                  <a:pt x="906" y="132"/>
                                </a:moveTo>
                                <a:lnTo>
                                  <a:pt x="903" y="145"/>
                                </a:lnTo>
                                <a:lnTo>
                                  <a:pt x="896" y="157"/>
                                </a:lnTo>
                                <a:lnTo>
                                  <a:pt x="885" y="170"/>
                                </a:lnTo>
                                <a:lnTo>
                                  <a:pt x="870" y="183"/>
                                </a:lnTo>
                                <a:lnTo>
                                  <a:pt x="852" y="194"/>
                                </a:lnTo>
                                <a:lnTo>
                                  <a:pt x="828" y="206"/>
                                </a:lnTo>
                                <a:lnTo>
                                  <a:pt x="802" y="215"/>
                                </a:lnTo>
                                <a:lnTo>
                                  <a:pt x="772" y="225"/>
                                </a:lnTo>
                                <a:lnTo>
                                  <a:pt x="741" y="234"/>
                                </a:lnTo>
                                <a:lnTo>
                                  <a:pt x="706" y="240"/>
                                </a:lnTo>
                                <a:lnTo>
                                  <a:pt x="668" y="247"/>
                                </a:lnTo>
                                <a:lnTo>
                                  <a:pt x="628" y="253"/>
                                </a:lnTo>
                                <a:lnTo>
                                  <a:pt x="586" y="257"/>
                                </a:lnTo>
                                <a:lnTo>
                                  <a:pt x="543" y="261"/>
                                </a:lnTo>
                                <a:lnTo>
                                  <a:pt x="499" y="264"/>
                                </a:lnTo>
                                <a:lnTo>
                                  <a:pt x="452" y="264"/>
                                </a:lnTo>
                                <a:lnTo>
                                  <a:pt x="406" y="264"/>
                                </a:lnTo>
                                <a:lnTo>
                                  <a:pt x="361" y="261"/>
                                </a:lnTo>
                                <a:lnTo>
                                  <a:pt x="318" y="257"/>
                                </a:lnTo>
                                <a:lnTo>
                                  <a:pt x="277" y="253"/>
                                </a:lnTo>
                                <a:lnTo>
                                  <a:pt x="236" y="247"/>
                                </a:lnTo>
                                <a:lnTo>
                                  <a:pt x="200" y="240"/>
                                </a:lnTo>
                                <a:lnTo>
                                  <a:pt x="164" y="234"/>
                                </a:lnTo>
                                <a:lnTo>
                                  <a:pt x="132" y="225"/>
                                </a:lnTo>
                                <a:lnTo>
                                  <a:pt x="103" y="215"/>
                                </a:lnTo>
                                <a:lnTo>
                                  <a:pt x="78" y="206"/>
                                </a:lnTo>
                                <a:lnTo>
                                  <a:pt x="54" y="194"/>
                                </a:lnTo>
                                <a:lnTo>
                                  <a:pt x="36" y="183"/>
                                </a:lnTo>
                                <a:lnTo>
                                  <a:pt x="21" y="170"/>
                                </a:lnTo>
                                <a:lnTo>
                                  <a:pt x="10" y="157"/>
                                </a:lnTo>
                                <a:lnTo>
                                  <a:pt x="3" y="145"/>
                                </a:lnTo>
                                <a:lnTo>
                                  <a:pt x="0" y="132"/>
                                </a:lnTo>
                                <a:lnTo>
                                  <a:pt x="3" y="119"/>
                                </a:lnTo>
                                <a:lnTo>
                                  <a:pt x="10" y="106"/>
                                </a:lnTo>
                                <a:lnTo>
                                  <a:pt x="21" y="94"/>
                                </a:lnTo>
                                <a:lnTo>
                                  <a:pt x="36" y="81"/>
                                </a:lnTo>
                                <a:lnTo>
                                  <a:pt x="54" y="70"/>
                                </a:lnTo>
                                <a:lnTo>
                                  <a:pt x="78" y="58"/>
                                </a:lnTo>
                                <a:lnTo>
                                  <a:pt x="103" y="49"/>
                                </a:lnTo>
                                <a:lnTo>
                                  <a:pt x="132" y="39"/>
                                </a:lnTo>
                                <a:lnTo>
                                  <a:pt x="164" y="30"/>
                                </a:lnTo>
                                <a:lnTo>
                                  <a:pt x="200" y="24"/>
                                </a:lnTo>
                                <a:lnTo>
                                  <a:pt x="236" y="17"/>
                                </a:lnTo>
                                <a:lnTo>
                                  <a:pt x="277" y="11"/>
                                </a:lnTo>
                                <a:lnTo>
                                  <a:pt x="318" y="7"/>
                                </a:lnTo>
                                <a:lnTo>
                                  <a:pt x="361" y="2"/>
                                </a:lnTo>
                                <a:lnTo>
                                  <a:pt x="406" y="0"/>
                                </a:lnTo>
                                <a:lnTo>
                                  <a:pt x="452" y="0"/>
                                </a:lnTo>
                                <a:lnTo>
                                  <a:pt x="499" y="0"/>
                                </a:lnTo>
                                <a:lnTo>
                                  <a:pt x="543" y="2"/>
                                </a:lnTo>
                                <a:lnTo>
                                  <a:pt x="586" y="7"/>
                                </a:lnTo>
                                <a:lnTo>
                                  <a:pt x="628" y="11"/>
                                </a:lnTo>
                                <a:lnTo>
                                  <a:pt x="668" y="17"/>
                                </a:lnTo>
                                <a:lnTo>
                                  <a:pt x="706" y="24"/>
                                </a:lnTo>
                                <a:lnTo>
                                  <a:pt x="741" y="30"/>
                                </a:lnTo>
                                <a:lnTo>
                                  <a:pt x="772" y="39"/>
                                </a:lnTo>
                                <a:lnTo>
                                  <a:pt x="802" y="49"/>
                                </a:lnTo>
                                <a:lnTo>
                                  <a:pt x="828" y="58"/>
                                </a:lnTo>
                                <a:lnTo>
                                  <a:pt x="852" y="70"/>
                                </a:lnTo>
                                <a:lnTo>
                                  <a:pt x="870" y="81"/>
                                </a:lnTo>
                                <a:lnTo>
                                  <a:pt x="885" y="94"/>
                                </a:lnTo>
                                <a:lnTo>
                                  <a:pt x="896" y="106"/>
                                </a:lnTo>
                                <a:lnTo>
                                  <a:pt x="903" y="119"/>
                                </a:lnTo>
                                <a:lnTo>
                                  <a:pt x="90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7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881000"/>
                            <a:ext cx="692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29">
                                <a:moveTo>
                                  <a:pt x="822" y="115"/>
                                </a:moveTo>
                                <a:lnTo>
                                  <a:pt x="819" y="127"/>
                                </a:lnTo>
                                <a:lnTo>
                                  <a:pt x="813" y="138"/>
                                </a:lnTo>
                                <a:lnTo>
                                  <a:pt x="804" y="149"/>
                                </a:lnTo>
                                <a:lnTo>
                                  <a:pt x="790" y="159"/>
                                </a:lnTo>
                                <a:lnTo>
                                  <a:pt x="772" y="170"/>
                                </a:lnTo>
                                <a:lnTo>
                                  <a:pt x="751" y="178"/>
                                </a:lnTo>
                                <a:lnTo>
                                  <a:pt x="727" y="187"/>
                                </a:lnTo>
                                <a:lnTo>
                                  <a:pt x="701" y="195"/>
                                </a:lnTo>
                                <a:lnTo>
                                  <a:pt x="672" y="204"/>
                                </a:lnTo>
                                <a:lnTo>
                                  <a:pt x="640" y="210"/>
                                </a:lnTo>
                                <a:lnTo>
                                  <a:pt x="606" y="217"/>
                                </a:lnTo>
                                <a:lnTo>
                                  <a:pt x="570" y="221"/>
                                </a:lnTo>
                                <a:lnTo>
                                  <a:pt x="533" y="225"/>
                                </a:lnTo>
                                <a:lnTo>
                                  <a:pt x="494" y="227"/>
                                </a:lnTo>
                                <a:lnTo>
                                  <a:pt x="452" y="229"/>
                                </a:lnTo>
                                <a:lnTo>
                                  <a:pt x="411" y="229"/>
                                </a:lnTo>
                                <a:lnTo>
                                  <a:pt x="369" y="229"/>
                                </a:lnTo>
                                <a:lnTo>
                                  <a:pt x="327" y="227"/>
                                </a:lnTo>
                                <a:lnTo>
                                  <a:pt x="288" y="225"/>
                                </a:lnTo>
                                <a:lnTo>
                                  <a:pt x="251" y="221"/>
                                </a:lnTo>
                                <a:lnTo>
                                  <a:pt x="215" y="217"/>
                                </a:lnTo>
                                <a:lnTo>
                                  <a:pt x="181" y="210"/>
                                </a:lnTo>
                                <a:lnTo>
                                  <a:pt x="150" y="204"/>
                                </a:lnTo>
                                <a:lnTo>
                                  <a:pt x="120" y="195"/>
                                </a:lnTo>
                                <a:lnTo>
                                  <a:pt x="94" y="187"/>
                                </a:lnTo>
                                <a:lnTo>
                                  <a:pt x="70" y="178"/>
                                </a:lnTo>
                                <a:lnTo>
                                  <a:pt x="50" y="170"/>
                                </a:lnTo>
                                <a:lnTo>
                                  <a:pt x="31" y="159"/>
                                </a:lnTo>
                                <a:lnTo>
                                  <a:pt x="18" y="149"/>
                                </a:lnTo>
                                <a:lnTo>
                                  <a:pt x="8" y="138"/>
                                </a:lnTo>
                                <a:lnTo>
                                  <a:pt x="2" y="127"/>
                                </a:lnTo>
                                <a:lnTo>
                                  <a:pt x="0" y="115"/>
                                </a:lnTo>
                                <a:lnTo>
                                  <a:pt x="2" y="102"/>
                                </a:lnTo>
                                <a:lnTo>
                                  <a:pt x="8" y="91"/>
                                </a:lnTo>
                                <a:lnTo>
                                  <a:pt x="18" y="81"/>
                                </a:lnTo>
                                <a:lnTo>
                                  <a:pt x="31" y="70"/>
                                </a:lnTo>
                                <a:lnTo>
                                  <a:pt x="50" y="60"/>
                                </a:lnTo>
                                <a:lnTo>
                                  <a:pt x="70" y="51"/>
                                </a:lnTo>
                                <a:lnTo>
                                  <a:pt x="94" y="43"/>
                                </a:lnTo>
                                <a:lnTo>
                                  <a:pt x="120" y="34"/>
                                </a:lnTo>
                                <a:lnTo>
                                  <a:pt x="150" y="26"/>
                                </a:lnTo>
                                <a:lnTo>
                                  <a:pt x="181" y="19"/>
                                </a:lnTo>
                                <a:lnTo>
                                  <a:pt x="215" y="13"/>
                                </a:lnTo>
                                <a:lnTo>
                                  <a:pt x="251" y="9"/>
                                </a:lnTo>
                                <a:lnTo>
                                  <a:pt x="288" y="4"/>
                                </a:lnTo>
                                <a:lnTo>
                                  <a:pt x="327" y="2"/>
                                </a:lnTo>
                                <a:lnTo>
                                  <a:pt x="369" y="0"/>
                                </a:lnTo>
                                <a:lnTo>
                                  <a:pt x="411" y="0"/>
                                </a:lnTo>
                                <a:lnTo>
                                  <a:pt x="452" y="0"/>
                                </a:lnTo>
                                <a:lnTo>
                                  <a:pt x="494" y="2"/>
                                </a:lnTo>
                                <a:lnTo>
                                  <a:pt x="533" y="4"/>
                                </a:lnTo>
                                <a:lnTo>
                                  <a:pt x="570" y="9"/>
                                </a:lnTo>
                                <a:lnTo>
                                  <a:pt x="606" y="13"/>
                                </a:lnTo>
                                <a:lnTo>
                                  <a:pt x="640" y="19"/>
                                </a:lnTo>
                                <a:lnTo>
                                  <a:pt x="672" y="26"/>
                                </a:lnTo>
                                <a:lnTo>
                                  <a:pt x="701" y="34"/>
                                </a:lnTo>
                                <a:lnTo>
                                  <a:pt x="727" y="43"/>
                                </a:lnTo>
                                <a:lnTo>
                                  <a:pt x="751" y="51"/>
                                </a:lnTo>
                                <a:lnTo>
                                  <a:pt x="772" y="60"/>
                                </a:lnTo>
                                <a:lnTo>
                                  <a:pt x="790" y="70"/>
                                </a:lnTo>
                                <a:lnTo>
                                  <a:pt x="804" y="81"/>
                                </a:lnTo>
                                <a:lnTo>
                                  <a:pt x="813" y="91"/>
                                </a:lnTo>
                                <a:lnTo>
                                  <a:pt x="819" y="102"/>
                                </a:lnTo>
                                <a:lnTo>
                                  <a:pt x="82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f4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887120"/>
                            <a:ext cx="621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95">
                                <a:moveTo>
                                  <a:pt x="738" y="97"/>
                                </a:moveTo>
                                <a:lnTo>
                                  <a:pt x="736" y="108"/>
                                </a:lnTo>
                                <a:lnTo>
                                  <a:pt x="731" y="117"/>
                                </a:lnTo>
                                <a:lnTo>
                                  <a:pt x="721" y="127"/>
                                </a:lnTo>
                                <a:lnTo>
                                  <a:pt x="709" y="136"/>
                                </a:lnTo>
                                <a:lnTo>
                                  <a:pt x="693" y="144"/>
                                </a:lnTo>
                                <a:lnTo>
                                  <a:pt x="675" y="153"/>
                                </a:lnTo>
                                <a:lnTo>
                                  <a:pt x="653" y="159"/>
                                </a:lnTo>
                                <a:lnTo>
                                  <a:pt x="629" y="165"/>
                                </a:lnTo>
                                <a:lnTo>
                                  <a:pt x="603" y="172"/>
                                </a:lnTo>
                                <a:lnTo>
                                  <a:pt x="575" y="178"/>
                                </a:lnTo>
                                <a:lnTo>
                                  <a:pt x="545" y="182"/>
                                </a:lnTo>
                                <a:lnTo>
                                  <a:pt x="513" y="187"/>
                                </a:lnTo>
                                <a:lnTo>
                                  <a:pt x="478" y="191"/>
                                </a:lnTo>
                                <a:lnTo>
                                  <a:pt x="443" y="193"/>
                                </a:lnTo>
                                <a:lnTo>
                                  <a:pt x="406" y="195"/>
                                </a:lnTo>
                                <a:lnTo>
                                  <a:pt x="368" y="195"/>
                                </a:lnTo>
                                <a:lnTo>
                                  <a:pt x="331" y="195"/>
                                </a:lnTo>
                                <a:lnTo>
                                  <a:pt x="295" y="193"/>
                                </a:lnTo>
                                <a:lnTo>
                                  <a:pt x="259" y="191"/>
                                </a:lnTo>
                                <a:lnTo>
                                  <a:pt x="225" y="187"/>
                                </a:lnTo>
                                <a:lnTo>
                                  <a:pt x="193" y="182"/>
                                </a:lnTo>
                                <a:lnTo>
                                  <a:pt x="163" y="178"/>
                                </a:lnTo>
                                <a:lnTo>
                                  <a:pt x="135" y="172"/>
                                </a:lnTo>
                                <a:lnTo>
                                  <a:pt x="109" y="165"/>
                                </a:lnTo>
                                <a:lnTo>
                                  <a:pt x="85" y="159"/>
                                </a:lnTo>
                                <a:lnTo>
                                  <a:pt x="63" y="153"/>
                                </a:lnTo>
                                <a:lnTo>
                                  <a:pt x="45" y="144"/>
                                </a:lnTo>
                                <a:lnTo>
                                  <a:pt x="29" y="136"/>
                                </a:lnTo>
                                <a:lnTo>
                                  <a:pt x="17" y="127"/>
                                </a:lnTo>
                                <a:lnTo>
                                  <a:pt x="7" y="117"/>
                                </a:lnTo>
                                <a:lnTo>
                                  <a:pt x="2" y="108"/>
                                </a:lnTo>
                                <a:lnTo>
                                  <a:pt x="0" y="97"/>
                                </a:lnTo>
                                <a:lnTo>
                                  <a:pt x="2" y="87"/>
                                </a:lnTo>
                                <a:lnTo>
                                  <a:pt x="7" y="78"/>
                                </a:lnTo>
                                <a:lnTo>
                                  <a:pt x="17" y="68"/>
                                </a:lnTo>
                                <a:lnTo>
                                  <a:pt x="29" y="59"/>
                                </a:lnTo>
                                <a:lnTo>
                                  <a:pt x="45" y="51"/>
                                </a:lnTo>
                                <a:lnTo>
                                  <a:pt x="63" y="42"/>
                                </a:lnTo>
                                <a:lnTo>
                                  <a:pt x="85" y="36"/>
                                </a:lnTo>
                                <a:lnTo>
                                  <a:pt x="109" y="30"/>
                                </a:lnTo>
                                <a:lnTo>
                                  <a:pt x="135" y="23"/>
                                </a:lnTo>
                                <a:lnTo>
                                  <a:pt x="163" y="17"/>
                                </a:lnTo>
                                <a:lnTo>
                                  <a:pt x="193" y="13"/>
                                </a:lnTo>
                                <a:lnTo>
                                  <a:pt x="225" y="8"/>
                                </a:lnTo>
                                <a:lnTo>
                                  <a:pt x="259" y="4"/>
                                </a:lnTo>
                                <a:lnTo>
                                  <a:pt x="295" y="2"/>
                                </a:lnTo>
                                <a:lnTo>
                                  <a:pt x="331" y="0"/>
                                </a:lnTo>
                                <a:lnTo>
                                  <a:pt x="368" y="0"/>
                                </a:lnTo>
                                <a:lnTo>
                                  <a:pt x="406" y="0"/>
                                </a:lnTo>
                                <a:lnTo>
                                  <a:pt x="443" y="2"/>
                                </a:lnTo>
                                <a:lnTo>
                                  <a:pt x="478" y="4"/>
                                </a:lnTo>
                                <a:lnTo>
                                  <a:pt x="513" y="8"/>
                                </a:lnTo>
                                <a:lnTo>
                                  <a:pt x="545" y="13"/>
                                </a:lnTo>
                                <a:lnTo>
                                  <a:pt x="575" y="17"/>
                                </a:lnTo>
                                <a:lnTo>
                                  <a:pt x="603" y="23"/>
                                </a:lnTo>
                                <a:lnTo>
                                  <a:pt x="629" y="30"/>
                                </a:lnTo>
                                <a:lnTo>
                                  <a:pt x="653" y="36"/>
                                </a:lnTo>
                                <a:lnTo>
                                  <a:pt x="675" y="42"/>
                                </a:lnTo>
                                <a:lnTo>
                                  <a:pt x="693" y="51"/>
                                </a:lnTo>
                                <a:lnTo>
                                  <a:pt x="709" y="59"/>
                                </a:lnTo>
                                <a:lnTo>
                                  <a:pt x="721" y="68"/>
                                </a:lnTo>
                                <a:lnTo>
                                  <a:pt x="731" y="78"/>
                                </a:lnTo>
                                <a:lnTo>
                                  <a:pt x="736" y="87"/>
                                </a:lnTo>
                                <a:lnTo>
                                  <a:pt x="73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03440"/>
                            <a:ext cx="1587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82">
                                <a:moveTo>
                                  <a:pt x="39" y="125"/>
                                </a:moveTo>
                                <a:lnTo>
                                  <a:pt x="43" y="136"/>
                                </a:lnTo>
                                <a:lnTo>
                                  <a:pt x="52" y="168"/>
                                </a:lnTo>
                                <a:lnTo>
                                  <a:pt x="64" y="219"/>
                                </a:lnTo>
                                <a:lnTo>
                                  <a:pt x="73" y="285"/>
                                </a:lnTo>
                                <a:lnTo>
                                  <a:pt x="75" y="367"/>
                                </a:lnTo>
                                <a:lnTo>
                                  <a:pt x="66" y="463"/>
                                </a:lnTo>
                                <a:lnTo>
                                  <a:pt x="43" y="567"/>
                                </a:lnTo>
                                <a:lnTo>
                                  <a:pt x="0" y="682"/>
                                </a:lnTo>
                                <a:lnTo>
                                  <a:pt x="5" y="682"/>
                                </a:lnTo>
                                <a:lnTo>
                                  <a:pt x="20" y="682"/>
                                </a:lnTo>
                                <a:lnTo>
                                  <a:pt x="43" y="682"/>
                                </a:lnTo>
                                <a:lnTo>
                                  <a:pt x="70" y="682"/>
                                </a:lnTo>
                                <a:lnTo>
                                  <a:pt x="100" y="682"/>
                                </a:lnTo>
                                <a:lnTo>
                                  <a:pt x="130" y="680"/>
                                </a:lnTo>
                                <a:lnTo>
                                  <a:pt x="159" y="675"/>
                                </a:lnTo>
                                <a:lnTo>
                                  <a:pt x="183" y="669"/>
                                </a:lnTo>
                                <a:lnTo>
                                  <a:pt x="182" y="650"/>
                                </a:lnTo>
                                <a:lnTo>
                                  <a:pt x="177" y="597"/>
                                </a:lnTo>
                                <a:lnTo>
                                  <a:pt x="173" y="520"/>
                                </a:lnTo>
                                <a:lnTo>
                                  <a:pt x="169" y="431"/>
                                </a:lnTo>
                                <a:lnTo>
                                  <a:pt x="168" y="338"/>
                                </a:lnTo>
                                <a:lnTo>
                                  <a:pt x="169" y="251"/>
                                </a:lnTo>
                                <a:lnTo>
                                  <a:pt x="176" y="179"/>
                                </a:lnTo>
                                <a:lnTo>
                                  <a:pt x="189" y="134"/>
                                </a:lnTo>
                                <a:lnTo>
                                  <a:pt x="119" y="0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6960"/>
                            <a:ext cx="1665720" cy="17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3662">
                                <a:moveTo>
                                  <a:pt x="778" y="0"/>
                                </a:moveTo>
                                <a:lnTo>
                                  <a:pt x="777" y="29"/>
                                </a:lnTo>
                                <a:lnTo>
                                  <a:pt x="771" y="106"/>
                                </a:lnTo>
                                <a:lnTo>
                                  <a:pt x="761" y="218"/>
                                </a:lnTo>
                                <a:lnTo>
                                  <a:pt x="745" y="350"/>
                                </a:lnTo>
                                <a:lnTo>
                                  <a:pt x="720" y="490"/>
                                </a:lnTo>
                                <a:lnTo>
                                  <a:pt x="688" y="622"/>
                                </a:lnTo>
                                <a:lnTo>
                                  <a:pt x="645" y="734"/>
                                </a:lnTo>
                                <a:lnTo>
                                  <a:pt x="590" y="811"/>
                                </a:lnTo>
                                <a:lnTo>
                                  <a:pt x="643" y="834"/>
                                </a:lnTo>
                                <a:lnTo>
                                  <a:pt x="643" y="838"/>
                                </a:lnTo>
                                <a:lnTo>
                                  <a:pt x="643" y="849"/>
                                </a:lnTo>
                                <a:lnTo>
                                  <a:pt x="642" y="868"/>
                                </a:lnTo>
                                <a:lnTo>
                                  <a:pt x="639" y="891"/>
                                </a:lnTo>
                                <a:lnTo>
                                  <a:pt x="635" y="921"/>
                                </a:lnTo>
                                <a:lnTo>
                                  <a:pt x="629" y="955"/>
                                </a:lnTo>
                                <a:lnTo>
                                  <a:pt x="621" y="993"/>
                                </a:lnTo>
                                <a:lnTo>
                                  <a:pt x="610" y="1034"/>
                                </a:lnTo>
                                <a:lnTo>
                                  <a:pt x="595" y="1076"/>
                                </a:lnTo>
                                <a:lnTo>
                                  <a:pt x="575" y="1121"/>
                                </a:lnTo>
                                <a:lnTo>
                                  <a:pt x="552" y="1165"/>
                                </a:lnTo>
                                <a:lnTo>
                                  <a:pt x="524" y="1210"/>
                                </a:lnTo>
                                <a:lnTo>
                                  <a:pt x="490" y="1252"/>
                                </a:lnTo>
                                <a:lnTo>
                                  <a:pt x="452" y="1295"/>
                                </a:lnTo>
                                <a:lnTo>
                                  <a:pt x="406" y="1333"/>
                                </a:lnTo>
                                <a:lnTo>
                                  <a:pt x="354" y="1369"/>
                                </a:lnTo>
                                <a:lnTo>
                                  <a:pt x="356" y="1371"/>
                                </a:lnTo>
                                <a:lnTo>
                                  <a:pt x="357" y="1378"/>
                                </a:lnTo>
                                <a:lnTo>
                                  <a:pt x="361" y="1388"/>
                                </a:lnTo>
                                <a:lnTo>
                                  <a:pt x="367" y="1401"/>
                                </a:lnTo>
                                <a:lnTo>
                                  <a:pt x="374" y="1418"/>
                                </a:lnTo>
                                <a:lnTo>
                                  <a:pt x="382" y="1435"/>
                                </a:lnTo>
                                <a:lnTo>
                                  <a:pt x="393" y="1454"/>
                                </a:lnTo>
                                <a:lnTo>
                                  <a:pt x="407" y="1473"/>
                                </a:lnTo>
                                <a:lnTo>
                                  <a:pt x="422" y="1492"/>
                                </a:lnTo>
                                <a:lnTo>
                                  <a:pt x="440" y="1509"/>
                                </a:lnTo>
                                <a:lnTo>
                                  <a:pt x="460" y="1526"/>
                                </a:lnTo>
                                <a:lnTo>
                                  <a:pt x="482" y="1541"/>
                                </a:lnTo>
                                <a:lnTo>
                                  <a:pt x="509" y="1552"/>
                                </a:lnTo>
                                <a:lnTo>
                                  <a:pt x="536" y="1560"/>
                                </a:lnTo>
                                <a:lnTo>
                                  <a:pt x="567" y="1564"/>
                                </a:lnTo>
                                <a:lnTo>
                                  <a:pt x="600" y="1564"/>
                                </a:lnTo>
                                <a:lnTo>
                                  <a:pt x="609" y="1573"/>
                                </a:lnTo>
                                <a:lnTo>
                                  <a:pt x="611" y="1592"/>
                                </a:lnTo>
                                <a:lnTo>
                                  <a:pt x="609" y="1620"/>
                                </a:lnTo>
                                <a:lnTo>
                                  <a:pt x="602" y="1656"/>
                                </a:lnTo>
                                <a:lnTo>
                                  <a:pt x="589" y="1698"/>
                                </a:lnTo>
                                <a:lnTo>
                                  <a:pt x="571" y="1747"/>
                                </a:lnTo>
                                <a:lnTo>
                                  <a:pt x="546" y="1802"/>
                                </a:lnTo>
                                <a:lnTo>
                                  <a:pt x="515" y="1857"/>
                                </a:lnTo>
                                <a:lnTo>
                                  <a:pt x="479" y="1919"/>
                                </a:lnTo>
                                <a:lnTo>
                                  <a:pt x="435" y="1981"/>
                                </a:lnTo>
                                <a:lnTo>
                                  <a:pt x="385" y="2042"/>
                                </a:lnTo>
                                <a:lnTo>
                                  <a:pt x="327" y="2102"/>
                                </a:lnTo>
                                <a:lnTo>
                                  <a:pt x="263" y="2161"/>
                                </a:lnTo>
                                <a:lnTo>
                                  <a:pt x="189" y="2218"/>
                                </a:lnTo>
                                <a:lnTo>
                                  <a:pt x="110" y="2271"/>
                                </a:lnTo>
                                <a:lnTo>
                                  <a:pt x="21" y="2318"/>
                                </a:lnTo>
                                <a:lnTo>
                                  <a:pt x="22" y="2322"/>
                                </a:lnTo>
                                <a:lnTo>
                                  <a:pt x="25" y="2333"/>
                                </a:lnTo>
                                <a:lnTo>
                                  <a:pt x="32" y="2350"/>
                                </a:lnTo>
                                <a:lnTo>
                                  <a:pt x="43" y="2369"/>
                                </a:lnTo>
                                <a:lnTo>
                                  <a:pt x="57" y="2395"/>
                                </a:lnTo>
                                <a:lnTo>
                                  <a:pt x="77" y="2418"/>
                                </a:lnTo>
                                <a:lnTo>
                                  <a:pt x="102" y="2443"/>
                                </a:lnTo>
                                <a:lnTo>
                                  <a:pt x="132" y="2469"/>
                                </a:lnTo>
                                <a:lnTo>
                                  <a:pt x="168" y="2490"/>
                                </a:lnTo>
                                <a:lnTo>
                                  <a:pt x="213" y="2509"/>
                                </a:lnTo>
                                <a:lnTo>
                                  <a:pt x="263" y="2522"/>
                                </a:lnTo>
                                <a:lnTo>
                                  <a:pt x="322" y="2528"/>
                                </a:lnTo>
                                <a:lnTo>
                                  <a:pt x="389" y="2528"/>
                                </a:lnTo>
                                <a:lnTo>
                                  <a:pt x="467" y="2518"/>
                                </a:lnTo>
                                <a:lnTo>
                                  <a:pt x="553" y="2496"/>
                                </a:lnTo>
                                <a:lnTo>
                                  <a:pt x="649" y="2465"/>
                                </a:lnTo>
                                <a:lnTo>
                                  <a:pt x="646" y="2469"/>
                                </a:lnTo>
                                <a:lnTo>
                                  <a:pt x="640" y="2482"/>
                                </a:lnTo>
                                <a:lnTo>
                                  <a:pt x="629" y="2501"/>
                                </a:lnTo>
                                <a:lnTo>
                                  <a:pt x="614" y="2526"/>
                                </a:lnTo>
                                <a:lnTo>
                                  <a:pt x="595" y="2556"/>
                                </a:lnTo>
                                <a:lnTo>
                                  <a:pt x="571" y="2590"/>
                                </a:lnTo>
                                <a:lnTo>
                                  <a:pt x="543" y="2628"/>
                                </a:lnTo>
                                <a:lnTo>
                                  <a:pt x="511" y="2668"/>
                                </a:lnTo>
                                <a:lnTo>
                                  <a:pt x="475" y="2711"/>
                                </a:lnTo>
                                <a:lnTo>
                                  <a:pt x="434" y="2753"/>
                                </a:lnTo>
                                <a:lnTo>
                                  <a:pt x="389" y="2796"/>
                                </a:lnTo>
                                <a:lnTo>
                                  <a:pt x="339" y="2836"/>
                                </a:lnTo>
                                <a:lnTo>
                                  <a:pt x="285" y="2874"/>
                                </a:lnTo>
                                <a:lnTo>
                                  <a:pt x="227" y="2908"/>
                                </a:lnTo>
                                <a:lnTo>
                                  <a:pt x="163" y="2940"/>
                                </a:lnTo>
                                <a:lnTo>
                                  <a:pt x="96" y="2966"/>
                                </a:lnTo>
                                <a:lnTo>
                                  <a:pt x="231" y="3080"/>
                                </a:lnTo>
                                <a:lnTo>
                                  <a:pt x="231" y="3082"/>
                                </a:lnTo>
                                <a:lnTo>
                                  <a:pt x="232" y="3093"/>
                                </a:lnTo>
                                <a:lnTo>
                                  <a:pt x="232" y="3106"/>
                                </a:lnTo>
                                <a:lnTo>
                                  <a:pt x="232" y="3125"/>
                                </a:lnTo>
                                <a:lnTo>
                                  <a:pt x="231" y="3148"/>
                                </a:lnTo>
                                <a:lnTo>
                                  <a:pt x="227" y="3176"/>
                                </a:lnTo>
                                <a:lnTo>
                                  <a:pt x="222" y="3206"/>
                                </a:lnTo>
                                <a:lnTo>
                                  <a:pt x="214" y="3237"/>
                                </a:lnTo>
                                <a:lnTo>
                                  <a:pt x="203" y="3271"/>
                                </a:lnTo>
                                <a:lnTo>
                                  <a:pt x="189" y="3305"/>
                                </a:lnTo>
                                <a:lnTo>
                                  <a:pt x="170" y="3341"/>
                                </a:lnTo>
                                <a:lnTo>
                                  <a:pt x="147" y="3378"/>
                                </a:lnTo>
                                <a:lnTo>
                                  <a:pt x="120" y="3414"/>
                                </a:lnTo>
                                <a:lnTo>
                                  <a:pt x="85" y="3450"/>
                                </a:lnTo>
                                <a:lnTo>
                                  <a:pt x="46" y="3484"/>
                                </a:lnTo>
                                <a:lnTo>
                                  <a:pt x="0" y="3516"/>
                                </a:lnTo>
                                <a:lnTo>
                                  <a:pt x="2" y="3516"/>
                                </a:lnTo>
                                <a:lnTo>
                                  <a:pt x="7" y="3513"/>
                                </a:lnTo>
                                <a:lnTo>
                                  <a:pt x="17" y="3513"/>
                                </a:lnTo>
                                <a:lnTo>
                                  <a:pt x="28" y="3511"/>
                                </a:lnTo>
                                <a:lnTo>
                                  <a:pt x="42" y="3509"/>
                                </a:lnTo>
                                <a:lnTo>
                                  <a:pt x="59" y="3507"/>
                                </a:lnTo>
                                <a:lnTo>
                                  <a:pt x="77" y="3503"/>
                                </a:lnTo>
                                <a:lnTo>
                                  <a:pt x="95" y="3501"/>
                                </a:lnTo>
                                <a:lnTo>
                                  <a:pt x="115" y="3496"/>
                                </a:lnTo>
                                <a:lnTo>
                                  <a:pt x="135" y="3492"/>
                                </a:lnTo>
                                <a:lnTo>
                                  <a:pt x="156" y="3488"/>
                                </a:lnTo>
                                <a:lnTo>
                                  <a:pt x="177" y="3484"/>
                                </a:lnTo>
                                <a:lnTo>
                                  <a:pt x="196" y="3479"/>
                                </a:lnTo>
                                <a:lnTo>
                                  <a:pt x="214" y="3475"/>
                                </a:lnTo>
                                <a:lnTo>
                                  <a:pt x="231" y="3471"/>
                                </a:lnTo>
                                <a:lnTo>
                                  <a:pt x="246" y="3467"/>
                                </a:lnTo>
                                <a:lnTo>
                                  <a:pt x="245" y="3473"/>
                                </a:lnTo>
                                <a:lnTo>
                                  <a:pt x="242" y="3492"/>
                                </a:lnTo>
                                <a:lnTo>
                                  <a:pt x="236" y="3518"/>
                                </a:lnTo>
                                <a:lnTo>
                                  <a:pt x="229" y="3550"/>
                                </a:lnTo>
                                <a:lnTo>
                                  <a:pt x="220" y="3584"/>
                                </a:lnTo>
                                <a:lnTo>
                                  <a:pt x="210" y="3615"/>
                                </a:lnTo>
                                <a:lnTo>
                                  <a:pt x="199" y="3643"/>
                                </a:lnTo>
                                <a:lnTo>
                                  <a:pt x="188" y="3662"/>
                                </a:lnTo>
                                <a:lnTo>
                                  <a:pt x="193" y="3660"/>
                                </a:lnTo>
                                <a:lnTo>
                                  <a:pt x="207" y="3651"/>
                                </a:lnTo>
                                <a:lnTo>
                                  <a:pt x="231" y="3639"/>
                                </a:lnTo>
                                <a:lnTo>
                                  <a:pt x="261" y="3620"/>
                                </a:lnTo>
                                <a:lnTo>
                                  <a:pt x="299" y="3594"/>
                                </a:lnTo>
                                <a:lnTo>
                                  <a:pt x="342" y="3564"/>
                                </a:lnTo>
                                <a:lnTo>
                                  <a:pt x="389" y="3528"/>
                                </a:lnTo>
                                <a:lnTo>
                                  <a:pt x="440" y="3486"/>
                                </a:lnTo>
                                <a:lnTo>
                                  <a:pt x="493" y="3439"/>
                                </a:lnTo>
                                <a:lnTo>
                                  <a:pt x="547" y="3388"/>
                                </a:lnTo>
                                <a:lnTo>
                                  <a:pt x="602" y="3329"/>
                                </a:lnTo>
                                <a:lnTo>
                                  <a:pt x="656" y="3265"/>
                                </a:lnTo>
                                <a:lnTo>
                                  <a:pt x="707" y="3195"/>
                                </a:lnTo>
                                <a:lnTo>
                                  <a:pt x="757" y="3119"/>
                                </a:lnTo>
                                <a:lnTo>
                                  <a:pt x="802" y="3036"/>
                                </a:lnTo>
                                <a:lnTo>
                                  <a:pt x="842" y="2949"/>
                                </a:lnTo>
                                <a:lnTo>
                                  <a:pt x="843" y="2951"/>
                                </a:lnTo>
                                <a:lnTo>
                                  <a:pt x="846" y="2957"/>
                                </a:lnTo>
                                <a:lnTo>
                                  <a:pt x="853" y="2968"/>
                                </a:lnTo>
                                <a:lnTo>
                                  <a:pt x="861" y="2983"/>
                                </a:lnTo>
                                <a:lnTo>
                                  <a:pt x="872" y="3000"/>
                                </a:lnTo>
                                <a:lnTo>
                                  <a:pt x="885" y="3021"/>
                                </a:lnTo>
                                <a:lnTo>
                                  <a:pt x="900" y="3044"/>
                                </a:lnTo>
                                <a:lnTo>
                                  <a:pt x="918" y="3070"/>
                                </a:lnTo>
                                <a:lnTo>
                                  <a:pt x="938" y="3097"/>
                                </a:lnTo>
                                <a:lnTo>
                                  <a:pt x="960" y="3127"/>
                                </a:lnTo>
                                <a:lnTo>
                                  <a:pt x="985" y="3157"/>
                                </a:lnTo>
                                <a:lnTo>
                                  <a:pt x="1011" y="3189"/>
                                </a:lnTo>
                                <a:lnTo>
                                  <a:pt x="1040" y="3223"/>
                                </a:lnTo>
                                <a:lnTo>
                                  <a:pt x="1071" y="3254"/>
                                </a:lnTo>
                                <a:lnTo>
                                  <a:pt x="1104" y="3288"/>
                                </a:lnTo>
                                <a:lnTo>
                                  <a:pt x="1140" y="3320"/>
                                </a:lnTo>
                                <a:lnTo>
                                  <a:pt x="1178" y="3354"/>
                                </a:lnTo>
                                <a:lnTo>
                                  <a:pt x="1217" y="3386"/>
                                </a:lnTo>
                                <a:lnTo>
                                  <a:pt x="1259" y="3416"/>
                                </a:lnTo>
                                <a:lnTo>
                                  <a:pt x="1303" y="3446"/>
                                </a:lnTo>
                                <a:lnTo>
                                  <a:pt x="1347" y="3473"/>
                                </a:lnTo>
                                <a:lnTo>
                                  <a:pt x="1396" y="3499"/>
                                </a:lnTo>
                                <a:lnTo>
                                  <a:pt x="1445" y="3520"/>
                                </a:lnTo>
                                <a:lnTo>
                                  <a:pt x="1497" y="3541"/>
                                </a:lnTo>
                                <a:lnTo>
                                  <a:pt x="1550" y="3558"/>
                                </a:lnTo>
                                <a:lnTo>
                                  <a:pt x="1606" y="3571"/>
                                </a:lnTo>
                                <a:lnTo>
                                  <a:pt x="1663" y="3581"/>
                                </a:lnTo>
                                <a:lnTo>
                                  <a:pt x="1722" y="3588"/>
                                </a:lnTo>
                                <a:lnTo>
                                  <a:pt x="1784" y="3590"/>
                                </a:lnTo>
                                <a:lnTo>
                                  <a:pt x="1846" y="3586"/>
                                </a:lnTo>
                                <a:lnTo>
                                  <a:pt x="1911" y="3577"/>
                                </a:lnTo>
                                <a:lnTo>
                                  <a:pt x="1978" y="3564"/>
                                </a:lnTo>
                                <a:lnTo>
                                  <a:pt x="1974" y="3562"/>
                                </a:lnTo>
                                <a:lnTo>
                                  <a:pt x="1961" y="3558"/>
                                </a:lnTo>
                                <a:lnTo>
                                  <a:pt x="1943" y="3552"/>
                                </a:lnTo>
                                <a:lnTo>
                                  <a:pt x="1918" y="3541"/>
                                </a:lnTo>
                                <a:lnTo>
                                  <a:pt x="1888" y="3528"/>
                                </a:lnTo>
                                <a:lnTo>
                                  <a:pt x="1854" y="3509"/>
                                </a:lnTo>
                                <a:lnTo>
                                  <a:pt x="1818" y="3488"/>
                                </a:lnTo>
                                <a:lnTo>
                                  <a:pt x="1779" y="3460"/>
                                </a:lnTo>
                                <a:lnTo>
                                  <a:pt x="1740" y="3431"/>
                                </a:lnTo>
                                <a:lnTo>
                                  <a:pt x="1700" y="3392"/>
                                </a:lnTo>
                                <a:lnTo>
                                  <a:pt x="1661" y="3352"/>
                                </a:lnTo>
                                <a:lnTo>
                                  <a:pt x="1625" y="3305"/>
                                </a:lnTo>
                                <a:lnTo>
                                  <a:pt x="1592" y="3252"/>
                                </a:lnTo>
                                <a:lnTo>
                                  <a:pt x="1561" y="3193"/>
                                </a:lnTo>
                                <a:lnTo>
                                  <a:pt x="1536" y="3127"/>
                                </a:lnTo>
                                <a:lnTo>
                                  <a:pt x="1517" y="3055"/>
                                </a:lnTo>
                                <a:lnTo>
                                  <a:pt x="1667" y="3048"/>
                                </a:lnTo>
                                <a:lnTo>
                                  <a:pt x="1663" y="3042"/>
                                </a:lnTo>
                                <a:lnTo>
                                  <a:pt x="1652" y="3027"/>
                                </a:lnTo>
                                <a:lnTo>
                                  <a:pt x="1632" y="3000"/>
                                </a:lnTo>
                                <a:lnTo>
                                  <a:pt x="1609" y="2966"/>
                                </a:lnTo>
                                <a:lnTo>
                                  <a:pt x="1581" y="2923"/>
                                </a:lnTo>
                                <a:lnTo>
                                  <a:pt x="1549" y="2874"/>
                                </a:lnTo>
                                <a:lnTo>
                                  <a:pt x="1515" y="2821"/>
                                </a:lnTo>
                                <a:lnTo>
                                  <a:pt x="1481" y="2762"/>
                                </a:lnTo>
                                <a:lnTo>
                                  <a:pt x="1446" y="2700"/>
                                </a:lnTo>
                                <a:lnTo>
                                  <a:pt x="1413" y="2637"/>
                                </a:lnTo>
                                <a:lnTo>
                                  <a:pt x="1381" y="2571"/>
                                </a:lnTo>
                                <a:lnTo>
                                  <a:pt x="1352" y="2505"/>
                                </a:lnTo>
                                <a:lnTo>
                                  <a:pt x="1328" y="2439"/>
                                </a:lnTo>
                                <a:lnTo>
                                  <a:pt x="1309" y="2378"/>
                                </a:lnTo>
                                <a:lnTo>
                                  <a:pt x="1297" y="2316"/>
                                </a:lnTo>
                                <a:lnTo>
                                  <a:pt x="1292" y="2261"/>
                                </a:lnTo>
                                <a:lnTo>
                                  <a:pt x="1295" y="2261"/>
                                </a:lnTo>
                                <a:lnTo>
                                  <a:pt x="1302" y="2263"/>
                                </a:lnTo>
                                <a:lnTo>
                                  <a:pt x="1313" y="2265"/>
                                </a:lnTo>
                                <a:lnTo>
                                  <a:pt x="1327" y="2267"/>
                                </a:lnTo>
                                <a:lnTo>
                                  <a:pt x="1345" y="2269"/>
                                </a:lnTo>
                                <a:lnTo>
                                  <a:pt x="1364" y="2269"/>
                                </a:lnTo>
                                <a:lnTo>
                                  <a:pt x="1388" y="2271"/>
                                </a:lnTo>
                                <a:lnTo>
                                  <a:pt x="1411" y="2271"/>
                                </a:lnTo>
                                <a:lnTo>
                                  <a:pt x="1436" y="2271"/>
                                </a:lnTo>
                                <a:lnTo>
                                  <a:pt x="1463" y="2269"/>
                                </a:lnTo>
                                <a:lnTo>
                                  <a:pt x="1489" y="2265"/>
                                </a:lnTo>
                                <a:lnTo>
                                  <a:pt x="1515" y="2261"/>
                                </a:lnTo>
                                <a:lnTo>
                                  <a:pt x="1542" y="2254"/>
                                </a:lnTo>
                                <a:lnTo>
                                  <a:pt x="1565" y="2244"/>
                                </a:lnTo>
                                <a:lnTo>
                                  <a:pt x="1589" y="2231"/>
                                </a:lnTo>
                                <a:lnTo>
                                  <a:pt x="1610" y="2216"/>
                                </a:lnTo>
                                <a:lnTo>
                                  <a:pt x="1604" y="2214"/>
                                </a:lnTo>
                                <a:lnTo>
                                  <a:pt x="1588" y="2208"/>
                                </a:lnTo>
                                <a:lnTo>
                                  <a:pt x="1561" y="2195"/>
                                </a:lnTo>
                                <a:lnTo>
                                  <a:pt x="1528" y="2178"/>
                                </a:lnTo>
                                <a:lnTo>
                                  <a:pt x="1488" y="2155"/>
                                </a:lnTo>
                                <a:lnTo>
                                  <a:pt x="1440" y="2125"/>
                                </a:lnTo>
                                <a:lnTo>
                                  <a:pt x="1390" y="2091"/>
                                </a:lnTo>
                                <a:lnTo>
                                  <a:pt x="1338" y="2051"/>
                                </a:lnTo>
                                <a:lnTo>
                                  <a:pt x="1282" y="2002"/>
                                </a:lnTo>
                                <a:lnTo>
                                  <a:pt x="1228" y="1949"/>
                                </a:lnTo>
                                <a:lnTo>
                                  <a:pt x="1174" y="1887"/>
                                </a:lnTo>
                                <a:lnTo>
                                  <a:pt x="1122" y="1819"/>
                                </a:lnTo>
                                <a:lnTo>
                                  <a:pt x="1074" y="1743"/>
                                </a:lnTo>
                                <a:lnTo>
                                  <a:pt x="1031" y="1658"/>
                                </a:lnTo>
                                <a:lnTo>
                                  <a:pt x="993" y="1566"/>
                                </a:lnTo>
                                <a:lnTo>
                                  <a:pt x="964" y="1467"/>
                                </a:lnTo>
                                <a:lnTo>
                                  <a:pt x="965" y="1467"/>
                                </a:lnTo>
                                <a:lnTo>
                                  <a:pt x="970" y="1471"/>
                                </a:lnTo>
                                <a:lnTo>
                                  <a:pt x="977" y="1475"/>
                                </a:lnTo>
                                <a:lnTo>
                                  <a:pt x="985" y="1479"/>
                                </a:lnTo>
                                <a:lnTo>
                                  <a:pt x="997" y="1486"/>
                                </a:lnTo>
                                <a:lnTo>
                                  <a:pt x="1013" y="1492"/>
                                </a:lnTo>
                                <a:lnTo>
                                  <a:pt x="1029" y="1499"/>
                                </a:lnTo>
                                <a:lnTo>
                                  <a:pt x="1050" y="1503"/>
                                </a:lnTo>
                                <a:lnTo>
                                  <a:pt x="1072" y="1507"/>
                                </a:lnTo>
                                <a:lnTo>
                                  <a:pt x="1099" y="1511"/>
                                </a:lnTo>
                                <a:lnTo>
                                  <a:pt x="1127" y="1513"/>
                                </a:lnTo>
                                <a:lnTo>
                                  <a:pt x="1159" y="1513"/>
                                </a:lnTo>
                                <a:lnTo>
                                  <a:pt x="1193" y="1509"/>
                                </a:lnTo>
                                <a:lnTo>
                                  <a:pt x="1229" y="1505"/>
                                </a:lnTo>
                                <a:lnTo>
                                  <a:pt x="1270" y="1496"/>
                                </a:lnTo>
                                <a:lnTo>
                                  <a:pt x="1313" y="1484"/>
                                </a:lnTo>
                                <a:lnTo>
                                  <a:pt x="1310" y="1482"/>
                                </a:lnTo>
                                <a:lnTo>
                                  <a:pt x="1300" y="1473"/>
                                </a:lnTo>
                                <a:lnTo>
                                  <a:pt x="1285" y="1458"/>
                                </a:lnTo>
                                <a:lnTo>
                                  <a:pt x="1265" y="1439"/>
                                </a:lnTo>
                                <a:lnTo>
                                  <a:pt x="1242" y="1416"/>
                                </a:lnTo>
                                <a:lnTo>
                                  <a:pt x="1214" y="1386"/>
                                </a:lnTo>
                                <a:lnTo>
                                  <a:pt x="1185" y="1352"/>
                                </a:lnTo>
                                <a:lnTo>
                                  <a:pt x="1154" y="1314"/>
                                </a:lnTo>
                                <a:lnTo>
                                  <a:pt x="1124" y="1271"/>
                                </a:lnTo>
                                <a:lnTo>
                                  <a:pt x="1092" y="1223"/>
                                </a:lnTo>
                                <a:lnTo>
                                  <a:pt x="1061" y="1169"/>
                                </a:lnTo>
                                <a:lnTo>
                                  <a:pt x="1032" y="1114"/>
                                </a:lnTo>
                                <a:lnTo>
                                  <a:pt x="1006" y="1053"/>
                                </a:lnTo>
                                <a:lnTo>
                                  <a:pt x="981" y="989"/>
                                </a:lnTo>
                                <a:lnTo>
                                  <a:pt x="961" y="919"/>
                                </a:lnTo>
                                <a:lnTo>
                                  <a:pt x="946" y="847"/>
                                </a:lnTo>
                                <a:lnTo>
                                  <a:pt x="1077" y="811"/>
                                </a:lnTo>
                                <a:lnTo>
                                  <a:pt x="1074" y="806"/>
                                </a:lnTo>
                                <a:lnTo>
                                  <a:pt x="1065" y="796"/>
                                </a:lnTo>
                                <a:lnTo>
                                  <a:pt x="1053" y="777"/>
                                </a:lnTo>
                                <a:lnTo>
                                  <a:pt x="1038" y="751"/>
                                </a:lnTo>
                                <a:lnTo>
                                  <a:pt x="1018" y="719"/>
                                </a:lnTo>
                                <a:lnTo>
                                  <a:pt x="996" y="681"/>
                                </a:lnTo>
                                <a:lnTo>
                                  <a:pt x="972" y="637"/>
                                </a:lnTo>
                                <a:lnTo>
                                  <a:pt x="947" y="586"/>
                                </a:lnTo>
                                <a:lnTo>
                                  <a:pt x="921" y="530"/>
                                </a:lnTo>
                                <a:lnTo>
                                  <a:pt x="896" y="469"/>
                                </a:lnTo>
                                <a:lnTo>
                                  <a:pt x="871" y="403"/>
                                </a:lnTo>
                                <a:lnTo>
                                  <a:pt x="847" y="331"/>
                                </a:lnTo>
                                <a:lnTo>
                                  <a:pt x="825" y="254"/>
                                </a:lnTo>
                                <a:lnTo>
                                  <a:pt x="806" y="174"/>
                                </a:lnTo>
                                <a:lnTo>
                                  <a:pt x="790" y="89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8640"/>
                            <a:ext cx="151452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3512">
                                <a:moveTo>
                                  <a:pt x="1798" y="3378"/>
                                </a:moveTo>
                                <a:lnTo>
                                  <a:pt x="1793" y="3376"/>
                                </a:lnTo>
                                <a:lnTo>
                                  <a:pt x="1781" y="3372"/>
                                </a:lnTo>
                                <a:lnTo>
                                  <a:pt x="1760" y="3364"/>
                                </a:lnTo>
                                <a:lnTo>
                                  <a:pt x="1735" y="3351"/>
                                </a:lnTo>
                                <a:lnTo>
                                  <a:pt x="1705" y="3334"/>
                                </a:lnTo>
                                <a:lnTo>
                                  <a:pt x="1670" y="3313"/>
                                </a:lnTo>
                                <a:lnTo>
                                  <a:pt x="1631" y="3285"/>
                                </a:lnTo>
                                <a:lnTo>
                                  <a:pt x="1592" y="3253"/>
                                </a:lnTo>
                                <a:lnTo>
                                  <a:pt x="1562" y="3226"/>
                                </a:lnTo>
                                <a:lnTo>
                                  <a:pt x="1532" y="3192"/>
                                </a:lnTo>
                                <a:lnTo>
                                  <a:pt x="1503" y="3155"/>
                                </a:lnTo>
                                <a:lnTo>
                                  <a:pt x="1477" y="3115"/>
                                </a:lnTo>
                                <a:lnTo>
                                  <a:pt x="1452" y="3071"/>
                                </a:lnTo>
                                <a:lnTo>
                                  <a:pt x="1428" y="3022"/>
                                </a:lnTo>
                                <a:lnTo>
                                  <a:pt x="1409" y="2966"/>
                                </a:lnTo>
                                <a:lnTo>
                                  <a:pt x="1393" y="2909"/>
                                </a:lnTo>
                                <a:lnTo>
                                  <a:pt x="1399" y="2907"/>
                                </a:lnTo>
                                <a:lnTo>
                                  <a:pt x="1413" y="2905"/>
                                </a:lnTo>
                                <a:lnTo>
                                  <a:pt x="1435" y="2903"/>
                                </a:lnTo>
                                <a:lnTo>
                                  <a:pt x="1459" y="2901"/>
                                </a:lnTo>
                                <a:lnTo>
                                  <a:pt x="1482" y="2896"/>
                                </a:lnTo>
                                <a:lnTo>
                                  <a:pt x="1505" y="2894"/>
                                </a:lnTo>
                                <a:lnTo>
                                  <a:pt x="1518" y="2894"/>
                                </a:lnTo>
                                <a:lnTo>
                                  <a:pt x="1524" y="2892"/>
                                </a:lnTo>
                                <a:lnTo>
                                  <a:pt x="1521" y="2886"/>
                                </a:lnTo>
                                <a:lnTo>
                                  <a:pt x="1513" y="2873"/>
                                </a:lnTo>
                                <a:lnTo>
                                  <a:pt x="1500" y="2854"/>
                                </a:lnTo>
                                <a:lnTo>
                                  <a:pt x="1484" y="2828"/>
                                </a:lnTo>
                                <a:lnTo>
                                  <a:pt x="1464" y="2797"/>
                                </a:lnTo>
                                <a:lnTo>
                                  <a:pt x="1442" y="2763"/>
                                </a:lnTo>
                                <a:lnTo>
                                  <a:pt x="1417" y="2722"/>
                                </a:lnTo>
                                <a:lnTo>
                                  <a:pt x="1392" y="2680"/>
                                </a:lnTo>
                                <a:lnTo>
                                  <a:pt x="1364" y="2633"/>
                                </a:lnTo>
                                <a:lnTo>
                                  <a:pt x="1338" y="2586"/>
                                </a:lnTo>
                                <a:lnTo>
                                  <a:pt x="1312" y="2535"/>
                                </a:lnTo>
                                <a:lnTo>
                                  <a:pt x="1285" y="2485"/>
                                </a:lnTo>
                                <a:lnTo>
                                  <a:pt x="1262" y="2434"/>
                                </a:lnTo>
                                <a:lnTo>
                                  <a:pt x="1239" y="2383"/>
                                </a:lnTo>
                                <a:lnTo>
                                  <a:pt x="1220" y="2332"/>
                                </a:lnTo>
                                <a:lnTo>
                                  <a:pt x="1205" y="2283"/>
                                </a:lnTo>
                                <a:lnTo>
                                  <a:pt x="1196" y="2251"/>
                                </a:lnTo>
                                <a:lnTo>
                                  <a:pt x="1191" y="2219"/>
                                </a:lnTo>
                                <a:lnTo>
                                  <a:pt x="1187" y="2189"/>
                                </a:lnTo>
                                <a:lnTo>
                                  <a:pt x="1187" y="2162"/>
                                </a:lnTo>
                                <a:lnTo>
                                  <a:pt x="1189" y="2162"/>
                                </a:lnTo>
                                <a:lnTo>
                                  <a:pt x="1196" y="2164"/>
                                </a:lnTo>
                                <a:lnTo>
                                  <a:pt x="1207" y="2166"/>
                                </a:lnTo>
                                <a:lnTo>
                                  <a:pt x="1221" y="2168"/>
                                </a:lnTo>
                                <a:lnTo>
                                  <a:pt x="1238" y="2168"/>
                                </a:lnTo>
                                <a:lnTo>
                                  <a:pt x="1257" y="2170"/>
                                </a:lnTo>
                                <a:lnTo>
                                  <a:pt x="1278" y="2172"/>
                                </a:lnTo>
                                <a:lnTo>
                                  <a:pt x="1300" y="2172"/>
                                </a:lnTo>
                                <a:lnTo>
                                  <a:pt x="1324" y="2172"/>
                                </a:lnTo>
                                <a:lnTo>
                                  <a:pt x="1349" y="2170"/>
                                </a:lnTo>
                                <a:lnTo>
                                  <a:pt x="1373" y="2168"/>
                                </a:lnTo>
                                <a:lnTo>
                                  <a:pt x="1398" y="2164"/>
                                </a:lnTo>
                                <a:lnTo>
                                  <a:pt x="1421" y="2158"/>
                                </a:lnTo>
                                <a:lnTo>
                                  <a:pt x="1443" y="2149"/>
                                </a:lnTo>
                                <a:lnTo>
                                  <a:pt x="1464" y="2136"/>
                                </a:lnTo>
                                <a:lnTo>
                                  <a:pt x="1484" y="2124"/>
                                </a:lnTo>
                                <a:lnTo>
                                  <a:pt x="1478" y="2121"/>
                                </a:lnTo>
                                <a:lnTo>
                                  <a:pt x="1463" y="2115"/>
                                </a:lnTo>
                                <a:lnTo>
                                  <a:pt x="1441" y="2102"/>
                                </a:lnTo>
                                <a:lnTo>
                                  <a:pt x="1409" y="2087"/>
                                </a:lnTo>
                                <a:lnTo>
                                  <a:pt x="1373" y="2066"/>
                                </a:lnTo>
                                <a:lnTo>
                                  <a:pt x="1330" y="2039"/>
                                </a:lnTo>
                                <a:lnTo>
                                  <a:pt x="1284" y="2005"/>
                                </a:lnTo>
                                <a:lnTo>
                                  <a:pt x="1235" y="1966"/>
                                </a:lnTo>
                                <a:lnTo>
                                  <a:pt x="1185" y="1922"/>
                                </a:lnTo>
                                <a:lnTo>
                                  <a:pt x="1134" y="1871"/>
                                </a:lnTo>
                                <a:lnTo>
                                  <a:pt x="1085" y="1814"/>
                                </a:lnTo>
                                <a:lnTo>
                                  <a:pt x="1037" y="1748"/>
                                </a:lnTo>
                                <a:lnTo>
                                  <a:pt x="992" y="1676"/>
                                </a:lnTo>
                                <a:lnTo>
                                  <a:pt x="952" y="1597"/>
                                </a:lnTo>
                                <a:lnTo>
                                  <a:pt x="916" y="1510"/>
                                </a:lnTo>
                                <a:lnTo>
                                  <a:pt x="888" y="1417"/>
                                </a:lnTo>
                                <a:lnTo>
                                  <a:pt x="889" y="1417"/>
                                </a:lnTo>
                                <a:lnTo>
                                  <a:pt x="892" y="1417"/>
                                </a:lnTo>
                                <a:lnTo>
                                  <a:pt x="898" y="1421"/>
                                </a:lnTo>
                                <a:lnTo>
                                  <a:pt x="906" y="1423"/>
                                </a:lnTo>
                                <a:lnTo>
                                  <a:pt x="916" y="1427"/>
                                </a:lnTo>
                                <a:lnTo>
                                  <a:pt x="930" y="1431"/>
                                </a:lnTo>
                                <a:lnTo>
                                  <a:pt x="945" y="1434"/>
                                </a:lnTo>
                                <a:lnTo>
                                  <a:pt x="962" y="1438"/>
                                </a:lnTo>
                                <a:lnTo>
                                  <a:pt x="982" y="1440"/>
                                </a:lnTo>
                                <a:lnTo>
                                  <a:pt x="1005" y="1442"/>
                                </a:lnTo>
                                <a:lnTo>
                                  <a:pt x="1030" y="1442"/>
                                </a:lnTo>
                                <a:lnTo>
                                  <a:pt x="1057" y="1440"/>
                                </a:lnTo>
                                <a:lnTo>
                                  <a:pt x="1088" y="1436"/>
                                </a:lnTo>
                                <a:lnTo>
                                  <a:pt x="1120" y="1429"/>
                                </a:lnTo>
                                <a:lnTo>
                                  <a:pt x="1156" y="1421"/>
                                </a:lnTo>
                                <a:lnTo>
                                  <a:pt x="1193" y="1408"/>
                                </a:lnTo>
                                <a:lnTo>
                                  <a:pt x="1189" y="1404"/>
                                </a:lnTo>
                                <a:lnTo>
                                  <a:pt x="1181" y="1395"/>
                                </a:lnTo>
                                <a:lnTo>
                                  <a:pt x="1166" y="1380"/>
                                </a:lnTo>
                                <a:lnTo>
                                  <a:pt x="1146" y="1361"/>
                                </a:lnTo>
                                <a:lnTo>
                                  <a:pt x="1124" y="1340"/>
                                </a:lnTo>
                                <a:lnTo>
                                  <a:pt x="1098" y="1313"/>
                                </a:lnTo>
                                <a:lnTo>
                                  <a:pt x="1070" y="1281"/>
                                </a:lnTo>
                                <a:lnTo>
                                  <a:pt x="1042" y="1242"/>
                                </a:lnTo>
                                <a:lnTo>
                                  <a:pt x="1013" y="1202"/>
                                </a:lnTo>
                                <a:lnTo>
                                  <a:pt x="984" y="1158"/>
                                </a:lnTo>
                                <a:lnTo>
                                  <a:pt x="956" y="1109"/>
                                </a:lnTo>
                                <a:lnTo>
                                  <a:pt x="931" y="1056"/>
                                </a:lnTo>
                                <a:lnTo>
                                  <a:pt x="909" y="1000"/>
                                </a:lnTo>
                                <a:lnTo>
                                  <a:pt x="889" y="939"/>
                                </a:lnTo>
                                <a:lnTo>
                                  <a:pt x="875" y="873"/>
                                </a:lnTo>
                                <a:lnTo>
                                  <a:pt x="866" y="805"/>
                                </a:lnTo>
                                <a:lnTo>
                                  <a:pt x="870" y="803"/>
                                </a:lnTo>
                                <a:lnTo>
                                  <a:pt x="884" y="799"/>
                                </a:lnTo>
                                <a:lnTo>
                                  <a:pt x="902" y="792"/>
                                </a:lnTo>
                                <a:lnTo>
                                  <a:pt x="923" y="784"/>
                                </a:lnTo>
                                <a:lnTo>
                                  <a:pt x="943" y="777"/>
                                </a:lnTo>
                                <a:lnTo>
                                  <a:pt x="963" y="771"/>
                                </a:lnTo>
                                <a:lnTo>
                                  <a:pt x="975" y="767"/>
                                </a:lnTo>
                                <a:lnTo>
                                  <a:pt x="981" y="765"/>
                                </a:lnTo>
                                <a:lnTo>
                                  <a:pt x="980" y="761"/>
                                </a:lnTo>
                                <a:lnTo>
                                  <a:pt x="975" y="754"/>
                                </a:lnTo>
                                <a:lnTo>
                                  <a:pt x="970" y="746"/>
                                </a:lnTo>
                                <a:lnTo>
                                  <a:pt x="963" y="733"/>
                                </a:lnTo>
                                <a:lnTo>
                                  <a:pt x="952" y="716"/>
                                </a:lnTo>
                                <a:lnTo>
                                  <a:pt x="941" y="697"/>
                                </a:lnTo>
                                <a:lnTo>
                                  <a:pt x="928" y="676"/>
                                </a:lnTo>
                                <a:lnTo>
                                  <a:pt x="914" y="650"/>
                                </a:lnTo>
                                <a:lnTo>
                                  <a:pt x="891" y="606"/>
                                </a:lnTo>
                                <a:lnTo>
                                  <a:pt x="866" y="552"/>
                                </a:lnTo>
                                <a:lnTo>
                                  <a:pt x="841" y="491"/>
                                </a:lnTo>
                                <a:lnTo>
                                  <a:pt x="816" y="425"/>
                                </a:lnTo>
                                <a:lnTo>
                                  <a:pt x="791" y="351"/>
                                </a:lnTo>
                                <a:lnTo>
                                  <a:pt x="767" y="272"/>
                                </a:lnTo>
                                <a:lnTo>
                                  <a:pt x="748" y="192"/>
                                </a:lnTo>
                                <a:lnTo>
                                  <a:pt x="730" y="104"/>
                                </a:lnTo>
                                <a:lnTo>
                                  <a:pt x="725" y="79"/>
                                </a:lnTo>
                                <a:lnTo>
                                  <a:pt x="723" y="53"/>
                                </a:lnTo>
                                <a:lnTo>
                                  <a:pt x="720" y="26"/>
                                </a:lnTo>
                                <a:lnTo>
                                  <a:pt x="717" y="0"/>
                                </a:lnTo>
                                <a:lnTo>
                                  <a:pt x="716" y="9"/>
                                </a:lnTo>
                                <a:lnTo>
                                  <a:pt x="714" y="32"/>
                                </a:lnTo>
                                <a:lnTo>
                                  <a:pt x="710" y="68"/>
                                </a:lnTo>
                                <a:lnTo>
                                  <a:pt x="705" y="117"/>
                                </a:lnTo>
                                <a:lnTo>
                                  <a:pt x="698" y="175"/>
                                </a:lnTo>
                                <a:lnTo>
                                  <a:pt x="688" y="240"/>
                                </a:lnTo>
                                <a:lnTo>
                                  <a:pt x="677" y="310"/>
                                </a:lnTo>
                                <a:lnTo>
                                  <a:pt x="664" y="383"/>
                                </a:lnTo>
                                <a:lnTo>
                                  <a:pt x="655" y="431"/>
                                </a:lnTo>
                                <a:lnTo>
                                  <a:pt x="643" y="482"/>
                                </a:lnTo>
                                <a:lnTo>
                                  <a:pt x="630" y="531"/>
                                </a:lnTo>
                                <a:lnTo>
                                  <a:pt x="616" y="578"/>
                                </a:lnTo>
                                <a:lnTo>
                                  <a:pt x="599" y="620"/>
                                </a:lnTo>
                                <a:lnTo>
                                  <a:pt x="582" y="661"/>
                                </a:lnTo>
                                <a:lnTo>
                                  <a:pt x="562" y="693"/>
                                </a:lnTo>
                                <a:lnTo>
                                  <a:pt x="541" y="720"/>
                                </a:lnTo>
                                <a:lnTo>
                                  <a:pt x="543" y="722"/>
                                </a:lnTo>
                                <a:lnTo>
                                  <a:pt x="550" y="724"/>
                                </a:lnTo>
                                <a:lnTo>
                                  <a:pt x="557" y="729"/>
                                </a:lnTo>
                                <a:lnTo>
                                  <a:pt x="560" y="731"/>
                                </a:lnTo>
                                <a:lnTo>
                                  <a:pt x="589" y="744"/>
                                </a:lnTo>
                                <a:lnTo>
                                  <a:pt x="589" y="744"/>
                                </a:lnTo>
                                <a:lnTo>
                                  <a:pt x="591" y="746"/>
                                </a:lnTo>
                                <a:lnTo>
                                  <a:pt x="591" y="750"/>
                                </a:lnTo>
                                <a:lnTo>
                                  <a:pt x="591" y="754"/>
                                </a:lnTo>
                                <a:lnTo>
                                  <a:pt x="589" y="773"/>
                                </a:lnTo>
                                <a:lnTo>
                                  <a:pt x="587" y="805"/>
                                </a:lnTo>
                                <a:lnTo>
                                  <a:pt x="581" y="843"/>
                                </a:lnTo>
                                <a:lnTo>
                                  <a:pt x="573" y="890"/>
                                </a:lnTo>
                                <a:lnTo>
                                  <a:pt x="559" y="943"/>
                                </a:lnTo>
                                <a:lnTo>
                                  <a:pt x="539" y="998"/>
                                </a:lnTo>
                                <a:lnTo>
                                  <a:pt x="514" y="1056"/>
                                </a:lnTo>
                                <a:lnTo>
                                  <a:pt x="481" y="1115"/>
                                </a:lnTo>
                                <a:lnTo>
                                  <a:pt x="467" y="1134"/>
                                </a:lnTo>
                                <a:lnTo>
                                  <a:pt x="452" y="1153"/>
                                </a:lnTo>
                                <a:lnTo>
                                  <a:pt x="435" y="1172"/>
                                </a:lnTo>
                                <a:lnTo>
                                  <a:pt x="418" y="1192"/>
                                </a:lnTo>
                                <a:lnTo>
                                  <a:pt x="399" y="1211"/>
                                </a:lnTo>
                                <a:lnTo>
                                  <a:pt x="378" y="1232"/>
                                </a:lnTo>
                                <a:lnTo>
                                  <a:pt x="357" y="1251"/>
                                </a:lnTo>
                                <a:lnTo>
                                  <a:pt x="334" y="1270"/>
                                </a:lnTo>
                                <a:lnTo>
                                  <a:pt x="337" y="1281"/>
                                </a:lnTo>
                                <a:lnTo>
                                  <a:pt x="345" y="1306"/>
                                </a:lnTo>
                                <a:lnTo>
                                  <a:pt x="359" y="1340"/>
                                </a:lnTo>
                                <a:lnTo>
                                  <a:pt x="381" y="1376"/>
                                </a:lnTo>
                                <a:lnTo>
                                  <a:pt x="410" y="1414"/>
                                </a:lnTo>
                                <a:lnTo>
                                  <a:pt x="448" y="1444"/>
                                </a:lnTo>
                                <a:lnTo>
                                  <a:pt x="495" y="1468"/>
                                </a:lnTo>
                                <a:lnTo>
                                  <a:pt x="552" y="1474"/>
                                </a:lnTo>
                                <a:lnTo>
                                  <a:pt x="559" y="1487"/>
                                </a:lnTo>
                                <a:lnTo>
                                  <a:pt x="560" y="1510"/>
                                </a:lnTo>
                                <a:lnTo>
                                  <a:pt x="559" y="1540"/>
                                </a:lnTo>
                                <a:lnTo>
                                  <a:pt x="550" y="1578"/>
                                </a:lnTo>
                                <a:lnTo>
                                  <a:pt x="539" y="1623"/>
                                </a:lnTo>
                                <a:lnTo>
                                  <a:pt x="521" y="1671"/>
                                </a:lnTo>
                                <a:lnTo>
                                  <a:pt x="499" y="1724"/>
                                </a:lnTo>
                                <a:lnTo>
                                  <a:pt x="471" y="1780"/>
                                </a:lnTo>
                                <a:lnTo>
                                  <a:pt x="437" y="1839"/>
                                </a:lnTo>
                                <a:lnTo>
                                  <a:pt x="398" y="1899"/>
                                </a:lnTo>
                                <a:lnTo>
                                  <a:pt x="350" y="1958"/>
                                </a:lnTo>
                                <a:lnTo>
                                  <a:pt x="298" y="2017"/>
                                </a:lnTo>
                                <a:lnTo>
                                  <a:pt x="239" y="2073"/>
                                </a:lnTo>
                                <a:lnTo>
                                  <a:pt x="173" y="2128"/>
                                </a:lnTo>
                                <a:lnTo>
                                  <a:pt x="99" y="2177"/>
                                </a:lnTo>
                                <a:lnTo>
                                  <a:pt x="18" y="2221"/>
                                </a:lnTo>
                                <a:lnTo>
                                  <a:pt x="18" y="2223"/>
                                </a:lnTo>
                                <a:lnTo>
                                  <a:pt x="21" y="2228"/>
                                </a:lnTo>
                                <a:lnTo>
                                  <a:pt x="24" y="2236"/>
                                </a:lnTo>
                                <a:lnTo>
                                  <a:pt x="30" y="2247"/>
                                </a:lnTo>
                                <a:lnTo>
                                  <a:pt x="37" y="2262"/>
                                </a:lnTo>
                                <a:lnTo>
                                  <a:pt x="46" y="2274"/>
                                </a:lnTo>
                                <a:lnTo>
                                  <a:pt x="57" y="2291"/>
                                </a:lnTo>
                                <a:lnTo>
                                  <a:pt x="71" y="2308"/>
                                </a:lnTo>
                                <a:lnTo>
                                  <a:pt x="87" y="2323"/>
                                </a:lnTo>
                                <a:lnTo>
                                  <a:pt x="106" y="2340"/>
                                </a:lnTo>
                                <a:lnTo>
                                  <a:pt x="127" y="2357"/>
                                </a:lnTo>
                                <a:lnTo>
                                  <a:pt x="152" y="2370"/>
                                </a:lnTo>
                                <a:lnTo>
                                  <a:pt x="180" y="2385"/>
                                </a:lnTo>
                                <a:lnTo>
                                  <a:pt x="212" y="2395"/>
                                </a:lnTo>
                                <a:lnTo>
                                  <a:pt x="246" y="2404"/>
                                </a:lnTo>
                                <a:lnTo>
                                  <a:pt x="285" y="2408"/>
                                </a:lnTo>
                                <a:lnTo>
                                  <a:pt x="300" y="2410"/>
                                </a:lnTo>
                                <a:lnTo>
                                  <a:pt x="316" y="2410"/>
                                </a:lnTo>
                                <a:lnTo>
                                  <a:pt x="331" y="2410"/>
                                </a:lnTo>
                                <a:lnTo>
                                  <a:pt x="348" y="2410"/>
                                </a:lnTo>
                                <a:lnTo>
                                  <a:pt x="364" y="2410"/>
                                </a:lnTo>
                                <a:lnTo>
                                  <a:pt x="382" y="2410"/>
                                </a:lnTo>
                                <a:lnTo>
                                  <a:pt x="400" y="2410"/>
                                </a:lnTo>
                                <a:lnTo>
                                  <a:pt x="420" y="2408"/>
                                </a:lnTo>
                                <a:lnTo>
                                  <a:pt x="439" y="2406"/>
                                </a:lnTo>
                                <a:lnTo>
                                  <a:pt x="459" y="2404"/>
                                </a:lnTo>
                                <a:lnTo>
                                  <a:pt x="480" y="2402"/>
                                </a:lnTo>
                                <a:lnTo>
                                  <a:pt x="500" y="2397"/>
                                </a:lnTo>
                                <a:lnTo>
                                  <a:pt x="523" y="2393"/>
                                </a:lnTo>
                                <a:lnTo>
                                  <a:pt x="545" y="2389"/>
                                </a:lnTo>
                                <a:lnTo>
                                  <a:pt x="568" y="2385"/>
                                </a:lnTo>
                                <a:lnTo>
                                  <a:pt x="592" y="2378"/>
                                </a:lnTo>
                                <a:lnTo>
                                  <a:pt x="589" y="2385"/>
                                </a:lnTo>
                                <a:lnTo>
                                  <a:pt x="584" y="2400"/>
                                </a:lnTo>
                                <a:lnTo>
                                  <a:pt x="574" y="2421"/>
                                </a:lnTo>
                                <a:lnTo>
                                  <a:pt x="560" y="2446"/>
                                </a:lnTo>
                                <a:lnTo>
                                  <a:pt x="542" y="2476"/>
                                </a:lnTo>
                                <a:lnTo>
                                  <a:pt x="520" y="2510"/>
                                </a:lnTo>
                                <a:lnTo>
                                  <a:pt x="495" y="2548"/>
                                </a:lnTo>
                                <a:lnTo>
                                  <a:pt x="466" y="2586"/>
                                </a:lnTo>
                                <a:lnTo>
                                  <a:pt x="432" y="2627"/>
                                </a:lnTo>
                                <a:lnTo>
                                  <a:pt x="395" y="2667"/>
                                </a:lnTo>
                                <a:lnTo>
                                  <a:pt x="353" y="2707"/>
                                </a:lnTo>
                                <a:lnTo>
                                  <a:pt x="307" y="2746"/>
                                </a:lnTo>
                                <a:lnTo>
                                  <a:pt x="259" y="2782"/>
                                </a:lnTo>
                                <a:lnTo>
                                  <a:pt x="205" y="2816"/>
                                </a:lnTo>
                                <a:lnTo>
                                  <a:pt x="148" y="2845"/>
                                </a:lnTo>
                                <a:lnTo>
                                  <a:pt x="87" y="2871"/>
                                </a:lnTo>
                                <a:lnTo>
                                  <a:pt x="92" y="2877"/>
                                </a:lnTo>
                                <a:lnTo>
                                  <a:pt x="105" y="2888"/>
                                </a:lnTo>
                                <a:lnTo>
                                  <a:pt x="117" y="2901"/>
                                </a:lnTo>
                                <a:lnTo>
                                  <a:pt x="121" y="2907"/>
                                </a:lnTo>
                                <a:lnTo>
                                  <a:pt x="155" y="2935"/>
                                </a:lnTo>
                                <a:lnTo>
                                  <a:pt x="157" y="2937"/>
                                </a:lnTo>
                                <a:lnTo>
                                  <a:pt x="163" y="2941"/>
                                </a:lnTo>
                                <a:lnTo>
                                  <a:pt x="171" y="2950"/>
                                </a:lnTo>
                                <a:lnTo>
                                  <a:pt x="181" y="2958"/>
                                </a:lnTo>
                                <a:lnTo>
                                  <a:pt x="189" y="2966"/>
                                </a:lnTo>
                                <a:lnTo>
                                  <a:pt x="198" y="2975"/>
                                </a:lnTo>
                                <a:lnTo>
                                  <a:pt x="203" y="2979"/>
                                </a:lnTo>
                                <a:lnTo>
                                  <a:pt x="206" y="2983"/>
                                </a:lnTo>
                                <a:lnTo>
                                  <a:pt x="206" y="2990"/>
                                </a:lnTo>
                                <a:lnTo>
                                  <a:pt x="207" y="3007"/>
                                </a:lnTo>
                                <a:lnTo>
                                  <a:pt x="206" y="3032"/>
                                </a:lnTo>
                                <a:lnTo>
                                  <a:pt x="203" y="3062"/>
                                </a:lnTo>
                                <a:lnTo>
                                  <a:pt x="196" y="3100"/>
                                </a:lnTo>
                                <a:lnTo>
                                  <a:pt x="185" y="3143"/>
                                </a:lnTo>
                                <a:lnTo>
                                  <a:pt x="168" y="3185"/>
                                </a:lnTo>
                                <a:lnTo>
                                  <a:pt x="145" y="3232"/>
                                </a:lnTo>
                                <a:lnTo>
                                  <a:pt x="139" y="3242"/>
                                </a:lnTo>
                                <a:lnTo>
                                  <a:pt x="132" y="3253"/>
                                </a:lnTo>
                                <a:lnTo>
                                  <a:pt x="127" y="3264"/>
                                </a:lnTo>
                                <a:lnTo>
                                  <a:pt x="120" y="3274"/>
                                </a:lnTo>
                                <a:lnTo>
                                  <a:pt x="112" y="3283"/>
                                </a:lnTo>
                                <a:lnTo>
                                  <a:pt x="105" y="3293"/>
                                </a:lnTo>
                                <a:lnTo>
                                  <a:pt x="96" y="3302"/>
                                </a:lnTo>
                                <a:lnTo>
                                  <a:pt x="87" y="3313"/>
                                </a:lnTo>
                                <a:lnTo>
                                  <a:pt x="77" y="3323"/>
                                </a:lnTo>
                                <a:lnTo>
                                  <a:pt x="68" y="3332"/>
                                </a:lnTo>
                                <a:lnTo>
                                  <a:pt x="57" y="3342"/>
                                </a:lnTo>
                                <a:lnTo>
                                  <a:pt x="48" y="3353"/>
                                </a:lnTo>
                                <a:lnTo>
                                  <a:pt x="37" y="3361"/>
                                </a:lnTo>
                                <a:lnTo>
                                  <a:pt x="24" y="3372"/>
                                </a:lnTo>
                                <a:lnTo>
                                  <a:pt x="13" y="3381"/>
                                </a:lnTo>
                                <a:lnTo>
                                  <a:pt x="0" y="3389"/>
                                </a:lnTo>
                                <a:lnTo>
                                  <a:pt x="2" y="3389"/>
                                </a:lnTo>
                                <a:lnTo>
                                  <a:pt x="7" y="3389"/>
                                </a:lnTo>
                                <a:lnTo>
                                  <a:pt x="16" y="3387"/>
                                </a:lnTo>
                                <a:lnTo>
                                  <a:pt x="25" y="3385"/>
                                </a:lnTo>
                                <a:lnTo>
                                  <a:pt x="38" y="3383"/>
                                </a:lnTo>
                                <a:lnTo>
                                  <a:pt x="53" y="3381"/>
                                </a:lnTo>
                                <a:lnTo>
                                  <a:pt x="68" y="3378"/>
                                </a:lnTo>
                                <a:lnTo>
                                  <a:pt x="87" y="3374"/>
                                </a:lnTo>
                                <a:lnTo>
                                  <a:pt x="105" y="3372"/>
                                </a:lnTo>
                                <a:lnTo>
                                  <a:pt x="123" y="3368"/>
                                </a:lnTo>
                                <a:lnTo>
                                  <a:pt x="142" y="3364"/>
                                </a:lnTo>
                                <a:lnTo>
                                  <a:pt x="160" y="3359"/>
                                </a:lnTo>
                                <a:lnTo>
                                  <a:pt x="178" y="3355"/>
                                </a:lnTo>
                                <a:lnTo>
                                  <a:pt x="195" y="3351"/>
                                </a:lnTo>
                                <a:lnTo>
                                  <a:pt x="210" y="3347"/>
                                </a:lnTo>
                                <a:lnTo>
                                  <a:pt x="224" y="3342"/>
                                </a:lnTo>
                                <a:lnTo>
                                  <a:pt x="224" y="3347"/>
                                </a:lnTo>
                                <a:lnTo>
                                  <a:pt x="221" y="3364"/>
                                </a:lnTo>
                                <a:lnTo>
                                  <a:pt x="216" y="3387"/>
                                </a:lnTo>
                                <a:lnTo>
                                  <a:pt x="210" y="3414"/>
                                </a:lnTo>
                                <a:lnTo>
                                  <a:pt x="203" y="3442"/>
                                </a:lnTo>
                                <a:lnTo>
                                  <a:pt x="195" y="3472"/>
                                </a:lnTo>
                                <a:lnTo>
                                  <a:pt x="185" y="3495"/>
                                </a:lnTo>
                                <a:lnTo>
                                  <a:pt x="175" y="3512"/>
                                </a:lnTo>
                                <a:lnTo>
                                  <a:pt x="181" y="3508"/>
                                </a:lnTo>
                                <a:lnTo>
                                  <a:pt x="196" y="3499"/>
                                </a:lnTo>
                                <a:lnTo>
                                  <a:pt x="218" y="3487"/>
                                </a:lnTo>
                                <a:lnTo>
                                  <a:pt x="248" y="3468"/>
                                </a:lnTo>
                                <a:lnTo>
                                  <a:pt x="282" y="3444"/>
                                </a:lnTo>
                                <a:lnTo>
                                  <a:pt x="321" y="3414"/>
                                </a:lnTo>
                                <a:lnTo>
                                  <a:pt x="364" y="3383"/>
                                </a:lnTo>
                                <a:lnTo>
                                  <a:pt x="412" y="3342"/>
                                </a:lnTo>
                                <a:lnTo>
                                  <a:pt x="460" y="3300"/>
                                </a:lnTo>
                                <a:lnTo>
                                  <a:pt x="509" y="3249"/>
                                </a:lnTo>
                                <a:lnTo>
                                  <a:pt x="559" y="3196"/>
                                </a:lnTo>
                                <a:lnTo>
                                  <a:pt x="607" y="3136"/>
                                </a:lnTo>
                                <a:lnTo>
                                  <a:pt x="653" y="3071"/>
                                </a:lnTo>
                                <a:lnTo>
                                  <a:pt x="698" y="3000"/>
                                </a:lnTo>
                                <a:lnTo>
                                  <a:pt x="738" y="2926"/>
                                </a:lnTo>
                                <a:lnTo>
                                  <a:pt x="774" y="2845"/>
                                </a:lnTo>
                                <a:lnTo>
                                  <a:pt x="775" y="2850"/>
                                </a:lnTo>
                                <a:lnTo>
                                  <a:pt x="782" y="2860"/>
                                </a:lnTo>
                                <a:lnTo>
                                  <a:pt x="792" y="2877"/>
                                </a:lnTo>
                                <a:lnTo>
                                  <a:pt x="806" y="2899"/>
                                </a:lnTo>
                                <a:lnTo>
                                  <a:pt x="824" y="2926"/>
                                </a:lnTo>
                                <a:lnTo>
                                  <a:pt x="845" y="2956"/>
                                </a:lnTo>
                                <a:lnTo>
                                  <a:pt x="871" y="2992"/>
                                </a:lnTo>
                                <a:lnTo>
                                  <a:pt x="900" y="3028"/>
                                </a:lnTo>
                                <a:lnTo>
                                  <a:pt x="932" y="3066"/>
                                </a:lnTo>
                                <a:lnTo>
                                  <a:pt x="968" y="3107"/>
                                </a:lnTo>
                                <a:lnTo>
                                  <a:pt x="1009" y="3149"/>
                                </a:lnTo>
                                <a:lnTo>
                                  <a:pt x="1052" y="3189"/>
                                </a:lnTo>
                                <a:lnTo>
                                  <a:pt x="1099" y="3230"/>
                                </a:lnTo>
                                <a:lnTo>
                                  <a:pt x="1149" y="3268"/>
                                </a:lnTo>
                                <a:lnTo>
                                  <a:pt x="1202" y="3304"/>
                                </a:lnTo>
                                <a:lnTo>
                                  <a:pt x="1259" y="3338"/>
                                </a:lnTo>
                                <a:lnTo>
                                  <a:pt x="1287" y="3353"/>
                                </a:lnTo>
                                <a:lnTo>
                                  <a:pt x="1316" y="3366"/>
                                </a:lnTo>
                                <a:lnTo>
                                  <a:pt x="1346" y="3376"/>
                                </a:lnTo>
                                <a:lnTo>
                                  <a:pt x="1377" y="3387"/>
                                </a:lnTo>
                                <a:lnTo>
                                  <a:pt x="1407" y="3395"/>
                                </a:lnTo>
                                <a:lnTo>
                                  <a:pt x="1439" y="3402"/>
                                </a:lnTo>
                                <a:lnTo>
                                  <a:pt x="1471" y="3408"/>
                                </a:lnTo>
                                <a:lnTo>
                                  <a:pt x="1505" y="3410"/>
                                </a:lnTo>
                                <a:lnTo>
                                  <a:pt x="1539" y="3412"/>
                                </a:lnTo>
                                <a:lnTo>
                                  <a:pt x="1573" y="3412"/>
                                </a:lnTo>
                                <a:lnTo>
                                  <a:pt x="1609" y="3412"/>
                                </a:lnTo>
                                <a:lnTo>
                                  <a:pt x="1645" y="3408"/>
                                </a:lnTo>
                                <a:lnTo>
                                  <a:pt x="1682" y="3404"/>
                                </a:lnTo>
                                <a:lnTo>
                                  <a:pt x="1720" y="3397"/>
                                </a:lnTo>
                                <a:lnTo>
                                  <a:pt x="1759" y="3389"/>
                                </a:lnTo>
                                <a:lnTo>
                                  <a:pt x="1798" y="3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5360"/>
                            <a:ext cx="136008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3352">
                                <a:moveTo>
                                  <a:pt x="1615" y="3184"/>
                                </a:moveTo>
                                <a:lnTo>
                                  <a:pt x="1612" y="3182"/>
                                </a:lnTo>
                                <a:lnTo>
                                  <a:pt x="1602" y="3178"/>
                                </a:lnTo>
                                <a:lnTo>
                                  <a:pt x="1587" y="3170"/>
                                </a:lnTo>
                                <a:lnTo>
                                  <a:pt x="1566" y="3157"/>
                                </a:lnTo>
                                <a:lnTo>
                                  <a:pt x="1541" y="3142"/>
                                </a:lnTo>
                                <a:lnTo>
                                  <a:pt x="1514" y="3121"/>
                                </a:lnTo>
                                <a:lnTo>
                                  <a:pt x="1482" y="3097"/>
                                </a:lnTo>
                                <a:lnTo>
                                  <a:pt x="1447" y="3070"/>
                                </a:lnTo>
                                <a:lnTo>
                                  <a:pt x="1420" y="3044"/>
                                </a:lnTo>
                                <a:lnTo>
                                  <a:pt x="1394" y="3017"/>
                                </a:lnTo>
                                <a:lnTo>
                                  <a:pt x="1369" y="2983"/>
                                </a:lnTo>
                                <a:lnTo>
                                  <a:pt x="1344" y="2945"/>
                                </a:lnTo>
                                <a:lnTo>
                                  <a:pt x="1322" y="2902"/>
                                </a:lnTo>
                                <a:lnTo>
                                  <a:pt x="1301" y="2855"/>
                                </a:lnTo>
                                <a:lnTo>
                                  <a:pt x="1283" y="2807"/>
                                </a:lnTo>
                                <a:lnTo>
                                  <a:pt x="1268" y="2751"/>
                                </a:lnTo>
                                <a:lnTo>
                                  <a:pt x="1272" y="2749"/>
                                </a:lnTo>
                                <a:lnTo>
                                  <a:pt x="1284" y="2745"/>
                                </a:lnTo>
                                <a:lnTo>
                                  <a:pt x="1302" y="2743"/>
                                </a:lnTo>
                                <a:lnTo>
                                  <a:pt x="1325" y="2739"/>
                                </a:lnTo>
                                <a:lnTo>
                                  <a:pt x="1345" y="2734"/>
                                </a:lnTo>
                                <a:lnTo>
                                  <a:pt x="1364" y="2732"/>
                                </a:lnTo>
                                <a:lnTo>
                                  <a:pt x="1376" y="2728"/>
                                </a:lnTo>
                                <a:lnTo>
                                  <a:pt x="1380" y="2726"/>
                                </a:lnTo>
                                <a:lnTo>
                                  <a:pt x="1377" y="2717"/>
                                </a:lnTo>
                                <a:lnTo>
                                  <a:pt x="1369" y="2705"/>
                                </a:lnTo>
                                <a:lnTo>
                                  <a:pt x="1358" y="2686"/>
                                </a:lnTo>
                                <a:lnTo>
                                  <a:pt x="1343" y="2660"/>
                                </a:lnTo>
                                <a:lnTo>
                                  <a:pt x="1325" y="2630"/>
                                </a:lnTo>
                                <a:lnTo>
                                  <a:pt x="1305" y="2596"/>
                                </a:lnTo>
                                <a:lnTo>
                                  <a:pt x="1283" y="2560"/>
                                </a:lnTo>
                                <a:lnTo>
                                  <a:pt x="1261" y="2520"/>
                                </a:lnTo>
                                <a:lnTo>
                                  <a:pt x="1236" y="2477"/>
                                </a:lnTo>
                                <a:lnTo>
                                  <a:pt x="1212" y="2433"/>
                                </a:lnTo>
                                <a:lnTo>
                                  <a:pt x="1189" y="2388"/>
                                </a:lnTo>
                                <a:lnTo>
                                  <a:pt x="1166" y="2342"/>
                                </a:lnTo>
                                <a:lnTo>
                                  <a:pt x="1144" y="2295"/>
                                </a:lnTo>
                                <a:lnTo>
                                  <a:pt x="1125" y="2248"/>
                                </a:lnTo>
                                <a:lnTo>
                                  <a:pt x="1108" y="2201"/>
                                </a:lnTo>
                                <a:lnTo>
                                  <a:pt x="1094" y="2157"/>
                                </a:lnTo>
                                <a:lnTo>
                                  <a:pt x="1087" y="2129"/>
                                </a:lnTo>
                                <a:lnTo>
                                  <a:pt x="1083" y="2102"/>
                                </a:lnTo>
                                <a:lnTo>
                                  <a:pt x="1080" y="2076"/>
                                </a:lnTo>
                                <a:lnTo>
                                  <a:pt x="1080" y="2051"/>
                                </a:lnTo>
                                <a:lnTo>
                                  <a:pt x="1084" y="2053"/>
                                </a:lnTo>
                                <a:lnTo>
                                  <a:pt x="1091" y="2053"/>
                                </a:lnTo>
                                <a:lnTo>
                                  <a:pt x="1101" y="2055"/>
                                </a:lnTo>
                                <a:lnTo>
                                  <a:pt x="1115" y="2059"/>
                                </a:lnTo>
                                <a:lnTo>
                                  <a:pt x="1132" y="2061"/>
                                </a:lnTo>
                                <a:lnTo>
                                  <a:pt x="1150" y="2063"/>
                                </a:lnTo>
                                <a:lnTo>
                                  <a:pt x="1169" y="2063"/>
                                </a:lnTo>
                                <a:lnTo>
                                  <a:pt x="1190" y="2066"/>
                                </a:lnTo>
                                <a:lnTo>
                                  <a:pt x="1212" y="2066"/>
                                </a:lnTo>
                                <a:lnTo>
                                  <a:pt x="1234" y="2063"/>
                                </a:lnTo>
                                <a:lnTo>
                                  <a:pt x="1257" y="2061"/>
                                </a:lnTo>
                                <a:lnTo>
                                  <a:pt x="1279" y="2057"/>
                                </a:lnTo>
                                <a:lnTo>
                                  <a:pt x="1300" y="2051"/>
                                </a:lnTo>
                                <a:lnTo>
                                  <a:pt x="1320" y="2044"/>
                                </a:lnTo>
                                <a:lnTo>
                                  <a:pt x="1340" y="2034"/>
                                </a:lnTo>
                                <a:lnTo>
                                  <a:pt x="1357" y="2021"/>
                                </a:lnTo>
                                <a:lnTo>
                                  <a:pt x="1352" y="2019"/>
                                </a:lnTo>
                                <a:lnTo>
                                  <a:pt x="1339" y="2012"/>
                                </a:lnTo>
                                <a:lnTo>
                                  <a:pt x="1316" y="2002"/>
                                </a:lnTo>
                                <a:lnTo>
                                  <a:pt x="1289" y="1987"/>
                                </a:lnTo>
                                <a:lnTo>
                                  <a:pt x="1255" y="1966"/>
                                </a:lnTo>
                                <a:lnTo>
                                  <a:pt x="1216" y="1940"/>
                                </a:lnTo>
                                <a:lnTo>
                                  <a:pt x="1175" y="1911"/>
                                </a:lnTo>
                                <a:lnTo>
                                  <a:pt x="1130" y="1874"/>
                                </a:lnTo>
                                <a:lnTo>
                                  <a:pt x="1084" y="1832"/>
                                </a:lnTo>
                                <a:lnTo>
                                  <a:pt x="1039" y="1783"/>
                                </a:lnTo>
                                <a:lnTo>
                                  <a:pt x="993" y="1730"/>
                                </a:lnTo>
                                <a:lnTo>
                                  <a:pt x="948" y="1669"/>
                                </a:lnTo>
                                <a:lnTo>
                                  <a:pt x="908" y="1601"/>
                                </a:lnTo>
                                <a:lnTo>
                                  <a:pt x="870" y="1526"/>
                                </a:lnTo>
                                <a:lnTo>
                                  <a:pt x="837" y="1446"/>
                                </a:lnTo>
                                <a:lnTo>
                                  <a:pt x="811" y="1356"/>
                                </a:lnTo>
                                <a:lnTo>
                                  <a:pt x="811" y="1354"/>
                                </a:lnTo>
                                <a:lnTo>
                                  <a:pt x="814" y="1354"/>
                                </a:lnTo>
                                <a:lnTo>
                                  <a:pt x="819" y="1354"/>
                                </a:lnTo>
                                <a:lnTo>
                                  <a:pt x="825" y="1356"/>
                                </a:lnTo>
                                <a:lnTo>
                                  <a:pt x="834" y="1359"/>
                                </a:lnTo>
                                <a:lnTo>
                                  <a:pt x="845" y="1361"/>
                                </a:lnTo>
                                <a:lnTo>
                                  <a:pt x="858" y="1363"/>
                                </a:lnTo>
                                <a:lnTo>
                                  <a:pt x="873" y="1363"/>
                                </a:lnTo>
                                <a:lnTo>
                                  <a:pt x="890" y="1365"/>
                                </a:lnTo>
                                <a:lnTo>
                                  <a:pt x="911" y="1365"/>
                                </a:lnTo>
                                <a:lnTo>
                                  <a:pt x="932" y="1363"/>
                                </a:lnTo>
                                <a:lnTo>
                                  <a:pt x="955" y="1359"/>
                                </a:lnTo>
                                <a:lnTo>
                                  <a:pt x="982" y="1354"/>
                                </a:lnTo>
                                <a:lnTo>
                                  <a:pt x="1009" y="1346"/>
                                </a:lnTo>
                                <a:lnTo>
                                  <a:pt x="1040" y="1337"/>
                                </a:lnTo>
                                <a:lnTo>
                                  <a:pt x="1073" y="1325"/>
                                </a:lnTo>
                                <a:lnTo>
                                  <a:pt x="1070" y="1318"/>
                                </a:lnTo>
                                <a:lnTo>
                                  <a:pt x="1061" y="1308"/>
                                </a:lnTo>
                                <a:lnTo>
                                  <a:pt x="1048" y="1293"/>
                                </a:lnTo>
                                <a:lnTo>
                                  <a:pt x="1032" y="1276"/>
                                </a:lnTo>
                                <a:lnTo>
                                  <a:pt x="1011" y="1252"/>
                                </a:lnTo>
                                <a:lnTo>
                                  <a:pt x="989" y="1225"/>
                                </a:lnTo>
                                <a:lnTo>
                                  <a:pt x="964" y="1195"/>
                                </a:lnTo>
                                <a:lnTo>
                                  <a:pt x="939" y="1159"/>
                                </a:lnTo>
                                <a:lnTo>
                                  <a:pt x="912" y="1121"/>
                                </a:lnTo>
                                <a:lnTo>
                                  <a:pt x="887" y="1080"/>
                                </a:lnTo>
                                <a:lnTo>
                                  <a:pt x="864" y="1034"/>
                                </a:lnTo>
                                <a:lnTo>
                                  <a:pt x="841" y="985"/>
                                </a:lnTo>
                                <a:lnTo>
                                  <a:pt x="820" y="932"/>
                                </a:lnTo>
                                <a:lnTo>
                                  <a:pt x="804" y="877"/>
                                </a:lnTo>
                                <a:lnTo>
                                  <a:pt x="791" y="817"/>
                                </a:lnTo>
                                <a:lnTo>
                                  <a:pt x="783" y="753"/>
                                </a:lnTo>
                                <a:lnTo>
                                  <a:pt x="787" y="749"/>
                                </a:lnTo>
                                <a:lnTo>
                                  <a:pt x="798" y="745"/>
                                </a:lnTo>
                                <a:lnTo>
                                  <a:pt x="815" y="739"/>
                                </a:lnTo>
                                <a:lnTo>
                                  <a:pt x="834" y="730"/>
                                </a:lnTo>
                                <a:lnTo>
                                  <a:pt x="852" y="724"/>
                                </a:lnTo>
                                <a:lnTo>
                                  <a:pt x="869" y="717"/>
                                </a:lnTo>
                                <a:lnTo>
                                  <a:pt x="880" y="713"/>
                                </a:lnTo>
                                <a:lnTo>
                                  <a:pt x="884" y="709"/>
                                </a:lnTo>
                                <a:lnTo>
                                  <a:pt x="883" y="705"/>
                                </a:lnTo>
                                <a:lnTo>
                                  <a:pt x="880" y="698"/>
                                </a:lnTo>
                                <a:lnTo>
                                  <a:pt x="875" y="688"/>
                                </a:lnTo>
                                <a:lnTo>
                                  <a:pt x="868" y="675"/>
                                </a:lnTo>
                                <a:lnTo>
                                  <a:pt x="859" y="658"/>
                                </a:lnTo>
                                <a:lnTo>
                                  <a:pt x="850" y="641"/>
                                </a:lnTo>
                                <a:lnTo>
                                  <a:pt x="839" y="620"/>
                                </a:lnTo>
                                <a:lnTo>
                                  <a:pt x="826" y="596"/>
                                </a:lnTo>
                                <a:lnTo>
                                  <a:pt x="807" y="556"/>
                                </a:lnTo>
                                <a:lnTo>
                                  <a:pt x="784" y="505"/>
                                </a:lnTo>
                                <a:lnTo>
                                  <a:pt x="762" y="448"/>
                                </a:lnTo>
                                <a:lnTo>
                                  <a:pt x="740" y="384"/>
                                </a:lnTo>
                                <a:lnTo>
                                  <a:pt x="718" y="316"/>
                                </a:lnTo>
                                <a:lnTo>
                                  <a:pt x="697" y="242"/>
                                </a:lnTo>
                                <a:lnTo>
                                  <a:pt x="679" y="167"/>
                                </a:lnTo>
                                <a:lnTo>
                                  <a:pt x="664" y="89"/>
                                </a:lnTo>
                                <a:lnTo>
                                  <a:pt x="659" y="66"/>
                                </a:lnTo>
                                <a:lnTo>
                                  <a:pt x="655" y="44"/>
                                </a:lnTo>
                                <a:lnTo>
                                  <a:pt x="650" y="21"/>
                                </a:lnTo>
                                <a:lnTo>
                                  <a:pt x="647" y="0"/>
                                </a:lnTo>
                                <a:lnTo>
                                  <a:pt x="647" y="6"/>
                                </a:lnTo>
                                <a:lnTo>
                                  <a:pt x="644" y="21"/>
                                </a:lnTo>
                                <a:lnTo>
                                  <a:pt x="641" y="46"/>
                                </a:lnTo>
                                <a:lnTo>
                                  <a:pt x="637" y="80"/>
                                </a:lnTo>
                                <a:lnTo>
                                  <a:pt x="632" y="123"/>
                                </a:lnTo>
                                <a:lnTo>
                                  <a:pt x="623" y="174"/>
                                </a:lnTo>
                                <a:lnTo>
                                  <a:pt x="614" y="231"/>
                                </a:lnTo>
                                <a:lnTo>
                                  <a:pt x="602" y="293"/>
                                </a:lnTo>
                                <a:lnTo>
                                  <a:pt x="594" y="337"/>
                                </a:lnTo>
                                <a:lnTo>
                                  <a:pt x="583" y="384"/>
                                </a:lnTo>
                                <a:lnTo>
                                  <a:pt x="572" y="431"/>
                                </a:lnTo>
                                <a:lnTo>
                                  <a:pt x="559" y="475"/>
                                </a:lnTo>
                                <a:lnTo>
                                  <a:pt x="545" y="518"/>
                                </a:lnTo>
                                <a:lnTo>
                                  <a:pt x="529" y="558"/>
                                </a:lnTo>
                                <a:lnTo>
                                  <a:pt x="511" y="592"/>
                                </a:lnTo>
                                <a:lnTo>
                                  <a:pt x="491" y="620"/>
                                </a:lnTo>
                                <a:lnTo>
                                  <a:pt x="494" y="622"/>
                                </a:lnTo>
                                <a:lnTo>
                                  <a:pt x="500" y="626"/>
                                </a:lnTo>
                                <a:lnTo>
                                  <a:pt x="505" y="628"/>
                                </a:lnTo>
                                <a:lnTo>
                                  <a:pt x="507" y="630"/>
                                </a:lnTo>
                                <a:lnTo>
                                  <a:pt x="536" y="645"/>
                                </a:lnTo>
                                <a:lnTo>
                                  <a:pt x="536" y="645"/>
                                </a:lnTo>
                                <a:lnTo>
                                  <a:pt x="537" y="647"/>
                                </a:lnTo>
                                <a:lnTo>
                                  <a:pt x="537" y="652"/>
                                </a:lnTo>
                                <a:lnTo>
                                  <a:pt x="537" y="656"/>
                                </a:lnTo>
                                <a:lnTo>
                                  <a:pt x="536" y="673"/>
                                </a:lnTo>
                                <a:lnTo>
                                  <a:pt x="534" y="702"/>
                                </a:lnTo>
                                <a:lnTo>
                                  <a:pt x="530" y="739"/>
                                </a:lnTo>
                                <a:lnTo>
                                  <a:pt x="522" y="785"/>
                                </a:lnTo>
                                <a:lnTo>
                                  <a:pt x="511" y="834"/>
                                </a:lnTo>
                                <a:lnTo>
                                  <a:pt x="494" y="889"/>
                                </a:lnTo>
                                <a:lnTo>
                                  <a:pt x="470" y="947"/>
                                </a:lnTo>
                                <a:lnTo>
                                  <a:pt x="441" y="1004"/>
                                </a:lnTo>
                                <a:lnTo>
                                  <a:pt x="429" y="1021"/>
                                </a:lnTo>
                                <a:lnTo>
                                  <a:pt x="416" y="1038"/>
                                </a:lnTo>
                                <a:lnTo>
                                  <a:pt x="402" y="1057"/>
                                </a:lnTo>
                                <a:lnTo>
                                  <a:pt x="387" y="1076"/>
                                </a:lnTo>
                                <a:lnTo>
                                  <a:pt x="370" y="1097"/>
                                </a:lnTo>
                                <a:lnTo>
                                  <a:pt x="352" y="1119"/>
                                </a:lnTo>
                                <a:lnTo>
                                  <a:pt x="334" y="1140"/>
                                </a:lnTo>
                                <a:lnTo>
                                  <a:pt x="314" y="1161"/>
                                </a:lnTo>
                                <a:lnTo>
                                  <a:pt x="316" y="1174"/>
                                </a:lnTo>
                                <a:lnTo>
                                  <a:pt x="323" y="1199"/>
                                </a:lnTo>
                                <a:lnTo>
                                  <a:pt x="336" y="1233"/>
                                </a:lnTo>
                                <a:lnTo>
                                  <a:pt x="354" y="1269"/>
                                </a:lnTo>
                                <a:lnTo>
                                  <a:pt x="379" y="1305"/>
                                </a:lnTo>
                                <a:lnTo>
                                  <a:pt x="412" y="1337"/>
                                </a:lnTo>
                                <a:lnTo>
                                  <a:pt x="452" y="1361"/>
                                </a:lnTo>
                                <a:lnTo>
                                  <a:pt x="502" y="1371"/>
                                </a:lnTo>
                                <a:lnTo>
                                  <a:pt x="508" y="1390"/>
                                </a:lnTo>
                                <a:lnTo>
                                  <a:pt x="509" y="1416"/>
                                </a:lnTo>
                                <a:lnTo>
                                  <a:pt x="507" y="1450"/>
                                </a:lnTo>
                                <a:lnTo>
                                  <a:pt x="500" y="1490"/>
                                </a:lnTo>
                                <a:lnTo>
                                  <a:pt x="487" y="1535"/>
                                </a:lnTo>
                                <a:lnTo>
                                  <a:pt x="472" y="1584"/>
                                </a:lnTo>
                                <a:lnTo>
                                  <a:pt x="451" y="1637"/>
                                </a:lnTo>
                                <a:lnTo>
                                  <a:pt x="425" y="1692"/>
                                </a:lnTo>
                                <a:lnTo>
                                  <a:pt x="394" y="1749"/>
                                </a:lnTo>
                                <a:lnTo>
                                  <a:pt x="357" y="1807"/>
                                </a:lnTo>
                                <a:lnTo>
                                  <a:pt x="315" y="1864"/>
                                </a:lnTo>
                                <a:lnTo>
                                  <a:pt x="266" y="1921"/>
                                </a:lnTo>
                                <a:lnTo>
                                  <a:pt x="214" y="1974"/>
                                </a:lnTo>
                                <a:lnTo>
                                  <a:pt x="152" y="2025"/>
                                </a:lnTo>
                                <a:lnTo>
                                  <a:pt x="87" y="2072"/>
                                </a:lnTo>
                                <a:lnTo>
                                  <a:pt x="14" y="2114"/>
                                </a:lnTo>
                                <a:lnTo>
                                  <a:pt x="14" y="2117"/>
                                </a:lnTo>
                                <a:lnTo>
                                  <a:pt x="16" y="2121"/>
                                </a:lnTo>
                                <a:lnTo>
                                  <a:pt x="20" y="2127"/>
                                </a:lnTo>
                                <a:lnTo>
                                  <a:pt x="25" y="2138"/>
                                </a:lnTo>
                                <a:lnTo>
                                  <a:pt x="33" y="2148"/>
                                </a:lnTo>
                                <a:lnTo>
                                  <a:pt x="41" y="2161"/>
                                </a:lnTo>
                                <a:lnTo>
                                  <a:pt x="52" y="2176"/>
                                </a:lnTo>
                                <a:lnTo>
                                  <a:pt x="66" y="2189"/>
                                </a:lnTo>
                                <a:lnTo>
                                  <a:pt x="82" y="2204"/>
                                </a:lnTo>
                                <a:lnTo>
                                  <a:pt x="100" y="2218"/>
                                </a:lnTo>
                                <a:lnTo>
                                  <a:pt x="120" y="2233"/>
                                </a:lnTo>
                                <a:lnTo>
                                  <a:pt x="144" y="2246"/>
                                </a:lnTo>
                                <a:lnTo>
                                  <a:pt x="169" y="2257"/>
                                </a:lnTo>
                                <a:lnTo>
                                  <a:pt x="198" y="2265"/>
                                </a:lnTo>
                                <a:lnTo>
                                  <a:pt x="232" y="2274"/>
                                </a:lnTo>
                                <a:lnTo>
                                  <a:pt x="266" y="2278"/>
                                </a:lnTo>
                                <a:lnTo>
                                  <a:pt x="279" y="2280"/>
                                </a:lnTo>
                                <a:lnTo>
                                  <a:pt x="293" y="2280"/>
                                </a:lnTo>
                                <a:lnTo>
                                  <a:pt x="307" y="2282"/>
                                </a:lnTo>
                                <a:lnTo>
                                  <a:pt x="322" y="2282"/>
                                </a:lnTo>
                                <a:lnTo>
                                  <a:pt x="336" y="2284"/>
                                </a:lnTo>
                                <a:lnTo>
                                  <a:pt x="352" y="2286"/>
                                </a:lnTo>
                                <a:lnTo>
                                  <a:pt x="368" y="2286"/>
                                </a:lnTo>
                                <a:lnTo>
                                  <a:pt x="384" y="2286"/>
                                </a:lnTo>
                                <a:lnTo>
                                  <a:pt x="401" y="2289"/>
                                </a:lnTo>
                                <a:lnTo>
                                  <a:pt x="419" y="2289"/>
                                </a:lnTo>
                                <a:lnTo>
                                  <a:pt x="437" y="2289"/>
                                </a:lnTo>
                                <a:lnTo>
                                  <a:pt x="455" y="2289"/>
                                </a:lnTo>
                                <a:lnTo>
                                  <a:pt x="475" y="2286"/>
                                </a:lnTo>
                                <a:lnTo>
                                  <a:pt x="494" y="2286"/>
                                </a:lnTo>
                                <a:lnTo>
                                  <a:pt x="514" y="2284"/>
                                </a:lnTo>
                                <a:lnTo>
                                  <a:pt x="534" y="2282"/>
                                </a:lnTo>
                                <a:lnTo>
                                  <a:pt x="532" y="2291"/>
                                </a:lnTo>
                                <a:lnTo>
                                  <a:pt x="526" y="2308"/>
                                </a:lnTo>
                                <a:lnTo>
                                  <a:pt x="516" y="2329"/>
                                </a:lnTo>
                                <a:lnTo>
                                  <a:pt x="504" y="2354"/>
                                </a:lnTo>
                                <a:lnTo>
                                  <a:pt x="487" y="2384"/>
                                </a:lnTo>
                                <a:lnTo>
                                  <a:pt x="468" y="2418"/>
                                </a:lnTo>
                                <a:lnTo>
                                  <a:pt x="445" y="2454"/>
                                </a:lnTo>
                                <a:lnTo>
                                  <a:pt x="419" y="2492"/>
                                </a:lnTo>
                                <a:lnTo>
                                  <a:pt x="389" y="2531"/>
                                </a:lnTo>
                                <a:lnTo>
                                  <a:pt x="355" y="2571"/>
                                </a:lnTo>
                                <a:lnTo>
                                  <a:pt x="318" y="2609"/>
                                </a:lnTo>
                                <a:lnTo>
                                  <a:pt x="276" y="2647"/>
                                </a:lnTo>
                                <a:lnTo>
                                  <a:pt x="232" y="2681"/>
                                </a:lnTo>
                                <a:lnTo>
                                  <a:pt x="184" y="2715"/>
                                </a:lnTo>
                                <a:lnTo>
                                  <a:pt x="133" y="2743"/>
                                </a:lnTo>
                                <a:lnTo>
                                  <a:pt x="77" y="2768"/>
                                </a:lnTo>
                                <a:lnTo>
                                  <a:pt x="82" y="2775"/>
                                </a:lnTo>
                                <a:lnTo>
                                  <a:pt x="91" y="2785"/>
                                </a:lnTo>
                                <a:lnTo>
                                  <a:pt x="101" y="2796"/>
                                </a:lnTo>
                                <a:lnTo>
                                  <a:pt x="105" y="2802"/>
                                </a:lnTo>
                                <a:lnTo>
                                  <a:pt x="136" y="2828"/>
                                </a:lnTo>
                                <a:lnTo>
                                  <a:pt x="137" y="2830"/>
                                </a:lnTo>
                                <a:lnTo>
                                  <a:pt x="143" y="2834"/>
                                </a:lnTo>
                                <a:lnTo>
                                  <a:pt x="150" y="2841"/>
                                </a:lnTo>
                                <a:lnTo>
                                  <a:pt x="158" y="2849"/>
                                </a:lnTo>
                                <a:lnTo>
                                  <a:pt x="166" y="2858"/>
                                </a:lnTo>
                                <a:lnTo>
                                  <a:pt x="173" y="2866"/>
                                </a:lnTo>
                                <a:lnTo>
                                  <a:pt x="179" y="2870"/>
                                </a:lnTo>
                                <a:lnTo>
                                  <a:pt x="180" y="2875"/>
                                </a:lnTo>
                                <a:lnTo>
                                  <a:pt x="180" y="2883"/>
                                </a:lnTo>
                                <a:lnTo>
                                  <a:pt x="180" y="2898"/>
                                </a:lnTo>
                                <a:lnTo>
                                  <a:pt x="180" y="2923"/>
                                </a:lnTo>
                                <a:lnTo>
                                  <a:pt x="177" y="2953"/>
                                </a:lnTo>
                                <a:lnTo>
                                  <a:pt x="170" y="2987"/>
                                </a:lnTo>
                                <a:lnTo>
                                  <a:pt x="161" y="3025"/>
                                </a:lnTo>
                                <a:lnTo>
                                  <a:pt x="145" y="3068"/>
                                </a:lnTo>
                                <a:lnTo>
                                  <a:pt x="123" y="3110"/>
                                </a:lnTo>
                                <a:lnTo>
                                  <a:pt x="118" y="3119"/>
                                </a:lnTo>
                                <a:lnTo>
                                  <a:pt x="112" y="3127"/>
                                </a:lnTo>
                                <a:lnTo>
                                  <a:pt x="107" y="3136"/>
                                </a:lnTo>
                                <a:lnTo>
                                  <a:pt x="102" y="3144"/>
                                </a:lnTo>
                                <a:lnTo>
                                  <a:pt x="95" y="3153"/>
                                </a:lnTo>
                                <a:lnTo>
                                  <a:pt x="90" y="3161"/>
                                </a:lnTo>
                                <a:lnTo>
                                  <a:pt x="83" y="3170"/>
                                </a:lnTo>
                                <a:lnTo>
                                  <a:pt x="76" y="3178"/>
                                </a:lnTo>
                                <a:lnTo>
                                  <a:pt x="69" y="3187"/>
                                </a:lnTo>
                                <a:lnTo>
                                  <a:pt x="61" y="3195"/>
                                </a:lnTo>
                                <a:lnTo>
                                  <a:pt x="51" y="3206"/>
                                </a:lnTo>
                                <a:lnTo>
                                  <a:pt x="43" y="3216"/>
                                </a:lnTo>
                                <a:lnTo>
                                  <a:pt x="32" y="3227"/>
                                </a:lnTo>
                                <a:lnTo>
                                  <a:pt x="22" y="3238"/>
                                </a:lnTo>
                                <a:lnTo>
                                  <a:pt x="11" y="3246"/>
                                </a:lnTo>
                                <a:lnTo>
                                  <a:pt x="0" y="3255"/>
                                </a:lnTo>
                                <a:lnTo>
                                  <a:pt x="5" y="3255"/>
                                </a:lnTo>
                                <a:lnTo>
                                  <a:pt x="22" y="3252"/>
                                </a:lnTo>
                                <a:lnTo>
                                  <a:pt x="47" y="3250"/>
                                </a:lnTo>
                                <a:lnTo>
                                  <a:pt x="77" y="3246"/>
                                </a:lnTo>
                                <a:lnTo>
                                  <a:pt x="111" y="3240"/>
                                </a:lnTo>
                                <a:lnTo>
                                  <a:pt x="143" y="3231"/>
                                </a:lnTo>
                                <a:lnTo>
                                  <a:pt x="173" y="3221"/>
                                </a:lnTo>
                                <a:lnTo>
                                  <a:pt x="200" y="3208"/>
                                </a:lnTo>
                                <a:lnTo>
                                  <a:pt x="200" y="3212"/>
                                </a:lnTo>
                                <a:lnTo>
                                  <a:pt x="198" y="3225"/>
                                </a:lnTo>
                                <a:lnTo>
                                  <a:pt x="195" y="3246"/>
                                </a:lnTo>
                                <a:lnTo>
                                  <a:pt x="190" y="3269"/>
                                </a:lnTo>
                                <a:lnTo>
                                  <a:pt x="184" y="3295"/>
                                </a:lnTo>
                                <a:lnTo>
                                  <a:pt x="177" y="3318"/>
                                </a:lnTo>
                                <a:lnTo>
                                  <a:pt x="169" y="3337"/>
                                </a:lnTo>
                                <a:lnTo>
                                  <a:pt x="161" y="3352"/>
                                </a:lnTo>
                                <a:lnTo>
                                  <a:pt x="168" y="3348"/>
                                </a:lnTo>
                                <a:lnTo>
                                  <a:pt x="182" y="3337"/>
                                </a:lnTo>
                                <a:lnTo>
                                  <a:pt x="204" y="3325"/>
                                </a:lnTo>
                                <a:lnTo>
                                  <a:pt x="230" y="3306"/>
                                </a:lnTo>
                                <a:lnTo>
                                  <a:pt x="262" y="3282"/>
                                </a:lnTo>
                                <a:lnTo>
                                  <a:pt x="298" y="3255"/>
                                </a:lnTo>
                                <a:lnTo>
                                  <a:pt x="339" y="3223"/>
                                </a:lnTo>
                                <a:lnTo>
                                  <a:pt x="380" y="3187"/>
                                </a:lnTo>
                                <a:lnTo>
                                  <a:pt x="425" y="3146"/>
                                </a:lnTo>
                                <a:lnTo>
                                  <a:pt x="469" y="3102"/>
                                </a:lnTo>
                                <a:lnTo>
                                  <a:pt x="514" y="3051"/>
                                </a:lnTo>
                                <a:lnTo>
                                  <a:pt x="558" y="2996"/>
                                </a:lnTo>
                                <a:lnTo>
                                  <a:pt x="600" y="2938"/>
                                </a:lnTo>
                                <a:lnTo>
                                  <a:pt x="640" y="2875"/>
                                </a:lnTo>
                                <a:lnTo>
                                  <a:pt x="676" y="2804"/>
                                </a:lnTo>
                                <a:lnTo>
                                  <a:pt x="708" y="2732"/>
                                </a:lnTo>
                                <a:lnTo>
                                  <a:pt x="709" y="2736"/>
                                </a:lnTo>
                                <a:lnTo>
                                  <a:pt x="715" y="2745"/>
                                </a:lnTo>
                                <a:lnTo>
                                  <a:pt x="725" y="2760"/>
                                </a:lnTo>
                                <a:lnTo>
                                  <a:pt x="737" y="2781"/>
                                </a:lnTo>
                                <a:lnTo>
                                  <a:pt x="754" y="2804"/>
                                </a:lnTo>
                                <a:lnTo>
                                  <a:pt x="773" y="2834"/>
                                </a:lnTo>
                                <a:lnTo>
                                  <a:pt x="797" y="2864"/>
                                </a:lnTo>
                                <a:lnTo>
                                  <a:pt x="825" y="2898"/>
                                </a:lnTo>
                                <a:lnTo>
                                  <a:pt x="854" y="2934"/>
                                </a:lnTo>
                                <a:lnTo>
                                  <a:pt x="887" y="2972"/>
                                </a:lnTo>
                                <a:lnTo>
                                  <a:pt x="923" y="3008"/>
                                </a:lnTo>
                                <a:lnTo>
                                  <a:pt x="964" y="3046"/>
                                </a:lnTo>
                                <a:lnTo>
                                  <a:pt x="1007" y="3083"/>
                                </a:lnTo>
                                <a:lnTo>
                                  <a:pt x="1052" y="3119"/>
                                </a:lnTo>
                                <a:lnTo>
                                  <a:pt x="1101" y="3153"/>
                                </a:lnTo>
                                <a:lnTo>
                                  <a:pt x="1152" y="3184"/>
                                </a:lnTo>
                                <a:lnTo>
                                  <a:pt x="1177" y="3197"/>
                                </a:lnTo>
                                <a:lnTo>
                                  <a:pt x="1202" y="3208"/>
                                </a:lnTo>
                                <a:lnTo>
                                  <a:pt x="1227" y="3216"/>
                                </a:lnTo>
                                <a:lnTo>
                                  <a:pt x="1254" y="3223"/>
                                </a:lnTo>
                                <a:lnTo>
                                  <a:pt x="1280" y="3229"/>
                                </a:lnTo>
                                <a:lnTo>
                                  <a:pt x="1308" y="3231"/>
                                </a:lnTo>
                                <a:lnTo>
                                  <a:pt x="1336" y="3233"/>
                                </a:lnTo>
                                <a:lnTo>
                                  <a:pt x="1364" y="3233"/>
                                </a:lnTo>
                                <a:lnTo>
                                  <a:pt x="1393" y="3233"/>
                                </a:lnTo>
                                <a:lnTo>
                                  <a:pt x="1422" y="3229"/>
                                </a:lnTo>
                                <a:lnTo>
                                  <a:pt x="1452" y="3225"/>
                                </a:lnTo>
                                <a:lnTo>
                                  <a:pt x="1483" y="3221"/>
                                </a:lnTo>
                                <a:lnTo>
                                  <a:pt x="1515" y="3212"/>
                                </a:lnTo>
                                <a:lnTo>
                                  <a:pt x="1547" y="3204"/>
                                </a:lnTo>
                                <a:lnTo>
                                  <a:pt x="1580" y="3195"/>
                                </a:lnTo>
                                <a:lnTo>
                                  <a:pt x="1615" y="3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f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5960"/>
                            <a:ext cx="12085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3206">
                                <a:moveTo>
                                  <a:pt x="1435" y="3000"/>
                                </a:moveTo>
                                <a:lnTo>
                                  <a:pt x="1432" y="2998"/>
                                </a:lnTo>
                                <a:lnTo>
                                  <a:pt x="1425" y="2994"/>
                                </a:lnTo>
                                <a:lnTo>
                                  <a:pt x="1414" y="2988"/>
                                </a:lnTo>
                                <a:lnTo>
                                  <a:pt x="1398" y="2975"/>
                                </a:lnTo>
                                <a:lnTo>
                                  <a:pt x="1380" y="2962"/>
                                </a:lnTo>
                                <a:lnTo>
                                  <a:pt x="1357" y="2945"/>
                                </a:lnTo>
                                <a:lnTo>
                                  <a:pt x="1332" y="2924"/>
                                </a:lnTo>
                                <a:lnTo>
                                  <a:pt x="1303" y="2901"/>
                                </a:lnTo>
                                <a:lnTo>
                                  <a:pt x="1279" y="2879"/>
                                </a:lnTo>
                                <a:lnTo>
                                  <a:pt x="1257" y="2852"/>
                                </a:lnTo>
                                <a:lnTo>
                                  <a:pt x="1235" y="2822"/>
                                </a:lnTo>
                                <a:lnTo>
                                  <a:pt x="1214" y="2786"/>
                                </a:lnTo>
                                <a:lnTo>
                                  <a:pt x="1193" y="2748"/>
                                </a:lnTo>
                                <a:lnTo>
                                  <a:pt x="1175" y="2705"/>
                                </a:lnTo>
                                <a:lnTo>
                                  <a:pt x="1158" y="2659"/>
                                </a:lnTo>
                                <a:lnTo>
                                  <a:pt x="1144" y="2608"/>
                                </a:lnTo>
                                <a:lnTo>
                                  <a:pt x="1147" y="2603"/>
                                </a:lnTo>
                                <a:lnTo>
                                  <a:pt x="1158" y="2599"/>
                                </a:lnTo>
                                <a:lnTo>
                                  <a:pt x="1173" y="2595"/>
                                </a:lnTo>
                                <a:lnTo>
                                  <a:pt x="1192" y="2591"/>
                                </a:lnTo>
                                <a:lnTo>
                                  <a:pt x="1208" y="2586"/>
                                </a:lnTo>
                                <a:lnTo>
                                  <a:pt x="1223" y="2580"/>
                                </a:lnTo>
                                <a:lnTo>
                                  <a:pt x="1235" y="2578"/>
                                </a:lnTo>
                                <a:lnTo>
                                  <a:pt x="1237" y="2574"/>
                                </a:lnTo>
                                <a:lnTo>
                                  <a:pt x="1233" y="2563"/>
                                </a:lnTo>
                                <a:lnTo>
                                  <a:pt x="1226" y="2548"/>
                                </a:lnTo>
                                <a:lnTo>
                                  <a:pt x="1215" y="2529"/>
                                </a:lnTo>
                                <a:lnTo>
                                  <a:pt x="1201" y="2504"/>
                                </a:lnTo>
                                <a:lnTo>
                                  <a:pt x="1186" y="2476"/>
                                </a:lnTo>
                                <a:lnTo>
                                  <a:pt x="1168" y="2444"/>
                                </a:lnTo>
                                <a:lnTo>
                                  <a:pt x="1148" y="2408"/>
                                </a:lnTo>
                                <a:lnTo>
                                  <a:pt x="1129" y="2372"/>
                                </a:lnTo>
                                <a:lnTo>
                                  <a:pt x="1108" y="2334"/>
                                </a:lnTo>
                                <a:lnTo>
                                  <a:pt x="1087" y="2291"/>
                                </a:lnTo>
                                <a:lnTo>
                                  <a:pt x="1067" y="2251"/>
                                </a:lnTo>
                                <a:lnTo>
                                  <a:pt x="1047" y="2209"/>
                                </a:lnTo>
                                <a:lnTo>
                                  <a:pt x="1028" y="2166"/>
                                </a:lnTo>
                                <a:lnTo>
                                  <a:pt x="1011" y="2124"/>
                                </a:lnTo>
                                <a:lnTo>
                                  <a:pt x="997" y="2083"/>
                                </a:lnTo>
                                <a:lnTo>
                                  <a:pt x="985" y="2043"/>
                                </a:lnTo>
                                <a:lnTo>
                                  <a:pt x="979" y="2020"/>
                                </a:lnTo>
                                <a:lnTo>
                                  <a:pt x="976" y="1996"/>
                                </a:lnTo>
                                <a:lnTo>
                                  <a:pt x="973" y="1975"/>
                                </a:lnTo>
                                <a:lnTo>
                                  <a:pt x="975" y="1954"/>
                                </a:lnTo>
                                <a:lnTo>
                                  <a:pt x="979" y="1956"/>
                                </a:lnTo>
                                <a:lnTo>
                                  <a:pt x="986" y="1956"/>
                                </a:lnTo>
                                <a:lnTo>
                                  <a:pt x="997" y="1958"/>
                                </a:lnTo>
                                <a:lnTo>
                                  <a:pt x="1010" y="1960"/>
                                </a:lnTo>
                                <a:lnTo>
                                  <a:pt x="1025" y="1964"/>
                                </a:lnTo>
                                <a:lnTo>
                                  <a:pt x="1042" y="1966"/>
                                </a:lnTo>
                                <a:lnTo>
                                  <a:pt x="1060" y="1966"/>
                                </a:lnTo>
                                <a:lnTo>
                                  <a:pt x="1079" y="1969"/>
                                </a:lnTo>
                                <a:lnTo>
                                  <a:pt x="1100" y="1969"/>
                                </a:lnTo>
                                <a:lnTo>
                                  <a:pt x="1119" y="1966"/>
                                </a:lnTo>
                                <a:lnTo>
                                  <a:pt x="1140" y="1964"/>
                                </a:lnTo>
                                <a:lnTo>
                                  <a:pt x="1161" y="1962"/>
                                </a:lnTo>
                                <a:lnTo>
                                  <a:pt x="1180" y="1956"/>
                                </a:lnTo>
                                <a:lnTo>
                                  <a:pt x="1198" y="1949"/>
                                </a:lnTo>
                                <a:lnTo>
                                  <a:pt x="1215" y="1939"/>
                                </a:lnTo>
                                <a:lnTo>
                                  <a:pt x="1230" y="1928"/>
                                </a:lnTo>
                                <a:lnTo>
                                  <a:pt x="1226" y="1926"/>
                                </a:lnTo>
                                <a:lnTo>
                                  <a:pt x="1214" y="1920"/>
                                </a:lnTo>
                                <a:lnTo>
                                  <a:pt x="1194" y="1911"/>
                                </a:lnTo>
                                <a:lnTo>
                                  <a:pt x="1169" y="1896"/>
                                </a:lnTo>
                                <a:lnTo>
                                  <a:pt x="1140" y="1877"/>
                                </a:lnTo>
                                <a:lnTo>
                                  <a:pt x="1105" y="1854"/>
                                </a:lnTo>
                                <a:lnTo>
                                  <a:pt x="1068" y="1826"/>
                                </a:lnTo>
                                <a:lnTo>
                                  <a:pt x="1028" y="1792"/>
                                </a:lnTo>
                                <a:lnTo>
                                  <a:pt x="986" y="1754"/>
                                </a:lnTo>
                                <a:lnTo>
                                  <a:pt x="944" y="1707"/>
                                </a:lnTo>
                                <a:lnTo>
                                  <a:pt x="903" y="1656"/>
                                </a:lnTo>
                                <a:lnTo>
                                  <a:pt x="862" y="1601"/>
                                </a:lnTo>
                                <a:lnTo>
                                  <a:pt x="825" y="1538"/>
                                </a:lnTo>
                                <a:lnTo>
                                  <a:pt x="792" y="1468"/>
                                </a:lnTo>
                                <a:lnTo>
                                  <a:pt x="761" y="1391"/>
                                </a:lnTo>
                                <a:lnTo>
                                  <a:pt x="736" y="1306"/>
                                </a:lnTo>
                                <a:lnTo>
                                  <a:pt x="736" y="1304"/>
                                </a:lnTo>
                                <a:lnTo>
                                  <a:pt x="737" y="1302"/>
                                </a:lnTo>
                                <a:lnTo>
                                  <a:pt x="742" y="1300"/>
                                </a:lnTo>
                                <a:lnTo>
                                  <a:pt x="746" y="1300"/>
                                </a:lnTo>
                                <a:lnTo>
                                  <a:pt x="754" y="1300"/>
                                </a:lnTo>
                                <a:lnTo>
                                  <a:pt x="762" y="1300"/>
                                </a:lnTo>
                                <a:lnTo>
                                  <a:pt x="773" y="1300"/>
                                </a:lnTo>
                                <a:lnTo>
                                  <a:pt x="786" y="1300"/>
                                </a:lnTo>
                                <a:lnTo>
                                  <a:pt x="800" y="1298"/>
                                </a:lnTo>
                                <a:lnTo>
                                  <a:pt x="817" y="1296"/>
                                </a:lnTo>
                                <a:lnTo>
                                  <a:pt x="835" y="1293"/>
                                </a:lnTo>
                                <a:lnTo>
                                  <a:pt x="855" y="1289"/>
                                </a:lnTo>
                                <a:lnTo>
                                  <a:pt x="878" y="1283"/>
                                </a:lnTo>
                                <a:lnTo>
                                  <a:pt x="901" y="1274"/>
                                </a:lnTo>
                                <a:lnTo>
                                  <a:pt x="928" y="1266"/>
                                </a:lnTo>
                                <a:lnTo>
                                  <a:pt x="955" y="1253"/>
                                </a:lnTo>
                                <a:lnTo>
                                  <a:pt x="951" y="1245"/>
                                </a:lnTo>
                                <a:lnTo>
                                  <a:pt x="944" y="1234"/>
                                </a:lnTo>
                                <a:lnTo>
                                  <a:pt x="932" y="1217"/>
                                </a:lnTo>
                                <a:lnTo>
                                  <a:pt x="917" y="1198"/>
                                </a:lnTo>
                                <a:lnTo>
                                  <a:pt x="900" y="1177"/>
                                </a:lnTo>
                                <a:lnTo>
                                  <a:pt x="879" y="1151"/>
                                </a:lnTo>
                                <a:lnTo>
                                  <a:pt x="858" y="1121"/>
                                </a:lnTo>
                                <a:lnTo>
                                  <a:pt x="836" y="1087"/>
                                </a:lnTo>
                                <a:lnTo>
                                  <a:pt x="814" y="1054"/>
                                </a:lnTo>
                                <a:lnTo>
                                  <a:pt x="792" y="1013"/>
                                </a:lnTo>
                                <a:lnTo>
                                  <a:pt x="771" y="971"/>
                                </a:lnTo>
                                <a:lnTo>
                                  <a:pt x="751" y="926"/>
                                </a:lnTo>
                                <a:lnTo>
                                  <a:pt x="735" y="877"/>
                                </a:lnTo>
                                <a:lnTo>
                                  <a:pt x="719" y="826"/>
                                </a:lnTo>
                                <a:lnTo>
                                  <a:pt x="708" y="771"/>
                                </a:lnTo>
                                <a:lnTo>
                                  <a:pt x="701" y="714"/>
                                </a:lnTo>
                                <a:lnTo>
                                  <a:pt x="705" y="710"/>
                                </a:lnTo>
                                <a:lnTo>
                                  <a:pt x="715" y="703"/>
                                </a:lnTo>
                                <a:lnTo>
                                  <a:pt x="729" y="697"/>
                                </a:lnTo>
                                <a:lnTo>
                                  <a:pt x="746" y="688"/>
                                </a:lnTo>
                                <a:lnTo>
                                  <a:pt x="761" y="682"/>
                                </a:lnTo>
                                <a:lnTo>
                                  <a:pt x="775" y="673"/>
                                </a:lnTo>
                                <a:lnTo>
                                  <a:pt x="785" y="667"/>
                                </a:lnTo>
                                <a:lnTo>
                                  <a:pt x="789" y="663"/>
                                </a:lnTo>
                                <a:lnTo>
                                  <a:pt x="787" y="659"/>
                                </a:lnTo>
                                <a:lnTo>
                                  <a:pt x="785" y="650"/>
                                </a:lnTo>
                                <a:lnTo>
                                  <a:pt x="780" y="639"/>
                                </a:lnTo>
                                <a:lnTo>
                                  <a:pt x="775" y="627"/>
                                </a:lnTo>
                                <a:lnTo>
                                  <a:pt x="768" y="612"/>
                                </a:lnTo>
                                <a:lnTo>
                                  <a:pt x="760" y="595"/>
                                </a:lnTo>
                                <a:lnTo>
                                  <a:pt x="750" y="576"/>
                                </a:lnTo>
                                <a:lnTo>
                                  <a:pt x="739" y="555"/>
                                </a:lnTo>
                                <a:lnTo>
                                  <a:pt x="722" y="518"/>
                                </a:lnTo>
                                <a:lnTo>
                                  <a:pt x="703" y="474"/>
                                </a:lnTo>
                                <a:lnTo>
                                  <a:pt x="683" y="423"/>
                                </a:lnTo>
                                <a:lnTo>
                                  <a:pt x="662" y="366"/>
                                </a:lnTo>
                                <a:lnTo>
                                  <a:pt x="643" y="304"/>
                                </a:lnTo>
                                <a:lnTo>
                                  <a:pt x="625" y="238"/>
                                </a:lnTo>
                                <a:lnTo>
                                  <a:pt x="608" y="170"/>
                                </a:lnTo>
                                <a:lnTo>
                                  <a:pt x="594" y="102"/>
                                </a:lnTo>
                                <a:lnTo>
                                  <a:pt x="592" y="90"/>
                                </a:lnTo>
                                <a:lnTo>
                                  <a:pt x="589" y="66"/>
                                </a:lnTo>
                                <a:lnTo>
                                  <a:pt x="583" y="34"/>
                                </a:lnTo>
                                <a:lnTo>
                                  <a:pt x="579" y="0"/>
                                </a:lnTo>
                                <a:lnTo>
                                  <a:pt x="578" y="13"/>
                                </a:lnTo>
                                <a:lnTo>
                                  <a:pt x="571" y="51"/>
                                </a:lnTo>
                                <a:lnTo>
                                  <a:pt x="560" y="117"/>
                                </a:lnTo>
                                <a:lnTo>
                                  <a:pt x="542" y="213"/>
                                </a:lnTo>
                                <a:lnTo>
                                  <a:pt x="533" y="251"/>
                                </a:lnTo>
                                <a:lnTo>
                                  <a:pt x="525" y="293"/>
                                </a:lnTo>
                                <a:lnTo>
                                  <a:pt x="515" y="340"/>
                                </a:lnTo>
                                <a:lnTo>
                                  <a:pt x="504" y="385"/>
                                </a:lnTo>
                                <a:lnTo>
                                  <a:pt x="492" y="427"/>
                                </a:lnTo>
                                <a:lnTo>
                                  <a:pt x="476" y="468"/>
                                </a:lnTo>
                                <a:lnTo>
                                  <a:pt x="461" y="504"/>
                                </a:lnTo>
                                <a:lnTo>
                                  <a:pt x="443" y="531"/>
                                </a:lnTo>
                                <a:lnTo>
                                  <a:pt x="446" y="533"/>
                                </a:lnTo>
                                <a:lnTo>
                                  <a:pt x="450" y="538"/>
                                </a:lnTo>
                                <a:lnTo>
                                  <a:pt x="454" y="542"/>
                                </a:lnTo>
                                <a:lnTo>
                                  <a:pt x="455" y="544"/>
                                </a:lnTo>
                                <a:lnTo>
                                  <a:pt x="482" y="559"/>
                                </a:lnTo>
                                <a:lnTo>
                                  <a:pt x="482" y="559"/>
                                </a:lnTo>
                                <a:lnTo>
                                  <a:pt x="483" y="561"/>
                                </a:lnTo>
                                <a:lnTo>
                                  <a:pt x="485" y="565"/>
                                </a:lnTo>
                                <a:lnTo>
                                  <a:pt x="485" y="567"/>
                                </a:lnTo>
                                <a:lnTo>
                                  <a:pt x="483" y="584"/>
                                </a:lnTo>
                                <a:lnTo>
                                  <a:pt x="482" y="612"/>
                                </a:lnTo>
                                <a:lnTo>
                                  <a:pt x="479" y="646"/>
                                </a:lnTo>
                                <a:lnTo>
                                  <a:pt x="472" y="690"/>
                                </a:lnTo>
                                <a:lnTo>
                                  <a:pt x="462" y="739"/>
                                </a:lnTo>
                                <a:lnTo>
                                  <a:pt x="448" y="792"/>
                                </a:lnTo>
                                <a:lnTo>
                                  <a:pt x="429" y="848"/>
                                </a:lnTo>
                                <a:lnTo>
                                  <a:pt x="404" y="905"/>
                                </a:lnTo>
                                <a:lnTo>
                                  <a:pt x="394" y="920"/>
                                </a:lnTo>
                                <a:lnTo>
                                  <a:pt x="383" y="937"/>
                                </a:lnTo>
                                <a:lnTo>
                                  <a:pt x="371" y="954"/>
                                </a:lnTo>
                                <a:lnTo>
                                  <a:pt x="358" y="975"/>
                                </a:lnTo>
                                <a:lnTo>
                                  <a:pt x="343" y="996"/>
                                </a:lnTo>
                                <a:lnTo>
                                  <a:pt x="328" y="1017"/>
                                </a:lnTo>
                                <a:lnTo>
                                  <a:pt x="312" y="1041"/>
                                </a:lnTo>
                                <a:lnTo>
                                  <a:pt x="294" y="1064"/>
                                </a:lnTo>
                                <a:lnTo>
                                  <a:pt x="296" y="1079"/>
                                </a:lnTo>
                                <a:lnTo>
                                  <a:pt x="301" y="1107"/>
                                </a:lnTo>
                                <a:lnTo>
                                  <a:pt x="312" y="1138"/>
                                </a:lnTo>
                                <a:lnTo>
                                  <a:pt x="328" y="1175"/>
                                </a:lnTo>
                                <a:lnTo>
                                  <a:pt x="350" y="1211"/>
                                </a:lnTo>
                                <a:lnTo>
                                  <a:pt x="378" y="1242"/>
                                </a:lnTo>
                                <a:lnTo>
                                  <a:pt x="412" y="1268"/>
                                </a:lnTo>
                                <a:lnTo>
                                  <a:pt x="454" y="1281"/>
                                </a:lnTo>
                                <a:lnTo>
                                  <a:pt x="458" y="1304"/>
                                </a:lnTo>
                                <a:lnTo>
                                  <a:pt x="458" y="1334"/>
                                </a:lnTo>
                                <a:lnTo>
                                  <a:pt x="455" y="1372"/>
                                </a:lnTo>
                                <a:lnTo>
                                  <a:pt x="448" y="1412"/>
                                </a:lnTo>
                                <a:lnTo>
                                  <a:pt x="437" y="1459"/>
                                </a:lnTo>
                                <a:lnTo>
                                  <a:pt x="422" y="1510"/>
                                </a:lnTo>
                                <a:lnTo>
                                  <a:pt x="403" y="1563"/>
                                </a:lnTo>
                                <a:lnTo>
                                  <a:pt x="379" y="1616"/>
                                </a:lnTo>
                                <a:lnTo>
                                  <a:pt x="351" y="1671"/>
                                </a:lnTo>
                                <a:lnTo>
                                  <a:pt x="318" y="1729"/>
                                </a:lnTo>
                                <a:lnTo>
                                  <a:pt x="280" y="1784"/>
                                </a:lnTo>
                                <a:lnTo>
                                  <a:pt x="236" y="1837"/>
                                </a:lnTo>
                                <a:lnTo>
                                  <a:pt x="189" y="1888"/>
                                </a:lnTo>
                                <a:lnTo>
                                  <a:pt x="135" y="1937"/>
                                </a:lnTo>
                                <a:lnTo>
                                  <a:pt x="75" y="1981"/>
                                </a:lnTo>
                                <a:lnTo>
                                  <a:pt x="10" y="2020"/>
                                </a:lnTo>
                                <a:lnTo>
                                  <a:pt x="11" y="2022"/>
                                </a:lnTo>
                                <a:lnTo>
                                  <a:pt x="12" y="2026"/>
                                </a:lnTo>
                                <a:lnTo>
                                  <a:pt x="17" y="2030"/>
                                </a:lnTo>
                                <a:lnTo>
                                  <a:pt x="22" y="2039"/>
                                </a:lnTo>
                                <a:lnTo>
                                  <a:pt x="29" y="2049"/>
                                </a:lnTo>
                                <a:lnTo>
                                  <a:pt x="39" y="2060"/>
                                </a:lnTo>
                                <a:lnTo>
                                  <a:pt x="50" y="2073"/>
                                </a:lnTo>
                                <a:lnTo>
                                  <a:pt x="64" y="2083"/>
                                </a:lnTo>
                                <a:lnTo>
                                  <a:pt x="78" y="2096"/>
                                </a:lnTo>
                                <a:lnTo>
                                  <a:pt x="96" y="2109"/>
                                </a:lnTo>
                                <a:lnTo>
                                  <a:pt x="115" y="2121"/>
                                </a:lnTo>
                                <a:lnTo>
                                  <a:pt x="137" y="2132"/>
                                </a:lnTo>
                                <a:lnTo>
                                  <a:pt x="162" y="2141"/>
                                </a:lnTo>
                                <a:lnTo>
                                  <a:pt x="189" y="2149"/>
                                </a:lnTo>
                                <a:lnTo>
                                  <a:pt x="218" y="2155"/>
                                </a:lnTo>
                                <a:lnTo>
                                  <a:pt x="250" y="2160"/>
                                </a:lnTo>
                                <a:lnTo>
                                  <a:pt x="261" y="2160"/>
                                </a:lnTo>
                                <a:lnTo>
                                  <a:pt x="272" y="2162"/>
                                </a:lnTo>
                                <a:lnTo>
                                  <a:pt x="285" y="2164"/>
                                </a:lnTo>
                                <a:lnTo>
                                  <a:pt x="296" y="2166"/>
                                </a:lnTo>
                                <a:lnTo>
                                  <a:pt x="310" y="2168"/>
                                </a:lnTo>
                                <a:lnTo>
                                  <a:pt x="322" y="2170"/>
                                </a:lnTo>
                                <a:lnTo>
                                  <a:pt x="336" y="2175"/>
                                </a:lnTo>
                                <a:lnTo>
                                  <a:pt x="350" y="2177"/>
                                </a:lnTo>
                                <a:lnTo>
                                  <a:pt x="364" y="2179"/>
                                </a:lnTo>
                                <a:lnTo>
                                  <a:pt x="379" y="2183"/>
                                </a:lnTo>
                                <a:lnTo>
                                  <a:pt x="394" y="2185"/>
                                </a:lnTo>
                                <a:lnTo>
                                  <a:pt x="410" y="2187"/>
                                </a:lnTo>
                                <a:lnTo>
                                  <a:pt x="426" y="2189"/>
                                </a:lnTo>
                                <a:lnTo>
                                  <a:pt x="443" y="2192"/>
                                </a:lnTo>
                                <a:lnTo>
                                  <a:pt x="460" y="2194"/>
                                </a:lnTo>
                                <a:lnTo>
                                  <a:pt x="478" y="2196"/>
                                </a:lnTo>
                                <a:lnTo>
                                  <a:pt x="475" y="2209"/>
                                </a:lnTo>
                                <a:lnTo>
                                  <a:pt x="469" y="2226"/>
                                </a:lnTo>
                                <a:lnTo>
                                  <a:pt x="461" y="2249"/>
                                </a:lnTo>
                                <a:lnTo>
                                  <a:pt x="450" y="2276"/>
                                </a:lnTo>
                                <a:lnTo>
                                  <a:pt x="435" y="2306"/>
                                </a:lnTo>
                                <a:lnTo>
                                  <a:pt x="418" y="2340"/>
                                </a:lnTo>
                                <a:lnTo>
                                  <a:pt x="397" y="2374"/>
                                </a:lnTo>
                                <a:lnTo>
                                  <a:pt x="373" y="2412"/>
                                </a:lnTo>
                                <a:lnTo>
                                  <a:pt x="346" y="2448"/>
                                </a:lnTo>
                                <a:lnTo>
                                  <a:pt x="315" y="2487"/>
                                </a:lnTo>
                                <a:lnTo>
                                  <a:pt x="282" y="2523"/>
                                </a:lnTo>
                                <a:lnTo>
                                  <a:pt x="246" y="2559"/>
                                </a:lnTo>
                                <a:lnTo>
                                  <a:pt x="207" y="2593"/>
                                </a:lnTo>
                                <a:lnTo>
                                  <a:pt x="164" y="2625"/>
                                </a:lnTo>
                                <a:lnTo>
                                  <a:pt x="118" y="2652"/>
                                </a:lnTo>
                                <a:lnTo>
                                  <a:pt x="68" y="2676"/>
                                </a:lnTo>
                                <a:lnTo>
                                  <a:pt x="71" y="2682"/>
                                </a:lnTo>
                                <a:lnTo>
                                  <a:pt x="79" y="2693"/>
                                </a:lnTo>
                                <a:lnTo>
                                  <a:pt x="86" y="2703"/>
                                </a:lnTo>
                                <a:lnTo>
                                  <a:pt x="89" y="2710"/>
                                </a:lnTo>
                                <a:lnTo>
                                  <a:pt x="118" y="2733"/>
                                </a:lnTo>
                                <a:lnTo>
                                  <a:pt x="123" y="2739"/>
                                </a:lnTo>
                                <a:lnTo>
                                  <a:pt x="137" y="2752"/>
                                </a:lnTo>
                                <a:lnTo>
                                  <a:pt x="150" y="2769"/>
                                </a:lnTo>
                                <a:lnTo>
                                  <a:pt x="155" y="2780"/>
                                </a:lnTo>
                                <a:lnTo>
                                  <a:pt x="155" y="2788"/>
                                </a:lnTo>
                                <a:lnTo>
                                  <a:pt x="155" y="2805"/>
                                </a:lnTo>
                                <a:lnTo>
                                  <a:pt x="154" y="2828"/>
                                </a:lnTo>
                                <a:lnTo>
                                  <a:pt x="151" y="2856"/>
                                </a:lnTo>
                                <a:lnTo>
                                  <a:pt x="146" y="2888"/>
                                </a:lnTo>
                                <a:lnTo>
                                  <a:pt x="136" y="2922"/>
                                </a:lnTo>
                                <a:lnTo>
                                  <a:pt x="121" y="2960"/>
                                </a:lnTo>
                                <a:lnTo>
                                  <a:pt x="101" y="2998"/>
                                </a:lnTo>
                                <a:lnTo>
                                  <a:pt x="93" y="3013"/>
                                </a:lnTo>
                                <a:lnTo>
                                  <a:pt x="86" y="3028"/>
                                </a:lnTo>
                                <a:lnTo>
                                  <a:pt x="78" y="3041"/>
                                </a:lnTo>
                                <a:lnTo>
                                  <a:pt x="68" y="3054"/>
                                </a:lnTo>
                                <a:lnTo>
                                  <a:pt x="61" y="3062"/>
                                </a:lnTo>
                                <a:lnTo>
                                  <a:pt x="54" y="3071"/>
                                </a:lnTo>
                                <a:lnTo>
                                  <a:pt x="46" y="3081"/>
                                </a:lnTo>
                                <a:lnTo>
                                  <a:pt x="37" y="3092"/>
                                </a:lnTo>
                                <a:lnTo>
                                  <a:pt x="29" y="3102"/>
                                </a:lnTo>
                                <a:lnTo>
                                  <a:pt x="19" y="3111"/>
                                </a:lnTo>
                                <a:lnTo>
                                  <a:pt x="10" y="3121"/>
                                </a:lnTo>
                                <a:lnTo>
                                  <a:pt x="0" y="3130"/>
                                </a:lnTo>
                                <a:lnTo>
                                  <a:pt x="5" y="3130"/>
                                </a:lnTo>
                                <a:lnTo>
                                  <a:pt x="21" y="3128"/>
                                </a:lnTo>
                                <a:lnTo>
                                  <a:pt x="42" y="3126"/>
                                </a:lnTo>
                                <a:lnTo>
                                  <a:pt x="68" y="3121"/>
                                </a:lnTo>
                                <a:lnTo>
                                  <a:pt x="97" y="3117"/>
                                </a:lnTo>
                                <a:lnTo>
                                  <a:pt x="128" y="3109"/>
                                </a:lnTo>
                                <a:lnTo>
                                  <a:pt x="154" y="3098"/>
                                </a:lnTo>
                                <a:lnTo>
                                  <a:pt x="178" y="3085"/>
                                </a:lnTo>
                                <a:lnTo>
                                  <a:pt x="176" y="3100"/>
                                </a:lnTo>
                                <a:lnTo>
                                  <a:pt x="171" y="3136"/>
                                </a:lnTo>
                                <a:lnTo>
                                  <a:pt x="161" y="3177"/>
                                </a:lnTo>
                                <a:lnTo>
                                  <a:pt x="148" y="3206"/>
                                </a:lnTo>
                                <a:lnTo>
                                  <a:pt x="155" y="3200"/>
                                </a:lnTo>
                                <a:lnTo>
                                  <a:pt x="169" y="3189"/>
                                </a:lnTo>
                                <a:lnTo>
                                  <a:pt x="190" y="3175"/>
                                </a:lnTo>
                                <a:lnTo>
                                  <a:pt x="215" y="3155"/>
                                </a:lnTo>
                                <a:lnTo>
                                  <a:pt x="244" y="3134"/>
                                </a:lnTo>
                                <a:lnTo>
                                  <a:pt x="278" y="3107"/>
                                </a:lnTo>
                                <a:lnTo>
                                  <a:pt x="312" y="3077"/>
                                </a:lnTo>
                                <a:lnTo>
                                  <a:pt x="351" y="3043"/>
                                </a:lnTo>
                                <a:lnTo>
                                  <a:pt x="390" y="3005"/>
                                </a:lnTo>
                                <a:lnTo>
                                  <a:pt x="430" y="2964"/>
                                </a:lnTo>
                                <a:lnTo>
                                  <a:pt x="469" y="2918"/>
                                </a:lnTo>
                                <a:lnTo>
                                  <a:pt x="508" y="2869"/>
                                </a:lnTo>
                                <a:lnTo>
                                  <a:pt x="546" y="2814"/>
                                </a:lnTo>
                                <a:lnTo>
                                  <a:pt x="582" y="2756"/>
                                </a:lnTo>
                                <a:lnTo>
                                  <a:pt x="614" y="2695"/>
                                </a:lnTo>
                                <a:lnTo>
                                  <a:pt x="642" y="2629"/>
                                </a:lnTo>
                                <a:lnTo>
                                  <a:pt x="643" y="2631"/>
                                </a:lnTo>
                                <a:lnTo>
                                  <a:pt x="648" y="2642"/>
                                </a:lnTo>
                                <a:lnTo>
                                  <a:pt x="657" y="2654"/>
                                </a:lnTo>
                                <a:lnTo>
                                  <a:pt x="669" y="2673"/>
                                </a:lnTo>
                                <a:lnTo>
                                  <a:pt x="683" y="2695"/>
                                </a:lnTo>
                                <a:lnTo>
                                  <a:pt x="703" y="2722"/>
                                </a:lnTo>
                                <a:lnTo>
                                  <a:pt x="723" y="2750"/>
                                </a:lnTo>
                                <a:lnTo>
                                  <a:pt x="748" y="2782"/>
                                </a:lnTo>
                                <a:lnTo>
                                  <a:pt x="775" y="2814"/>
                                </a:lnTo>
                                <a:lnTo>
                                  <a:pt x="805" y="2848"/>
                                </a:lnTo>
                                <a:lnTo>
                                  <a:pt x="839" y="2882"/>
                                </a:lnTo>
                                <a:lnTo>
                                  <a:pt x="875" y="2916"/>
                                </a:lnTo>
                                <a:lnTo>
                                  <a:pt x="914" y="2950"/>
                                </a:lnTo>
                                <a:lnTo>
                                  <a:pt x="955" y="2983"/>
                                </a:lnTo>
                                <a:lnTo>
                                  <a:pt x="1000" y="3013"/>
                                </a:lnTo>
                                <a:lnTo>
                                  <a:pt x="1047" y="3043"/>
                                </a:lnTo>
                                <a:lnTo>
                                  <a:pt x="1068" y="3054"/>
                                </a:lnTo>
                                <a:lnTo>
                                  <a:pt x="1090" y="3062"/>
                                </a:lnTo>
                                <a:lnTo>
                                  <a:pt x="1111" y="3068"/>
                                </a:lnTo>
                                <a:lnTo>
                                  <a:pt x="1133" y="3073"/>
                                </a:lnTo>
                                <a:lnTo>
                                  <a:pt x="1155" y="3075"/>
                                </a:lnTo>
                                <a:lnTo>
                                  <a:pt x="1178" y="3075"/>
                                </a:lnTo>
                                <a:lnTo>
                                  <a:pt x="1200" y="3073"/>
                                </a:lnTo>
                                <a:lnTo>
                                  <a:pt x="1223" y="3068"/>
                                </a:lnTo>
                                <a:lnTo>
                                  <a:pt x="1247" y="3064"/>
                                </a:lnTo>
                                <a:lnTo>
                                  <a:pt x="1272" y="3058"/>
                                </a:lnTo>
                                <a:lnTo>
                                  <a:pt x="1297" y="3051"/>
                                </a:lnTo>
                                <a:lnTo>
                                  <a:pt x="1323" y="3043"/>
                                </a:lnTo>
                                <a:lnTo>
                                  <a:pt x="1350" y="3034"/>
                                </a:lnTo>
                                <a:lnTo>
                                  <a:pt x="1378" y="3024"/>
                                </a:lnTo>
                                <a:lnTo>
                                  <a:pt x="1405" y="3011"/>
                                </a:lnTo>
                                <a:lnTo>
                                  <a:pt x="1435" y="3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89440"/>
                            <a:ext cx="105588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053">
                                <a:moveTo>
                                  <a:pt x="1254" y="2811"/>
                                </a:moveTo>
                                <a:lnTo>
                                  <a:pt x="1253" y="2809"/>
                                </a:lnTo>
                                <a:lnTo>
                                  <a:pt x="1249" y="2805"/>
                                </a:lnTo>
                                <a:lnTo>
                                  <a:pt x="1242" y="2799"/>
                                </a:lnTo>
                                <a:lnTo>
                                  <a:pt x="1232" y="2790"/>
                                </a:lnTo>
                                <a:lnTo>
                                  <a:pt x="1218" y="2777"/>
                                </a:lnTo>
                                <a:lnTo>
                                  <a:pt x="1201" y="2763"/>
                                </a:lnTo>
                                <a:lnTo>
                                  <a:pt x="1182" y="2746"/>
                                </a:lnTo>
                                <a:lnTo>
                                  <a:pt x="1158" y="2724"/>
                                </a:lnTo>
                                <a:lnTo>
                                  <a:pt x="1139" y="2705"/>
                                </a:lnTo>
                                <a:lnTo>
                                  <a:pt x="1120" y="2682"/>
                                </a:lnTo>
                                <a:lnTo>
                                  <a:pt x="1101" y="2654"/>
                                </a:lnTo>
                                <a:lnTo>
                                  <a:pt x="1082" y="2622"/>
                                </a:lnTo>
                                <a:lnTo>
                                  <a:pt x="1065" y="2589"/>
                                </a:lnTo>
                                <a:lnTo>
                                  <a:pt x="1049" y="2548"/>
                                </a:lnTo>
                                <a:lnTo>
                                  <a:pt x="1033" y="2504"/>
                                </a:lnTo>
                                <a:lnTo>
                                  <a:pt x="1021" y="2457"/>
                                </a:lnTo>
                                <a:lnTo>
                                  <a:pt x="1024" y="2453"/>
                                </a:lnTo>
                                <a:lnTo>
                                  <a:pt x="1032" y="2446"/>
                                </a:lnTo>
                                <a:lnTo>
                                  <a:pt x="1043" y="2442"/>
                                </a:lnTo>
                                <a:lnTo>
                                  <a:pt x="1058" y="2436"/>
                                </a:lnTo>
                                <a:lnTo>
                                  <a:pt x="1072" y="2429"/>
                                </a:lnTo>
                                <a:lnTo>
                                  <a:pt x="1083" y="2425"/>
                                </a:lnTo>
                                <a:lnTo>
                                  <a:pt x="1092" y="2419"/>
                                </a:lnTo>
                                <a:lnTo>
                                  <a:pt x="1095" y="2414"/>
                                </a:lnTo>
                                <a:lnTo>
                                  <a:pt x="1083" y="2387"/>
                                </a:lnTo>
                                <a:lnTo>
                                  <a:pt x="1061" y="2342"/>
                                </a:lnTo>
                                <a:lnTo>
                                  <a:pt x="1032" y="2287"/>
                                </a:lnTo>
                                <a:lnTo>
                                  <a:pt x="999" y="2219"/>
                                </a:lnTo>
                                <a:lnTo>
                                  <a:pt x="963" y="2147"/>
                                </a:lnTo>
                                <a:lnTo>
                                  <a:pt x="928" y="2073"/>
                                </a:lnTo>
                                <a:lnTo>
                                  <a:pt x="897" y="1996"/>
                                </a:lnTo>
                                <a:lnTo>
                                  <a:pt x="875" y="1926"/>
                                </a:lnTo>
                                <a:lnTo>
                                  <a:pt x="871" y="1905"/>
                                </a:lnTo>
                                <a:lnTo>
                                  <a:pt x="868" y="1886"/>
                                </a:lnTo>
                                <a:lnTo>
                                  <a:pt x="868" y="1869"/>
                                </a:lnTo>
                                <a:lnTo>
                                  <a:pt x="871" y="1852"/>
                                </a:lnTo>
                                <a:lnTo>
                                  <a:pt x="875" y="1854"/>
                                </a:lnTo>
                                <a:lnTo>
                                  <a:pt x="882" y="1856"/>
                                </a:lnTo>
                                <a:lnTo>
                                  <a:pt x="893" y="1858"/>
                                </a:lnTo>
                                <a:lnTo>
                                  <a:pt x="904" y="1860"/>
                                </a:lnTo>
                                <a:lnTo>
                                  <a:pt x="918" y="1862"/>
                                </a:lnTo>
                                <a:lnTo>
                                  <a:pt x="935" y="1865"/>
                                </a:lnTo>
                                <a:lnTo>
                                  <a:pt x="951" y="1867"/>
                                </a:lnTo>
                                <a:lnTo>
                                  <a:pt x="970" y="1867"/>
                                </a:lnTo>
                                <a:lnTo>
                                  <a:pt x="988" y="1867"/>
                                </a:lnTo>
                                <a:lnTo>
                                  <a:pt x="1006" y="1867"/>
                                </a:lnTo>
                                <a:lnTo>
                                  <a:pt x="1024" y="1865"/>
                                </a:lnTo>
                                <a:lnTo>
                                  <a:pt x="1042" y="1862"/>
                                </a:lnTo>
                                <a:lnTo>
                                  <a:pt x="1060" y="1856"/>
                                </a:lnTo>
                                <a:lnTo>
                                  <a:pt x="1076" y="1852"/>
                                </a:lnTo>
                                <a:lnTo>
                                  <a:pt x="1090" y="1843"/>
                                </a:lnTo>
                                <a:lnTo>
                                  <a:pt x="1104" y="1833"/>
                                </a:lnTo>
                                <a:lnTo>
                                  <a:pt x="1100" y="1831"/>
                                </a:lnTo>
                                <a:lnTo>
                                  <a:pt x="1090" y="1826"/>
                                </a:lnTo>
                                <a:lnTo>
                                  <a:pt x="1072" y="1816"/>
                                </a:lnTo>
                                <a:lnTo>
                                  <a:pt x="1050" y="1803"/>
                                </a:lnTo>
                                <a:lnTo>
                                  <a:pt x="1024" y="1786"/>
                                </a:lnTo>
                                <a:lnTo>
                                  <a:pt x="993" y="1765"/>
                                </a:lnTo>
                                <a:lnTo>
                                  <a:pt x="960" y="1737"/>
                                </a:lnTo>
                                <a:lnTo>
                                  <a:pt x="924" y="1707"/>
                                </a:lnTo>
                                <a:lnTo>
                                  <a:pt x="886" y="1671"/>
                                </a:lnTo>
                                <a:lnTo>
                                  <a:pt x="849" y="1629"/>
                                </a:lnTo>
                                <a:lnTo>
                                  <a:pt x="813" y="1582"/>
                                </a:lnTo>
                                <a:lnTo>
                                  <a:pt x="776" y="1529"/>
                                </a:lnTo>
                                <a:lnTo>
                                  <a:pt x="742" y="1470"/>
                                </a:lnTo>
                                <a:lnTo>
                                  <a:pt x="711" y="1404"/>
                                </a:lnTo>
                                <a:lnTo>
                                  <a:pt x="683" y="1332"/>
                                </a:lnTo>
                                <a:lnTo>
                                  <a:pt x="660" y="1253"/>
                                </a:lnTo>
                                <a:lnTo>
                                  <a:pt x="660" y="1245"/>
                                </a:lnTo>
                                <a:lnTo>
                                  <a:pt x="667" y="1240"/>
                                </a:lnTo>
                                <a:lnTo>
                                  <a:pt x="679" y="1236"/>
                                </a:lnTo>
                                <a:lnTo>
                                  <a:pt x="699" y="1232"/>
                                </a:lnTo>
                                <a:lnTo>
                                  <a:pt x="724" y="1225"/>
                                </a:lnTo>
                                <a:lnTo>
                                  <a:pt x="754" y="1215"/>
                                </a:lnTo>
                                <a:lnTo>
                                  <a:pt x="792" y="1198"/>
                                </a:lnTo>
                                <a:lnTo>
                                  <a:pt x="836" y="1174"/>
                                </a:lnTo>
                                <a:lnTo>
                                  <a:pt x="826" y="1151"/>
                                </a:lnTo>
                                <a:lnTo>
                                  <a:pt x="803" y="1117"/>
                                </a:lnTo>
                                <a:lnTo>
                                  <a:pt x="771" y="1070"/>
                                </a:lnTo>
                                <a:lnTo>
                                  <a:pt x="735" y="1011"/>
                                </a:lnTo>
                                <a:lnTo>
                                  <a:pt x="697" y="941"/>
                                </a:lnTo>
                                <a:lnTo>
                                  <a:pt x="663" y="860"/>
                                </a:lnTo>
                                <a:lnTo>
                                  <a:pt x="636" y="771"/>
                                </a:lnTo>
                                <a:lnTo>
                                  <a:pt x="621" y="669"/>
                                </a:lnTo>
                                <a:lnTo>
                                  <a:pt x="624" y="665"/>
                                </a:lnTo>
                                <a:lnTo>
                                  <a:pt x="632" y="659"/>
                                </a:lnTo>
                                <a:lnTo>
                                  <a:pt x="643" y="650"/>
                                </a:lnTo>
                                <a:lnTo>
                                  <a:pt x="657" y="642"/>
                                </a:lnTo>
                                <a:lnTo>
                                  <a:pt x="670" y="635"/>
                                </a:lnTo>
                                <a:lnTo>
                                  <a:pt x="682" y="627"/>
                                </a:lnTo>
                                <a:lnTo>
                                  <a:pt x="690" y="620"/>
                                </a:lnTo>
                                <a:lnTo>
                                  <a:pt x="693" y="614"/>
                                </a:lnTo>
                                <a:lnTo>
                                  <a:pt x="692" y="608"/>
                                </a:lnTo>
                                <a:lnTo>
                                  <a:pt x="690" y="599"/>
                                </a:lnTo>
                                <a:lnTo>
                                  <a:pt x="688" y="588"/>
                                </a:lnTo>
                                <a:lnTo>
                                  <a:pt x="682" y="578"/>
                                </a:lnTo>
                                <a:lnTo>
                                  <a:pt x="676" y="563"/>
                                </a:lnTo>
                                <a:lnTo>
                                  <a:pt x="670" y="546"/>
                                </a:lnTo>
                                <a:lnTo>
                                  <a:pt x="661" y="529"/>
                                </a:lnTo>
                                <a:lnTo>
                                  <a:pt x="651" y="510"/>
                                </a:lnTo>
                                <a:lnTo>
                                  <a:pt x="638" y="478"/>
                                </a:lnTo>
                                <a:lnTo>
                                  <a:pt x="621" y="438"/>
                                </a:lnTo>
                                <a:lnTo>
                                  <a:pt x="603" y="389"/>
                                </a:lnTo>
                                <a:lnTo>
                                  <a:pt x="585" y="336"/>
                                </a:lnTo>
                                <a:lnTo>
                                  <a:pt x="567" y="278"/>
                                </a:lnTo>
                                <a:lnTo>
                                  <a:pt x="550" y="219"/>
                                </a:lnTo>
                                <a:lnTo>
                                  <a:pt x="536" y="157"/>
                                </a:lnTo>
                                <a:lnTo>
                                  <a:pt x="524" y="98"/>
                                </a:lnTo>
                                <a:lnTo>
                                  <a:pt x="521" y="77"/>
                                </a:lnTo>
                                <a:lnTo>
                                  <a:pt x="517" y="49"/>
                                </a:lnTo>
                                <a:lnTo>
                                  <a:pt x="511" y="22"/>
                                </a:lnTo>
                                <a:lnTo>
                                  <a:pt x="508" y="0"/>
                                </a:lnTo>
                                <a:lnTo>
                                  <a:pt x="507" y="2"/>
                                </a:lnTo>
                                <a:lnTo>
                                  <a:pt x="503" y="17"/>
                                </a:lnTo>
                                <a:lnTo>
                                  <a:pt x="495" y="56"/>
                                </a:lnTo>
                                <a:lnTo>
                                  <a:pt x="481" y="128"/>
                                </a:lnTo>
                                <a:lnTo>
                                  <a:pt x="474" y="162"/>
                                </a:lnTo>
                                <a:lnTo>
                                  <a:pt x="467" y="202"/>
                                </a:lnTo>
                                <a:lnTo>
                                  <a:pt x="458" y="245"/>
                                </a:lnTo>
                                <a:lnTo>
                                  <a:pt x="449" y="289"/>
                                </a:lnTo>
                                <a:lnTo>
                                  <a:pt x="438" y="332"/>
                                </a:lnTo>
                                <a:lnTo>
                                  <a:pt x="425" y="372"/>
                                </a:lnTo>
                                <a:lnTo>
                                  <a:pt x="411" y="408"/>
                                </a:lnTo>
                                <a:lnTo>
                                  <a:pt x="395" y="438"/>
                                </a:lnTo>
                                <a:lnTo>
                                  <a:pt x="396" y="440"/>
                                </a:lnTo>
                                <a:lnTo>
                                  <a:pt x="400" y="444"/>
                                </a:lnTo>
                                <a:lnTo>
                                  <a:pt x="403" y="448"/>
                                </a:lnTo>
                                <a:lnTo>
                                  <a:pt x="404" y="450"/>
                                </a:lnTo>
                                <a:lnTo>
                                  <a:pt x="429" y="467"/>
                                </a:lnTo>
                                <a:lnTo>
                                  <a:pt x="429" y="467"/>
                                </a:lnTo>
                                <a:lnTo>
                                  <a:pt x="431" y="470"/>
                                </a:lnTo>
                                <a:lnTo>
                                  <a:pt x="432" y="474"/>
                                </a:lnTo>
                                <a:lnTo>
                                  <a:pt x="432" y="476"/>
                                </a:lnTo>
                                <a:lnTo>
                                  <a:pt x="432" y="491"/>
                                </a:lnTo>
                                <a:lnTo>
                                  <a:pt x="431" y="514"/>
                                </a:lnTo>
                                <a:lnTo>
                                  <a:pt x="428" y="548"/>
                                </a:lnTo>
                                <a:lnTo>
                                  <a:pt x="424" y="591"/>
                                </a:lnTo>
                                <a:lnTo>
                                  <a:pt x="415" y="637"/>
                                </a:lnTo>
                                <a:lnTo>
                                  <a:pt x="403" y="688"/>
                                </a:lnTo>
                                <a:lnTo>
                                  <a:pt x="388" y="743"/>
                                </a:lnTo>
                                <a:lnTo>
                                  <a:pt x="365" y="801"/>
                                </a:lnTo>
                                <a:lnTo>
                                  <a:pt x="357" y="814"/>
                                </a:lnTo>
                                <a:lnTo>
                                  <a:pt x="349" y="831"/>
                                </a:lnTo>
                                <a:lnTo>
                                  <a:pt x="338" y="848"/>
                                </a:lnTo>
                                <a:lnTo>
                                  <a:pt x="328" y="867"/>
                                </a:lnTo>
                                <a:lnTo>
                                  <a:pt x="315" y="888"/>
                                </a:lnTo>
                                <a:lnTo>
                                  <a:pt x="303" y="911"/>
                                </a:lnTo>
                                <a:lnTo>
                                  <a:pt x="290" y="937"/>
                                </a:lnTo>
                                <a:lnTo>
                                  <a:pt x="275" y="962"/>
                                </a:lnTo>
                                <a:lnTo>
                                  <a:pt x="276" y="979"/>
                                </a:lnTo>
                                <a:lnTo>
                                  <a:pt x="281" y="1007"/>
                                </a:lnTo>
                                <a:lnTo>
                                  <a:pt x="289" y="1039"/>
                                </a:lnTo>
                                <a:lnTo>
                                  <a:pt x="301" y="1075"/>
                                </a:lnTo>
                                <a:lnTo>
                                  <a:pt x="320" y="1109"/>
                                </a:lnTo>
                                <a:lnTo>
                                  <a:pt x="342" y="1143"/>
                                </a:lnTo>
                                <a:lnTo>
                                  <a:pt x="371" y="1168"/>
                                </a:lnTo>
                                <a:lnTo>
                                  <a:pt x="406" y="1187"/>
                                </a:lnTo>
                                <a:lnTo>
                                  <a:pt x="408" y="1215"/>
                                </a:lnTo>
                                <a:lnTo>
                                  <a:pt x="407" y="1249"/>
                                </a:lnTo>
                                <a:lnTo>
                                  <a:pt x="404" y="1289"/>
                                </a:lnTo>
                                <a:lnTo>
                                  <a:pt x="397" y="1332"/>
                                </a:lnTo>
                                <a:lnTo>
                                  <a:pt x="388" y="1380"/>
                                </a:lnTo>
                                <a:lnTo>
                                  <a:pt x="374" y="1429"/>
                                </a:lnTo>
                                <a:lnTo>
                                  <a:pt x="356" y="1482"/>
                                </a:lnTo>
                                <a:lnTo>
                                  <a:pt x="335" y="1535"/>
                                </a:lnTo>
                                <a:lnTo>
                                  <a:pt x="310" y="1591"/>
                                </a:lnTo>
                                <a:lnTo>
                                  <a:pt x="279" y="1644"/>
                                </a:lnTo>
                                <a:lnTo>
                                  <a:pt x="246" y="1697"/>
                                </a:lnTo>
                                <a:lnTo>
                                  <a:pt x="207" y="1748"/>
                                </a:lnTo>
                                <a:lnTo>
                                  <a:pt x="165" y="1797"/>
                                </a:lnTo>
                                <a:lnTo>
                                  <a:pt x="117" y="1843"/>
                                </a:lnTo>
                                <a:lnTo>
                                  <a:pt x="64" y="1884"/>
                                </a:lnTo>
                                <a:lnTo>
                                  <a:pt x="7" y="1920"/>
                                </a:lnTo>
                                <a:lnTo>
                                  <a:pt x="8" y="1922"/>
                                </a:lnTo>
                                <a:lnTo>
                                  <a:pt x="10" y="1924"/>
                                </a:lnTo>
                                <a:lnTo>
                                  <a:pt x="14" y="1930"/>
                                </a:lnTo>
                                <a:lnTo>
                                  <a:pt x="20" y="1937"/>
                                </a:lnTo>
                                <a:lnTo>
                                  <a:pt x="28" y="1945"/>
                                </a:lnTo>
                                <a:lnTo>
                                  <a:pt x="36" y="1954"/>
                                </a:lnTo>
                                <a:lnTo>
                                  <a:pt x="47" y="1964"/>
                                </a:lnTo>
                                <a:lnTo>
                                  <a:pt x="60" y="1975"/>
                                </a:lnTo>
                                <a:lnTo>
                                  <a:pt x="75" y="1986"/>
                                </a:lnTo>
                                <a:lnTo>
                                  <a:pt x="92" y="1994"/>
                                </a:lnTo>
                                <a:lnTo>
                                  <a:pt x="110" y="2005"/>
                                </a:lnTo>
                                <a:lnTo>
                                  <a:pt x="131" y="2013"/>
                                </a:lnTo>
                                <a:lnTo>
                                  <a:pt x="153" y="2022"/>
                                </a:lnTo>
                                <a:lnTo>
                                  <a:pt x="176" y="2028"/>
                                </a:lnTo>
                                <a:lnTo>
                                  <a:pt x="203" y="2034"/>
                                </a:lnTo>
                                <a:lnTo>
                                  <a:pt x="232" y="2036"/>
                                </a:lnTo>
                                <a:lnTo>
                                  <a:pt x="251" y="2039"/>
                                </a:lnTo>
                                <a:lnTo>
                                  <a:pt x="271" y="2045"/>
                                </a:lnTo>
                                <a:lnTo>
                                  <a:pt x="293" y="2053"/>
                                </a:lnTo>
                                <a:lnTo>
                                  <a:pt x="315" y="2062"/>
                                </a:lnTo>
                                <a:lnTo>
                                  <a:pt x="340" y="2073"/>
                                </a:lnTo>
                                <a:lnTo>
                                  <a:pt x="365" y="2085"/>
                                </a:lnTo>
                                <a:lnTo>
                                  <a:pt x="392" y="2096"/>
                                </a:lnTo>
                                <a:lnTo>
                                  <a:pt x="420" y="2107"/>
                                </a:lnTo>
                                <a:lnTo>
                                  <a:pt x="417" y="2121"/>
                                </a:lnTo>
                                <a:lnTo>
                                  <a:pt x="413" y="2143"/>
                                </a:lnTo>
                                <a:lnTo>
                                  <a:pt x="404" y="2166"/>
                                </a:lnTo>
                                <a:lnTo>
                                  <a:pt x="395" y="2194"/>
                                </a:lnTo>
                                <a:lnTo>
                                  <a:pt x="382" y="2223"/>
                                </a:lnTo>
                                <a:lnTo>
                                  <a:pt x="365" y="2257"/>
                                </a:lnTo>
                                <a:lnTo>
                                  <a:pt x="347" y="2291"/>
                                </a:lnTo>
                                <a:lnTo>
                                  <a:pt x="326" y="2327"/>
                                </a:lnTo>
                                <a:lnTo>
                                  <a:pt x="303" y="2363"/>
                                </a:lnTo>
                                <a:lnTo>
                                  <a:pt x="276" y="2400"/>
                                </a:lnTo>
                                <a:lnTo>
                                  <a:pt x="247" y="2434"/>
                                </a:lnTo>
                                <a:lnTo>
                                  <a:pt x="215" y="2467"/>
                                </a:lnTo>
                                <a:lnTo>
                                  <a:pt x="181" y="2499"/>
                                </a:lnTo>
                                <a:lnTo>
                                  <a:pt x="142" y="2531"/>
                                </a:lnTo>
                                <a:lnTo>
                                  <a:pt x="101" y="2557"/>
                                </a:lnTo>
                                <a:lnTo>
                                  <a:pt x="58" y="2580"/>
                                </a:lnTo>
                                <a:lnTo>
                                  <a:pt x="60" y="2586"/>
                                </a:lnTo>
                                <a:lnTo>
                                  <a:pt x="65" y="2595"/>
                                </a:lnTo>
                                <a:lnTo>
                                  <a:pt x="71" y="2605"/>
                                </a:lnTo>
                                <a:lnTo>
                                  <a:pt x="72" y="2612"/>
                                </a:lnTo>
                                <a:lnTo>
                                  <a:pt x="100" y="2633"/>
                                </a:lnTo>
                                <a:lnTo>
                                  <a:pt x="106" y="2639"/>
                                </a:lnTo>
                                <a:lnTo>
                                  <a:pt x="117" y="2652"/>
                                </a:lnTo>
                                <a:lnTo>
                                  <a:pt x="126" y="2667"/>
                                </a:lnTo>
                                <a:lnTo>
                                  <a:pt x="132" y="2678"/>
                                </a:lnTo>
                                <a:lnTo>
                                  <a:pt x="132" y="2688"/>
                                </a:lnTo>
                                <a:lnTo>
                                  <a:pt x="131" y="2703"/>
                                </a:lnTo>
                                <a:lnTo>
                                  <a:pt x="129" y="2727"/>
                                </a:lnTo>
                                <a:lnTo>
                                  <a:pt x="126" y="2752"/>
                                </a:lnTo>
                                <a:lnTo>
                                  <a:pt x="120" y="2782"/>
                                </a:lnTo>
                                <a:lnTo>
                                  <a:pt x="111" y="2814"/>
                                </a:lnTo>
                                <a:lnTo>
                                  <a:pt x="97" y="2850"/>
                                </a:lnTo>
                                <a:lnTo>
                                  <a:pt x="79" y="2884"/>
                                </a:lnTo>
                                <a:lnTo>
                                  <a:pt x="72" y="2896"/>
                                </a:lnTo>
                                <a:lnTo>
                                  <a:pt x="70" y="2907"/>
                                </a:lnTo>
                                <a:lnTo>
                                  <a:pt x="65" y="2915"/>
                                </a:lnTo>
                                <a:lnTo>
                                  <a:pt x="58" y="2926"/>
                                </a:lnTo>
                                <a:lnTo>
                                  <a:pt x="53" y="2932"/>
                                </a:lnTo>
                                <a:lnTo>
                                  <a:pt x="47" y="2941"/>
                                </a:lnTo>
                                <a:lnTo>
                                  <a:pt x="40" y="2952"/>
                                </a:lnTo>
                                <a:lnTo>
                                  <a:pt x="33" y="2962"/>
                                </a:lnTo>
                                <a:lnTo>
                                  <a:pt x="25" y="2973"/>
                                </a:lnTo>
                                <a:lnTo>
                                  <a:pt x="17" y="2983"/>
                                </a:lnTo>
                                <a:lnTo>
                                  <a:pt x="8" y="2994"/>
                                </a:lnTo>
                                <a:lnTo>
                                  <a:pt x="0" y="3003"/>
                                </a:lnTo>
                                <a:lnTo>
                                  <a:pt x="4" y="3003"/>
                                </a:lnTo>
                                <a:lnTo>
                                  <a:pt x="17" y="3000"/>
                                </a:lnTo>
                                <a:lnTo>
                                  <a:pt x="36" y="2998"/>
                                </a:lnTo>
                                <a:lnTo>
                                  <a:pt x="58" y="2994"/>
                                </a:lnTo>
                                <a:lnTo>
                                  <a:pt x="83" y="2988"/>
                                </a:lnTo>
                                <a:lnTo>
                                  <a:pt x="110" y="2979"/>
                                </a:lnTo>
                                <a:lnTo>
                                  <a:pt x="133" y="2971"/>
                                </a:lnTo>
                                <a:lnTo>
                                  <a:pt x="154" y="2958"/>
                                </a:lnTo>
                                <a:lnTo>
                                  <a:pt x="156" y="2969"/>
                                </a:lnTo>
                                <a:lnTo>
                                  <a:pt x="151" y="2998"/>
                                </a:lnTo>
                                <a:lnTo>
                                  <a:pt x="145" y="3030"/>
                                </a:lnTo>
                                <a:lnTo>
                                  <a:pt x="136" y="3053"/>
                                </a:lnTo>
                                <a:lnTo>
                                  <a:pt x="145" y="3045"/>
                                </a:lnTo>
                                <a:lnTo>
                                  <a:pt x="158" y="3034"/>
                                </a:lnTo>
                                <a:lnTo>
                                  <a:pt x="176" y="3020"/>
                                </a:lnTo>
                                <a:lnTo>
                                  <a:pt x="200" y="3003"/>
                                </a:lnTo>
                                <a:lnTo>
                                  <a:pt x="226" y="2981"/>
                                </a:lnTo>
                                <a:lnTo>
                                  <a:pt x="256" y="2956"/>
                                </a:lnTo>
                                <a:lnTo>
                                  <a:pt x="288" y="2928"/>
                                </a:lnTo>
                                <a:lnTo>
                                  <a:pt x="322" y="2896"/>
                                </a:lnTo>
                                <a:lnTo>
                                  <a:pt x="357" y="2862"/>
                                </a:lnTo>
                                <a:lnTo>
                                  <a:pt x="392" y="2824"/>
                                </a:lnTo>
                                <a:lnTo>
                                  <a:pt x="426" y="2782"/>
                                </a:lnTo>
                                <a:lnTo>
                                  <a:pt x="461" y="2737"/>
                                </a:lnTo>
                                <a:lnTo>
                                  <a:pt x="493" y="2688"/>
                                </a:lnTo>
                                <a:lnTo>
                                  <a:pt x="524" y="2635"/>
                                </a:lnTo>
                                <a:lnTo>
                                  <a:pt x="551" y="2582"/>
                                </a:lnTo>
                                <a:lnTo>
                                  <a:pt x="575" y="2523"/>
                                </a:lnTo>
                                <a:lnTo>
                                  <a:pt x="576" y="2525"/>
                                </a:lnTo>
                                <a:lnTo>
                                  <a:pt x="582" y="2533"/>
                                </a:lnTo>
                                <a:lnTo>
                                  <a:pt x="589" y="2546"/>
                                </a:lnTo>
                                <a:lnTo>
                                  <a:pt x="600" y="2563"/>
                                </a:lnTo>
                                <a:lnTo>
                                  <a:pt x="614" y="2582"/>
                                </a:lnTo>
                                <a:lnTo>
                                  <a:pt x="631" y="2605"/>
                                </a:lnTo>
                                <a:lnTo>
                                  <a:pt x="650" y="2631"/>
                                </a:lnTo>
                                <a:lnTo>
                                  <a:pt x="672" y="2659"/>
                                </a:lnTo>
                                <a:lnTo>
                                  <a:pt x="697" y="2688"/>
                                </a:lnTo>
                                <a:lnTo>
                                  <a:pt x="725" y="2720"/>
                                </a:lnTo>
                                <a:lnTo>
                                  <a:pt x="756" y="2750"/>
                                </a:lnTo>
                                <a:lnTo>
                                  <a:pt x="788" y="2782"/>
                                </a:lnTo>
                                <a:lnTo>
                                  <a:pt x="822" y="2811"/>
                                </a:lnTo>
                                <a:lnTo>
                                  <a:pt x="860" y="2841"/>
                                </a:lnTo>
                                <a:lnTo>
                                  <a:pt x="900" y="2871"/>
                                </a:lnTo>
                                <a:lnTo>
                                  <a:pt x="942" y="2896"/>
                                </a:lnTo>
                                <a:lnTo>
                                  <a:pt x="960" y="2905"/>
                                </a:lnTo>
                                <a:lnTo>
                                  <a:pt x="976" y="2911"/>
                                </a:lnTo>
                                <a:lnTo>
                                  <a:pt x="995" y="2913"/>
                                </a:lnTo>
                                <a:lnTo>
                                  <a:pt x="1011" y="2915"/>
                                </a:lnTo>
                                <a:lnTo>
                                  <a:pt x="1029" y="2913"/>
                                </a:lnTo>
                                <a:lnTo>
                                  <a:pt x="1047" y="2911"/>
                                </a:lnTo>
                                <a:lnTo>
                                  <a:pt x="1065" y="2905"/>
                                </a:lnTo>
                                <a:lnTo>
                                  <a:pt x="1083" y="2898"/>
                                </a:lnTo>
                                <a:lnTo>
                                  <a:pt x="1103" y="2890"/>
                                </a:lnTo>
                                <a:lnTo>
                                  <a:pt x="1122" y="2882"/>
                                </a:lnTo>
                                <a:lnTo>
                                  <a:pt x="1142" y="2871"/>
                                </a:lnTo>
                                <a:lnTo>
                                  <a:pt x="1163" y="2860"/>
                                </a:lnTo>
                                <a:lnTo>
                                  <a:pt x="1185" y="2848"/>
                                </a:lnTo>
                                <a:lnTo>
                                  <a:pt x="1207" y="2837"/>
                                </a:lnTo>
                                <a:lnTo>
                                  <a:pt x="1231" y="2824"/>
                                </a:lnTo>
                                <a:lnTo>
                                  <a:pt x="1254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12480"/>
                            <a:ext cx="90360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928">
                                <a:moveTo>
                                  <a:pt x="1073" y="2652"/>
                                </a:moveTo>
                                <a:lnTo>
                                  <a:pt x="1073" y="2650"/>
                                </a:lnTo>
                                <a:lnTo>
                                  <a:pt x="1071" y="2646"/>
                                </a:lnTo>
                                <a:lnTo>
                                  <a:pt x="1068" y="2639"/>
                                </a:lnTo>
                                <a:lnTo>
                                  <a:pt x="1064" y="2631"/>
                                </a:lnTo>
                                <a:lnTo>
                                  <a:pt x="1056" y="2620"/>
                                </a:lnTo>
                                <a:lnTo>
                                  <a:pt x="1046" y="2605"/>
                                </a:lnTo>
                                <a:lnTo>
                                  <a:pt x="1032" y="2592"/>
                                </a:lnTo>
                                <a:lnTo>
                                  <a:pt x="1014" y="2575"/>
                                </a:lnTo>
                                <a:lnTo>
                                  <a:pt x="999" y="2561"/>
                                </a:lnTo>
                                <a:lnTo>
                                  <a:pt x="982" y="2539"/>
                                </a:lnTo>
                                <a:lnTo>
                                  <a:pt x="967" y="2514"/>
                                </a:lnTo>
                                <a:lnTo>
                                  <a:pt x="952" y="2486"/>
                                </a:lnTo>
                                <a:lnTo>
                                  <a:pt x="935" y="2454"/>
                                </a:lnTo>
                                <a:lnTo>
                                  <a:pt x="921" y="2416"/>
                                </a:lnTo>
                                <a:lnTo>
                                  <a:pt x="907" y="2378"/>
                                </a:lnTo>
                                <a:lnTo>
                                  <a:pt x="896" y="2333"/>
                                </a:lnTo>
                                <a:lnTo>
                                  <a:pt x="898" y="2327"/>
                                </a:lnTo>
                                <a:lnTo>
                                  <a:pt x="904" y="2321"/>
                                </a:lnTo>
                                <a:lnTo>
                                  <a:pt x="914" y="2314"/>
                                </a:lnTo>
                                <a:lnTo>
                                  <a:pt x="924" y="2308"/>
                                </a:lnTo>
                                <a:lnTo>
                                  <a:pt x="935" y="2302"/>
                                </a:lnTo>
                                <a:lnTo>
                                  <a:pt x="945" y="2295"/>
                                </a:lnTo>
                                <a:lnTo>
                                  <a:pt x="950" y="2289"/>
                                </a:lnTo>
                                <a:lnTo>
                                  <a:pt x="952" y="2282"/>
                                </a:lnTo>
                                <a:lnTo>
                                  <a:pt x="941" y="2253"/>
                                </a:lnTo>
                                <a:lnTo>
                                  <a:pt x="923" y="2208"/>
                                </a:lnTo>
                                <a:lnTo>
                                  <a:pt x="896" y="2155"/>
                                </a:lnTo>
                                <a:lnTo>
                                  <a:pt x="868" y="2094"/>
                                </a:lnTo>
                                <a:lnTo>
                                  <a:pt x="838" y="2028"/>
                                </a:lnTo>
                                <a:lnTo>
                                  <a:pt x="810" y="1962"/>
                                </a:lnTo>
                                <a:lnTo>
                                  <a:pt x="785" y="1896"/>
                                </a:lnTo>
                                <a:lnTo>
                                  <a:pt x="766" y="1834"/>
                                </a:lnTo>
                                <a:lnTo>
                                  <a:pt x="763" y="1818"/>
                                </a:lnTo>
                                <a:lnTo>
                                  <a:pt x="761" y="1803"/>
                                </a:lnTo>
                                <a:lnTo>
                                  <a:pt x="763" y="1790"/>
                                </a:lnTo>
                                <a:lnTo>
                                  <a:pt x="766" y="1777"/>
                                </a:lnTo>
                                <a:lnTo>
                                  <a:pt x="778" y="1781"/>
                                </a:lnTo>
                                <a:lnTo>
                                  <a:pt x="800" y="1786"/>
                                </a:lnTo>
                                <a:lnTo>
                                  <a:pt x="828" y="1790"/>
                                </a:lnTo>
                                <a:lnTo>
                                  <a:pt x="860" y="1792"/>
                                </a:lnTo>
                                <a:lnTo>
                                  <a:pt x="892" y="1792"/>
                                </a:lnTo>
                                <a:lnTo>
                                  <a:pt x="925" y="1788"/>
                                </a:lnTo>
                                <a:lnTo>
                                  <a:pt x="954" y="1779"/>
                                </a:lnTo>
                                <a:lnTo>
                                  <a:pt x="978" y="1762"/>
                                </a:lnTo>
                                <a:lnTo>
                                  <a:pt x="975" y="1760"/>
                                </a:lnTo>
                                <a:lnTo>
                                  <a:pt x="966" y="1756"/>
                                </a:lnTo>
                                <a:lnTo>
                                  <a:pt x="950" y="1747"/>
                                </a:lnTo>
                                <a:lnTo>
                                  <a:pt x="931" y="1737"/>
                                </a:lnTo>
                                <a:lnTo>
                                  <a:pt x="907" y="1720"/>
                                </a:lnTo>
                                <a:lnTo>
                                  <a:pt x="881" y="1701"/>
                                </a:lnTo>
                                <a:lnTo>
                                  <a:pt x="852" y="1675"/>
                                </a:lnTo>
                                <a:lnTo>
                                  <a:pt x="820" y="1648"/>
                                </a:lnTo>
                                <a:lnTo>
                                  <a:pt x="788" y="1614"/>
                                </a:lnTo>
                                <a:lnTo>
                                  <a:pt x="754" y="1575"/>
                                </a:lnTo>
                                <a:lnTo>
                                  <a:pt x="721" y="1531"/>
                                </a:lnTo>
                                <a:lnTo>
                                  <a:pt x="689" y="1482"/>
                                </a:lnTo>
                                <a:lnTo>
                                  <a:pt x="659" y="1427"/>
                                </a:lnTo>
                                <a:lnTo>
                                  <a:pt x="631" y="1365"/>
                                </a:lnTo>
                                <a:lnTo>
                                  <a:pt x="606" y="1299"/>
                                </a:lnTo>
                                <a:lnTo>
                                  <a:pt x="584" y="1225"/>
                                </a:lnTo>
                                <a:lnTo>
                                  <a:pt x="582" y="1215"/>
                                </a:lnTo>
                                <a:lnTo>
                                  <a:pt x="586" y="1206"/>
                                </a:lnTo>
                                <a:lnTo>
                                  <a:pt x="596" y="1198"/>
                                </a:lnTo>
                                <a:lnTo>
                                  <a:pt x="610" y="1189"/>
                                </a:lnTo>
                                <a:lnTo>
                                  <a:pt x="629" y="1181"/>
                                </a:lnTo>
                                <a:lnTo>
                                  <a:pt x="653" y="1166"/>
                                </a:lnTo>
                                <a:lnTo>
                                  <a:pt x="682" y="1147"/>
                                </a:lnTo>
                                <a:lnTo>
                                  <a:pt x="717" y="1123"/>
                                </a:lnTo>
                                <a:lnTo>
                                  <a:pt x="709" y="1098"/>
                                </a:lnTo>
                                <a:lnTo>
                                  <a:pt x="689" y="1062"/>
                                </a:lnTo>
                                <a:lnTo>
                                  <a:pt x="663" y="1017"/>
                                </a:lnTo>
                                <a:lnTo>
                                  <a:pt x="632" y="962"/>
                                </a:lnTo>
                                <a:lnTo>
                                  <a:pt x="602" y="898"/>
                                </a:lnTo>
                                <a:lnTo>
                                  <a:pt x="574" y="824"/>
                                </a:lnTo>
                                <a:lnTo>
                                  <a:pt x="552" y="743"/>
                                </a:lnTo>
                                <a:lnTo>
                                  <a:pt x="539" y="652"/>
                                </a:lnTo>
                                <a:lnTo>
                                  <a:pt x="542" y="646"/>
                                </a:lnTo>
                                <a:lnTo>
                                  <a:pt x="549" y="639"/>
                                </a:lnTo>
                                <a:lnTo>
                                  <a:pt x="557" y="631"/>
                                </a:lnTo>
                                <a:lnTo>
                                  <a:pt x="568" y="622"/>
                                </a:lnTo>
                                <a:lnTo>
                                  <a:pt x="579" y="614"/>
                                </a:lnTo>
                                <a:lnTo>
                                  <a:pt x="588" y="605"/>
                                </a:lnTo>
                                <a:lnTo>
                                  <a:pt x="595" y="599"/>
                                </a:lnTo>
                                <a:lnTo>
                                  <a:pt x="598" y="592"/>
                                </a:lnTo>
                                <a:lnTo>
                                  <a:pt x="596" y="575"/>
                                </a:lnTo>
                                <a:lnTo>
                                  <a:pt x="589" y="552"/>
                                </a:lnTo>
                                <a:lnTo>
                                  <a:pt x="579" y="524"/>
                                </a:lnTo>
                                <a:lnTo>
                                  <a:pt x="564" y="491"/>
                                </a:lnTo>
                                <a:lnTo>
                                  <a:pt x="553" y="465"/>
                                </a:lnTo>
                                <a:lnTo>
                                  <a:pt x="541" y="429"/>
                                </a:lnTo>
                                <a:lnTo>
                                  <a:pt x="527" y="386"/>
                                </a:lnTo>
                                <a:lnTo>
                                  <a:pt x="513" y="338"/>
                                </a:lnTo>
                                <a:lnTo>
                                  <a:pt x="499" y="287"/>
                                </a:lnTo>
                                <a:lnTo>
                                  <a:pt x="486" y="234"/>
                                </a:lnTo>
                                <a:lnTo>
                                  <a:pt x="475" y="181"/>
                                </a:lnTo>
                                <a:lnTo>
                                  <a:pt x="466" y="127"/>
                                </a:lnTo>
                                <a:lnTo>
                                  <a:pt x="460" y="104"/>
                                </a:lnTo>
                                <a:lnTo>
                                  <a:pt x="453" y="66"/>
                                </a:lnTo>
                                <a:lnTo>
                                  <a:pt x="445" y="28"/>
                                </a:lnTo>
                                <a:lnTo>
                                  <a:pt x="441" y="4"/>
                                </a:lnTo>
                                <a:lnTo>
                                  <a:pt x="439" y="0"/>
                                </a:lnTo>
                                <a:lnTo>
                                  <a:pt x="436" y="0"/>
                                </a:lnTo>
                                <a:lnTo>
                                  <a:pt x="431" y="19"/>
                                </a:lnTo>
                                <a:lnTo>
                                  <a:pt x="420" y="72"/>
                                </a:lnTo>
                                <a:lnTo>
                                  <a:pt x="414" y="100"/>
                                </a:lnTo>
                                <a:lnTo>
                                  <a:pt x="407" y="136"/>
                                </a:lnTo>
                                <a:lnTo>
                                  <a:pt x="399" y="174"/>
                                </a:lnTo>
                                <a:lnTo>
                                  <a:pt x="391" y="217"/>
                                </a:lnTo>
                                <a:lnTo>
                                  <a:pt x="381" y="259"/>
                                </a:lnTo>
                                <a:lnTo>
                                  <a:pt x="370" y="299"/>
                                </a:lnTo>
                                <a:lnTo>
                                  <a:pt x="359" y="338"/>
                                </a:lnTo>
                                <a:lnTo>
                                  <a:pt x="346" y="370"/>
                                </a:lnTo>
                                <a:lnTo>
                                  <a:pt x="346" y="374"/>
                                </a:lnTo>
                                <a:lnTo>
                                  <a:pt x="349" y="378"/>
                                </a:lnTo>
                                <a:lnTo>
                                  <a:pt x="352" y="382"/>
                                </a:lnTo>
                                <a:lnTo>
                                  <a:pt x="352" y="386"/>
                                </a:lnTo>
                                <a:lnTo>
                                  <a:pt x="375" y="401"/>
                                </a:lnTo>
                                <a:lnTo>
                                  <a:pt x="377" y="401"/>
                                </a:lnTo>
                                <a:lnTo>
                                  <a:pt x="378" y="406"/>
                                </a:lnTo>
                                <a:lnTo>
                                  <a:pt x="379" y="408"/>
                                </a:lnTo>
                                <a:lnTo>
                                  <a:pt x="379" y="412"/>
                                </a:lnTo>
                                <a:lnTo>
                                  <a:pt x="379" y="425"/>
                                </a:lnTo>
                                <a:lnTo>
                                  <a:pt x="379" y="448"/>
                                </a:lnTo>
                                <a:lnTo>
                                  <a:pt x="377" y="478"/>
                                </a:lnTo>
                                <a:lnTo>
                                  <a:pt x="374" y="518"/>
                                </a:lnTo>
                                <a:lnTo>
                                  <a:pt x="367" y="563"/>
                                </a:lnTo>
                                <a:lnTo>
                                  <a:pt x="359" y="612"/>
                                </a:lnTo>
                                <a:lnTo>
                                  <a:pt x="346" y="667"/>
                                </a:lnTo>
                                <a:lnTo>
                                  <a:pt x="328" y="722"/>
                                </a:lnTo>
                                <a:lnTo>
                                  <a:pt x="321" y="733"/>
                                </a:lnTo>
                                <a:lnTo>
                                  <a:pt x="314" y="747"/>
                                </a:lnTo>
                                <a:lnTo>
                                  <a:pt x="306" y="764"/>
                                </a:lnTo>
                                <a:lnTo>
                                  <a:pt x="298" y="786"/>
                                </a:lnTo>
                                <a:lnTo>
                                  <a:pt x="288" y="809"/>
                                </a:lnTo>
                                <a:lnTo>
                                  <a:pt x="278" y="832"/>
                                </a:lnTo>
                                <a:lnTo>
                                  <a:pt x="267" y="860"/>
                                </a:lnTo>
                                <a:lnTo>
                                  <a:pt x="254" y="888"/>
                                </a:lnTo>
                                <a:lnTo>
                                  <a:pt x="256" y="907"/>
                                </a:lnTo>
                                <a:lnTo>
                                  <a:pt x="260" y="934"/>
                                </a:lnTo>
                                <a:lnTo>
                                  <a:pt x="266" y="966"/>
                                </a:lnTo>
                                <a:lnTo>
                                  <a:pt x="277" y="1000"/>
                                </a:lnTo>
                                <a:lnTo>
                                  <a:pt x="291" y="1036"/>
                                </a:lnTo>
                                <a:lnTo>
                                  <a:pt x="307" y="1068"/>
                                </a:lnTo>
                                <a:lnTo>
                                  <a:pt x="329" y="1098"/>
                                </a:lnTo>
                                <a:lnTo>
                                  <a:pt x="357" y="1119"/>
                                </a:lnTo>
                                <a:lnTo>
                                  <a:pt x="359" y="1153"/>
                                </a:lnTo>
                                <a:lnTo>
                                  <a:pt x="357" y="1189"/>
                                </a:lnTo>
                                <a:lnTo>
                                  <a:pt x="353" y="1232"/>
                                </a:lnTo>
                                <a:lnTo>
                                  <a:pt x="346" y="1278"/>
                                </a:lnTo>
                                <a:lnTo>
                                  <a:pt x="336" y="1327"/>
                                </a:lnTo>
                                <a:lnTo>
                                  <a:pt x="324" y="1378"/>
                                </a:lnTo>
                                <a:lnTo>
                                  <a:pt x="309" y="1429"/>
                                </a:lnTo>
                                <a:lnTo>
                                  <a:pt x="289" y="1482"/>
                                </a:lnTo>
                                <a:lnTo>
                                  <a:pt x="267" y="1535"/>
                                </a:lnTo>
                                <a:lnTo>
                                  <a:pt x="241" y="1588"/>
                                </a:lnTo>
                                <a:lnTo>
                                  <a:pt x="211" y="1639"/>
                                </a:lnTo>
                                <a:lnTo>
                                  <a:pt x="177" y="1688"/>
                                </a:lnTo>
                                <a:lnTo>
                                  <a:pt x="141" y="1733"/>
                                </a:lnTo>
                                <a:lnTo>
                                  <a:pt x="99" y="1775"/>
                                </a:lnTo>
                                <a:lnTo>
                                  <a:pt x="53" y="1813"/>
                                </a:lnTo>
                                <a:lnTo>
                                  <a:pt x="3" y="1847"/>
                                </a:lnTo>
                                <a:lnTo>
                                  <a:pt x="6" y="1851"/>
                                </a:lnTo>
                                <a:lnTo>
                                  <a:pt x="17" y="1860"/>
                                </a:lnTo>
                                <a:lnTo>
                                  <a:pt x="34" y="1875"/>
                                </a:lnTo>
                                <a:lnTo>
                                  <a:pt x="57" y="1890"/>
                                </a:lnTo>
                                <a:lnTo>
                                  <a:pt x="86" y="1907"/>
                                </a:lnTo>
                                <a:lnTo>
                                  <a:pt x="123" y="1922"/>
                                </a:lnTo>
                                <a:lnTo>
                                  <a:pt x="166" y="1934"/>
                                </a:lnTo>
                                <a:lnTo>
                                  <a:pt x="214" y="1941"/>
                                </a:lnTo>
                                <a:lnTo>
                                  <a:pt x="229" y="1943"/>
                                </a:lnTo>
                                <a:lnTo>
                                  <a:pt x="246" y="1951"/>
                                </a:lnTo>
                                <a:lnTo>
                                  <a:pt x="263" y="1962"/>
                                </a:lnTo>
                                <a:lnTo>
                                  <a:pt x="281" y="1975"/>
                                </a:lnTo>
                                <a:lnTo>
                                  <a:pt x="300" y="1989"/>
                                </a:lnTo>
                                <a:lnTo>
                                  <a:pt x="321" y="2006"/>
                                </a:lnTo>
                                <a:lnTo>
                                  <a:pt x="341" y="2026"/>
                                </a:lnTo>
                                <a:lnTo>
                                  <a:pt x="363" y="2043"/>
                                </a:lnTo>
                                <a:lnTo>
                                  <a:pt x="360" y="2060"/>
                                </a:lnTo>
                                <a:lnTo>
                                  <a:pt x="356" y="2083"/>
                                </a:lnTo>
                                <a:lnTo>
                                  <a:pt x="349" y="2108"/>
                                </a:lnTo>
                                <a:lnTo>
                                  <a:pt x="341" y="2136"/>
                                </a:lnTo>
                                <a:lnTo>
                                  <a:pt x="328" y="2166"/>
                                </a:lnTo>
                                <a:lnTo>
                                  <a:pt x="316" y="2198"/>
                                </a:lnTo>
                                <a:lnTo>
                                  <a:pt x="299" y="2232"/>
                                </a:lnTo>
                                <a:lnTo>
                                  <a:pt x="281" y="2265"/>
                                </a:lnTo>
                                <a:lnTo>
                                  <a:pt x="260" y="2302"/>
                                </a:lnTo>
                                <a:lnTo>
                                  <a:pt x="238" y="2336"/>
                                </a:lnTo>
                                <a:lnTo>
                                  <a:pt x="211" y="2370"/>
                                </a:lnTo>
                                <a:lnTo>
                                  <a:pt x="184" y="2401"/>
                                </a:lnTo>
                                <a:lnTo>
                                  <a:pt x="154" y="2433"/>
                                </a:lnTo>
                                <a:lnTo>
                                  <a:pt x="121" y="2461"/>
                                </a:lnTo>
                                <a:lnTo>
                                  <a:pt x="86" y="2486"/>
                                </a:lnTo>
                                <a:lnTo>
                                  <a:pt x="49" y="2510"/>
                                </a:lnTo>
                                <a:lnTo>
                                  <a:pt x="49" y="2516"/>
                                </a:lnTo>
                                <a:lnTo>
                                  <a:pt x="53" y="2525"/>
                                </a:lnTo>
                                <a:lnTo>
                                  <a:pt x="56" y="2533"/>
                                </a:lnTo>
                                <a:lnTo>
                                  <a:pt x="56" y="2539"/>
                                </a:lnTo>
                                <a:lnTo>
                                  <a:pt x="82" y="2561"/>
                                </a:lnTo>
                                <a:lnTo>
                                  <a:pt x="86" y="2565"/>
                                </a:lnTo>
                                <a:lnTo>
                                  <a:pt x="95" y="2578"/>
                                </a:lnTo>
                                <a:lnTo>
                                  <a:pt x="104" y="2592"/>
                                </a:lnTo>
                                <a:lnTo>
                                  <a:pt x="107" y="2605"/>
                                </a:lnTo>
                                <a:lnTo>
                                  <a:pt x="107" y="2616"/>
                                </a:lnTo>
                                <a:lnTo>
                                  <a:pt x="106" y="2631"/>
                                </a:lnTo>
                                <a:lnTo>
                                  <a:pt x="103" y="2652"/>
                                </a:lnTo>
                                <a:lnTo>
                                  <a:pt x="100" y="2675"/>
                                </a:lnTo>
                                <a:lnTo>
                                  <a:pt x="95" y="2703"/>
                                </a:lnTo>
                                <a:lnTo>
                                  <a:pt x="85" y="2733"/>
                                </a:lnTo>
                                <a:lnTo>
                                  <a:pt x="74" y="2762"/>
                                </a:lnTo>
                                <a:lnTo>
                                  <a:pt x="57" y="2794"/>
                                </a:lnTo>
                                <a:lnTo>
                                  <a:pt x="53" y="2803"/>
                                </a:lnTo>
                                <a:lnTo>
                                  <a:pt x="53" y="2811"/>
                                </a:lnTo>
                                <a:lnTo>
                                  <a:pt x="52" y="2818"/>
                                </a:lnTo>
                                <a:lnTo>
                                  <a:pt x="49" y="2824"/>
                                </a:lnTo>
                                <a:lnTo>
                                  <a:pt x="45" y="2830"/>
                                </a:lnTo>
                                <a:lnTo>
                                  <a:pt x="39" y="2839"/>
                                </a:lnTo>
                                <a:lnTo>
                                  <a:pt x="34" y="2849"/>
                                </a:lnTo>
                                <a:lnTo>
                                  <a:pt x="28" y="2860"/>
                                </a:lnTo>
                                <a:lnTo>
                                  <a:pt x="23" y="2871"/>
                                </a:lnTo>
                                <a:lnTo>
                                  <a:pt x="16" y="2881"/>
                                </a:lnTo>
                                <a:lnTo>
                                  <a:pt x="7" y="2892"/>
                                </a:lnTo>
                                <a:lnTo>
                                  <a:pt x="0" y="2900"/>
                                </a:lnTo>
                                <a:lnTo>
                                  <a:pt x="4" y="2900"/>
                                </a:lnTo>
                                <a:lnTo>
                                  <a:pt x="14" y="2898"/>
                                </a:lnTo>
                                <a:lnTo>
                                  <a:pt x="31" y="2896"/>
                                </a:lnTo>
                                <a:lnTo>
                                  <a:pt x="50" y="2892"/>
                                </a:lnTo>
                                <a:lnTo>
                                  <a:pt x="71" y="2885"/>
                                </a:lnTo>
                                <a:lnTo>
                                  <a:pt x="93" y="2879"/>
                                </a:lnTo>
                                <a:lnTo>
                                  <a:pt x="114" y="2868"/>
                                </a:lnTo>
                                <a:lnTo>
                                  <a:pt x="132" y="2858"/>
                                </a:lnTo>
                                <a:lnTo>
                                  <a:pt x="134" y="2864"/>
                                </a:lnTo>
                                <a:lnTo>
                                  <a:pt x="132" y="2885"/>
                                </a:lnTo>
                                <a:lnTo>
                                  <a:pt x="129" y="2911"/>
                                </a:lnTo>
                                <a:lnTo>
                                  <a:pt x="124" y="2928"/>
                                </a:lnTo>
                                <a:lnTo>
                                  <a:pt x="132" y="2919"/>
                                </a:lnTo>
                                <a:lnTo>
                                  <a:pt x="146" y="2907"/>
                                </a:lnTo>
                                <a:lnTo>
                                  <a:pt x="164" y="2892"/>
                                </a:lnTo>
                                <a:lnTo>
                                  <a:pt x="185" y="2875"/>
                                </a:lnTo>
                                <a:lnTo>
                                  <a:pt x="209" y="2854"/>
                                </a:lnTo>
                                <a:lnTo>
                                  <a:pt x="235" y="2830"/>
                                </a:lnTo>
                                <a:lnTo>
                                  <a:pt x="263" y="2805"/>
                                </a:lnTo>
                                <a:lnTo>
                                  <a:pt x="292" y="2775"/>
                                </a:lnTo>
                                <a:lnTo>
                                  <a:pt x="323" y="2743"/>
                                </a:lnTo>
                                <a:lnTo>
                                  <a:pt x="353" y="2709"/>
                                </a:lnTo>
                                <a:lnTo>
                                  <a:pt x="382" y="2671"/>
                                </a:lnTo>
                                <a:lnTo>
                                  <a:pt x="411" y="2631"/>
                                </a:lnTo>
                                <a:lnTo>
                                  <a:pt x="439" y="2588"/>
                                </a:lnTo>
                                <a:lnTo>
                                  <a:pt x="466" y="2544"/>
                                </a:lnTo>
                                <a:lnTo>
                                  <a:pt x="488" y="2495"/>
                                </a:lnTo>
                                <a:lnTo>
                                  <a:pt x="509" y="2444"/>
                                </a:lnTo>
                                <a:lnTo>
                                  <a:pt x="510" y="2446"/>
                                </a:lnTo>
                                <a:lnTo>
                                  <a:pt x="514" y="2452"/>
                                </a:lnTo>
                                <a:lnTo>
                                  <a:pt x="521" y="2465"/>
                                </a:lnTo>
                                <a:lnTo>
                                  <a:pt x="531" y="2478"/>
                                </a:lnTo>
                                <a:lnTo>
                                  <a:pt x="543" y="2497"/>
                                </a:lnTo>
                                <a:lnTo>
                                  <a:pt x="559" y="2516"/>
                                </a:lnTo>
                                <a:lnTo>
                                  <a:pt x="577" y="2539"/>
                                </a:lnTo>
                                <a:lnTo>
                                  <a:pt x="596" y="2565"/>
                                </a:lnTo>
                                <a:lnTo>
                                  <a:pt x="620" y="2590"/>
                                </a:lnTo>
                                <a:lnTo>
                                  <a:pt x="643" y="2618"/>
                                </a:lnTo>
                                <a:lnTo>
                                  <a:pt x="671" y="2646"/>
                                </a:lnTo>
                                <a:lnTo>
                                  <a:pt x="700" y="2673"/>
                                </a:lnTo>
                                <a:lnTo>
                                  <a:pt x="732" y="2699"/>
                                </a:lnTo>
                                <a:lnTo>
                                  <a:pt x="766" y="2726"/>
                                </a:lnTo>
                                <a:lnTo>
                                  <a:pt x="800" y="2752"/>
                                </a:lnTo>
                                <a:lnTo>
                                  <a:pt x="838" y="2775"/>
                                </a:lnTo>
                                <a:lnTo>
                                  <a:pt x="852" y="2781"/>
                                </a:lnTo>
                                <a:lnTo>
                                  <a:pt x="864" y="2786"/>
                                </a:lnTo>
                                <a:lnTo>
                                  <a:pt x="878" y="2786"/>
                                </a:lnTo>
                                <a:lnTo>
                                  <a:pt x="891" y="2784"/>
                                </a:lnTo>
                                <a:lnTo>
                                  <a:pt x="904" y="2779"/>
                                </a:lnTo>
                                <a:lnTo>
                                  <a:pt x="917" y="2773"/>
                                </a:lnTo>
                                <a:lnTo>
                                  <a:pt x="931" y="2764"/>
                                </a:lnTo>
                                <a:lnTo>
                                  <a:pt x="943" y="2754"/>
                                </a:lnTo>
                                <a:lnTo>
                                  <a:pt x="957" y="2743"/>
                                </a:lnTo>
                                <a:lnTo>
                                  <a:pt x="973" y="2733"/>
                                </a:lnTo>
                                <a:lnTo>
                                  <a:pt x="986" y="2718"/>
                                </a:lnTo>
                                <a:lnTo>
                                  <a:pt x="1002" y="2705"/>
                                </a:lnTo>
                                <a:lnTo>
                                  <a:pt x="1018" y="2692"/>
                                </a:lnTo>
                                <a:lnTo>
                                  <a:pt x="1035" y="2677"/>
                                </a:lnTo>
                                <a:lnTo>
                                  <a:pt x="1053" y="2665"/>
                                </a:lnTo>
                                <a:lnTo>
                                  <a:pt x="1073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37320"/>
                            <a:ext cx="7549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815">
                                <a:moveTo>
                                  <a:pt x="893" y="2503"/>
                                </a:moveTo>
                                <a:lnTo>
                                  <a:pt x="896" y="2499"/>
                                </a:lnTo>
                                <a:lnTo>
                                  <a:pt x="897" y="2484"/>
                                </a:lnTo>
                                <a:lnTo>
                                  <a:pt x="891" y="2463"/>
                                </a:lnTo>
                                <a:lnTo>
                                  <a:pt x="871" y="2440"/>
                                </a:lnTo>
                                <a:lnTo>
                                  <a:pt x="858" y="2427"/>
                                </a:lnTo>
                                <a:lnTo>
                                  <a:pt x="847" y="2410"/>
                                </a:lnTo>
                                <a:lnTo>
                                  <a:pt x="833" y="2389"/>
                                </a:lnTo>
                                <a:lnTo>
                                  <a:pt x="821" y="2363"/>
                                </a:lnTo>
                                <a:lnTo>
                                  <a:pt x="808" y="2333"/>
                                </a:lnTo>
                                <a:lnTo>
                                  <a:pt x="796" y="2302"/>
                                </a:lnTo>
                                <a:lnTo>
                                  <a:pt x="784" y="2263"/>
                                </a:lnTo>
                                <a:lnTo>
                                  <a:pt x="773" y="2225"/>
                                </a:lnTo>
                                <a:lnTo>
                                  <a:pt x="773" y="2219"/>
                                </a:lnTo>
                                <a:lnTo>
                                  <a:pt x="778" y="2210"/>
                                </a:lnTo>
                                <a:lnTo>
                                  <a:pt x="784" y="2204"/>
                                </a:lnTo>
                                <a:lnTo>
                                  <a:pt x="791" y="2195"/>
                                </a:lnTo>
                                <a:lnTo>
                                  <a:pt x="800" y="2187"/>
                                </a:lnTo>
                                <a:lnTo>
                                  <a:pt x="805" y="2178"/>
                                </a:lnTo>
                                <a:lnTo>
                                  <a:pt x="809" y="2172"/>
                                </a:lnTo>
                                <a:lnTo>
                                  <a:pt x="809" y="2164"/>
                                </a:lnTo>
                                <a:lnTo>
                                  <a:pt x="798" y="2130"/>
                                </a:lnTo>
                                <a:lnTo>
                                  <a:pt x="783" y="2087"/>
                                </a:lnTo>
                                <a:lnTo>
                                  <a:pt x="762" y="2036"/>
                                </a:lnTo>
                                <a:lnTo>
                                  <a:pt x="739" y="1979"/>
                                </a:lnTo>
                                <a:lnTo>
                                  <a:pt x="714" y="1921"/>
                                </a:lnTo>
                                <a:lnTo>
                                  <a:pt x="691" y="1862"/>
                                </a:lnTo>
                                <a:lnTo>
                                  <a:pt x="672" y="1807"/>
                                </a:lnTo>
                                <a:lnTo>
                                  <a:pt x="657" y="1756"/>
                                </a:lnTo>
                                <a:lnTo>
                                  <a:pt x="655" y="1743"/>
                                </a:lnTo>
                                <a:lnTo>
                                  <a:pt x="655" y="1733"/>
                                </a:lnTo>
                                <a:lnTo>
                                  <a:pt x="657" y="1724"/>
                                </a:lnTo>
                                <a:lnTo>
                                  <a:pt x="661" y="1713"/>
                                </a:lnTo>
                                <a:lnTo>
                                  <a:pt x="675" y="1718"/>
                                </a:lnTo>
                                <a:lnTo>
                                  <a:pt x="696" y="1722"/>
                                </a:lnTo>
                                <a:lnTo>
                                  <a:pt x="721" y="1728"/>
                                </a:lnTo>
                                <a:lnTo>
                                  <a:pt x="750" y="1730"/>
                                </a:lnTo>
                                <a:lnTo>
                                  <a:pt x="779" y="1733"/>
                                </a:lnTo>
                                <a:lnTo>
                                  <a:pt x="807" y="1728"/>
                                </a:lnTo>
                                <a:lnTo>
                                  <a:pt x="833" y="1722"/>
                                </a:lnTo>
                                <a:lnTo>
                                  <a:pt x="853" y="1707"/>
                                </a:lnTo>
                                <a:lnTo>
                                  <a:pt x="850" y="1705"/>
                                </a:lnTo>
                                <a:lnTo>
                                  <a:pt x="841" y="1701"/>
                                </a:lnTo>
                                <a:lnTo>
                                  <a:pt x="829" y="1694"/>
                                </a:lnTo>
                                <a:lnTo>
                                  <a:pt x="812" y="1684"/>
                                </a:lnTo>
                                <a:lnTo>
                                  <a:pt x="793" y="1669"/>
                                </a:lnTo>
                                <a:lnTo>
                                  <a:pt x="769" y="1650"/>
                                </a:lnTo>
                                <a:lnTo>
                                  <a:pt x="744" y="1629"/>
                                </a:lnTo>
                                <a:lnTo>
                                  <a:pt x="716" y="1603"/>
                                </a:lnTo>
                                <a:lnTo>
                                  <a:pt x="689" y="1571"/>
                                </a:lnTo>
                                <a:lnTo>
                                  <a:pt x="659" y="1535"/>
                                </a:lnTo>
                                <a:lnTo>
                                  <a:pt x="632" y="1495"/>
                                </a:lnTo>
                                <a:lnTo>
                                  <a:pt x="603" y="1450"/>
                                </a:lnTo>
                                <a:lnTo>
                                  <a:pt x="576" y="1399"/>
                                </a:lnTo>
                                <a:lnTo>
                                  <a:pt x="551" y="1342"/>
                                </a:lnTo>
                                <a:lnTo>
                                  <a:pt x="528" y="1280"/>
                                </a:lnTo>
                                <a:lnTo>
                                  <a:pt x="508" y="1212"/>
                                </a:lnTo>
                                <a:lnTo>
                                  <a:pt x="507" y="1200"/>
                                </a:lnTo>
                                <a:lnTo>
                                  <a:pt x="508" y="1187"/>
                                </a:lnTo>
                                <a:lnTo>
                                  <a:pt x="514" y="1176"/>
                                </a:lnTo>
                                <a:lnTo>
                                  <a:pt x="523" y="1164"/>
                                </a:lnTo>
                                <a:lnTo>
                                  <a:pt x="536" y="1149"/>
                                </a:lnTo>
                                <a:lnTo>
                                  <a:pt x="553" y="1132"/>
                                </a:lnTo>
                                <a:lnTo>
                                  <a:pt x="573" y="1113"/>
                                </a:lnTo>
                                <a:lnTo>
                                  <a:pt x="598" y="1087"/>
                                </a:lnTo>
                                <a:lnTo>
                                  <a:pt x="590" y="1059"/>
                                </a:lnTo>
                                <a:lnTo>
                                  <a:pt x="575" y="1023"/>
                                </a:lnTo>
                                <a:lnTo>
                                  <a:pt x="554" y="979"/>
                                </a:lnTo>
                                <a:lnTo>
                                  <a:pt x="532" y="926"/>
                                </a:lnTo>
                                <a:lnTo>
                                  <a:pt x="507" y="866"/>
                                </a:lnTo>
                                <a:lnTo>
                                  <a:pt x="486" y="800"/>
                                </a:lnTo>
                                <a:lnTo>
                                  <a:pt x="469" y="728"/>
                                </a:lnTo>
                                <a:lnTo>
                                  <a:pt x="459" y="648"/>
                                </a:lnTo>
                                <a:lnTo>
                                  <a:pt x="461" y="641"/>
                                </a:lnTo>
                                <a:lnTo>
                                  <a:pt x="465" y="633"/>
                                </a:lnTo>
                                <a:lnTo>
                                  <a:pt x="472" y="624"/>
                                </a:lnTo>
                                <a:lnTo>
                                  <a:pt x="480" y="616"/>
                                </a:lnTo>
                                <a:lnTo>
                                  <a:pt x="489" y="607"/>
                                </a:lnTo>
                                <a:lnTo>
                                  <a:pt x="496" y="599"/>
                                </a:lnTo>
                                <a:lnTo>
                                  <a:pt x="501" y="590"/>
                                </a:lnTo>
                                <a:lnTo>
                                  <a:pt x="503" y="582"/>
                                </a:lnTo>
                                <a:lnTo>
                                  <a:pt x="501" y="565"/>
                                </a:lnTo>
                                <a:lnTo>
                                  <a:pt x="497" y="541"/>
                                </a:lnTo>
                                <a:lnTo>
                                  <a:pt x="489" y="514"/>
                                </a:lnTo>
                                <a:lnTo>
                                  <a:pt x="478" y="484"/>
                                </a:lnTo>
                                <a:lnTo>
                                  <a:pt x="469" y="461"/>
                                </a:lnTo>
                                <a:lnTo>
                                  <a:pt x="461" y="429"/>
                                </a:lnTo>
                                <a:lnTo>
                                  <a:pt x="450" y="386"/>
                                </a:lnTo>
                                <a:lnTo>
                                  <a:pt x="439" y="342"/>
                                </a:lnTo>
                                <a:lnTo>
                                  <a:pt x="428" y="291"/>
                                </a:lnTo>
                                <a:lnTo>
                                  <a:pt x="418" y="242"/>
                                </a:lnTo>
                                <a:lnTo>
                                  <a:pt x="409" y="193"/>
                                </a:lnTo>
                                <a:lnTo>
                                  <a:pt x="403" y="149"/>
                                </a:lnTo>
                                <a:lnTo>
                                  <a:pt x="398" y="130"/>
                                </a:lnTo>
                                <a:lnTo>
                                  <a:pt x="394" y="100"/>
                                </a:lnTo>
                                <a:lnTo>
                                  <a:pt x="389" y="70"/>
                                </a:lnTo>
                                <a:lnTo>
                                  <a:pt x="386" y="51"/>
                                </a:lnTo>
                                <a:lnTo>
                                  <a:pt x="383" y="36"/>
                                </a:lnTo>
                                <a:lnTo>
                                  <a:pt x="378" y="11"/>
                                </a:lnTo>
                                <a:lnTo>
                                  <a:pt x="369" y="0"/>
                                </a:lnTo>
                                <a:lnTo>
                                  <a:pt x="359" y="28"/>
                                </a:lnTo>
                                <a:lnTo>
                                  <a:pt x="355" y="51"/>
                                </a:lnTo>
                                <a:lnTo>
                                  <a:pt x="350" y="83"/>
                                </a:lnTo>
                                <a:lnTo>
                                  <a:pt x="344" y="121"/>
                                </a:lnTo>
                                <a:lnTo>
                                  <a:pt x="336" y="161"/>
                                </a:lnTo>
                                <a:lnTo>
                                  <a:pt x="328" y="204"/>
                                </a:lnTo>
                                <a:lnTo>
                                  <a:pt x="319" y="246"/>
                                </a:lnTo>
                                <a:lnTo>
                                  <a:pt x="309" y="285"/>
                                </a:lnTo>
                                <a:lnTo>
                                  <a:pt x="298" y="316"/>
                                </a:lnTo>
                                <a:lnTo>
                                  <a:pt x="298" y="321"/>
                                </a:lnTo>
                                <a:lnTo>
                                  <a:pt x="300" y="325"/>
                                </a:lnTo>
                                <a:lnTo>
                                  <a:pt x="301" y="329"/>
                                </a:lnTo>
                                <a:lnTo>
                                  <a:pt x="301" y="333"/>
                                </a:lnTo>
                                <a:lnTo>
                                  <a:pt x="323" y="350"/>
                                </a:lnTo>
                                <a:lnTo>
                                  <a:pt x="325" y="350"/>
                                </a:lnTo>
                                <a:lnTo>
                                  <a:pt x="326" y="355"/>
                                </a:lnTo>
                                <a:lnTo>
                                  <a:pt x="328" y="357"/>
                                </a:lnTo>
                                <a:lnTo>
                                  <a:pt x="329" y="359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91"/>
                                </a:lnTo>
                                <a:lnTo>
                                  <a:pt x="328" y="420"/>
                                </a:lnTo>
                                <a:lnTo>
                                  <a:pt x="325" y="459"/>
                                </a:lnTo>
                                <a:lnTo>
                                  <a:pt x="321" y="501"/>
                                </a:lnTo>
                                <a:lnTo>
                                  <a:pt x="314" y="550"/>
                                </a:lnTo>
                                <a:lnTo>
                                  <a:pt x="304" y="603"/>
                                </a:lnTo>
                                <a:lnTo>
                                  <a:pt x="290" y="658"/>
                                </a:lnTo>
                                <a:lnTo>
                                  <a:pt x="286" y="669"/>
                                </a:lnTo>
                                <a:lnTo>
                                  <a:pt x="280" y="682"/>
                                </a:lnTo>
                                <a:lnTo>
                                  <a:pt x="275" y="699"/>
                                </a:lnTo>
                                <a:lnTo>
                                  <a:pt x="269" y="720"/>
                                </a:lnTo>
                                <a:lnTo>
                                  <a:pt x="262" y="743"/>
                                </a:lnTo>
                                <a:lnTo>
                                  <a:pt x="254" y="769"/>
                                </a:lnTo>
                                <a:lnTo>
                                  <a:pt x="246" y="796"/>
                                </a:lnTo>
                                <a:lnTo>
                                  <a:pt x="236" y="826"/>
                                </a:lnTo>
                                <a:lnTo>
                                  <a:pt x="236" y="847"/>
                                </a:lnTo>
                                <a:lnTo>
                                  <a:pt x="239" y="875"/>
                                </a:lnTo>
                                <a:lnTo>
                                  <a:pt x="244" y="907"/>
                                </a:lnTo>
                                <a:lnTo>
                                  <a:pt x="251" y="941"/>
                                </a:lnTo>
                                <a:lnTo>
                                  <a:pt x="261" y="977"/>
                                </a:lnTo>
                                <a:lnTo>
                                  <a:pt x="273" y="1009"/>
                                </a:lnTo>
                                <a:lnTo>
                                  <a:pt x="290" y="1038"/>
                                </a:lnTo>
                                <a:lnTo>
                                  <a:pt x="309" y="1064"/>
                                </a:lnTo>
                                <a:lnTo>
                                  <a:pt x="309" y="1102"/>
                                </a:lnTo>
                                <a:lnTo>
                                  <a:pt x="307" y="1144"/>
                                </a:lnTo>
                                <a:lnTo>
                                  <a:pt x="303" y="1189"/>
                                </a:lnTo>
                                <a:lnTo>
                                  <a:pt x="296" y="1236"/>
                                </a:lnTo>
                                <a:lnTo>
                                  <a:pt x="287" y="1287"/>
                                </a:lnTo>
                                <a:lnTo>
                                  <a:pt x="275" y="1338"/>
                                </a:lnTo>
                                <a:lnTo>
                                  <a:pt x="261" y="1391"/>
                                </a:lnTo>
                                <a:lnTo>
                                  <a:pt x="244" y="1442"/>
                                </a:lnTo>
                                <a:lnTo>
                                  <a:pt x="225" y="1493"/>
                                </a:lnTo>
                                <a:lnTo>
                                  <a:pt x="203" y="1544"/>
                                </a:lnTo>
                                <a:lnTo>
                                  <a:pt x="176" y="1592"/>
                                </a:lnTo>
                                <a:lnTo>
                                  <a:pt x="148" y="1639"/>
                                </a:lnTo>
                                <a:lnTo>
                                  <a:pt x="116" y="1684"/>
                                </a:lnTo>
                                <a:lnTo>
                                  <a:pt x="80" y="1724"/>
                                </a:lnTo>
                                <a:lnTo>
                                  <a:pt x="41" y="1758"/>
                                </a:lnTo>
                                <a:lnTo>
                                  <a:pt x="0" y="1790"/>
                                </a:lnTo>
                                <a:lnTo>
                                  <a:pt x="4" y="1792"/>
                                </a:lnTo>
                                <a:lnTo>
                                  <a:pt x="14" y="1800"/>
                                </a:lnTo>
                                <a:lnTo>
                                  <a:pt x="30" y="1809"/>
                                </a:lnTo>
                                <a:lnTo>
                                  <a:pt x="54" y="1822"/>
                                </a:lnTo>
                                <a:lnTo>
                                  <a:pt x="83" y="1834"/>
                                </a:lnTo>
                                <a:lnTo>
                                  <a:pt x="116" y="1845"/>
                                </a:lnTo>
                                <a:lnTo>
                                  <a:pt x="155" y="1854"/>
                                </a:lnTo>
                                <a:lnTo>
                                  <a:pt x="198" y="1858"/>
                                </a:lnTo>
                                <a:lnTo>
                                  <a:pt x="209" y="1862"/>
                                </a:lnTo>
                                <a:lnTo>
                                  <a:pt x="222" y="1871"/>
                                </a:lnTo>
                                <a:lnTo>
                                  <a:pt x="234" y="1883"/>
                                </a:lnTo>
                                <a:lnTo>
                                  <a:pt x="248" y="1900"/>
                                </a:lnTo>
                                <a:lnTo>
                                  <a:pt x="262" y="1921"/>
                                </a:lnTo>
                                <a:lnTo>
                                  <a:pt x="278" y="1945"/>
                                </a:lnTo>
                                <a:lnTo>
                                  <a:pt x="291" y="1968"/>
                                </a:lnTo>
                                <a:lnTo>
                                  <a:pt x="307" y="1994"/>
                                </a:lnTo>
                                <a:lnTo>
                                  <a:pt x="304" y="2015"/>
                                </a:lnTo>
                                <a:lnTo>
                                  <a:pt x="300" y="2036"/>
                                </a:lnTo>
                                <a:lnTo>
                                  <a:pt x="293" y="2062"/>
                                </a:lnTo>
                                <a:lnTo>
                                  <a:pt x="283" y="2087"/>
                                </a:lnTo>
                                <a:lnTo>
                                  <a:pt x="273" y="2115"/>
                                </a:lnTo>
                                <a:lnTo>
                                  <a:pt x="261" y="2144"/>
                                </a:lnTo>
                                <a:lnTo>
                                  <a:pt x="247" y="2174"/>
                                </a:lnTo>
                                <a:lnTo>
                                  <a:pt x="230" y="2206"/>
                                </a:lnTo>
                                <a:lnTo>
                                  <a:pt x="212" y="2238"/>
                                </a:lnTo>
                                <a:lnTo>
                                  <a:pt x="193" y="2270"/>
                                </a:lnTo>
                                <a:lnTo>
                                  <a:pt x="172" y="2302"/>
                                </a:lnTo>
                                <a:lnTo>
                                  <a:pt x="148" y="2333"/>
                                </a:lnTo>
                                <a:lnTo>
                                  <a:pt x="125" y="2365"/>
                                </a:lnTo>
                                <a:lnTo>
                                  <a:pt x="98" y="2395"/>
                                </a:lnTo>
                                <a:lnTo>
                                  <a:pt x="71" y="2425"/>
                                </a:lnTo>
                                <a:lnTo>
                                  <a:pt x="41" y="2454"/>
                                </a:lnTo>
                                <a:lnTo>
                                  <a:pt x="40" y="2461"/>
                                </a:lnTo>
                                <a:lnTo>
                                  <a:pt x="41" y="2467"/>
                                </a:lnTo>
                                <a:lnTo>
                                  <a:pt x="41" y="2476"/>
                                </a:lnTo>
                                <a:lnTo>
                                  <a:pt x="40" y="2482"/>
                                </a:lnTo>
                                <a:lnTo>
                                  <a:pt x="65" y="2501"/>
                                </a:lnTo>
                                <a:lnTo>
                                  <a:pt x="68" y="2505"/>
                                </a:lnTo>
                                <a:lnTo>
                                  <a:pt x="75" y="2516"/>
                                </a:lnTo>
                                <a:lnTo>
                                  <a:pt x="80" y="2531"/>
                                </a:lnTo>
                                <a:lnTo>
                                  <a:pt x="83" y="2544"/>
                                </a:lnTo>
                                <a:lnTo>
                                  <a:pt x="83" y="2556"/>
                                </a:lnTo>
                                <a:lnTo>
                                  <a:pt x="82" y="2571"/>
                                </a:lnTo>
                                <a:lnTo>
                                  <a:pt x="79" y="2590"/>
                                </a:lnTo>
                                <a:lnTo>
                                  <a:pt x="75" y="2614"/>
                                </a:lnTo>
                                <a:lnTo>
                                  <a:pt x="69" y="2637"/>
                                </a:lnTo>
                                <a:lnTo>
                                  <a:pt x="61" y="2665"/>
                                </a:lnTo>
                                <a:lnTo>
                                  <a:pt x="50" y="2690"/>
                                </a:lnTo>
                                <a:lnTo>
                                  <a:pt x="36" y="2718"/>
                                </a:lnTo>
                                <a:lnTo>
                                  <a:pt x="34" y="2724"/>
                                </a:lnTo>
                                <a:lnTo>
                                  <a:pt x="36" y="2730"/>
                                </a:lnTo>
                                <a:lnTo>
                                  <a:pt x="40" y="2733"/>
                                </a:lnTo>
                                <a:lnTo>
                                  <a:pt x="41" y="2737"/>
                                </a:lnTo>
                                <a:lnTo>
                                  <a:pt x="33" y="2750"/>
                                </a:lnTo>
                                <a:lnTo>
                                  <a:pt x="25" y="2771"/>
                                </a:lnTo>
                                <a:lnTo>
                                  <a:pt x="14" y="2794"/>
                                </a:lnTo>
                                <a:lnTo>
                                  <a:pt x="3" y="2813"/>
                                </a:lnTo>
                                <a:lnTo>
                                  <a:pt x="5" y="2813"/>
                                </a:lnTo>
                                <a:lnTo>
                                  <a:pt x="14" y="2811"/>
                                </a:lnTo>
                                <a:lnTo>
                                  <a:pt x="26" y="2809"/>
                                </a:lnTo>
                                <a:lnTo>
                                  <a:pt x="41" y="2805"/>
                                </a:lnTo>
                                <a:lnTo>
                                  <a:pt x="59" y="2798"/>
                                </a:lnTo>
                                <a:lnTo>
                                  <a:pt x="78" y="2790"/>
                                </a:lnTo>
                                <a:lnTo>
                                  <a:pt x="94" y="2781"/>
                                </a:lnTo>
                                <a:lnTo>
                                  <a:pt x="109" y="2771"/>
                                </a:lnTo>
                                <a:lnTo>
                                  <a:pt x="114" y="2775"/>
                                </a:lnTo>
                                <a:lnTo>
                                  <a:pt x="115" y="2790"/>
                                </a:lnTo>
                                <a:lnTo>
                                  <a:pt x="114" y="2805"/>
                                </a:lnTo>
                                <a:lnTo>
                                  <a:pt x="111" y="2815"/>
                                </a:lnTo>
                                <a:lnTo>
                                  <a:pt x="121" y="2805"/>
                                </a:lnTo>
                                <a:lnTo>
                                  <a:pt x="134" y="2792"/>
                                </a:lnTo>
                                <a:lnTo>
                                  <a:pt x="151" y="2777"/>
                                </a:lnTo>
                                <a:lnTo>
                                  <a:pt x="169" y="2760"/>
                                </a:lnTo>
                                <a:lnTo>
                                  <a:pt x="191" y="2741"/>
                                </a:lnTo>
                                <a:lnTo>
                                  <a:pt x="214" y="2718"/>
                                </a:lnTo>
                                <a:lnTo>
                                  <a:pt x="239" y="2694"/>
                                </a:lnTo>
                                <a:lnTo>
                                  <a:pt x="264" y="2667"/>
                                </a:lnTo>
                                <a:lnTo>
                                  <a:pt x="289" y="2639"/>
                                </a:lnTo>
                                <a:lnTo>
                                  <a:pt x="315" y="2607"/>
                                </a:lnTo>
                                <a:lnTo>
                                  <a:pt x="340" y="2573"/>
                                </a:lnTo>
                                <a:lnTo>
                                  <a:pt x="364" y="2539"/>
                                </a:lnTo>
                                <a:lnTo>
                                  <a:pt x="386" y="2501"/>
                                </a:lnTo>
                                <a:lnTo>
                                  <a:pt x="408" y="2461"/>
                                </a:lnTo>
                                <a:lnTo>
                                  <a:pt x="426" y="2420"/>
                                </a:lnTo>
                                <a:lnTo>
                                  <a:pt x="443" y="2376"/>
                                </a:lnTo>
                                <a:lnTo>
                                  <a:pt x="444" y="2378"/>
                                </a:lnTo>
                                <a:lnTo>
                                  <a:pt x="448" y="2384"/>
                                </a:lnTo>
                                <a:lnTo>
                                  <a:pt x="454" y="2393"/>
                                </a:lnTo>
                                <a:lnTo>
                                  <a:pt x="464" y="2406"/>
                                </a:lnTo>
                                <a:lnTo>
                                  <a:pt x="475" y="2423"/>
                                </a:lnTo>
                                <a:lnTo>
                                  <a:pt x="487" y="2440"/>
                                </a:lnTo>
                                <a:lnTo>
                                  <a:pt x="504" y="2461"/>
                                </a:lnTo>
                                <a:lnTo>
                                  <a:pt x="522" y="2482"/>
                                </a:lnTo>
                                <a:lnTo>
                                  <a:pt x="541" y="2505"/>
                                </a:lnTo>
                                <a:lnTo>
                                  <a:pt x="564" y="2529"/>
                                </a:lnTo>
                                <a:lnTo>
                                  <a:pt x="587" y="2552"/>
                                </a:lnTo>
                                <a:lnTo>
                                  <a:pt x="612" y="2578"/>
                                </a:lnTo>
                                <a:lnTo>
                                  <a:pt x="640" y="2601"/>
                                </a:lnTo>
                                <a:lnTo>
                                  <a:pt x="669" y="2624"/>
                                </a:lnTo>
                                <a:lnTo>
                                  <a:pt x="701" y="2648"/>
                                </a:lnTo>
                                <a:lnTo>
                                  <a:pt x="733" y="2669"/>
                                </a:lnTo>
                                <a:lnTo>
                                  <a:pt x="753" y="2675"/>
                                </a:lnTo>
                                <a:lnTo>
                                  <a:pt x="771" y="2667"/>
                                </a:lnTo>
                                <a:lnTo>
                                  <a:pt x="787" y="2650"/>
                                </a:lnTo>
                                <a:lnTo>
                                  <a:pt x="805" y="2624"/>
                                </a:lnTo>
                                <a:lnTo>
                                  <a:pt x="823" y="2595"/>
                                </a:lnTo>
                                <a:lnTo>
                                  <a:pt x="843" y="2563"/>
                                </a:lnTo>
                                <a:lnTo>
                                  <a:pt x="866" y="2531"/>
                                </a:lnTo>
                                <a:lnTo>
                                  <a:pt x="893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9920"/>
                            <a:ext cx="62244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745">
                                <a:moveTo>
                                  <a:pt x="715" y="2375"/>
                                </a:moveTo>
                                <a:lnTo>
                                  <a:pt x="717" y="2373"/>
                                </a:lnTo>
                                <a:lnTo>
                                  <a:pt x="721" y="2371"/>
                                </a:lnTo>
                                <a:lnTo>
                                  <a:pt x="726" y="2365"/>
                                </a:lnTo>
                                <a:lnTo>
                                  <a:pt x="733" y="2358"/>
                                </a:lnTo>
                                <a:lnTo>
                                  <a:pt x="737" y="2350"/>
                                </a:lnTo>
                                <a:lnTo>
                                  <a:pt x="739" y="2341"/>
                                </a:lnTo>
                                <a:lnTo>
                                  <a:pt x="737" y="2333"/>
                                </a:lnTo>
                                <a:lnTo>
                                  <a:pt x="730" y="2324"/>
                                </a:lnTo>
                                <a:lnTo>
                                  <a:pt x="722" y="2316"/>
                                </a:lnTo>
                                <a:lnTo>
                                  <a:pt x="712" y="2301"/>
                                </a:lnTo>
                                <a:lnTo>
                                  <a:pt x="703" y="2284"/>
                                </a:lnTo>
                                <a:lnTo>
                                  <a:pt x="693" y="2261"/>
                                </a:lnTo>
                                <a:lnTo>
                                  <a:pt x="683" y="2235"/>
                                </a:lnTo>
                                <a:lnTo>
                                  <a:pt x="672" y="2205"/>
                                </a:lnTo>
                                <a:lnTo>
                                  <a:pt x="662" y="2172"/>
                                </a:lnTo>
                                <a:lnTo>
                                  <a:pt x="653" y="2135"/>
                                </a:lnTo>
                                <a:lnTo>
                                  <a:pt x="654" y="2118"/>
                                </a:lnTo>
                                <a:lnTo>
                                  <a:pt x="661" y="2101"/>
                                </a:lnTo>
                                <a:lnTo>
                                  <a:pt x="668" y="2082"/>
                                </a:lnTo>
                                <a:lnTo>
                                  <a:pt x="669" y="2065"/>
                                </a:lnTo>
                                <a:lnTo>
                                  <a:pt x="660" y="2029"/>
                                </a:lnTo>
                                <a:lnTo>
                                  <a:pt x="646" y="1987"/>
                                </a:lnTo>
                                <a:lnTo>
                                  <a:pt x="629" y="1938"/>
                                </a:lnTo>
                                <a:lnTo>
                                  <a:pt x="611" y="1887"/>
                                </a:lnTo>
                                <a:lnTo>
                                  <a:pt x="593" y="1836"/>
                                </a:lnTo>
                                <a:lnTo>
                                  <a:pt x="576" y="1787"/>
                                </a:lnTo>
                                <a:lnTo>
                                  <a:pt x="561" y="1741"/>
                                </a:lnTo>
                                <a:lnTo>
                                  <a:pt x="550" y="1698"/>
                                </a:lnTo>
                                <a:lnTo>
                                  <a:pt x="548" y="1690"/>
                                </a:lnTo>
                                <a:lnTo>
                                  <a:pt x="550" y="1683"/>
                                </a:lnTo>
                                <a:lnTo>
                                  <a:pt x="554" y="1677"/>
                                </a:lnTo>
                                <a:lnTo>
                                  <a:pt x="560" y="1673"/>
                                </a:lnTo>
                                <a:lnTo>
                                  <a:pt x="573" y="1677"/>
                                </a:lnTo>
                                <a:lnTo>
                                  <a:pt x="594" y="1683"/>
                                </a:lnTo>
                                <a:lnTo>
                                  <a:pt x="618" y="1687"/>
                                </a:lnTo>
                                <a:lnTo>
                                  <a:pt x="643" y="1690"/>
                                </a:lnTo>
                                <a:lnTo>
                                  <a:pt x="668" y="1692"/>
                                </a:lnTo>
                                <a:lnTo>
                                  <a:pt x="693" y="1690"/>
                                </a:lnTo>
                                <a:lnTo>
                                  <a:pt x="714" y="1683"/>
                                </a:lnTo>
                                <a:lnTo>
                                  <a:pt x="729" y="1670"/>
                                </a:lnTo>
                                <a:lnTo>
                                  <a:pt x="726" y="1668"/>
                                </a:lnTo>
                                <a:lnTo>
                                  <a:pt x="721" y="1666"/>
                                </a:lnTo>
                                <a:lnTo>
                                  <a:pt x="710" y="1660"/>
                                </a:lnTo>
                                <a:lnTo>
                                  <a:pt x="696" y="1649"/>
                                </a:lnTo>
                                <a:lnTo>
                                  <a:pt x="679" y="1636"/>
                                </a:lnTo>
                                <a:lnTo>
                                  <a:pt x="660" y="1619"/>
                                </a:lnTo>
                                <a:lnTo>
                                  <a:pt x="639" y="1600"/>
                                </a:lnTo>
                                <a:lnTo>
                                  <a:pt x="617" y="1577"/>
                                </a:lnTo>
                                <a:lnTo>
                                  <a:pt x="593" y="1549"/>
                                </a:lnTo>
                                <a:lnTo>
                                  <a:pt x="568" y="1515"/>
                                </a:lnTo>
                                <a:lnTo>
                                  <a:pt x="544" y="1479"/>
                                </a:lnTo>
                                <a:lnTo>
                                  <a:pt x="519" y="1437"/>
                                </a:lnTo>
                                <a:lnTo>
                                  <a:pt x="497" y="1390"/>
                                </a:lnTo>
                                <a:lnTo>
                                  <a:pt x="475" y="1339"/>
                                </a:lnTo>
                                <a:lnTo>
                                  <a:pt x="454" y="1282"/>
                                </a:lnTo>
                                <a:lnTo>
                                  <a:pt x="436" y="1218"/>
                                </a:lnTo>
                                <a:lnTo>
                                  <a:pt x="433" y="1203"/>
                                </a:lnTo>
                                <a:lnTo>
                                  <a:pt x="432" y="1188"/>
                                </a:lnTo>
                                <a:lnTo>
                                  <a:pt x="435" y="1171"/>
                                </a:lnTo>
                                <a:lnTo>
                                  <a:pt x="439" y="1157"/>
                                </a:lnTo>
                                <a:lnTo>
                                  <a:pt x="446" y="1138"/>
                                </a:lnTo>
                                <a:lnTo>
                                  <a:pt x="455" y="1118"/>
                                </a:lnTo>
                                <a:lnTo>
                                  <a:pt x="468" y="1095"/>
                                </a:lnTo>
                                <a:lnTo>
                                  <a:pt x="483" y="1070"/>
                                </a:lnTo>
                                <a:lnTo>
                                  <a:pt x="476" y="1038"/>
                                </a:lnTo>
                                <a:lnTo>
                                  <a:pt x="464" y="1002"/>
                                </a:lnTo>
                                <a:lnTo>
                                  <a:pt x="448" y="959"/>
                                </a:lnTo>
                                <a:lnTo>
                                  <a:pt x="432" y="910"/>
                                </a:lnTo>
                                <a:lnTo>
                                  <a:pt x="415" y="857"/>
                                </a:lnTo>
                                <a:lnTo>
                                  <a:pt x="400" y="798"/>
                                </a:lnTo>
                                <a:lnTo>
                                  <a:pt x="389" y="734"/>
                                </a:lnTo>
                                <a:lnTo>
                                  <a:pt x="382" y="664"/>
                                </a:lnTo>
                                <a:lnTo>
                                  <a:pt x="386" y="647"/>
                                </a:lnTo>
                                <a:lnTo>
                                  <a:pt x="396" y="630"/>
                                </a:lnTo>
                                <a:lnTo>
                                  <a:pt x="405" y="611"/>
                                </a:lnTo>
                                <a:lnTo>
                                  <a:pt x="410" y="594"/>
                                </a:lnTo>
                                <a:lnTo>
                                  <a:pt x="408" y="575"/>
                                </a:lnTo>
                                <a:lnTo>
                                  <a:pt x="405" y="552"/>
                                </a:lnTo>
                                <a:lnTo>
                                  <a:pt x="400" y="526"/>
                                </a:lnTo>
                                <a:lnTo>
                                  <a:pt x="394" y="498"/>
                                </a:lnTo>
                                <a:lnTo>
                                  <a:pt x="389" y="481"/>
                                </a:lnTo>
                                <a:lnTo>
                                  <a:pt x="382" y="452"/>
                                </a:lnTo>
                                <a:lnTo>
                                  <a:pt x="375" y="411"/>
                                </a:lnTo>
                                <a:lnTo>
                                  <a:pt x="367" y="365"/>
                                </a:lnTo>
                                <a:lnTo>
                                  <a:pt x="360" y="316"/>
                                </a:lnTo>
                                <a:lnTo>
                                  <a:pt x="353" y="269"/>
                                </a:lnTo>
                                <a:lnTo>
                                  <a:pt x="347" y="225"/>
                                </a:lnTo>
                                <a:lnTo>
                                  <a:pt x="342" y="186"/>
                                </a:lnTo>
                                <a:lnTo>
                                  <a:pt x="340" y="171"/>
                                </a:lnTo>
                                <a:lnTo>
                                  <a:pt x="337" y="146"/>
                                </a:lnTo>
                                <a:lnTo>
                                  <a:pt x="335" y="123"/>
                                </a:lnTo>
                                <a:lnTo>
                                  <a:pt x="333" y="108"/>
                                </a:lnTo>
                                <a:lnTo>
                                  <a:pt x="329" y="84"/>
                                </a:lnTo>
                                <a:lnTo>
                                  <a:pt x="321" y="38"/>
                                </a:lnTo>
                                <a:lnTo>
                                  <a:pt x="311" y="0"/>
                                </a:lnTo>
                                <a:lnTo>
                                  <a:pt x="301" y="4"/>
                                </a:lnTo>
                                <a:lnTo>
                                  <a:pt x="298" y="23"/>
                                </a:lnTo>
                                <a:lnTo>
                                  <a:pt x="294" y="50"/>
                                </a:lnTo>
                                <a:lnTo>
                                  <a:pt x="290" y="87"/>
                                </a:lnTo>
                                <a:lnTo>
                                  <a:pt x="285" y="127"/>
                                </a:lnTo>
                                <a:lnTo>
                                  <a:pt x="279" y="171"/>
                                </a:lnTo>
                                <a:lnTo>
                                  <a:pt x="271" y="212"/>
                                </a:lnTo>
                                <a:lnTo>
                                  <a:pt x="262" y="252"/>
                                </a:lnTo>
                                <a:lnTo>
                                  <a:pt x="253" y="284"/>
                                </a:lnTo>
                                <a:lnTo>
                                  <a:pt x="253" y="288"/>
                                </a:lnTo>
                                <a:lnTo>
                                  <a:pt x="253" y="293"/>
                                </a:lnTo>
                                <a:lnTo>
                                  <a:pt x="253" y="297"/>
                                </a:lnTo>
                                <a:lnTo>
                                  <a:pt x="253" y="301"/>
                                </a:lnTo>
                                <a:lnTo>
                                  <a:pt x="273" y="320"/>
                                </a:lnTo>
                                <a:lnTo>
                                  <a:pt x="275" y="320"/>
                                </a:lnTo>
                                <a:lnTo>
                                  <a:pt x="276" y="324"/>
                                </a:lnTo>
                                <a:lnTo>
                                  <a:pt x="278" y="326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56"/>
                                </a:lnTo>
                                <a:lnTo>
                                  <a:pt x="279" y="420"/>
                                </a:lnTo>
                                <a:lnTo>
                                  <a:pt x="272" y="509"/>
                                </a:lnTo>
                                <a:lnTo>
                                  <a:pt x="255" y="615"/>
                                </a:lnTo>
                                <a:lnTo>
                                  <a:pt x="248" y="634"/>
                                </a:lnTo>
                                <a:lnTo>
                                  <a:pt x="239" y="670"/>
                                </a:lnTo>
                                <a:lnTo>
                                  <a:pt x="229" y="721"/>
                                </a:lnTo>
                                <a:lnTo>
                                  <a:pt x="219" y="785"/>
                                </a:lnTo>
                                <a:lnTo>
                                  <a:pt x="218" y="808"/>
                                </a:lnTo>
                                <a:lnTo>
                                  <a:pt x="219" y="836"/>
                                </a:lnTo>
                                <a:lnTo>
                                  <a:pt x="222" y="868"/>
                                </a:lnTo>
                                <a:lnTo>
                                  <a:pt x="226" y="902"/>
                                </a:lnTo>
                                <a:lnTo>
                                  <a:pt x="233" y="936"/>
                                </a:lnTo>
                                <a:lnTo>
                                  <a:pt x="242" y="970"/>
                                </a:lnTo>
                                <a:lnTo>
                                  <a:pt x="253" y="1002"/>
                                </a:lnTo>
                                <a:lnTo>
                                  <a:pt x="265" y="1029"/>
                                </a:lnTo>
                                <a:lnTo>
                                  <a:pt x="264" y="1072"/>
                                </a:lnTo>
                                <a:lnTo>
                                  <a:pt x="260" y="1118"/>
                                </a:lnTo>
                                <a:lnTo>
                                  <a:pt x="255" y="1165"/>
                                </a:lnTo>
                                <a:lnTo>
                                  <a:pt x="248" y="1216"/>
                                </a:lnTo>
                                <a:lnTo>
                                  <a:pt x="240" y="1267"/>
                                </a:lnTo>
                                <a:lnTo>
                                  <a:pt x="229" y="1318"/>
                                </a:lnTo>
                                <a:lnTo>
                                  <a:pt x="217" y="1369"/>
                                </a:lnTo>
                                <a:lnTo>
                                  <a:pt x="203" y="1420"/>
                                </a:lnTo>
                                <a:lnTo>
                                  <a:pt x="186" y="1471"/>
                                </a:lnTo>
                                <a:lnTo>
                                  <a:pt x="167" y="1520"/>
                                </a:lnTo>
                                <a:lnTo>
                                  <a:pt x="146" y="1566"/>
                                </a:lnTo>
                                <a:lnTo>
                                  <a:pt x="122" y="1611"/>
                                </a:lnTo>
                                <a:lnTo>
                                  <a:pt x="96" y="1651"/>
                                </a:lnTo>
                                <a:lnTo>
                                  <a:pt x="67" y="1690"/>
                                </a:lnTo>
                                <a:lnTo>
                                  <a:pt x="35" y="1721"/>
                                </a:lnTo>
                                <a:lnTo>
                                  <a:pt x="0" y="1749"/>
                                </a:lnTo>
                                <a:lnTo>
                                  <a:pt x="4" y="1751"/>
                                </a:lnTo>
                                <a:lnTo>
                                  <a:pt x="15" y="1753"/>
                                </a:lnTo>
                                <a:lnTo>
                                  <a:pt x="32" y="1760"/>
                                </a:lnTo>
                                <a:lnTo>
                                  <a:pt x="54" y="1766"/>
                                </a:lnTo>
                                <a:lnTo>
                                  <a:pt x="82" y="1774"/>
                                </a:lnTo>
                                <a:lnTo>
                                  <a:pt x="112" y="1783"/>
                                </a:lnTo>
                                <a:lnTo>
                                  <a:pt x="147" y="1789"/>
                                </a:lnTo>
                                <a:lnTo>
                                  <a:pt x="185" y="1796"/>
                                </a:lnTo>
                                <a:lnTo>
                                  <a:pt x="192" y="1800"/>
                                </a:lnTo>
                                <a:lnTo>
                                  <a:pt x="200" y="1811"/>
                                </a:lnTo>
                                <a:lnTo>
                                  <a:pt x="208" y="1825"/>
                                </a:lnTo>
                                <a:lnTo>
                                  <a:pt x="217" y="1847"/>
                                </a:lnTo>
                                <a:lnTo>
                                  <a:pt x="225" y="1872"/>
                                </a:lnTo>
                                <a:lnTo>
                                  <a:pt x="235" y="1900"/>
                                </a:lnTo>
                                <a:lnTo>
                                  <a:pt x="244" y="1932"/>
                                </a:lnTo>
                                <a:lnTo>
                                  <a:pt x="253" y="1963"/>
                                </a:lnTo>
                                <a:lnTo>
                                  <a:pt x="246" y="2012"/>
                                </a:lnTo>
                                <a:lnTo>
                                  <a:pt x="232" y="2065"/>
                                </a:lnTo>
                                <a:lnTo>
                                  <a:pt x="214" y="2125"/>
                                </a:lnTo>
                                <a:lnTo>
                                  <a:pt x="189" y="2184"/>
                                </a:lnTo>
                                <a:lnTo>
                                  <a:pt x="158" y="2246"/>
                                </a:lnTo>
                                <a:lnTo>
                                  <a:pt x="122" y="2307"/>
                                </a:lnTo>
                                <a:lnTo>
                                  <a:pt x="82" y="2365"/>
                                </a:lnTo>
                                <a:lnTo>
                                  <a:pt x="35" y="2418"/>
                                </a:lnTo>
                                <a:lnTo>
                                  <a:pt x="32" y="2424"/>
                                </a:lnTo>
                                <a:lnTo>
                                  <a:pt x="32" y="2431"/>
                                </a:lnTo>
                                <a:lnTo>
                                  <a:pt x="30" y="2439"/>
                                </a:lnTo>
                                <a:lnTo>
                                  <a:pt x="28" y="2445"/>
                                </a:lnTo>
                                <a:lnTo>
                                  <a:pt x="50" y="2460"/>
                                </a:lnTo>
                                <a:lnTo>
                                  <a:pt x="53" y="2465"/>
                                </a:lnTo>
                                <a:lnTo>
                                  <a:pt x="57" y="2475"/>
                                </a:lnTo>
                                <a:lnTo>
                                  <a:pt x="61" y="2490"/>
                                </a:lnTo>
                                <a:lnTo>
                                  <a:pt x="62" y="2505"/>
                                </a:lnTo>
                                <a:lnTo>
                                  <a:pt x="61" y="2518"/>
                                </a:lnTo>
                                <a:lnTo>
                                  <a:pt x="60" y="2532"/>
                                </a:lnTo>
                                <a:lnTo>
                                  <a:pt x="57" y="2549"/>
                                </a:lnTo>
                                <a:lnTo>
                                  <a:pt x="53" y="2571"/>
                                </a:lnTo>
                                <a:lnTo>
                                  <a:pt x="47" y="2592"/>
                                </a:lnTo>
                                <a:lnTo>
                                  <a:pt x="40" y="2615"/>
                                </a:lnTo>
                                <a:lnTo>
                                  <a:pt x="29" y="2639"/>
                                </a:lnTo>
                                <a:lnTo>
                                  <a:pt x="17" y="2662"/>
                                </a:lnTo>
                                <a:lnTo>
                                  <a:pt x="17" y="2666"/>
                                </a:lnTo>
                                <a:lnTo>
                                  <a:pt x="23" y="2668"/>
                                </a:lnTo>
                                <a:lnTo>
                                  <a:pt x="30" y="2668"/>
                                </a:lnTo>
                                <a:lnTo>
                                  <a:pt x="35" y="2668"/>
                                </a:lnTo>
                                <a:lnTo>
                                  <a:pt x="29" y="2681"/>
                                </a:lnTo>
                                <a:lnTo>
                                  <a:pt x="22" y="2702"/>
                                </a:lnTo>
                                <a:lnTo>
                                  <a:pt x="15" y="2726"/>
                                </a:lnTo>
                                <a:lnTo>
                                  <a:pt x="5" y="2745"/>
                                </a:lnTo>
                                <a:lnTo>
                                  <a:pt x="8" y="2745"/>
                                </a:lnTo>
                                <a:lnTo>
                                  <a:pt x="14" y="2743"/>
                                </a:lnTo>
                                <a:lnTo>
                                  <a:pt x="23" y="2738"/>
                                </a:lnTo>
                                <a:lnTo>
                                  <a:pt x="36" y="2734"/>
                                </a:lnTo>
                                <a:lnTo>
                                  <a:pt x="48" y="2730"/>
                                </a:lnTo>
                                <a:lnTo>
                                  <a:pt x="62" y="2721"/>
                                </a:lnTo>
                                <a:lnTo>
                                  <a:pt x="76" y="2715"/>
                                </a:lnTo>
                                <a:lnTo>
                                  <a:pt x="90" y="2704"/>
                                </a:lnTo>
                                <a:lnTo>
                                  <a:pt x="96" y="2704"/>
                                </a:lnTo>
                                <a:lnTo>
                                  <a:pt x="98" y="2711"/>
                                </a:lnTo>
                                <a:lnTo>
                                  <a:pt x="100" y="2719"/>
                                </a:lnTo>
                                <a:lnTo>
                                  <a:pt x="101" y="2721"/>
                                </a:lnTo>
                                <a:lnTo>
                                  <a:pt x="112" y="2711"/>
                                </a:lnTo>
                                <a:lnTo>
                                  <a:pt x="125" y="2698"/>
                                </a:lnTo>
                                <a:lnTo>
                                  <a:pt x="140" y="2683"/>
                                </a:lnTo>
                                <a:lnTo>
                                  <a:pt x="158" y="2666"/>
                                </a:lnTo>
                                <a:lnTo>
                                  <a:pt x="176" y="2647"/>
                                </a:lnTo>
                                <a:lnTo>
                                  <a:pt x="196" y="2626"/>
                                </a:lnTo>
                                <a:lnTo>
                                  <a:pt x="217" y="2605"/>
                                </a:lnTo>
                                <a:lnTo>
                                  <a:pt x="237" y="2579"/>
                                </a:lnTo>
                                <a:lnTo>
                                  <a:pt x="258" y="2554"/>
                                </a:lnTo>
                                <a:lnTo>
                                  <a:pt x="279" y="2526"/>
                                </a:lnTo>
                                <a:lnTo>
                                  <a:pt x="300" y="2498"/>
                                </a:lnTo>
                                <a:lnTo>
                                  <a:pt x="319" y="2467"/>
                                </a:lnTo>
                                <a:lnTo>
                                  <a:pt x="337" y="2435"/>
                                </a:lnTo>
                                <a:lnTo>
                                  <a:pt x="353" y="2403"/>
                                </a:lnTo>
                                <a:lnTo>
                                  <a:pt x="368" y="2367"/>
                                </a:lnTo>
                                <a:lnTo>
                                  <a:pt x="380" y="2331"/>
                                </a:lnTo>
                                <a:lnTo>
                                  <a:pt x="382" y="2333"/>
                                </a:lnTo>
                                <a:lnTo>
                                  <a:pt x="385" y="2337"/>
                                </a:lnTo>
                                <a:lnTo>
                                  <a:pt x="390" y="2346"/>
                                </a:lnTo>
                                <a:lnTo>
                                  <a:pt x="398" y="2356"/>
                                </a:lnTo>
                                <a:lnTo>
                                  <a:pt x="408" y="2369"/>
                                </a:lnTo>
                                <a:lnTo>
                                  <a:pt x="419" y="2386"/>
                                </a:lnTo>
                                <a:lnTo>
                                  <a:pt x="433" y="2403"/>
                                </a:lnTo>
                                <a:lnTo>
                                  <a:pt x="450" y="2420"/>
                                </a:lnTo>
                                <a:lnTo>
                                  <a:pt x="467" y="2439"/>
                                </a:lnTo>
                                <a:lnTo>
                                  <a:pt x="486" y="2460"/>
                                </a:lnTo>
                                <a:lnTo>
                                  <a:pt x="505" y="2481"/>
                                </a:lnTo>
                                <a:lnTo>
                                  <a:pt x="528" y="2503"/>
                                </a:lnTo>
                                <a:lnTo>
                                  <a:pt x="551" y="2524"/>
                                </a:lnTo>
                                <a:lnTo>
                                  <a:pt x="576" y="2545"/>
                                </a:lnTo>
                                <a:lnTo>
                                  <a:pt x="603" y="2564"/>
                                </a:lnTo>
                                <a:lnTo>
                                  <a:pt x="630" y="2583"/>
                                </a:lnTo>
                                <a:lnTo>
                                  <a:pt x="643" y="2583"/>
                                </a:lnTo>
                                <a:lnTo>
                                  <a:pt x="653" y="2571"/>
                                </a:lnTo>
                                <a:lnTo>
                                  <a:pt x="661" y="2547"/>
                                </a:lnTo>
                                <a:lnTo>
                                  <a:pt x="668" y="2513"/>
                                </a:lnTo>
                                <a:lnTo>
                                  <a:pt x="676" y="2477"/>
                                </a:lnTo>
                                <a:lnTo>
                                  <a:pt x="686" y="2441"/>
                                </a:lnTo>
                                <a:lnTo>
                                  <a:pt x="698" y="2405"/>
                                </a:lnTo>
                                <a:lnTo>
                                  <a:pt x="715" y="2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60000"/>
                            <a:ext cx="5119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692">
                                <a:moveTo>
                                  <a:pt x="540" y="2263"/>
                                </a:moveTo>
                                <a:lnTo>
                                  <a:pt x="543" y="2261"/>
                                </a:lnTo>
                                <a:lnTo>
                                  <a:pt x="550" y="2259"/>
                                </a:lnTo>
                                <a:lnTo>
                                  <a:pt x="560" y="2255"/>
                                </a:lnTo>
                                <a:lnTo>
                                  <a:pt x="571" y="2248"/>
                                </a:lnTo>
                                <a:lnTo>
                                  <a:pt x="581" y="2242"/>
                                </a:lnTo>
                                <a:lnTo>
                                  <a:pt x="589" y="2233"/>
                                </a:lnTo>
                                <a:lnTo>
                                  <a:pt x="593" y="2229"/>
                                </a:lnTo>
                                <a:lnTo>
                                  <a:pt x="592" y="2223"/>
                                </a:lnTo>
                                <a:lnTo>
                                  <a:pt x="588" y="2216"/>
                                </a:lnTo>
                                <a:lnTo>
                                  <a:pt x="581" y="2206"/>
                                </a:lnTo>
                                <a:lnTo>
                                  <a:pt x="575" y="2191"/>
                                </a:lnTo>
                                <a:lnTo>
                                  <a:pt x="568" y="2172"/>
                                </a:lnTo>
                                <a:lnTo>
                                  <a:pt x="560" y="2148"/>
                                </a:lnTo>
                                <a:lnTo>
                                  <a:pt x="551" y="2121"/>
                                </a:lnTo>
                                <a:lnTo>
                                  <a:pt x="543" y="2091"/>
                                </a:lnTo>
                                <a:lnTo>
                                  <a:pt x="535" y="2059"/>
                                </a:lnTo>
                                <a:lnTo>
                                  <a:pt x="533" y="2040"/>
                                </a:lnTo>
                                <a:lnTo>
                                  <a:pt x="533" y="2021"/>
                                </a:lnTo>
                                <a:lnTo>
                                  <a:pt x="535" y="2002"/>
                                </a:lnTo>
                                <a:lnTo>
                                  <a:pt x="532" y="1983"/>
                                </a:lnTo>
                                <a:lnTo>
                                  <a:pt x="522" y="1942"/>
                                </a:lnTo>
                                <a:lnTo>
                                  <a:pt x="511" y="1900"/>
                                </a:lnTo>
                                <a:lnTo>
                                  <a:pt x="499" y="1855"/>
                                </a:lnTo>
                                <a:lnTo>
                                  <a:pt x="486" y="1811"/>
                                </a:lnTo>
                                <a:lnTo>
                                  <a:pt x="474" y="1766"/>
                                </a:lnTo>
                                <a:lnTo>
                                  <a:pt x="463" y="1724"/>
                                </a:lnTo>
                                <a:lnTo>
                                  <a:pt x="451" y="1686"/>
                                </a:lnTo>
                                <a:lnTo>
                                  <a:pt x="445" y="1654"/>
                                </a:lnTo>
                                <a:lnTo>
                                  <a:pt x="446" y="1649"/>
                                </a:lnTo>
                                <a:lnTo>
                                  <a:pt x="449" y="1645"/>
                                </a:lnTo>
                                <a:lnTo>
                                  <a:pt x="453" y="1643"/>
                                </a:lnTo>
                                <a:lnTo>
                                  <a:pt x="460" y="1645"/>
                                </a:lnTo>
                                <a:lnTo>
                                  <a:pt x="475" y="1652"/>
                                </a:lnTo>
                                <a:lnTo>
                                  <a:pt x="493" y="1658"/>
                                </a:lnTo>
                                <a:lnTo>
                                  <a:pt x="514" y="1664"/>
                                </a:lnTo>
                                <a:lnTo>
                                  <a:pt x="538" y="1666"/>
                                </a:lnTo>
                                <a:lnTo>
                                  <a:pt x="560" y="1666"/>
                                </a:lnTo>
                                <a:lnTo>
                                  <a:pt x="579" y="1664"/>
                                </a:lnTo>
                                <a:lnTo>
                                  <a:pt x="596" y="1660"/>
                                </a:lnTo>
                                <a:lnTo>
                                  <a:pt x="608" y="1649"/>
                                </a:lnTo>
                                <a:lnTo>
                                  <a:pt x="607" y="1649"/>
                                </a:lnTo>
                                <a:lnTo>
                                  <a:pt x="601" y="1645"/>
                                </a:lnTo>
                                <a:lnTo>
                                  <a:pt x="593" y="1639"/>
                                </a:lnTo>
                                <a:lnTo>
                                  <a:pt x="582" y="1630"/>
                                </a:lnTo>
                                <a:lnTo>
                                  <a:pt x="568" y="1620"/>
                                </a:lnTo>
                                <a:lnTo>
                                  <a:pt x="553" y="1605"/>
                                </a:lnTo>
                                <a:lnTo>
                                  <a:pt x="536" y="1588"/>
                                </a:lnTo>
                                <a:lnTo>
                                  <a:pt x="518" y="1565"/>
                                </a:lnTo>
                                <a:lnTo>
                                  <a:pt x="499" y="1539"/>
                                </a:lnTo>
                                <a:lnTo>
                                  <a:pt x="479" y="1511"/>
                                </a:lnTo>
                                <a:lnTo>
                                  <a:pt x="458" y="1477"/>
                                </a:lnTo>
                                <a:lnTo>
                                  <a:pt x="439" y="1439"/>
                                </a:lnTo>
                                <a:lnTo>
                                  <a:pt x="418" y="1397"/>
                                </a:lnTo>
                                <a:lnTo>
                                  <a:pt x="400" y="1348"/>
                                </a:lnTo>
                                <a:lnTo>
                                  <a:pt x="382" y="1295"/>
                                </a:lnTo>
                                <a:lnTo>
                                  <a:pt x="365" y="1238"/>
                                </a:lnTo>
                                <a:lnTo>
                                  <a:pt x="358" y="1201"/>
                                </a:lnTo>
                                <a:lnTo>
                                  <a:pt x="356" y="1161"/>
                                </a:lnTo>
                                <a:lnTo>
                                  <a:pt x="360" y="1119"/>
                                </a:lnTo>
                                <a:lnTo>
                                  <a:pt x="370" y="1068"/>
                                </a:lnTo>
                                <a:lnTo>
                                  <a:pt x="364" y="1034"/>
                                </a:lnTo>
                                <a:lnTo>
                                  <a:pt x="356" y="996"/>
                                </a:lnTo>
                                <a:lnTo>
                                  <a:pt x="346" y="953"/>
                                </a:lnTo>
                                <a:lnTo>
                                  <a:pt x="336" y="908"/>
                                </a:lnTo>
                                <a:lnTo>
                                  <a:pt x="325" y="860"/>
                                </a:lnTo>
                                <a:lnTo>
                                  <a:pt x="317" y="809"/>
                                </a:lnTo>
                                <a:lnTo>
                                  <a:pt x="310" y="753"/>
                                </a:lnTo>
                                <a:lnTo>
                                  <a:pt x="306" y="694"/>
                                </a:lnTo>
                                <a:lnTo>
                                  <a:pt x="307" y="675"/>
                                </a:lnTo>
                                <a:lnTo>
                                  <a:pt x="313" y="656"/>
                                </a:lnTo>
                                <a:lnTo>
                                  <a:pt x="317" y="639"/>
                                </a:lnTo>
                                <a:lnTo>
                                  <a:pt x="320" y="620"/>
                                </a:lnTo>
                                <a:lnTo>
                                  <a:pt x="320" y="598"/>
                                </a:lnTo>
                                <a:lnTo>
                                  <a:pt x="318" y="577"/>
                                </a:lnTo>
                                <a:lnTo>
                                  <a:pt x="315" y="552"/>
                                </a:lnTo>
                                <a:lnTo>
                                  <a:pt x="313" y="526"/>
                                </a:lnTo>
                                <a:lnTo>
                                  <a:pt x="307" y="486"/>
                                </a:lnTo>
                                <a:lnTo>
                                  <a:pt x="303" y="403"/>
                                </a:lnTo>
                                <a:lnTo>
                                  <a:pt x="297" y="310"/>
                                </a:lnTo>
                                <a:lnTo>
                                  <a:pt x="293" y="242"/>
                                </a:lnTo>
                                <a:lnTo>
                                  <a:pt x="292" y="229"/>
                                </a:lnTo>
                                <a:lnTo>
                                  <a:pt x="289" y="208"/>
                                </a:lnTo>
                                <a:lnTo>
                                  <a:pt x="288" y="187"/>
                                </a:lnTo>
                                <a:lnTo>
                                  <a:pt x="286" y="174"/>
                                </a:lnTo>
                                <a:lnTo>
                                  <a:pt x="282" y="142"/>
                                </a:lnTo>
                                <a:lnTo>
                                  <a:pt x="274" y="76"/>
                                </a:lnTo>
                                <a:lnTo>
                                  <a:pt x="264" y="17"/>
                                </a:lnTo>
                                <a:lnTo>
                                  <a:pt x="257" y="0"/>
                                </a:lnTo>
                                <a:lnTo>
                                  <a:pt x="256" y="12"/>
                                </a:lnTo>
                                <a:lnTo>
                                  <a:pt x="251" y="38"/>
                                </a:lnTo>
                                <a:lnTo>
                                  <a:pt x="247" y="72"/>
                                </a:lnTo>
                                <a:lnTo>
                                  <a:pt x="242" y="110"/>
                                </a:lnTo>
                                <a:lnTo>
                                  <a:pt x="235" y="153"/>
                                </a:lnTo>
                                <a:lnTo>
                                  <a:pt x="226" y="193"/>
                                </a:lnTo>
                                <a:lnTo>
                                  <a:pt x="218" y="233"/>
                                </a:lnTo>
                                <a:lnTo>
                                  <a:pt x="210" y="265"/>
                                </a:lnTo>
                                <a:lnTo>
                                  <a:pt x="208" y="269"/>
                                </a:lnTo>
                                <a:lnTo>
                                  <a:pt x="208" y="274"/>
                                </a:lnTo>
                                <a:lnTo>
                                  <a:pt x="207" y="280"/>
                                </a:lnTo>
                                <a:lnTo>
                                  <a:pt x="206" y="284"/>
                                </a:lnTo>
                                <a:lnTo>
                                  <a:pt x="225" y="301"/>
                                </a:lnTo>
                                <a:lnTo>
                                  <a:pt x="226" y="303"/>
                                </a:lnTo>
                                <a:lnTo>
                                  <a:pt x="229" y="305"/>
                                </a:lnTo>
                                <a:lnTo>
                                  <a:pt x="231" y="308"/>
                                </a:lnTo>
                                <a:lnTo>
                                  <a:pt x="232" y="310"/>
                                </a:lnTo>
                                <a:lnTo>
                                  <a:pt x="233" y="335"/>
                                </a:lnTo>
                                <a:lnTo>
                                  <a:pt x="235" y="395"/>
                                </a:lnTo>
                                <a:lnTo>
                                  <a:pt x="232" y="482"/>
                                </a:lnTo>
                                <a:lnTo>
                                  <a:pt x="222" y="586"/>
                                </a:lnTo>
                                <a:lnTo>
                                  <a:pt x="220" y="603"/>
                                </a:lnTo>
                                <a:lnTo>
                                  <a:pt x="215" y="639"/>
                                </a:lnTo>
                                <a:lnTo>
                                  <a:pt x="210" y="690"/>
                                </a:lnTo>
                                <a:lnTo>
                                  <a:pt x="206" y="758"/>
                                </a:lnTo>
                                <a:lnTo>
                                  <a:pt x="204" y="813"/>
                                </a:lnTo>
                                <a:lnTo>
                                  <a:pt x="207" y="877"/>
                                </a:lnTo>
                                <a:lnTo>
                                  <a:pt x="213" y="942"/>
                                </a:lnTo>
                                <a:lnTo>
                                  <a:pt x="221" y="1008"/>
                                </a:lnTo>
                                <a:lnTo>
                                  <a:pt x="214" y="1106"/>
                                </a:lnTo>
                                <a:lnTo>
                                  <a:pt x="203" y="1208"/>
                                </a:lnTo>
                                <a:lnTo>
                                  <a:pt x="185" y="1312"/>
                                </a:lnTo>
                                <a:lnTo>
                                  <a:pt x="163" y="1414"/>
                                </a:lnTo>
                                <a:lnTo>
                                  <a:pt x="133" y="1511"/>
                                </a:lnTo>
                                <a:lnTo>
                                  <a:pt x="97" y="1598"/>
                                </a:lnTo>
                                <a:lnTo>
                                  <a:pt x="53" y="1671"/>
                                </a:lnTo>
                                <a:lnTo>
                                  <a:pt x="1" y="1726"/>
                                </a:lnTo>
                                <a:lnTo>
                                  <a:pt x="6" y="1726"/>
                                </a:lnTo>
                                <a:lnTo>
                                  <a:pt x="17" y="1728"/>
                                </a:lnTo>
                                <a:lnTo>
                                  <a:pt x="33" y="1730"/>
                                </a:lnTo>
                                <a:lnTo>
                                  <a:pt x="56" y="1732"/>
                                </a:lnTo>
                                <a:lnTo>
                                  <a:pt x="82" y="1734"/>
                                </a:lnTo>
                                <a:lnTo>
                                  <a:pt x="111" y="1739"/>
                                </a:lnTo>
                                <a:lnTo>
                                  <a:pt x="142" y="1743"/>
                                </a:lnTo>
                                <a:lnTo>
                                  <a:pt x="172" y="1747"/>
                                </a:lnTo>
                                <a:lnTo>
                                  <a:pt x="181" y="1764"/>
                                </a:lnTo>
                                <a:lnTo>
                                  <a:pt x="192" y="1807"/>
                                </a:lnTo>
                                <a:lnTo>
                                  <a:pt x="199" y="1870"/>
                                </a:lnTo>
                                <a:lnTo>
                                  <a:pt x="201" y="1949"/>
                                </a:lnTo>
                                <a:lnTo>
                                  <a:pt x="197" y="2002"/>
                                </a:lnTo>
                                <a:lnTo>
                                  <a:pt x="188" y="2059"/>
                                </a:lnTo>
                                <a:lnTo>
                                  <a:pt x="174" y="2119"/>
                                </a:lnTo>
                                <a:lnTo>
                                  <a:pt x="154" y="2180"/>
                                </a:lnTo>
                                <a:lnTo>
                                  <a:pt x="129" y="2240"/>
                                </a:lnTo>
                                <a:lnTo>
                                  <a:pt x="100" y="2295"/>
                                </a:lnTo>
                                <a:lnTo>
                                  <a:pt x="67" y="2348"/>
                                </a:lnTo>
                                <a:lnTo>
                                  <a:pt x="31" y="2395"/>
                                </a:lnTo>
                                <a:lnTo>
                                  <a:pt x="26" y="2401"/>
                                </a:lnTo>
                                <a:lnTo>
                                  <a:pt x="24" y="2410"/>
                                </a:lnTo>
                                <a:lnTo>
                                  <a:pt x="21" y="2416"/>
                                </a:lnTo>
                                <a:lnTo>
                                  <a:pt x="17" y="2422"/>
                                </a:lnTo>
                                <a:lnTo>
                                  <a:pt x="38" y="2435"/>
                                </a:lnTo>
                                <a:lnTo>
                                  <a:pt x="39" y="2439"/>
                                </a:lnTo>
                                <a:lnTo>
                                  <a:pt x="40" y="2448"/>
                                </a:lnTo>
                                <a:lnTo>
                                  <a:pt x="43" y="2463"/>
                                </a:lnTo>
                                <a:lnTo>
                                  <a:pt x="43" y="2477"/>
                                </a:lnTo>
                                <a:lnTo>
                                  <a:pt x="42" y="2490"/>
                                </a:lnTo>
                                <a:lnTo>
                                  <a:pt x="40" y="2507"/>
                                </a:lnTo>
                                <a:lnTo>
                                  <a:pt x="36" y="2524"/>
                                </a:lnTo>
                                <a:lnTo>
                                  <a:pt x="32" y="2543"/>
                                </a:lnTo>
                                <a:lnTo>
                                  <a:pt x="26" y="2562"/>
                                </a:lnTo>
                                <a:lnTo>
                                  <a:pt x="20" y="2582"/>
                                </a:lnTo>
                                <a:lnTo>
                                  <a:pt x="11" y="2603"/>
                                </a:lnTo>
                                <a:lnTo>
                                  <a:pt x="0" y="2622"/>
                                </a:lnTo>
                                <a:lnTo>
                                  <a:pt x="3" y="2622"/>
                                </a:lnTo>
                                <a:lnTo>
                                  <a:pt x="11" y="2622"/>
                                </a:lnTo>
                                <a:lnTo>
                                  <a:pt x="22" y="2618"/>
                                </a:lnTo>
                                <a:lnTo>
                                  <a:pt x="31" y="2615"/>
                                </a:lnTo>
                                <a:lnTo>
                                  <a:pt x="28" y="2626"/>
                                </a:lnTo>
                                <a:lnTo>
                                  <a:pt x="24" y="2647"/>
                                </a:lnTo>
                                <a:lnTo>
                                  <a:pt x="18" y="2673"/>
                                </a:lnTo>
                                <a:lnTo>
                                  <a:pt x="11" y="2692"/>
                                </a:lnTo>
                                <a:lnTo>
                                  <a:pt x="13" y="2692"/>
                                </a:lnTo>
                                <a:lnTo>
                                  <a:pt x="17" y="2690"/>
                                </a:lnTo>
                                <a:lnTo>
                                  <a:pt x="24" y="2686"/>
                                </a:lnTo>
                                <a:lnTo>
                                  <a:pt x="32" y="2681"/>
                                </a:lnTo>
                                <a:lnTo>
                                  <a:pt x="40" y="2677"/>
                                </a:lnTo>
                                <a:lnTo>
                                  <a:pt x="51" y="2669"/>
                                </a:lnTo>
                                <a:lnTo>
                                  <a:pt x="61" y="2662"/>
                                </a:lnTo>
                                <a:lnTo>
                                  <a:pt x="72" y="2652"/>
                                </a:lnTo>
                                <a:lnTo>
                                  <a:pt x="79" y="2649"/>
                                </a:lnTo>
                                <a:lnTo>
                                  <a:pt x="85" y="2647"/>
                                </a:lnTo>
                                <a:lnTo>
                                  <a:pt x="89" y="2647"/>
                                </a:lnTo>
                                <a:lnTo>
                                  <a:pt x="95" y="2645"/>
                                </a:lnTo>
                                <a:lnTo>
                                  <a:pt x="106" y="2632"/>
                                </a:lnTo>
                                <a:lnTo>
                                  <a:pt x="120" y="2620"/>
                                </a:lnTo>
                                <a:lnTo>
                                  <a:pt x="133" y="2603"/>
                                </a:lnTo>
                                <a:lnTo>
                                  <a:pt x="149" y="2588"/>
                                </a:lnTo>
                                <a:lnTo>
                                  <a:pt x="164" y="2569"/>
                                </a:lnTo>
                                <a:lnTo>
                                  <a:pt x="181" y="2550"/>
                                </a:lnTo>
                                <a:lnTo>
                                  <a:pt x="197" y="2528"/>
                                </a:lnTo>
                                <a:lnTo>
                                  <a:pt x="214" y="2507"/>
                                </a:lnTo>
                                <a:lnTo>
                                  <a:pt x="229" y="2484"/>
                                </a:lnTo>
                                <a:lnTo>
                                  <a:pt x="246" y="2460"/>
                                </a:lnTo>
                                <a:lnTo>
                                  <a:pt x="261" y="2435"/>
                                </a:lnTo>
                                <a:lnTo>
                                  <a:pt x="275" y="2410"/>
                                </a:lnTo>
                                <a:lnTo>
                                  <a:pt x="289" y="2382"/>
                                </a:lnTo>
                                <a:lnTo>
                                  <a:pt x="300" y="2354"/>
                                </a:lnTo>
                                <a:lnTo>
                                  <a:pt x="311" y="2327"/>
                                </a:lnTo>
                                <a:lnTo>
                                  <a:pt x="320" y="2297"/>
                                </a:lnTo>
                                <a:lnTo>
                                  <a:pt x="324" y="2303"/>
                                </a:lnTo>
                                <a:lnTo>
                                  <a:pt x="335" y="2318"/>
                                </a:lnTo>
                                <a:lnTo>
                                  <a:pt x="354" y="2342"/>
                                </a:lnTo>
                                <a:lnTo>
                                  <a:pt x="379" y="2371"/>
                                </a:lnTo>
                                <a:lnTo>
                                  <a:pt x="410" y="2405"/>
                                </a:lnTo>
                                <a:lnTo>
                                  <a:pt x="446" y="2441"/>
                                </a:lnTo>
                                <a:lnTo>
                                  <a:pt x="486" y="2477"/>
                                </a:lnTo>
                                <a:lnTo>
                                  <a:pt x="531" y="2511"/>
                                </a:lnTo>
                                <a:lnTo>
                                  <a:pt x="536" y="2488"/>
                                </a:lnTo>
                                <a:lnTo>
                                  <a:pt x="533" y="2418"/>
                                </a:lnTo>
                                <a:lnTo>
                                  <a:pt x="532" y="2333"/>
                                </a:lnTo>
                                <a:lnTo>
                                  <a:pt x="540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40880"/>
                            <a:ext cx="246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20">
                                <a:moveTo>
                                  <a:pt x="0" y="605"/>
                                </a:moveTo>
                                <a:lnTo>
                                  <a:pt x="2" y="605"/>
                                </a:lnTo>
                                <a:lnTo>
                                  <a:pt x="8" y="607"/>
                                </a:lnTo>
                                <a:lnTo>
                                  <a:pt x="18" y="609"/>
                                </a:lnTo>
                                <a:lnTo>
                                  <a:pt x="32" y="611"/>
                                </a:lnTo>
                                <a:lnTo>
                                  <a:pt x="47" y="613"/>
                                </a:lnTo>
                                <a:lnTo>
                                  <a:pt x="65" y="615"/>
                                </a:lnTo>
                                <a:lnTo>
                                  <a:pt x="86" y="617"/>
                                </a:lnTo>
                                <a:lnTo>
                                  <a:pt x="108" y="620"/>
                                </a:lnTo>
                                <a:lnTo>
                                  <a:pt x="130" y="620"/>
                                </a:lnTo>
                                <a:lnTo>
                                  <a:pt x="155" y="620"/>
                                </a:lnTo>
                                <a:lnTo>
                                  <a:pt x="179" y="617"/>
                                </a:lnTo>
                                <a:lnTo>
                                  <a:pt x="204" y="613"/>
                                </a:lnTo>
                                <a:lnTo>
                                  <a:pt x="227" y="609"/>
                                </a:lnTo>
                                <a:lnTo>
                                  <a:pt x="251" y="600"/>
                                </a:lnTo>
                                <a:lnTo>
                                  <a:pt x="272" y="592"/>
                                </a:lnTo>
                                <a:lnTo>
                                  <a:pt x="293" y="579"/>
                                </a:lnTo>
                                <a:lnTo>
                                  <a:pt x="287" y="573"/>
                                </a:lnTo>
                                <a:lnTo>
                                  <a:pt x="272" y="550"/>
                                </a:lnTo>
                                <a:lnTo>
                                  <a:pt x="252" y="509"/>
                                </a:lnTo>
                                <a:lnTo>
                                  <a:pt x="230" y="452"/>
                                </a:lnTo>
                                <a:lnTo>
                                  <a:pt x="209" y="373"/>
                                </a:lnTo>
                                <a:lnTo>
                                  <a:pt x="193" y="271"/>
                                </a:lnTo>
                                <a:lnTo>
                                  <a:pt x="186" y="148"/>
                                </a:lnTo>
                                <a:lnTo>
                                  <a:pt x="190" y="0"/>
                                </a:lnTo>
                                <a:lnTo>
                                  <a:pt x="187" y="2"/>
                                </a:lnTo>
                                <a:lnTo>
                                  <a:pt x="182" y="10"/>
                                </a:lnTo>
                                <a:lnTo>
                                  <a:pt x="173" y="27"/>
                                </a:lnTo>
                                <a:lnTo>
                                  <a:pt x="164" y="57"/>
                                </a:lnTo>
                                <a:lnTo>
                                  <a:pt x="154" y="99"/>
                                </a:lnTo>
                                <a:lnTo>
                                  <a:pt x="147" y="161"/>
                                </a:lnTo>
                                <a:lnTo>
                                  <a:pt x="143" y="240"/>
                                </a:lnTo>
                                <a:lnTo>
                                  <a:pt x="143" y="344"/>
                                </a:lnTo>
                                <a:lnTo>
                                  <a:pt x="139" y="416"/>
                                </a:lnTo>
                                <a:lnTo>
                                  <a:pt x="123" y="475"/>
                                </a:lnTo>
                                <a:lnTo>
                                  <a:pt x="101" y="520"/>
                                </a:lnTo>
                                <a:lnTo>
                                  <a:pt x="73" y="554"/>
                                </a:lnTo>
                                <a:lnTo>
                                  <a:pt x="47" y="579"/>
                                </a:lnTo>
                                <a:lnTo>
                                  <a:pt x="23" y="594"/>
                                </a:lnTo>
                                <a:lnTo>
                                  <a:pt x="7" y="603"/>
                                </a:lnTo>
                                <a:lnTo>
                                  <a:pt x="0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659240"/>
                            <a:ext cx="79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14">
                                <a:moveTo>
                                  <a:pt x="46" y="0"/>
                                </a:moveTo>
                                <a:lnTo>
                                  <a:pt x="48" y="13"/>
                                </a:lnTo>
                                <a:lnTo>
                                  <a:pt x="52" y="49"/>
                                </a:lnTo>
                                <a:lnTo>
                                  <a:pt x="56" y="104"/>
                                </a:lnTo>
                                <a:lnTo>
                                  <a:pt x="57" y="174"/>
                                </a:lnTo>
                                <a:lnTo>
                                  <a:pt x="55" y="252"/>
                                </a:lnTo>
                                <a:lnTo>
                                  <a:pt x="46" y="340"/>
                                </a:lnTo>
                                <a:lnTo>
                                  <a:pt x="28" y="427"/>
                                </a:lnTo>
                                <a:lnTo>
                                  <a:pt x="0" y="514"/>
                                </a:lnTo>
                                <a:lnTo>
                                  <a:pt x="7" y="509"/>
                                </a:lnTo>
                                <a:lnTo>
                                  <a:pt x="25" y="492"/>
                                </a:lnTo>
                                <a:lnTo>
                                  <a:pt x="49" y="461"/>
                                </a:lnTo>
                                <a:lnTo>
                                  <a:pt x="73" y="414"/>
                                </a:lnTo>
                                <a:lnTo>
                                  <a:pt x="89" y="346"/>
                                </a:lnTo>
                                <a:lnTo>
                                  <a:pt x="95" y="257"/>
                                </a:lnTo>
                                <a:lnTo>
                                  <a:pt x="82" y="14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21000"/>
                            <a:ext cx="15055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899">
                                <a:moveTo>
                                  <a:pt x="1642" y="801"/>
                                </a:moveTo>
                                <a:lnTo>
                                  <a:pt x="1660" y="803"/>
                                </a:lnTo>
                                <a:lnTo>
                                  <a:pt x="1678" y="803"/>
                                </a:lnTo>
                                <a:lnTo>
                                  <a:pt x="1696" y="803"/>
                                </a:lnTo>
                                <a:lnTo>
                                  <a:pt x="1714" y="803"/>
                                </a:lnTo>
                                <a:lnTo>
                                  <a:pt x="1732" y="803"/>
                                </a:lnTo>
                                <a:lnTo>
                                  <a:pt x="1750" y="803"/>
                                </a:lnTo>
                                <a:lnTo>
                                  <a:pt x="1770" y="803"/>
                                </a:lnTo>
                                <a:lnTo>
                                  <a:pt x="1788" y="801"/>
                                </a:lnTo>
                                <a:lnTo>
                                  <a:pt x="1785" y="801"/>
                                </a:lnTo>
                                <a:lnTo>
                                  <a:pt x="1774" y="805"/>
                                </a:lnTo>
                                <a:lnTo>
                                  <a:pt x="1759" y="807"/>
                                </a:lnTo>
                                <a:lnTo>
                                  <a:pt x="1736" y="811"/>
                                </a:lnTo>
                                <a:lnTo>
                                  <a:pt x="1709" y="816"/>
                                </a:lnTo>
                                <a:lnTo>
                                  <a:pt x="1677" y="818"/>
                                </a:lnTo>
                                <a:lnTo>
                                  <a:pt x="1639" y="822"/>
                                </a:lnTo>
                                <a:lnTo>
                                  <a:pt x="1599" y="822"/>
                                </a:lnTo>
                                <a:lnTo>
                                  <a:pt x="1555" y="820"/>
                                </a:lnTo>
                                <a:lnTo>
                                  <a:pt x="1506" y="818"/>
                                </a:lnTo>
                                <a:lnTo>
                                  <a:pt x="1456" y="811"/>
                                </a:lnTo>
                                <a:lnTo>
                                  <a:pt x="1402" y="801"/>
                                </a:lnTo>
                                <a:lnTo>
                                  <a:pt x="1346" y="786"/>
                                </a:lnTo>
                                <a:lnTo>
                                  <a:pt x="1289" y="769"/>
                                </a:lnTo>
                                <a:lnTo>
                                  <a:pt x="1231" y="746"/>
                                </a:lnTo>
                                <a:lnTo>
                                  <a:pt x="1171" y="716"/>
                                </a:lnTo>
                                <a:lnTo>
                                  <a:pt x="1110" y="682"/>
                                </a:lnTo>
                                <a:lnTo>
                                  <a:pt x="1050" y="640"/>
                                </a:lnTo>
                                <a:lnTo>
                                  <a:pt x="991" y="591"/>
                                </a:lnTo>
                                <a:lnTo>
                                  <a:pt x="931" y="535"/>
                                </a:lnTo>
                                <a:lnTo>
                                  <a:pt x="871" y="472"/>
                                </a:lnTo>
                                <a:lnTo>
                                  <a:pt x="814" y="400"/>
                                </a:lnTo>
                                <a:lnTo>
                                  <a:pt x="759" y="319"/>
                                </a:lnTo>
                                <a:lnTo>
                                  <a:pt x="706" y="228"/>
                                </a:lnTo>
                                <a:lnTo>
                                  <a:pt x="705" y="232"/>
                                </a:lnTo>
                                <a:lnTo>
                                  <a:pt x="699" y="247"/>
                                </a:lnTo>
                                <a:lnTo>
                                  <a:pt x="688" y="270"/>
                                </a:lnTo>
                                <a:lnTo>
                                  <a:pt x="674" y="300"/>
                                </a:lnTo>
                                <a:lnTo>
                                  <a:pt x="655" y="336"/>
                                </a:lnTo>
                                <a:lnTo>
                                  <a:pt x="630" y="376"/>
                                </a:lnTo>
                                <a:lnTo>
                                  <a:pt x="599" y="423"/>
                                </a:lnTo>
                                <a:lnTo>
                                  <a:pt x="561" y="474"/>
                                </a:lnTo>
                                <a:lnTo>
                                  <a:pt x="518" y="527"/>
                                </a:lnTo>
                                <a:lnTo>
                                  <a:pt x="468" y="582"/>
                                </a:lnTo>
                                <a:lnTo>
                                  <a:pt x="410" y="637"/>
                                </a:lnTo>
                                <a:lnTo>
                                  <a:pt x="345" y="693"/>
                                </a:lnTo>
                                <a:lnTo>
                                  <a:pt x="271" y="748"/>
                                </a:lnTo>
                                <a:lnTo>
                                  <a:pt x="191" y="801"/>
                                </a:lnTo>
                                <a:lnTo>
                                  <a:pt x="100" y="852"/>
                                </a:lnTo>
                                <a:lnTo>
                                  <a:pt x="0" y="899"/>
                                </a:lnTo>
                                <a:lnTo>
                                  <a:pt x="7" y="894"/>
                                </a:lnTo>
                                <a:lnTo>
                                  <a:pt x="25" y="882"/>
                                </a:lnTo>
                                <a:lnTo>
                                  <a:pt x="53" y="860"/>
                                </a:lnTo>
                                <a:lnTo>
                                  <a:pt x="91" y="833"/>
                                </a:lnTo>
                                <a:lnTo>
                                  <a:pt x="135" y="797"/>
                                </a:lnTo>
                                <a:lnTo>
                                  <a:pt x="185" y="754"/>
                                </a:lnTo>
                                <a:lnTo>
                                  <a:pt x="239" y="705"/>
                                </a:lnTo>
                                <a:lnTo>
                                  <a:pt x="296" y="648"/>
                                </a:lnTo>
                                <a:lnTo>
                                  <a:pt x="353" y="586"/>
                                </a:lnTo>
                                <a:lnTo>
                                  <a:pt x="410" y="518"/>
                                </a:lnTo>
                                <a:lnTo>
                                  <a:pt x="466" y="444"/>
                                </a:lnTo>
                                <a:lnTo>
                                  <a:pt x="516" y="366"/>
                                </a:lnTo>
                                <a:lnTo>
                                  <a:pt x="561" y="281"/>
                                </a:lnTo>
                                <a:lnTo>
                                  <a:pt x="600" y="192"/>
                                </a:lnTo>
                                <a:lnTo>
                                  <a:pt x="631" y="98"/>
                                </a:lnTo>
                                <a:lnTo>
                                  <a:pt x="650" y="0"/>
                                </a:lnTo>
                                <a:lnTo>
                                  <a:pt x="652" y="3"/>
                                </a:lnTo>
                                <a:lnTo>
                                  <a:pt x="655" y="9"/>
                                </a:lnTo>
                                <a:lnTo>
                                  <a:pt x="660" y="20"/>
                                </a:lnTo>
                                <a:lnTo>
                                  <a:pt x="667" y="32"/>
                                </a:lnTo>
                                <a:lnTo>
                                  <a:pt x="677" y="49"/>
                                </a:lnTo>
                                <a:lnTo>
                                  <a:pt x="688" y="71"/>
                                </a:lnTo>
                                <a:lnTo>
                                  <a:pt x="702" y="92"/>
                                </a:lnTo>
                                <a:lnTo>
                                  <a:pt x="717" y="117"/>
                                </a:lnTo>
                                <a:lnTo>
                                  <a:pt x="735" y="145"/>
                                </a:lnTo>
                                <a:lnTo>
                                  <a:pt x="755" y="175"/>
                                </a:lnTo>
                                <a:lnTo>
                                  <a:pt x="775" y="206"/>
                                </a:lnTo>
                                <a:lnTo>
                                  <a:pt x="799" y="240"/>
                                </a:lnTo>
                                <a:lnTo>
                                  <a:pt x="824" y="274"/>
                                </a:lnTo>
                                <a:lnTo>
                                  <a:pt x="852" y="308"/>
                                </a:lnTo>
                                <a:lnTo>
                                  <a:pt x="881" y="344"/>
                                </a:lnTo>
                                <a:lnTo>
                                  <a:pt x="911" y="380"/>
                                </a:lnTo>
                                <a:lnTo>
                                  <a:pt x="945" y="417"/>
                                </a:lnTo>
                                <a:lnTo>
                                  <a:pt x="980" y="453"/>
                                </a:lnTo>
                                <a:lnTo>
                                  <a:pt x="1016" y="489"/>
                                </a:lnTo>
                                <a:lnTo>
                                  <a:pt x="1053" y="525"/>
                                </a:lnTo>
                                <a:lnTo>
                                  <a:pt x="1093" y="559"/>
                                </a:lnTo>
                                <a:lnTo>
                                  <a:pt x="1135" y="591"/>
                                </a:lnTo>
                                <a:lnTo>
                                  <a:pt x="1178" y="623"/>
                                </a:lnTo>
                                <a:lnTo>
                                  <a:pt x="1224" y="654"/>
                                </a:lnTo>
                                <a:lnTo>
                                  <a:pt x="1270" y="682"/>
                                </a:lnTo>
                                <a:lnTo>
                                  <a:pt x="1318" y="707"/>
                                </a:lnTo>
                                <a:lnTo>
                                  <a:pt x="1368" y="731"/>
                                </a:lnTo>
                                <a:lnTo>
                                  <a:pt x="1420" y="752"/>
                                </a:lnTo>
                                <a:lnTo>
                                  <a:pt x="1473" y="769"/>
                                </a:lnTo>
                                <a:lnTo>
                                  <a:pt x="1528" y="784"/>
                                </a:lnTo>
                                <a:lnTo>
                                  <a:pt x="1584" y="795"/>
                                </a:lnTo>
                                <a:lnTo>
                                  <a:pt x="1642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36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74">
                                <a:moveTo>
                                  <a:pt x="432" y="323"/>
                                </a:moveTo>
                                <a:lnTo>
                                  <a:pt x="431" y="325"/>
                                </a:lnTo>
                                <a:lnTo>
                                  <a:pt x="426" y="329"/>
                                </a:lnTo>
                                <a:lnTo>
                                  <a:pt x="421" y="336"/>
                                </a:lnTo>
                                <a:lnTo>
                                  <a:pt x="411" y="344"/>
                                </a:lnTo>
                                <a:lnTo>
                                  <a:pt x="399" y="355"/>
                                </a:lnTo>
                                <a:lnTo>
                                  <a:pt x="383" y="368"/>
                                </a:lnTo>
                                <a:lnTo>
                                  <a:pt x="365" y="380"/>
                                </a:lnTo>
                                <a:lnTo>
                                  <a:pt x="343" y="395"/>
                                </a:lnTo>
                                <a:lnTo>
                                  <a:pt x="317" y="408"/>
                                </a:lnTo>
                                <a:lnTo>
                                  <a:pt x="288" y="421"/>
                                </a:lnTo>
                                <a:lnTo>
                                  <a:pt x="254" y="433"/>
                                </a:lnTo>
                                <a:lnTo>
                                  <a:pt x="217" y="446"/>
                                </a:lnTo>
                                <a:lnTo>
                                  <a:pt x="174" y="457"/>
                                </a:lnTo>
                                <a:lnTo>
                                  <a:pt x="128" y="465"/>
                                </a:lnTo>
                                <a:lnTo>
                                  <a:pt x="76" y="469"/>
                                </a:lnTo>
                                <a:lnTo>
                                  <a:pt x="21" y="474"/>
                                </a:lnTo>
                                <a:lnTo>
                                  <a:pt x="24" y="472"/>
                                </a:lnTo>
                                <a:lnTo>
                                  <a:pt x="29" y="469"/>
                                </a:lnTo>
                                <a:lnTo>
                                  <a:pt x="39" y="463"/>
                                </a:lnTo>
                                <a:lnTo>
                                  <a:pt x="53" y="457"/>
                                </a:lnTo>
                                <a:lnTo>
                                  <a:pt x="68" y="446"/>
                                </a:lnTo>
                                <a:lnTo>
                                  <a:pt x="86" y="433"/>
                                </a:lnTo>
                                <a:lnTo>
                                  <a:pt x="107" y="418"/>
                                </a:lnTo>
                                <a:lnTo>
                                  <a:pt x="128" y="401"/>
                                </a:lnTo>
                                <a:lnTo>
                                  <a:pt x="149" y="382"/>
                                </a:lnTo>
                                <a:lnTo>
                                  <a:pt x="171" y="361"/>
                                </a:lnTo>
                                <a:lnTo>
                                  <a:pt x="192" y="338"/>
                                </a:lnTo>
                                <a:lnTo>
                                  <a:pt x="213" y="310"/>
                                </a:lnTo>
                                <a:lnTo>
                                  <a:pt x="232" y="283"/>
                                </a:lnTo>
                                <a:lnTo>
                                  <a:pt x="249" y="251"/>
                                </a:lnTo>
                                <a:lnTo>
                                  <a:pt x="264" y="219"/>
                                </a:lnTo>
                                <a:lnTo>
                                  <a:pt x="276" y="183"/>
                                </a:lnTo>
                                <a:lnTo>
                                  <a:pt x="275" y="183"/>
                                </a:lnTo>
                                <a:lnTo>
                                  <a:pt x="269" y="185"/>
                                </a:lnTo>
                                <a:lnTo>
                                  <a:pt x="263" y="189"/>
                                </a:lnTo>
                                <a:lnTo>
                                  <a:pt x="251" y="193"/>
                                </a:lnTo>
                                <a:lnTo>
                                  <a:pt x="238" y="198"/>
                                </a:lnTo>
                                <a:lnTo>
                                  <a:pt x="222" y="202"/>
                                </a:lnTo>
                                <a:lnTo>
                                  <a:pt x="206" y="208"/>
                                </a:lnTo>
                                <a:lnTo>
                                  <a:pt x="186" y="213"/>
                                </a:lnTo>
                                <a:lnTo>
                                  <a:pt x="165" y="217"/>
                                </a:lnTo>
                                <a:lnTo>
                                  <a:pt x="143" y="223"/>
                                </a:lnTo>
                                <a:lnTo>
                                  <a:pt x="121" y="225"/>
                                </a:lnTo>
                                <a:lnTo>
                                  <a:pt x="97" y="230"/>
                                </a:lnTo>
                                <a:lnTo>
                                  <a:pt x="74" y="230"/>
                                </a:lnTo>
                                <a:lnTo>
                                  <a:pt x="49" y="230"/>
                                </a:lnTo>
                                <a:lnTo>
                                  <a:pt x="24" y="230"/>
                                </a:lnTo>
                                <a:lnTo>
                                  <a:pt x="0" y="225"/>
                                </a:lnTo>
                                <a:lnTo>
                                  <a:pt x="3" y="225"/>
                                </a:lnTo>
                                <a:lnTo>
                                  <a:pt x="13" y="221"/>
                                </a:lnTo>
                                <a:lnTo>
                                  <a:pt x="28" y="217"/>
                                </a:lnTo>
                                <a:lnTo>
                                  <a:pt x="47" y="210"/>
                                </a:lnTo>
                                <a:lnTo>
                                  <a:pt x="71" y="202"/>
                                </a:lnTo>
                                <a:lnTo>
                                  <a:pt x="99" y="191"/>
                                </a:lnTo>
                                <a:lnTo>
                                  <a:pt x="128" y="179"/>
                                </a:lnTo>
                                <a:lnTo>
                                  <a:pt x="158" y="166"/>
                                </a:lnTo>
                                <a:lnTo>
                                  <a:pt x="190" y="151"/>
                                </a:lnTo>
                                <a:lnTo>
                                  <a:pt x="222" y="134"/>
                                </a:lnTo>
                                <a:lnTo>
                                  <a:pt x="254" y="115"/>
                                </a:lnTo>
                                <a:lnTo>
                                  <a:pt x="283" y="94"/>
                                </a:lnTo>
                                <a:lnTo>
                                  <a:pt x="311" y="72"/>
                                </a:lnTo>
                                <a:lnTo>
                                  <a:pt x="336" y="51"/>
                                </a:lnTo>
                                <a:lnTo>
                                  <a:pt x="358" y="26"/>
                                </a:lnTo>
                                <a:lnTo>
                                  <a:pt x="375" y="0"/>
                                </a:lnTo>
                                <a:lnTo>
                                  <a:pt x="372" y="11"/>
                                </a:lnTo>
                                <a:lnTo>
                                  <a:pt x="367" y="38"/>
                                </a:lnTo>
                                <a:lnTo>
                                  <a:pt x="356" y="81"/>
                                </a:lnTo>
                                <a:lnTo>
                                  <a:pt x="342" y="134"/>
                                </a:lnTo>
                                <a:lnTo>
                                  <a:pt x="325" y="191"/>
                                </a:lnTo>
                                <a:lnTo>
                                  <a:pt x="304" y="251"/>
                                </a:lnTo>
                                <a:lnTo>
                                  <a:pt x="282" y="308"/>
                                </a:lnTo>
                                <a:lnTo>
                                  <a:pt x="257" y="357"/>
                                </a:lnTo>
                                <a:lnTo>
                                  <a:pt x="263" y="355"/>
                                </a:lnTo>
                                <a:lnTo>
                                  <a:pt x="276" y="353"/>
                                </a:lnTo>
                                <a:lnTo>
                                  <a:pt x="299" y="348"/>
                                </a:lnTo>
                                <a:lnTo>
                                  <a:pt x="324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82" y="331"/>
                                </a:lnTo>
                                <a:lnTo>
                                  <a:pt x="408" y="327"/>
                                </a:lnTo>
                                <a:lnTo>
                                  <a:pt x="432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36680"/>
                            <a:ext cx="481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2">
                                <a:moveTo>
                                  <a:pt x="536" y="0"/>
                                </a:moveTo>
                                <a:lnTo>
                                  <a:pt x="534" y="4"/>
                                </a:lnTo>
                                <a:lnTo>
                                  <a:pt x="529" y="17"/>
                                </a:lnTo>
                                <a:lnTo>
                                  <a:pt x="519" y="36"/>
                                </a:lnTo>
                                <a:lnTo>
                                  <a:pt x="507" y="59"/>
                                </a:lnTo>
                                <a:lnTo>
                                  <a:pt x="490" y="91"/>
                                </a:lnTo>
                                <a:lnTo>
                                  <a:pt x="469" y="125"/>
                                </a:lnTo>
                                <a:lnTo>
                                  <a:pt x="443" y="165"/>
                                </a:lnTo>
                                <a:lnTo>
                                  <a:pt x="414" y="205"/>
                                </a:lnTo>
                                <a:lnTo>
                                  <a:pt x="379" y="250"/>
                                </a:lnTo>
                                <a:lnTo>
                                  <a:pt x="340" y="297"/>
                                </a:lnTo>
                                <a:lnTo>
                                  <a:pt x="297" y="341"/>
                                </a:lnTo>
                                <a:lnTo>
                                  <a:pt x="247" y="388"/>
                                </a:lnTo>
                                <a:lnTo>
                                  <a:pt x="194" y="433"/>
                                </a:lnTo>
                                <a:lnTo>
                                  <a:pt x="134" y="475"/>
                                </a:lnTo>
                                <a:lnTo>
                                  <a:pt x="69" y="515"/>
                                </a:lnTo>
                                <a:lnTo>
                                  <a:pt x="0" y="552"/>
                                </a:lnTo>
                                <a:lnTo>
                                  <a:pt x="5" y="552"/>
                                </a:lnTo>
                                <a:lnTo>
                                  <a:pt x="19" y="549"/>
                                </a:lnTo>
                                <a:lnTo>
                                  <a:pt x="43" y="543"/>
                                </a:lnTo>
                                <a:lnTo>
                                  <a:pt x="72" y="537"/>
                                </a:lnTo>
                                <a:lnTo>
                                  <a:pt x="108" y="526"/>
                                </a:lnTo>
                                <a:lnTo>
                                  <a:pt x="148" y="513"/>
                                </a:lnTo>
                                <a:lnTo>
                                  <a:pt x="193" y="494"/>
                                </a:lnTo>
                                <a:lnTo>
                                  <a:pt x="240" y="473"/>
                                </a:lnTo>
                                <a:lnTo>
                                  <a:pt x="289" y="445"/>
                                </a:lnTo>
                                <a:lnTo>
                                  <a:pt x="337" y="414"/>
                                </a:lnTo>
                                <a:lnTo>
                                  <a:pt x="386" y="375"/>
                                </a:lnTo>
                                <a:lnTo>
                                  <a:pt x="432" y="333"/>
                                </a:lnTo>
                                <a:lnTo>
                                  <a:pt x="475" y="282"/>
                                </a:lnTo>
                                <a:lnTo>
                                  <a:pt x="512" y="225"/>
                                </a:lnTo>
                                <a:lnTo>
                                  <a:pt x="546" y="159"/>
                                </a:lnTo>
                                <a:lnTo>
                                  <a:pt x="572" y="87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25600"/>
                            <a:ext cx="6382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888">
                                <a:moveTo>
                                  <a:pt x="758" y="888"/>
                                </a:moveTo>
                                <a:lnTo>
                                  <a:pt x="753" y="885"/>
                                </a:lnTo>
                                <a:lnTo>
                                  <a:pt x="737" y="881"/>
                                </a:lnTo>
                                <a:lnTo>
                                  <a:pt x="714" y="873"/>
                                </a:lnTo>
                                <a:lnTo>
                                  <a:pt x="682" y="858"/>
                                </a:lnTo>
                                <a:lnTo>
                                  <a:pt x="644" y="837"/>
                                </a:lnTo>
                                <a:lnTo>
                                  <a:pt x="600" y="811"/>
                                </a:lnTo>
                                <a:lnTo>
                                  <a:pt x="553" y="777"/>
                                </a:lnTo>
                                <a:lnTo>
                                  <a:pt x="501" y="735"/>
                                </a:lnTo>
                                <a:lnTo>
                                  <a:pt x="447" y="684"/>
                                </a:lnTo>
                                <a:lnTo>
                                  <a:pt x="393" y="624"/>
                                </a:lnTo>
                                <a:lnTo>
                                  <a:pt x="337" y="554"/>
                                </a:lnTo>
                                <a:lnTo>
                                  <a:pt x="285" y="474"/>
                                </a:lnTo>
                                <a:lnTo>
                                  <a:pt x="233" y="380"/>
                                </a:lnTo>
                                <a:lnTo>
                                  <a:pt x="185" y="274"/>
                                </a:lnTo>
                                <a:lnTo>
                                  <a:pt x="140" y="155"/>
                                </a:lnTo>
                                <a:lnTo>
                                  <a:pt x="101" y="23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12" y="36"/>
                                </a:lnTo>
                                <a:lnTo>
                                  <a:pt x="29" y="79"/>
                                </a:lnTo>
                                <a:lnTo>
                                  <a:pt x="51" y="132"/>
                                </a:lnTo>
                                <a:lnTo>
                                  <a:pt x="79" y="198"/>
                                </a:lnTo>
                                <a:lnTo>
                                  <a:pt x="114" y="270"/>
                                </a:lnTo>
                                <a:lnTo>
                                  <a:pt x="153" y="348"/>
                                </a:lnTo>
                                <a:lnTo>
                                  <a:pt x="198" y="427"/>
                                </a:lnTo>
                                <a:lnTo>
                                  <a:pt x="250" y="510"/>
                                </a:lnTo>
                                <a:lnTo>
                                  <a:pt x="307" y="588"/>
                                </a:lnTo>
                                <a:lnTo>
                                  <a:pt x="369" y="663"/>
                                </a:lnTo>
                                <a:lnTo>
                                  <a:pt x="437" y="730"/>
                                </a:lnTo>
                                <a:lnTo>
                                  <a:pt x="510" y="790"/>
                                </a:lnTo>
                                <a:lnTo>
                                  <a:pt x="587" y="837"/>
                                </a:lnTo>
                                <a:lnTo>
                                  <a:pt x="671" y="871"/>
                                </a:lnTo>
                                <a:lnTo>
                                  <a:pt x="758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92800"/>
                            <a:ext cx="5994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853">
                                <a:moveTo>
                                  <a:pt x="665" y="0"/>
                                </a:moveTo>
                                <a:lnTo>
                                  <a:pt x="664" y="6"/>
                                </a:lnTo>
                                <a:lnTo>
                                  <a:pt x="658" y="28"/>
                                </a:lnTo>
                                <a:lnTo>
                                  <a:pt x="649" y="59"/>
                                </a:lnTo>
                                <a:lnTo>
                                  <a:pt x="633" y="100"/>
                                </a:lnTo>
                                <a:lnTo>
                                  <a:pt x="615" y="151"/>
                                </a:lnTo>
                                <a:lnTo>
                                  <a:pt x="592" y="208"/>
                                </a:lnTo>
                                <a:lnTo>
                                  <a:pt x="561" y="270"/>
                                </a:lnTo>
                                <a:lnTo>
                                  <a:pt x="526" y="338"/>
                                </a:lnTo>
                                <a:lnTo>
                                  <a:pt x="485" y="408"/>
                                </a:lnTo>
                                <a:lnTo>
                                  <a:pt x="437" y="480"/>
                                </a:lnTo>
                                <a:lnTo>
                                  <a:pt x="383" y="550"/>
                                </a:lnTo>
                                <a:lnTo>
                                  <a:pt x="322" y="620"/>
                                </a:lnTo>
                                <a:lnTo>
                                  <a:pt x="253" y="686"/>
                                </a:lnTo>
                                <a:lnTo>
                                  <a:pt x="176" y="749"/>
                                </a:lnTo>
                                <a:lnTo>
                                  <a:pt x="93" y="805"/>
                                </a:lnTo>
                                <a:lnTo>
                                  <a:pt x="0" y="853"/>
                                </a:lnTo>
                                <a:lnTo>
                                  <a:pt x="5" y="851"/>
                                </a:lnTo>
                                <a:lnTo>
                                  <a:pt x="19" y="847"/>
                                </a:lnTo>
                                <a:lnTo>
                                  <a:pt x="43" y="839"/>
                                </a:lnTo>
                                <a:lnTo>
                                  <a:pt x="74" y="826"/>
                                </a:lnTo>
                                <a:lnTo>
                                  <a:pt x="111" y="809"/>
                                </a:lnTo>
                                <a:lnTo>
                                  <a:pt x="154" y="785"/>
                                </a:lnTo>
                                <a:lnTo>
                                  <a:pt x="203" y="758"/>
                                </a:lnTo>
                                <a:lnTo>
                                  <a:pt x="255" y="722"/>
                                </a:lnTo>
                                <a:lnTo>
                                  <a:pt x="311" y="679"/>
                                </a:lnTo>
                                <a:lnTo>
                                  <a:pt x="368" y="628"/>
                                </a:lnTo>
                                <a:lnTo>
                                  <a:pt x="428" y="569"/>
                                </a:lnTo>
                                <a:lnTo>
                                  <a:pt x="487" y="503"/>
                                </a:lnTo>
                                <a:lnTo>
                                  <a:pt x="547" y="425"/>
                                </a:lnTo>
                                <a:lnTo>
                                  <a:pt x="604" y="338"/>
                                </a:lnTo>
                                <a:lnTo>
                                  <a:pt x="660" y="240"/>
                                </a:lnTo>
                                <a:lnTo>
                                  <a:pt x="712" y="132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09600"/>
                            <a:ext cx="398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89">
                                <a:moveTo>
                                  <a:pt x="418" y="0"/>
                                </a:moveTo>
                                <a:lnTo>
                                  <a:pt x="418" y="5"/>
                                </a:lnTo>
                                <a:lnTo>
                                  <a:pt x="416" y="13"/>
                                </a:lnTo>
                                <a:lnTo>
                                  <a:pt x="411" y="28"/>
                                </a:lnTo>
                                <a:lnTo>
                                  <a:pt x="404" y="49"/>
                                </a:lnTo>
                                <a:lnTo>
                                  <a:pt x="396" y="73"/>
                                </a:lnTo>
                                <a:lnTo>
                                  <a:pt x="384" y="100"/>
                                </a:lnTo>
                                <a:lnTo>
                                  <a:pt x="367" y="130"/>
                                </a:lnTo>
                                <a:lnTo>
                                  <a:pt x="347" y="160"/>
                                </a:lnTo>
                                <a:lnTo>
                                  <a:pt x="322" y="194"/>
                                </a:lnTo>
                                <a:lnTo>
                                  <a:pt x="295" y="226"/>
                                </a:lnTo>
                                <a:lnTo>
                                  <a:pt x="260" y="260"/>
                                </a:lnTo>
                                <a:lnTo>
                                  <a:pt x="221" y="289"/>
                                </a:lnTo>
                                <a:lnTo>
                                  <a:pt x="175" y="319"/>
                                </a:lnTo>
                                <a:lnTo>
                                  <a:pt x="124" y="347"/>
                                </a:lnTo>
                                <a:lnTo>
                                  <a:pt x="66" y="370"/>
                                </a:lnTo>
                                <a:lnTo>
                                  <a:pt x="0" y="389"/>
                                </a:lnTo>
                                <a:lnTo>
                                  <a:pt x="4" y="389"/>
                                </a:lnTo>
                                <a:lnTo>
                                  <a:pt x="14" y="389"/>
                                </a:lnTo>
                                <a:lnTo>
                                  <a:pt x="31" y="389"/>
                                </a:lnTo>
                                <a:lnTo>
                                  <a:pt x="53" y="387"/>
                                </a:lnTo>
                                <a:lnTo>
                                  <a:pt x="81" y="383"/>
                                </a:lnTo>
                                <a:lnTo>
                                  <a:pt x="111" y="378"/>
                                </a:lnTo>
                                <a:lnTo>
                                  <a:pt x="145" y="368"/>
                                </a:lnTo>
                                <a:lnTo>
                                  <a:pt x="181" y="357"/>
                                </a:lnTo>
                                <a:lnTo>
                                  <a:pt x="220" y="340"/>
                                </a:lnTo>
                                <a:lnTo>
                                  <a:pt x="259" y="319"/>
                                </a:lnTo>
                                <a:lnTo>
                                  <a:pt x="297" y="293"/>
                                </a:lnTo>
                                <a:lnTo>
                                  <a:pt x="338" y="262"/>
                                </a:lnTo>
                                <a:lnTo>
                                  <a:pt x="375" y="223"/>
                                </a:lnTo>
                                <a:lnTo>
                                  <a:pt x="411" y="177"/>
                                </a:lnTo>
                                <a:lnTo>
                                  <a:pt x="445" y="126"/>
                                </a:lnTo>
                                <a:lnTo>
                                  <a:pt x="474" y="64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2761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168">
                                <a:moveTo>
                                  <a:pt x="328" y="1136"/>
                                </a:moveTo>
                                <a:lnTo>
                                  <a:pt x="325" y="1132"/>
                                </a:lnTo>
                                <a:lnTo>
                                  <a:pt x="316" y="1119"/>
                                </a:lnTo>
                                <a:lnTo>
                                  <a:pt x="302" y="1100"/>
                                </a:lnTo>
                                <a:lnTo>
                                  <a:pt x="282" y="1074"/>
                                </a:lnTo>
                                <a:lnTo>
                                  <a:pt x="260" y="1040"/>
                                </a:lnTo>
                                <a:lnTo>
                                  <a:pt x="235" y="1002"/>
                                </a:lnTo>
                                <a:lnTo>
                                  <a:pt x="209" y="955"/>
                                </a:lnTo>
                                <a:lnTo>
                                  <a:pt x="182" y="904"/>
                                </a:lnTo>
                                <a:lnTo>
                                  <a:pt x="154" y="847"/>
                                </a:lnTo>
                                <a:lnTo>
                                  <a:pt x="128" y="786"/>
                                </a:lnTo>
                                <a:lnTo>
                                  <a:pt x="103" y="720"/>
                                </a:lnTo>
                                <a:lnTo>
                                  <a:pt x="81" y="648"/>
                                </a:lnTo>
                                <a:lnTo>
                                  <a:pt x="61" y="573"/>
                                </a:lnTo>
                                <a:lnTo>
                                  <a:pt x="46" y="497"/>
                                </a:lnTo>
                                <a:lnTo>
                                  <a:pt x="36" y="416"/>
                                </a:lnTo>
                                <a:lnTo>
                                  <a:pt x="32" y="331"/>
                                </a:lnTo>
                                <a:lnTo>
                                  <a:pt x="32" y="291"/>
                                </a:lnTo>
                                <a:lnTo>
                                  <a:pt x="34" y="251"/>
                                </a:lnTo>
                                <a:lnTo>
                                  <a:pt x="38" y="210"/>
                                </a:lnTo>
                                <a:lnTo>
                                  <a:pt x="42" y="168"/>
                                </a:lnTo>
                                <a:lnTo>
                                  <a:pt x="49" y="127"/>
                                </a:lnTo>
                                <a:lnTo>
                                  <a:pt x="57" y="85"/>
                                </a:lnTo>
                                <a:lnTo>
                                  <a:pt x="68" y="42"/>
                                </a:lnTo>
                                <a:lnTo>
                                  <a:pt x="81" y="0"/>
                                </a:lnTo>
                                <a:lnTo>
                                  <a:pt x="78" y="6"/>
                                </a:lnTo>
                                <a:lnTo>
                                  <a:pt x="70" y="25"/>
                                </a:lnTo>
                                <a:lnTo>
                                  <a:pt x="57" y="57"/>
                                </a:lnTo>
                                <a:lnTo>
                                  <a:pt x="43" y="100"/>
                                </a:lnTo>
                                <a:lnTo>
                                  <a:pt x="29" y="153"/>
                                </a:lnTo>
                                <a:lnTo>
                                  <a:pt x="17" y="217"/>
                                </a:lnTo>
                                <a:lnTo>
                                  <a:pt x="6" y="289"/>
                                </a:lnTo>
                                <a:lnTo>
                                  <a:pt x="0" y="369"/>
                                </a:lnTo>
                                <a:lnTo>
                                  <a:pt x="0" y="410"/>
                                </a:lnTo>
                                <a:lnTo>
                                  <a:pt x="0" y="450"/>
                                </a:lnTo>
                                <a:lnTo>
                                  <a:pt x="3" y="495"/>
                                </a:lnTo>
                                <a:lnTo>
                                  <a:pt x="7" y="539"/>
                                </a:lnTo>
                                <a:lnTo>
                                  <a:pt x="13" y="584"/>
                                </a:lnTo>
                                <a:lnTo>
                                  <a:pt x="20" y="633"/>
                                </a:lnTo>
                                <a:lnTo>
                                  <a:pt x="31" y="679"/>
                                </a:lnTo>
                                <a:lnTo>
                                  <a:pt x="43" y="730"/>
                                </a:lnTo>
                                <a:lnTo>
                                  <a:pt x="57" y="781"/>
                                </a:lnTo>
                                <a:lnTo>
                                  <a:pt x="75" y="834"/>
                                </a:lnTo>
                                <a:lnTo>
                                  <a:pt x="95" y="887"/>
                                </a:lnTo>
                                <a:lnTo>
                                  <a:pt x="118" y="941"/>
                                </a:lnTo>
                                <a:lnTo>
                                  <a:pt x="145" y="996"/>
                                </a:lnTo>
                                <a:lnTo>
                                  <a:pt x="174" y="1053"/>
                                </a:lnTo>
                                <a:lnTo>
                                  <a:pt x="207" y="1110"/>
                                </a:lnTo>
                                <a:lnTo>
                                  <a:pt x="243" y="1168"/>
                                </a:lnTo>
                                <a:lnTo>
                                  <a:pt x="328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9720"/>
                            <a:ext cx="1846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87">
                                <a:moveTo>
                                  <a:pt x="220" y="0"/>
                                </a:moveTo>
                                <a:lnTo>
                                  <a:pt x="218" y="25"/>
                                </a:lnTo>
                                <a:lnTo>
                                  <a:pt x="214" y="91"/>
                                </a:lnTo>
                                <a:lnTo>
                                  <a:pt x="204" y="189"/>
                                </a:lnTo>
                                <a:lnTo>
                                  <a:pt x="186" y="310"/>
                                </a:lnTo>
                                <a:lnTo>
                                  <a:pt x="160" y="439"/>
                                </a:lnTo>
                                <a:lnTo>
                                  <a:pt x="121" y="569"/>
                                </a:lnTo>
                                <a:lnTo>
                                  <a:pt x="68" y="690"/>
                                </a:lnTo>
                                <a:lnTo>
                                  <a:pt x="0" y="787"/>
                                </a:lnTo>
                                <a:lnTo>
                                  <a:pt x="107" y="766"/>
                                </a:lnTo>
                                <a:lnTo>
                                  <a:pt x="113" y="758"/>
                                </a:lnTo>
                                <a:lnTo>
                                  <a:pt x="127" y="728"/>
                                </a:lnTo>
                                <a:lnTo>
                                  <a:pt x="148" y="679"/>
                                </a:lnTo>
                                <a:lnTo>
                                  <a:pt x="170" y="603"/>
                                </a:lnTo>
                                <a:lnTo>
                                  <a:pt x="192" y="501"/>
                                </a:lnTo>
                                <a:lnTo>
                                  <a:pt x="210" y="367"/>
                                </a:lnTo>
                                <a:lnTo>
                                  <a:pt x="220" y="201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33520"/>
                            <a:ext cx="40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801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1" y="26"/>
                                </a:lnTo>
                                <a:lnTo>
                                  <a:pt x="23" y="58"/>
                                </a:lnTo>
                                <a:lnTo>
                                  <a:pt x="41" y="96"/>
                                </a:lnTo>
                                <a:lnTo>
                                  <a:pt x="62" y="145"/>
                                </a:lnTo>
                                <a:lnTo>
                                  <a:pt x="89" y="198"/>
                                </a:lnTo>
                                <a:lnTo>
                                  <a:pt x="118" y="257"/>
                                </a:lnTo>
                                <a:lnTo>
                                  <a:pt x="150" y="317"/>
                                </a:lnTo>
                                <a:lnTo>
                                  <a:pt x="186" y="380"/>
                                </a:lnTo>
                                <a:lnTo>
                                  <a:pt x="223" y="442"/>
                                </a:lnTo>
                                <a:lnTo>
                                  <a:pt x="262" y="504"/>
                                </a:lnTo>
                                <a:lnTo>
                                  <a:pt x="304" y="561"/>
                                </a:lnTo>
                                <a:lnTo>
                                  <a:pt x="347" y="614"/>
                                </a:lnTo>
                                <a:lnTo>
                                  <a:pt x="391" y="658"/>
                                </a:lnTo>
                                <a:lnTo>
                                  <a:pt x="436" y="697"/>
                                </a:lnTo>
                                <a:lnTo>
                                  <a:pt x="482" y="724"/>
                                </a:lnTo>
                                <a:lnTo>
                                  <a:pt x="480" y="724"/>
                                </a:lnTo>
                                <a:lnTo>
                                  <a:pt x="473" y="724"/>
                                </a:lnTo>
                                <a:lnTo>
                                  <a:pt x="465" y="726"/>
                                </a:lnTo>
                                <a:lnTo>
                                  <a:pt x="453" y="726"/>
                                </a:lnTo>
                                <a:lnTo>
                                  <a:pt x="437" y="726"/>
                                </a:lnTo>
                                <a:lnTo>
                                  <a:pt x="419" y="724"/>
                                </a:lnTo>
                                <a:lnTo>
                                  <a:pt x="398" y="722"/>
                                </a:lnTo>
                                <a:lnTo>
                                  <a:pt x="378" y="720"/>
                                </a:lnTo>
                                <a:lnTo>
                                  <a:pt x="354" y="714"/>
                                </a:lnTo>
                                <a:lnTo>
                                  <a:pt x="329" y="707"/>
                                </a:lnTo>
                                <a:lnTo>
                                  <a:pt x="304" y="699"/>
                                </a:lnTo>
                                <a:lnTo>
                                  <a:pt x="279" y="688"/>
                                </a:lnTo>
                                <a:lnTo>
                                  <a:pt x="253" y="675"/>
                                </a:lnTo>
                                <a:lnTo>
                                  <a:pt x="228" y="658"/>
                                </a:lnTo>
                                <a:lnTo>
                                  <a:pt x="201" y="639"/>
                                </a:lnTo>
                                <a:lnTo>
                                  <a:pt x="178" y="616"/>
                                </a:lnTo>
                                <a:lnTo>
                                  <a:pt x="205" y="801"/>
                                </a:lnTo>
                                <a:lnTo>
                                  <a:pt x="200" y="799"/>
                                </a:lnTo>
                                <a:lnTo>
                                  <a:pt x="186" y="792"/>
                                </a:lnTo>
                                <a:lnTo>
                                  <a:pt x="164" y="780"/>
                                </a:lnTo>
                                <a:lnTo>
                                  <a:pt x="139" y="760"/>
                                </a:lnTo>
                                <a:lnTo>
                                  <a:pt x="110" y="735"/>
                                </a:lnTo>
                                <a:lnTo>
                                  <a:pt x="80" y="701"/>
                                </a:lnTo>
                                <a:lnTo>
                                  <a:pt x="53" y="658"/>
                                </a:lnTo>
                                <a:lnTo>
                                  <a:pt x="29" y="605"/>
                                </a:lnTo>
                                <a:lnTo>
                                  <a:pt x="141" y="671"/>
                                </a:lnTo>
                                <a:lnTo>
                                  <a:pt x="114" y="497"/>
                                </a:lnTo>
                                <a:lnTo>
                                  <a:pt x="118" y="499"/>
                                </a:lnTo>
                                <a:lnTo>
                                  <a:pt x="130" y="508"/>
                                </a:lnTo>
                                <a:lnTo>
                                  <a:pt x="148" y="520"/>
                                </a:lnTo>
                                <a:lnTo>
                                  <a:pt x="171" y="535"/>
                                </a:lnTo>
                                <a:lnTo>
                                  <a:pt x="196" y="552"/>
                                </a:lnTo>
                                <a:lnTo>
                                  <a:pt x="221" y="571"/>
                                </a:lnTo>
                                <a:lnTo>
                                  <a:pt x="246" y="588"/>
                                </a:lnTo>
                                <a:lnTo>
                                  <a:pt x="269" y="605"/>
                                </a:lnTo>
                                <a:lnTo>
                                  <a:pt x="268" y="603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80"/>
                                </a:lnTo>
                                <a:lnTo>
                                  <a:pt x="240" y="559"/>
                                </a:lnTo>
                                <a:lnTo>
                                  <a:pt x="225" y="535"/>
                                </a:lnTo>
                                <a:lnTo>
                                  <a:pt x="208" y="506"/>
                                </a:lnTo>
                                <a:lnTo>
                                  <a:pt x="190" y="472"/>
                                </a:lnTo>
                                <a:lnTo>
                                  <a:pt x="169" y="433"/>
                                </a:lnTo>
                                <a:lnTo>
                                  <a:pt x="148" y="391"/>
                                </a:lnTo>
                                <a:lnTo>
                                  <a:pt x="126" y="344"/>
                                </a:lnTo>
                                <a:lnTo>
                                  <a:pt x="104" y="293"/>
                                </a:lnTo>
                                <a:lnTo>
                                  <a:pt x="82" y="240"/>
                                </a:lnTo>
                                <a:lnTo>
                                  <a:pt x="60" y="185"/>
                                </a:lnTo>
                                <a:lnTo>
                                  <a:pt x="39" y="126"/>
                                </a:lnTo>
                                <a:lnTo>
                                  <a:pt x="1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18480"/>
                            <a:ext cx="334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61">
                                <a:moveTo>
                                  <a:pt x="389" y="0"/>
                                </a:moveTo>
                                <a:lnTo>
                                  <a:pt x="388" y="5"/>
                                </a:lnTo>
                                <a:lnTo>
                                  <a:pt x="385" y="13"/>
                                </a:lnTo>
                                <a:lnTo>
                                  <a:pt x="378" y="30"/>
                                </a:lnTo>
                                <a:lnTo>
                                  <a:pt x="369" y="51"/>
                                </a:lnTo>
                                <a:lnTo>
                                  <a:pt x="358" y="77"/>
                                </a:lnTo>
                                <a:lnTo>
                                  <a:pt x="344" y="109"/>
                                </a:lnTo>
                                <a:lnTo>
                                  <a:pt x="326" y="141"/>
                                </a:lnTo>
                                <a:lnTo>
                                  <a:pt x="306" y="177"/>
                                </a:lnTo>
                                <a:lnTo>
                                  <a:pt x="282" y="215"/>
                                </a:lnTo>
                                <a:lnTo>
                                  <a:pt x="254" y="253"/>
                                </a:lnTo>
                                <a:lnTo>
                                  <a:pt x="222" y="293"/>
                                </a:lnTo>
                                <a:lnTo>
                                  <a:pt x="186" y="334"/>
                                </a:lnTo>
                                <a:lnTo>
                                  <a:pt x="146" y="372"/>
                                </a:lnTo>
                                <a:lnTo>
                                  <a:pt x="101" y="408"/>
                                </a:lnTo>
                                <a:lnTo>
                                  <a:pt x="53" y="444"/>
                                </a:lnTo>
                                <a:lnTo>
                                  <a:pt x="0" y="476"/>
                                </a:lnTo>
                                <a:lnTo>
                                  <a:pt x="3" y="476"/>
                                </a:lnTo>
                                <a:lnTo>
                                  <a:pt x="8" y="474"/>
                                </a:lnTo>
                                <a:lnTo>
                                  <a:pt x="18" y="470"/>
                                </a:lnTo>
                                <a:lnTo>
                                  <a:pt x="32" y="463"/>
                                </a:lnTo>
                                <a:lnTo>
                                  <a:pt x="49" y="457"/>
                                </a:lnTo>
                                <a:lnTo>
                                  <a:pt x="68" y="448"/>
                                </a:lnTo>
                                <a:lnTo>
                                  <a:pt x="90" y="438"/>
                                </a:lnTo>
                                <a:lnTo>
                                  <a:pt x="114" y="425"/>
                                </a:lnTo>
                                <a:lnTo>
                                  <a:pt x="139" y="412"/>
                                </a:lnTo>
                                <a:lnTo>
                                  <a:pt x="165" y="397"/>
                                </a:lnTo>
                                <a:lnTo>
                                  <a:pt x="193" y="380"/>
                                </a:lnTo>
                                <a:lnTo>
                                  <a:pt x="221" y="361"/>
                                </a:lnTo>
                                <a:lnTo>
                                  <a:pt x="250" y="340"/>
                                </a:lnTo>
                                <a:lnTo>
                                  <a:pt x="278" y="319"/>
                                </a:lnTo>
                                <a:lnTo>
                                  <a:pt x="306" y="296"/>
                                </a:lnTo>
                                <a:lnTo>
                                  <a:pt x="333" y="270"/>
                                </a:lnTo>
                                <a:lnTo>
                                  <a:pt x="332" y="279"/>
                                </a:lnTo>
                                <a:lnTo>
                                  <a:pt x="328" y="300"/>
                                </a:lnTo>
                                <a:lnTo>
                                  <a:pt x="319" y="334"/>
                                </a:lnTo>
                                <a:lnTo>
                                  <a:pt x="307" y="376"/>
                                </a:lnTo>
                                <a:lnTo>
                                  <a:pt x="289" y="423"/>
                                </a:lnTo>
                                <a:lnTo>
                                  <a:pt x="264" y="470"/>
                                </a:lnTo>
                                <a:lnTo>
                                  <a:pt x="232" y="518"/>
                                </a:lnTo>
                                <a:lnTo>
                                  <a:pt x="192" y="561"/>
                                </a:lnTo>
                                <a:lnTo>
                                  <a:pt x="194" y="561"/>
                                </a:lnTo>
                                <a:lnTo>
                                  <a:pt x="203" y="557"/>
                                </a:lnTo>
                                <a:lnTo>
                                  <a:pt x="215" y="550"/>
                                </a:lnTo>
                                <a:lnTo>
                                  <a:pt x="231" y="542"/>
                                </a:lnTo>
                                <a:lnTo>
                                  <a:pt x="249" y="529"/>
                                </a:lnTo>
                                <a:lnTo>
                                  <a:pt x="269" y="512"/>
                                </a:lnTo>
                                <a:lnTo>
                                  <a:pt x="290" y="491"/>
                                </a:lnTo>
                                <a:lnTo>
                                  <a:pt x="311" y="463"/>
                                </a:lnTo>
                                <a:lnTo>
                                  <a:pt x="332" y="429"/>
                                </a:lnTo>
                                <a:lnTo>
                                  <a:pt x="351" y="391"/>
                                </a:lnTo>
                                <a:lnTo>
                                  <a:pt x="368" y="346"/>
                                </a:lnTo>
                                <a:lnTo>
                                  <a:pt x="382" y="293"/>
                                </a:lnTo>
                                <a:lnTo>
                                  <a:pt x="392" y="232"/>
                                </a:lnTo>
                                <a:lnTo>
                                  <a:pt x="397" y="164"/>
                                </a:lnTo>
                                <a:lnTo>
                                  <a:pt x="396" y="87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94240"/>
                            <a:ext cx="638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09">
                                <a:moveTo>
                                  <a:pt x="73" y="0"/>
                                </a:moveTo>
                                <a:lnTo>
                                  <a:pt x="75" y="4"/>
                                </a:lnTo>
                                <a:lnTo>
                                  <a:pt x="80" y="17"/>
                                </a:lnTo>
                                <a:lnTo>
                                  <a:pt x="90" y="38"/>
                                </a:lnTo>
                                <a:lnTo>
                                  <a:pt x="105" y="66"/>
                                </a:lnTo>
                                <a:lnTo>
                                  <a:pt x="123" y="102"/>
                                </a:lnTo>
                                <a:lnTo>
                                  <a:pt x="148" y="142"/>
                                </a:lnTo>
                                <a:lnTo>
                                  <a:pt x="179" y="187"/>
                                </a:lnTo>
                                <a:lnTo>
                                  <a:pt x="213" y="236"/>
                                </a:lnTo>
                                <a:lnTo>
                                  <a:pt x="257" y="291"/>
                                </a:lnTo>
                                <a:lnTo>
                                  <a:pt x="305" y="346"/>
                                </a:lnTo>
                                <a:lnTo>
                                  <a:pt x="361" y="406"/>
                                </a:lnTo>
                                <a:lnTo>
                                  <a:pt x="425" y="465"/>
                                </a:lnTo>
                                <a:lnTo>
                                  <a:pt x="495" y="527"/>
                                </a:lnTo>
                                <a:lnTo>
                                  <a:pt x="575" y="588"/>
                                </a:lnTo>
                                <a:lnTo>
                                  <a:pt x="662" y="650"/>
                                </a:lnTo>
                                <a:lnTo>
                                  <a:pt x="758" y="709"/>
                                </a:lnTo>
                                <a:lnTo>
                                  <a:pt x="754" y="707"/>
                                </a:lnTo>
                                <a:lnTo>
                                  <a:pt x="738" y="703"/>
                                </a:lnTo>
                                <a:lnTo>
                                  <a:pt x="716" y="692"/>
                                </a:lnTo>
                                <a:lnTo>
                                  <a:pt x="686" y="677"/>
                                </a:lnTo>
                                <a:lnTo>
                                  <a:pt x="650" y="660"/>
                                </a:lnTo>
                                <a:lnTo>
                                  <a:pt x="607" y="637"/>
                                </a:lnTo>
                                <a:lnTo>
                                  <a:pt x="557" y="607"/>
                                </a:lnTo>
                                <a:lnTo>
                                  <a:pt x="504" y="573"/>
                                </a:lnTo>
                                <a:lnTo>
                                  <a:pt x="447" y="533"/>
                                </a:lnTo>
                                <a:lnTo>
                                  <a:pt x="386" y="486"/>
                                </a:lnTo>
                                <a:lnTo>
                                  <a:pt x="323" y="433"/>
                                </a:lnTo>
                                <a:lnTo>
                                  <a:pt x="259" y="372"/>
                                </a:lnTo>
                                <a:lnTo>
                                  <a:pt x="194" y="306"/>
                                </a:lnTo>
                                <a:lnTo>
                                  <a:pt x="127" y="231"/>
                                </a:lnTo>
                                <a:lnTo>
                                  <a:pt x="63" y="149"/>
                                </a:lnTo>
                                <a:lnTo>
                                  <a:pt x="0" y="5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209600"/>
                            <a:ext cx="434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30">
                                <a:moveTo>
                                  <a:pt x="57" y="0"/>
                                </a:moveTo>
                                <a:lnTo>
                                  <a:pt x="60" y="3"/>
                                </a:lnTo>
                                <a:lnTo>
                                  <a:pt x="70" y="5"/>
                                </a:lnTo>
                                <a:lnTo>
                                  <a:pt x="84" y="11"/>
                                </a:lnTo>
                                <a:lnTo>
                                  <a:pt x="102" y="20"/>
                                </a:lnTo>
                                <a:lnTo>
                                  <a:pt x="125" y="28"/>
                                </a:lnTo>
                                <a:lnTo>
                                  <a:pt x="152" y="37"/>
                                </a:lnTo>
                                <a:lnTo>
                                  <a:pt x="182" y="47"/>
                                </a:lnTo>
                                <a:lnTo>
                                  <a:pt x="216" y="58"/>
                                </a:lnTo>
                                <a:lnTo>
                                  <a:pt x="250" y="66"/>
                                </a:lnTo>
                                <a:lnTo>
                                  <a:pt x="288" y="77"/>
                                </a:lnTo>
                                <a:lnTo>
                                  <a:pt x="325" y="85"/>
                                </a:lnTo>
                                <a:lnTo>
                                  <a:pt x="364" y="92"/>
                                </a:lnTo>
                                <a:lnTo>
                                  <a:pt x="403" y="96"/>
                                </a:lnTo>
                                <a:lnTo>
                                  <a:pt x="442" y="100"/>
                                </a:lnTo>
                                <a:lnTo>
                                  <a:pt x="481" y="100"/>
                                </a:lnTo>
                                <a:lnTo>
                                  <a:pt x="517" y="98"/>
                                </a:lnTo>
                                <a:lnTo>
                                  <a:pt x="514" y="98"/>
                                </a:lnTo>
                                <a:lnTo>
                                  <a:pt x="506" y="102"/>
                                </a:lnTo>
                                <a:lnTo>
                                  <a:pt x="493" y="105"/>
                                </a:lnTo>
                                <a:lnTo>
                                  <a:pt x="475" y="109"/>
                                </a:lnTo>
                                <a:lnTo>
                                  <a:pt x="453" y="115"/>
                                </a:lnTo>
                                <a:lnTo>
                                  <a:pt x="427" y="119"/>
                                </a:lnTo>
                                <a:lnTo>
                                  <a:pt x="396" y="124"/>
                                </a:lnTo>
                                <a:lnTo>
                                  <a:pt x="362" y="128"/>
                                </a:lnTo>
                                <a:lnTo>
                                  <a:pt x="325" y="130"/>
                                </a:lnTo>
                                <a:lnTo>
                                  <a:pt x="285" y="130"/>
                                </a:lnTo>
                                <a:lnTo>
                                  <a:pt x="242" y="128"/>
                                </a:lnTo>
                                <a:lnTo>
                                  <a:pt x="198" y="126"/>
                                </a:lnTo>
                                <a:lnTo>
                                  <a:pt x="150" y="117"/>
                                </a:lnTo>
                                <a:lnTo>
                                  <a:pt x="102" y="109"/>
                                </a:lnTo>
                                <a:lnTo>
                                  <a:pt x="52" y="94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98800"/>
                            <a:ext cx="250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8">
                                <a:moveTo>
                                  <a:pt x="234" y="21"/>
                                </a:moveTo>
                                <a:lnTo>
                                  <a:pt x="232" y="24"/>
                                </a:lnTo>
                                <a:lnTo>
                                  <a:pt x="230" y="34"/>
                                </a:lnTo>
                                <a:lnTo>
                                  <a:pt x="223" y="47"/>
                                </a:lnTo>
                                <a:lnTo>
                                  <a:pt x="216" y="64"/>
                                </a:lnTo>
                                <a:lnTo>
                                  <a:pt x="206" y="87"/>
                                </a:lnTo>
                                <a:lnTo>
                                  <a:pt x="193" y="111"/>
                                </a:lnTo>
                                <a:lnTo>
                                  <a:pt x="180" y="138"/>
                                </a:lnTo>
                                <a:lnTo>
                                  <a:pt x="166" y="168"/>
                                </a:lnTo>
                                <a:lnTo>
                                  <a:pt x="149" y="198"/>
                                </a:lnTo>
                                <a:lnTo>
                                  <a:pt x="131" y="227"/>
                                </a:lnTo>
                                <a:lnTo>
                                  <a:pt x="111" y="257"/>
                                </a:lnTo>
                                <a:lnTo>
                                  <a:pt x="91" y="285"/>
                                </a:lnTo>
                                <a:lnTo>
                                  <a:pt x="70" y="312"/>
                                </a:lnTo>
                                <a:lnTo>
                                  <a:pt x="48" y="338"/>
                                </a:lnTo>
                                <a:lnTo>
                                  <a:pt x="24" y="359"/>
                                </a:lnTo>
                                <a:lnTo>
                                  <a:pt x="0" y="378"/>
                                </a:lnTo>
                                <a:lnTo>
                                  <a:pt x="2" y="378"/>
                                </a:lnTo>
                                <a:lnTo>
                                  <a:pt x="9" y="376"/>
                                </a:lnTo>
                                <a:lnTo>
                                  <a:pt x="17" y="370"/>
                                </a:lnTo>
                                <a:lnTo>
                                  <a:pt x="30" y="363"/>
                                </a:lnTo>
                                <a:lnTo>
                                  <a:pt x="45" y="355"/>
                                </a:lnTo>
                                <a:lnTo>
                                  <a:pt x="63" y="342"/>
                                </a:lnTo>
                                <a:lnTo>
                                  <a:pt x="82" y="327"/>
                                </a:lnTo>
                                <a:lnTo>
                                  <a:pt x="103" y="308"/>
                                </a:lnTo>
                                <a:lnTo>
                                  <a:pt x="127" y="287"/>
                                </a:lnTo>
                                <a:lnTo>
                                  <a:pt x="150" y="259"/>
                                </a:lnTo>
                                <a:lnTo>
                                  <a:pt x="175" y="230"/>
                                </a:lnTo>
                                <a:lnTo>
                                  <a:pt x="200" y="193"/>
                                </a:lnTo>
                                <a:lnTo>
                                  <a:pt x="225" y="153"/>
                                </a:lnTo>
                                <a:lnTo>
                                  <a:pt x="250" y="109"/>
                                </a:lnTo>
                                <a:lnTo>
                                  <a:pt x="274" y="58"/>
                                </a:lnTo>
                                <a:lnTo>
                                  <a:pt x="298" y="0"/>
                                </a:lnTo>
                                <a:lnTo>
                                  <a:pt x="23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99240"/>
                            <a:ext cx="351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65">
                                <a:moveTo>
                                  <a:pt x="71" y="0"/>
                                </a:moveTo>
                                <a:lnTo>
                                  <a:pt x="72" y="4"/>
                                </a:lnTo>
                                <a:lnTo>
                                  <a:pt x="75" y="13"/>
                                </a:lnTo>
                                <a:lnTo>
                                  <a:pt x="80" y="30"/>
                                </a:lnTo>
                                <a:lnTo>
                                  <a:pt x="89" y="51"/>
                                </a:lnTo>
                                <a:lnTo>
                                  <a:pt x="100" y="77"/>
                                </a:lnTo>
                                <a:lnTo>
                                  <a:pt x="114" y="108"/>
                                </a:lnTo>
                                <a:lnTo>
                                  <a:pt x="129" y="140"/>
                                </a:lnTo>
                                <a:lnTo>
                                  <a:pt x="148" y="176"/>
                                </a:lnTo>
                                <a:lnTo>
                                  <a:pt x="171" y="212"/>
                                </a:lnTo>
                                <a:lnTo>
                                  <a:pt x="196" y="253"/>
                                </a:lnTo>
                                <a:lnTo>
                                  <a:pt x="223" y="291"/>
                                </a:lnTo>
                                <a:lnTo>
                                  <a:pt x="255" y="329"/>
                                </a:lnTo>
                                <a:lnTo>
                                  <a:pt x="290" y="365"/>
                                </a:lnTo>
                                <a:lnTo>
                                  <a:pt x="329" y="401"/>
                                </a:lnTo>
                                <a:lnTo>
                                  <a:pt x="371" y="435"/>
                                </a:lnTo>
                                <a:lnTo>
                                  <a:pt x="417" y="465"/>
                                </a:lnTo>
                                <a:lnTo>
                                  <a:pt x="414" y="465"/>
                                </a:lnTo>
                                <a:lnTo>
                                  <a:pt x="407" y="465"/>
                                </a:lnTo>
                                <a:lnTo>
                                  <a:pt x="396" y="463"/>
                                </a:lnTo>
                                <a:lnTo>
                                  <a:pt x="380" y="459"/>
                                </a:lnTo>
                                <a:lnTo>
                                  <a:pt x="361" y="452"/>
                                </a:lnTo>
                                <a:lnTo>
                                  <a:pt x="339" y="442"/>
                                </a:lnTo>
                                <a:lnTo>
                                  <a:pt x="314" y="429"/>
                                </a:lnTo>
                                <a:lnTo>
                                  <a:pt x="286" y="410"/>
                                </a:lnTo>
                                <a:lnTo>
                                  <a:pt x="254" y="387"/>
                                </a:lnTo>
                                <a:lnTo>
                                  <a:pt x="222" y="357"/>
                                </a:lnTo>
                                <a:lnTo>
                                  <a:pt x="187" y="321"/>
                                </a:lnTo>
                                <a:lnTo>
                                  <a:pt x="151" y="278"/>
                                </a:lnTo>
                                <a:lnTo>
                                  <a:pt x="115" y="227"/>
                                </a:lnTo>
                                <a:lnTo>
                                  <a:pt x="76" y="170"/>
                                </a:lnTo>
                                <a:lnTo>
                                  <a:pt x="39" y="102"/>
                                </a:lnTo>
                                <a:lnTo>
                                  <a:pt x="0" y="2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46760"/>
                            <a:ext cx="392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82">
                                <a:moveTo>
                                  <a:pt x="43" y="0"/>
                                </a:moveTo>
                                <a:lnTo>
                                  <a:pt x="46" y="2"/>
                                </a:lnTo>
                                <a:lnTo>
                                  <a:pt x="54" y="8"/>
                                </a:lnTo>
                                <a:lnTo>
                                  <a:pt x="66" y="17"/>
                                </a:lnTo>
                                <a:lnTo>
                                  <a:pt x="83" y="29"/>
                                </a:lnTo>
                                <a:lnTo>
                                  <a:pt x="104" y="44"/>
                                </a:lnTo>
                                <a:lnTo>
                                  <a:pt x="129" y="61"/>
                                </a:lnTo>
                                <a:lnTo>
                                  <a:pt x="155" y="80"/>
                                </a:lnTo>
                                <a:lnTo>
                                  <a:pt x="186" y="100"/>
                                </a:lnTo>
                                <a:lnTo>
                                  <a:pt x="218" y="123"/>
                                </a:lnTo>
                                <a:lnTo>
                                  <a:pt x="251" y="146"/>
                                </a:lnTo>
                                <a:lnTo>
                                  <a:pt x="287" y="170"/>
                                </a:lnTo>
                                <a:lnTo>
                                  <a:pt x="323" y="193"/>
                                </a:lnTo>
                                <a:lnTo>
                                  <a:pt x="359" y="216"/>
                                </a:lnTo>
                                <a:lnTo>
                                  <a:pt x="396" y="240"/>
                                </a:lnTo>
                                <a:lnTo>
                                  <a:pt x="432" y="261"/>
                                </a:lnTo>
                                <a:lnTo>
                                  <a:pt x="466" y="282"/>
                                </a:lnTo>
                                <a:lnTo>
                                  <a:pt x="464" y="282"/>
                                </a:lnTo>
                                <a:lnTo>
                                  <a:pt x="454" y="278"/>
                                </a:lnTo>
                                <a:lnTo>
                                  <a:pt x="439" y="274"/>
                                </a:lnTo>
                                <a:lnTo>
                                  <a:pt x="418" y="267"/>
                                </a:lnTo>
                                <a:lnTo>
                                  <a:pt x="394" y="259"/>
                                </a:lnTo>
                                <a:lnTo>
                                  <a:pt x="365" y="248"/>
                                </a:lnTo>
                                <a:lnTo>
                                  <a:pt x="333" y="235"/>
                                </a:lnTo>
                                <a:lnTo>
                                  <a:pt x="300" y="223"/>
                                </a:lnTo>
                                <a:lnTo>
                                  <a:pt x="262" y="208"/>
                                </a:lnTo>
                                <a:lnTo>
                                  <a:pt x="225" y="191"/>
                                </a:lnTo>
                                <a:lnTo>
                                  <a:pt x="186" y="174"/>
                                </a:lnTo>
                                <a:lnTo>
                                  <a:pt x="147" y="155"/>
                                </a:lnTo>
                                <a:lnTo>
                                  <a:pt x="108" y="134"/>
                                </a:lnTo>
                                <a:lnTo>
                                  <a:pt x="71" y="112"/>
                                </a:lnTo>
                                <a:lnTo>
                                  <a:pt x="34" y="89"/>
                                </a:lnTo>
                                <a:lnTo>
                                  <a:pt x="0" y="6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279440"/>
                            <a:ext cx="107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76">
                                <a:moveTo>
                                  <a:pt x="128" y="66"/>
                                </a:moveTo>
                                <a:lnTo>
                                  <a:pt x="122" y="66"/>
                                </a:lnTo>
                                <a:lnTo>
                                  <a:pt x="110" y="66"/>
                                </a:lnTo>
                                <a:lnTo>
                                  <a:pt x="92" y="72"/>
                                </a:lnTo>
                                <a:lnTo>
                                  <a:pt x="72" y="91"/>
                                </a:lnTo>
                                <a:lnTo>
                                  <a:pt x="53" y="125"/>
                                </a:lnTo>
                                <a:lnTo>
                                  <a:pt x="37" y="180"/>
                                </a:lnTo>
                                <a:lnTo>
                                  <a:pt x="29" y="263"/>
                                </a:lnTo>
                                <a:lnTo>
                                  <a:pt x="32" y="376"/>
                                </a:lnTo>
                                <a:lnTo>
                                  <a:pt x="28" y="363"/>
                                </a:lnTo>
                                <a:lnTo>
                                  <a:pt x="18" y="327"/>
                                </a:lnTo>
                                <a:lnTo>
                                  <a:pt x="7" y="276"/>
                                </a:lnTo>
                                <a:lnTo>
                                  <a:pt x="0" y="216"/>
                                </a:lnTo>
                                <a:lnTo>
                                  <a:pt x="0" y="150"/>
                                </a:lnTo>
                                <a:lnTo>
                                  <a:pt x="11" y="89"/>
                                </a:lnTo>
                                <a:lnTo>
                                  <a:pt x="40" y="38"/>
                                </a:lnTo>
                                <a:lnTo>
                                  <a:pt x="89" y="0"/>
                                </a:lnTo>
                                <a:lnTo>
                                  <a:pt x="1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66720"/>
                            <a:ext cx="1036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0">
                                <a:moveTo>
                                  <a:pt x="57" y="43"/>
                                </a:moveTo>
                                <a:lnTo>
                                  <a:pt x="59" y="53"/>
                                </a:lnTo>
                                <a:lnTo>
                                  <a:pt x="64" y="81"/>
                                </a:lnTo>
                                <a:lnTo>
                                  <a:pt x="69" y="123"/>
                                </a:lnTo>
                                <a:lnTo>
                                  <a:pt x="70" y="174"/>
                                </a:lnTo>
                                <a:lnTo>
                                  <a:pt x="68" y="234"/>
                                </a:lnTo>
                                <a:lnTo>
                                  <a:pt x="57" y="297"/>
                                </a:lnTo>
                                <a:lnTo>
                                  <a:pt x="34" y="361"/>
                                </a:lnTo>
                                <a:lnTo>
                                  <a:pt x="0" y="420"/>
                                </a:lnTo>
                                <a:lnTo>
                                  <a:pt x="7" y="418"/>
                                </a:lnTo>
                                <a:lnTo>
                                  <a:pt x="22" y="408"/>
                                </a:lnTo>
                                <a:lnTo>
                                  <a:pt x="45" y="386"/>
                                </a:lnTo>
                                <a:lnTo>
                                  <a:pt x="70" y="353"/>
                                </a:lnTo>
                                <a:lnTo>
                                  <a:pt x="94" y="299"/>
                                </a:lnTo>
                                <a:lnTo>
                                  <a:pt x="112" y="225"/>
                                </a:lnTo>
                                <a:lnTo>
                                  <a:pt x="123" y="127"/>
                                </a:lnTo>
                                <a:lnTo>
                                  <a:pt x="120" y="0"/>
                                </a:lnTo>
                                <a:lnTo>
                                  <a:pt x="5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39920"/>
                            <a:ext cx="189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50">
                                <a:moveTo>
                                  <a:pt x="185" y="0"/>
                                </a:moveTo>
                                <a:lnTo>
                                  <a:pt x="183" y="15"/>
                                </a:lnTo>
                                <a:lnTo>
                                  <a:pt x="181" y="53"/>
                                </a:lnTo>
                                <a:lnTo>
                                  <a:pt x="172" y="108"/>
                                </a:lnTo>
                                <a:lnTo>
                                  <a:pt x="157" y="176"/>
                                </a:lnTo>
                                <a:lnTo>
                                  <a:pt x="135" y="253"/>
                                </a:lnTo>
                                <a:lnTo>
                                  <a:pt x="103" y="327"/>
                                </a:lnTo>
                                <a:lnTo>
                                  <a:pt x="58" y="395"/>
                                </a:lnTo>
                                <a:lnTo>
                                  <a:pt x="0" y="450"/>
                                </a:lnTo>
                                <a:lnTo>
                                  <a:pt x="1" y="450"/>
                                </a:lnTo>
                                <a:lnTo>
                                  <a:pt x="7" y="448"/>
                                </a:lnTo>
                                <a:lnTo>
                                  <a:pt x="15" y="446"/>
                                </a:lnTo>
                                <a:lnTo>
                                  <a:pt x="26" y="442"/>
                                </a:lnTo>
                                <a:lnTo>
                                  <a:pt x="39" y="435"/>
                                </a:lnTo>
                                <a:lnTo>
                                  <a:pt x="54" y="427"/>
                                </a:lnTo>
                                <a:lnTo>
                                  <a:pt x="70" y="414"/>
                                </a:lnTo>
                                <a:lnTo>
                                  <a:pt x="88" y="401"/>
                                </a:lnTo>
                                <a:lnTo>
                                  <a:pt x="106" y="384"/>
                                </a:lnTo>
                                <a:lnTo>
                                  <a:pt x="125" y="363"/>
                                </a:lnTo>
                                <a:lnTo>
                                  <a:pt x="143" y="340"/>
                                </a:lnTo>
                                <a:lnTo>
                                  <a:pt x="163" y="312"/>
                                </a:lnTo>
                                <a:lnTo>
                                  <a:pt x="181" y="278"/>
                                </a:lnTo>
                                <a:lnTo>
                                  <a:pt x="197" y="242"/>
                                </a:lnTo>
                                <a:lnTo>
                                  <a:pt x="213" y="199"/>
                                </a:lnTo>
                                <a:lnTo>
                                  <a:pt x="226" y="15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84240"/>
                            <a:ext cx="149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37">
                                <a:moveTo>
                                  <a:pt x="63" y="23"/>
                                </a:moveTo>
                                <a:lnTo>
                                  <a:pt x="63" y="32"/>
                                </a:lnTo>
                                <a:lnTo>
                                  <a:pt x="62" y="55"/>
                                </a:lnTo>
                                <a:lnTo>
                                  <a:pt x="63" y="91"/>
                                </a:lnTo>
                                <a:lnTo>
                                  <a:pt x="70" y="136"/>
                                </a:lnTo>
                                <a:lnTo>
                                  <a:pt x="82" y="184"/>
                                </a:lnTo>
                                <a:lnTo>
                                  <a:pt x="103" y="238"/>
                                </a:lnTo>
                                <a:lnTo>
                                  <a:pt x="134" y="289"/>
                                </a:lnTo>
                                <a:lnTo>
                                  <a:pt x="178" y="337"/>
                                </a:lnTo>
                                <a:lnTo>
                                  <a:pt x="171" y="335"/>
                                </a:lnTo>
                                <a:lnTo>
                                  <a:pt x="153" y="327"/>
                                </a:lnTo>
                                <a:lnTo>
                                  <a:pt x="127" y="310"/>
                                </a:lnTo>
                                <a:lnTo>
                                  <a:pt x="98" y="280"/>
                                </a:lnTo>
                                <a:lnTo>
                                  <a:pt x="66" y="238"/>
                                </a:lnTo>
                                <a:lnTo>
                                  <a:pt x="37" y="178"/>
                                </a:lnTo>
                                <a:lnTo>
                                  <a:pt x="14" y="100"/>
                                </a:lnTo>
                                <a:lnTo>
                                  <a:pt x="0" y="0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539720"/>
                            <a:ext cx="292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22">
                                <a:moveTo>
                                  <a:pt x="58" y="17"/>
                                </a:moveTo>
                                <a:lnTo>
                                  <a:pt x="59" y="21"/>
                                </a:lnTo>
                                <a:lnTo>
                                  <a:pt x="61" y="34"/>
                                </a:lnTo>
                                <a:lnTo>
                                  <a:pt x="65" y="53"/>
                                </a:lnTo>
                                <a:lnTo>
                                  <a:pt x="72" y="78"/>
                                </a:lnTo>
                                <a:lnTo>
                                  <a:pt x="79" y="112"/>
                                </a:lnTo>
                                <a:lnTo>
                                  <a:pt x="90" y="148"/>
                                </a:lnTo>
                                <a:lnTo>
                                  <a:pt x="102" y="189"/>
                                </a:lnTo>
                                <a:lnTo>
                                  <a:pt x="118" y="233"/>
                                </a:lnTo>
                                <a:lnTo>
                                  <a:pt x="136" y="282"/>
                                </a:lnTo>
                                <a:lnTo>
                                  <a:pt x="156" y="331"/>
                                </a:lnTo>
                                <a:lnTo>
                                  <a:pt x="180" y="380"/>
                                </a:lnTo>
                                <a:lnTo>
                                  <a:pt x="206" y="431"/>
                                </a:lnTo>
                                <a:lnTo>
                                  <a:pt x="237" y="482"/>
                                </a:lnTo>
                                <a:lnTo>
                                  <a:pt x="270" y="530"/>
                                </a:lnTo>
                                <a:lnTo>
                                  <a:pt x="308" y="577"/>
                                </a:lnTo>
                                <a:lnTo>
                                  <a:pt x="348" y="622"/>
                                </a:lnTo>
                                <a:lnTo>
                                  <a:pt x="345" y="620"/>
                                </a:lnTo>
                                <a:lnTo>
                                  <a:pt x="337" y="615"/>
                                </a:lnTo>
                                <a:lnTo>
                                  <a:pt x="325" y="607"/>
                                </a:lnTo>
                                <a:lnTo>
                                  <a:pt x="308" y="594"/>
                                </a:lnTo>
                                <a:lnTo>
                                  <a:pt x="287" y="579"/>
                                </a:lnTo>
                                <a:lnTo>
                                  <a:pt x="265" y="558"/>
                                </a:lnTo>
                                <a:lnTo>
                                  <a:pt x="238" y="530"/>
                                </a:lnTo>
                                <a:lnTo>
                                  <a:pt x="212" y="499"/>
                                </a:lnTo>
                                <a:lnTo>
                                  <a:pt x="183" y="460"/>
                                </a:lnTo>
                                <a:lnTo>
                                  <a:pt x="154" y="416"/>
                                </a:lnTo>
                                <a:lnTo>
                                  <a:pt x="125" y="367"/>
                                </a:lnTo>
                                <a:lnTo>
                                  <a:pt x="97" y="308"/>
                                </a:lnTo>
                                <a:lnTo>
                                  <a:pt x="69" y="244"/>
                                </a:lnTo>
                                <a:lnTo>
                                  <a:pt x="43" y="170"/>
                                </a:lnTo>
                                <a:lnTo>
                                  <a:pt x="20" y="89"/>
                                </a:lnTo>
                                <a:lnTo>
                                  <a:pt x="0" y="0"/>
                                </a:lnTo>
                                <a:lnTo>
                                  <a:pt x="5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38360"/>
                            <a:ext cx="248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83">
                                <a:moveTo>
                                  <a:pt x="243" y="9"/>
                                </a:moveTo>
                                <a:lnTo>
                                  <a:pt x="242" y="11"/>
                                </a:lnTo>
                                <a:lnTo>
                                  <a:pt x="239" y="17"/>
                                </a:lnTo>
                                <a:lnTo>
                                  <a:pt x="235" y="28"/>
                                </a:lnTo>
                                <a:lnTo>
                                  <a:pt x="228" y="41"/>
                                </a:lnTo>
                                <a:lnTo>
                                  <a:pt x="218" y="58"/>
                                </a:lnTo>
                                <a:lnTo>
                                  <a:pt x="208" y="77"/>
                                </a:lnTo>
                                <a:lnTo>
                                  <a:pt x="196" y="96"/>
                                </a:lnTo>
                                <a:lnTo>
                                  <a:pt x="181" y="119"/>
                                </a:lnTo>
                                <a:lnTo>
                                  <a:pt x="165" y="140"/>
                                </a:lnTo>
                                <a:lnTo>
                                  <a:pt x="146" y="164"/>
                                </a:lnTo>
                                <a:lnTo>
                                  <a:pt x="126" y="187"/>
                                </a:lnTo>
                                <a:lnTo>
                                  <a:pt x="104" y="208"/>
                                </a:lnTo>
                                <a:lnTo>
                                  <a:pt x="81" y="230"/>
                                </a:lnTo>
                                <a:lnTo>
                                  <a:pt x="56" y="251"/>
                                </a:lnTo>
                                <a:lnTo>
                                  <a:pt x="29" y="268"/>
                                </a:lnTo>
                                <a:lnTo>
                                  <a:pt x="0" y="283"/>
                                </a:lnTo>
                                <a:lnTo>
                                  <a:pt x="1" y="283"/>
                                </a:lnTo>
                                <a:lnTo>
                                  <a:pt x="8" y="281"/>
                                </a:lnTo>
                                <a:lnTo>
                                  <a:pt x="17" y="278"/>
                                </a:lnTo>
                                <a:lnTo>
                                  <a:pt x="29" y="274"/>
                                </a:lnTo>
                                <a:lnTo>
                                  <a:pt x="44" y="270"/>
                                </a:lnTo>
                                <a:lnTo>
                                  <a:pt x="62" y="262"/>
                                </a:lnTo>
                                <a:lnTo>
                                  <a:pt x="83" y="251"/>
                                </a:lnTo>
                                <a:lnTo>
                                  <a:pt x="104" y="238"/>
                                </a:lnTo>
                                <a:lnTo>
                                  <a:pt x="126" y="223"/>
                                </a:lnTo>
                                <a:lnTo>
                                  <a:pt x="151" y="204"/>
                                </a:lnTo>
                                <a:lnTo>
                                  <a:pt x="175" y="181"/>
                                </a:lnTo>
                                <a:lnTo>
                                  <a:pt x="200" y="153"/>
                                </a:lnTo>
                                <a:lnTo>
                                  <a:pt x="225" y="124"/>
                                </a:lnTo>
                                <a:lnTo>
                                  <a:pt x="250" y="87"/>
                                </a:lnTo>
                                <a:lnTo>
                                  <a:pt x="274" y="47"/>
                                </a:lnTo>
                                <a:lnTo>
                                  <a:pt x="296" y="0"/>
                                </a:lnTo>
                                <a:lnTo>
                                  <a:pt x="2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08960"/>
                            <a:ext cx="114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31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5" y="36"/>
                                </a:lnTo>
                                <a:lnTo>
                                  <a:pt x="12" y="76"/>
                                </a:lnTo>
                                <a:lnTo>
                                  <a:pt x="25" y="127"/>
                                </a:lnTo>
                                <a:lnTo>
                                  <a:pt x="43" y="180"/>
                                </a:lnTo>
                                <a:lnTo>
                                  <a:pt x="67" y="235"/>
                                </a:lnTo>
                                <a:lnTo>
                                  <a:pt x="97" y="286"/>
                                </a:lnTo>
                                <a:lnTo>
                                  <a:pt x="136" y="331"/>
                                </a:lnTo>
                                <a:lnTo>
                                  <a:pt x="62" y="331"/>
                                </a:lnTo>
                                <a:lnTo>
                                  <a:pt x="60" y="324"/>
                                </a:lnTo>
                                <a:lnTo>
                                  <a:pt x="53" y="310"/>
                                </a:lnTo>
                                <a:lnTo>
                                  <a:pt x="42" y="282"/>
                                </a:lnTo>
                                <a:lnTo>
                                  <a:pt x="29" y="244"/>
                                </a:lnTo>
                                <a:lnTo>
                                  <a:pt x="18" y="197"/>
                                </a:lnTo>
                                <a:lnTo>
                                  <a:pt x="8" y="140"/>
                                </a:lnTo>
                                <a:lnTo>
                                  <a:pt x="1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542960"/>
                            <a:ext cx="307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9"/>
                                </a:lnTo>
                                <a:lnTo>
                                  <a:pt x="16" y="19"/>
                                </a:lnTo>
                                <a:lnTo>
                                  <a:pt x="29" y="32"/>
                                </a:lnTo>
                                <a:lnTo>
                                  <a:pt x="44" y="49"/>
                                </a:lnTo>
                                <a:lnTo>
                                  <a:pt x="63" y="66"/>
                                </a:lnTo>
                                <a:lnTo>
                                  <a:pt x="84" y="85"/>
                                </a:lnTo>
                                <a:lnTo>
                                  <a:pt x="108" y="104"/>
                                </a:lnTo>
                                <a:lnTo>
                                  <a:pt x="134" y="123"/>
                                </a:lnTo>
                                <a:lnTo>
                                  <a:pt x="162" y="142"/>
                                </a:lnTo>
                                <a:lnTo>
                                  <a:pt x="193" y="161"/>
                                </a:lnTo>
                                <a:lnTo>
                                  <a:pt x="225" y="178"/>
                                </a:lnTo>
                                <a:lnTo>
                                  <a:pt x="258" y="191"/>
                                </a:lnTo>
                                <a:lnTo>
                                  <a:pt x="293" y="204"/>
                                </a:lnTo>
                                <a:lnTo>
                                  <a:pt x="327" y="210"/>
                                </a:lnTo>
                                <a:lnTo>
                                  <a:pt x="365" y="214"/>
                                </a:lnTo>
                                <a:lnTo>
                                  <a:pt x="363" y="214"/>
                                </a:lnTo>
                                <a:lnTo>
                                  <a:pt x="357" y="217"/>
                                </a:lnTo>
                                <a:lnTo>
                                  <a:pt x="347" y="219"/>
                                </a:lnTo>
                                <a:lnTo>
                                  <a:pt x="334" y="223"/>
                                </a:lnTo>
                                <a:lnTo>
                                  <a:pt x="318" y="225"/>
                                </a:lnTo>
                                <a:lnTo>
                                  <a:pt x="300" y="225"/>
                                </a:lnTo>
                                <a:lnTo>
                                  <a:pt x="279" y="227"/>
                                </a:lnTo>
                                <a:lnTo>
                                  <a:pt x="255" y="225"/>
                                </a:lnTo>
                                <a:lnTo>
                                  <a:pt x="232" y="223"/>
                                </a:lnTo>
                                <a:lnTo>
                                  <a:pt x="205" y="217"/>
                                </a:lnTo>
                                <a:lnTo>
                                  <a:pt x="177" y="208"/>
                                </a:lnTo>
                                <a:lnTo>
                                  <a:pt x="150" y="197"/>
                                </a:lnTo>
                                <a:lnTo>
                                  <a:pt x="122" y="181"/>
                                </a:lnTo>
                                <a:lnTo>
                                  <a:pt x="93" y="161"/>
                                </a:lnTo>
                                <a:lnTo>
                                  <a:pt x="65" y="136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19600"/>
                            <a:ext cx="5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53"/>
                                </a:moveTo>
                                <a:lnTo>
                                  <a:pt x="68" y="74"/>
                                </a:lnTo>
                                <a:lnTo>
                                  <a:pt x="60" y="91"/>
                                </a:lnTo>
                                <a:lnTo>
                                  <a:pt x="48" y="102"/>
                                </a:lnTo>
                                <a:lnTo>
                                  <a:pt x="35" y="106"/>
                                </a:lnTo>
                                <a:lnTo>
                                  <a:pt x="22" y="102"/>
                                </a:lnTo>
                                <a:lnTo>
                                  <a:pt x="11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1" y="15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15"/>
                                </a:lnTo>
                                <a:lnTo>
                                  <a:pt x="68" y="32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1608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8" y="53"/>
                                </a:moveTo>
                                <a:lnTo>
                                  <a:pt x="66" y="75"/>
                                </a:lnTo>
                                <a:lnTo>
                                  <a:pt x="59" y="92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2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4"/>
                                </a:lnTo>
                                <a:lnTo>
                                  <a:pt x="10" y="17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59" y="17"/>
                                </a:lnTo>
                                <a:lnTo>
                                  <a:pt x="66" y="34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1636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70" y="53"/>
                                </a:moveTo>
                                <a:lnTo>
                                  <a:pt x="68" y="75"/>
                                </a:lnTo>
                                <a:lnTo>
                                  <a:pt x="59" y="92"/>
                                </a:lnTo>
                                <a:lnTo>
                                  <a:pt x="48" y="104"/>
                                </a:lnTo>
                                <a:lnTo>
                                  <a:pt x="34" y="109"/>
                                </a:lnTo>
                                <a:lnTo>
                                  <a:pt x="22" y="104"/>
                                </a:lnTo>
                                <a:lnTo>
                                  <a:pt x="11" y="92"/>
                                </a:lnTo>
                                <a:lnTo>
                                  <a:pt x="2" y="75"/>
                                </a:lnTo>
                                <a:lnTo>
                                  <a:pt x="0" y="53"/>
                                </a:lnTo>
                                <a:lnTo>
                                  <a:pt x="2" y="34"/>
                                </a:lnTo>
                                <a:lnTo>
                                  <a:pt x="11" y="17"/>
                                </a:lnTo>
                                <a:lnTo>
                                  <a:pt x="22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9" y="17"/>
                                </a:lnTo>
                                <a:lnTo>
                                  <a:pt x="68" y="34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473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7" y="74"/>
                                </a:lnTo>
                                <a:lnTo>
                                  <a:pt x="60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2956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8" y="53"/>
                                </a:moveTo>
                                <a:lnTo>
                                  <a:pt x="65" y="74"/>
                                </a:lnTo>
                                <a:lnTo>
                                  <a:pt x="58" y="91"/>
                                </a:lnTo>
                                <a:lnTo>
                                  <a:pt x="47" y="102"/>
                                </a:lnTo>
                                <a:lnTo>
                                  <a:pt x="34" y="106"/>
                                </a:lnTo>
                                <a:lnTo>
                                  <a:pt x="21" y="102"/>
                                </a:lnTo>
                                <a:lnTo>
                                  <a:pt x="9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9" y="15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7" y="4"/>
                                </a:lnTo>
                                <a:lnTo>
                                  <a:pt x="58" y="15"/>
                                </a:lnTo>
                                <a:lnTo>
                                  <a:pt x="65" y="32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2028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53"/>
                                </a:moveTo>
                                <a:lnTo>
                                  <a:pt x="68" y="75"/>
                                </a:lnTo>
                                <a:lnTo>
                                  <a:pt x="59" y="92"/>
                                </a:lnTo>
                                <a:lnTo>
                                  <a:pt x="48" y="102"/>
                                </a:lnTo>
                                <a:lnTo>
                                  <a:pt x="36" y="106"/>
                                </a:lnTo>
                                <a:lnTo>
                                  <a:pt x="22" y="102"/>
                                </a:lnTo>
                                <a:lnTo>
                                  <a:pt x="11" y="92"/>
                                </a:lnTo>
                                <a:lnTo>
                                  <a:pt x="2" y="75"/>
                                </a:lnTo>
                                <a:lnTo>
                                  <a:pt x="0" y="53"/>
                                </a:lnTo>
                                <a:lnTo>
                                  <a:pt x="2" y="32"/>
                                </a:lnTo>
                                <a:lnTo>
                                  <a:pt x="11" y="15"/>
                                </a:lnTo>
                                <a:lnTo>
                                  <a:pt x="22" y="5"/>
                                </a:lnTo>
                                <a:lnTo>
                                  <a:pt x="36" y="0"/>
                                </a:lnTo>
                                <a:lnTo>
                                  <a:pt x="48" y="5"/>
                                </a:lnTo>
                                <a:lnTo>
                                  <a:pt x="59" y="15"/>
                                </a:lnTo>
                                <a:lnTo>
                                  <a:pt x="68" y="32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049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53"/>
                                </a:moveTo>
                                <a:lnTo>
                                  <a:pt x="67" y="75"/>
                                </a:lnTo>
                                <a:lnTo>
                                  <a:pt x="60" y="92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2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66680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53"/>
                                </a:moveTo>
                                <a:lnTo>
                                  <a:pt x="67" y="74"/>
                                </a:lnTo>
                                <a:lnTo>
                                  <a:pt x="60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63040"/>
                            <a:ext cx="5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1" y="53"/>
                                </a:moveTo>
                                <a:lnTo>
                                  <a:pt x="68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1"/>
                                </a:lnTo>
                                <a:lnTo>
                                  <a:pt x="34" y="106"/>
                                </a:lnTo>
                                <a:lnTo>
                                  <a:pt x="22" y="101"/>
                                </a:lnTo>
                                <a:lnTo>
                                  <a:pt x="11" y="91"/>
                                </a:lnTo>
                                <a:lnTo>
                                  <a:pt x="2" y="74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11" y="14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4"/>
                                </a:lnTo>
                                <a:lnTo>
                                  <a:pt x="68" y="31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062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6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2"/>
                                </a:lnTo>
                                <a:lnTo>
                                  <a:pt x="34" y="106"/>
                                </a:lnTo>
                                <a:lnTo>
                                  <a:pt x="21" y="102"/>
                                </a:lnTo>
                                <a:lnTo>
                                  <a:pt x="9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1"/>
                                </a:lnTo>
                                <a:lnTo>
                                  <a:pt x="9" y="14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4"/>
                                </a:lnTo>
                                <a:lnTo>
                                  <a:pt x="66" y="31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6360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6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2"/>
                                </a:lnTo>
                                <a:lnTo>
                                  <a:pt x="34" y="106"/>
                                </a:lnTo>
                                <a:lnTo>
                                  <a:pt x="20" y="102"/>
                                </a:lnTo>
                                <a:lnTo>
                                  <a:pt x="9" y="91"/>
                                </a:lnTo>
                                <a:lnTo>
                                  <a:pt x="2" y="74"/>
                                </a:lnTo>
                                <a:lnTo>
                                  <a:pt x="0" y="53"/>
                                </a:lnTo>
                                <a:lnTo>
                                  <a:pt x="2" y="32"/>
                                </a:lnTo>
                                <a:lnTo>
                                  <a:pt x="9" y="15"/>
                                </a:lnTo>
                                <a:lnTo>
                                  <a:pt x="20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5"/>
                                </a:lnTo>
                                <a:lnTo>
                                  <a:pt x="66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1368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9" y="53"/>
                                </a:moveTo>
                                <a:lnTo>
                                  <a:pt x="67" y="75"/>
                                </a:lnTo>
                                <a:lnTo>
                                  <a:pt x="60" y="90"/>
                                </a:lnTo>
                                <a:lnTo>
                                  <a:pt x="48" y="100"/>
                                </a:lnTo>
                                <a:lnTo>
                                  <a:pt x="35" y="104"/>
                                </a:lnTo>
                                <a:lnTo>
                                  <a:pt x="21" y="100"/>
                                </a:lnTo>
                                <a:lnTo>
                                  <a:pt x="10" y="90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661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7" y="74"/>
                                </a:lnTo>
                                <a:lnTo>
                                  <a:pt x="60" y="91"/>
                                </a:lnTo>
                                <a:lnTo>
                                  <a:pt x="48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1"/>
                                </a:lnTo>
                                <a:lnTo>
                                  <a:pt x="3" y="74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9040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70" y="53"/>
                                </a:moveTo>
                                <a:lnTo>
                                  <a:pt x="68" y="74"/>
                                </a:lnTo>
                                <a:lnTo>
                                  <a:pt x="59" y="91"/>
                                </a:lnTo>
                                <a:lnTo>
                                  <a:pt x="48" y="104"/>
                                </a:lnTo>
                                <a:lnTo>
                                  <a:pt x="34" y="108"/>
                                </a:lnTo>
                                <a:lnTo>
                                  <a:pt x="22" y="104"/>
                                </a:lnTo>
                                <a:lnTo>
                                  <a:pt x="11" y="91"/>
                                </a:lnTo>
                                <a:lnTo>
                                  <a:pt x="2" y="74"/>
                                </a:lnTo>
                                <a:lnTo>
                                  <a:pt x="0" y="53"/>
                                </a:lnTo>
                                <a:lnTo>
                                  <a:pt x="2" y="34"/>
                                </a:lnTo>
                                <a:lnTo>
                                  <a:pt x="11" y="17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7"/>
                                </a:lnTo>
                                <a:lnTo>
                                  <a:pt x="68" y="34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704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53"/>
                                </a:moveTo>
                                <a:lnTo>
                                  <a:pt x="67" y="75"/>
                                </a:lnTo>
                                <a:lnTo>
                                  <a:pt x="60" y="92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21" y="102"/>
                                </a:lnTo>
                                <a:lnTo>
                                  <a:pt x="10" y="92"/>
                                </a:lnTo>
                                <a:lnTo>
                                  <a:pt x="3" y="75"/>
                                </a:lnTo>
                                <a:lnTo>
                                  <a:pt x="0" y="53"/>
                                </a:lnTo>
                                <a:lnTo>
                                  <a:pt x="3" y="32"/>
                                </a:lnTo>
                                <a:lnTo>
                                  <a:pt x="10" y="15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15"/>
                                </a:lnTo>
                                <a:lnTo>
                                  <a:pt x="67" y="32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4pt;height:162pt" coordorigin="0,0" coordsize="2728,3240">
                <v:rect id="shape_0" stroked="f" o:allowincell="f" style="position:absolute;left:0;top:0;width:272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29,439" path="m1329,218l1326,242l1315,263l1299,284l1276,303l1249,322l1215,341l1176,358l1135,373l1086,388l1036,401l980,411l922,422l861,428l797,435l732,437l664,439l596,437l530,435l467,428l405,422l347,411l293,401l242,388l194,373l151,358l114,341l80,322l53,303l29,284l14,263l3,242l0,218l3,195l14,174l29,152l53,133l80,114l114,95l151,78l194,63l242,48l293,38l347,25l405,16l467,10l530,4l596,2l664,0l732,2l797,4l861,10l922,16l980,25l1036,38l1086,48l1135,63l1176,78l1215,95l1249,114l1276,133l1299,152l1315,174l1326,195l1329,218xe" fillcolor="#edffe5" stroked="f" o:allowincell="f" style="position:absolute;left:416;top:2902;width:1761;height:337;mso-wrap-style:none;v-text-anchor:middle;mso-position-horizontal-relative:char">
                  <v:fill o:detectmouseclick="t" type="solid" color2="#12001a"/>
                  <v:stroke color="#3465a4" joinstyle="round" endcap="flat"/>
                  <w10:wrap type="none"/>
                </v:shape>
                <v:shape id="shape_0" coordsize="1244,406" path="m1244,202l1241,223l1232,242l1216,264l1195,281l1169,300l1137,317l1101,331l1062,346l1018,359l969,372l918,380l863,389l807,397l745,402l684,406l620,406l557,406l495,402l436,397l379,389l325,380l273,372l226,359l182,346l141,331l107,317l75,300l48,281l27,264l12,242l2,223l0,202l2,181l12,162l27,142l48,123l75,106l107,89l141,75l182,60l226,47l273,34l325,26l379,17l436,9l495,4l557,0l620,0l684,0l745,4l807,9l863,17l918,26l969,34l1018,47l1062,60l1101,75l1137,89l1169,106l1195,123l1216,142l1232,162l1241,181l1244,202xe" fillcolor="#d8fccc" stroked="f" o:allowincell="f" style="position:absolute;left:472;top:2911;width:1649;height:311;mso-wrap-style:none;v-text-anchor:middle;mso-position-horizontal-relative:char">
                  <v:fill o:detectmouseclick="t" type="solid" color2="#270333"/>
                  <v:stroke color="#3465a4" joinstyle="round" endcap="flat"/>
                  <w10:wrap type="none"/>
                </v:shape>
                <v:shape id="shape_0" coordsize="1160,369" path="m1160,185l1157,204l1149,223l1134,240l1114,257l1091,272l1061,289l1028,301l991,314l949,327l904,338l856,346l806,355l752,361l696,365l639,369l579,369l520,369l463,365l407,361l354,355l303,346l256,338l211,327l170,314l132,301l99,289l70,272l46,257l27,240l11,223l3,204l0,185l3,166l11,146l27,129l46,113l70,98l99,81l132,68l170,53l211,42l256,32l303,23l354,15l407,8l463,4l520,0l579,0l639,0l696,4l752,8l806,15l856,23l904,32l949,42l991,53l1028,68l1061,81l1091,98l1114,113l1134,129l1149,146l1157,166l1160,185xe" fillcolor="white" stroked="f" o:allowincell="f" style="position:absolute;left:526;top:2921;width:1537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5,335" path="m1075,167l1072,184l1064,201l1051,218l1032,233l1010,248l983,261l951,274l917,286l879,297l837,308l793,316l746,322l696,327l644,331l592,335l536,335l482,335l428,331l376,327l328,322l280,316l236,308l196,297l157,286l122,274l92,261l65,248l42,233l24,218l11,201l3,184l0,167l3,150l11,133l24,119l42,104l65,89l92,74l122,61l157,49l196,38l236,29l280,21l328,12l376,8l428,4l482,0l536,0l592,0l644,4l696,8l746,12l793,21l837,29l879,38l917,49l951,61l983,74l1010,89l1032,104l1051,119l1064,133l1072,150l1075,167xe" fillcolor="#b2f999" stroked="f" o:allowincell="f" style="position:absolute;left:582;top:2931;width:1425;height:257;mso-wrap-style:none;v-text-anchor:middle;mso-position-horizontal-relative:char">
                  <v:fill o:detectmouseclick="t" type="solid" color2="#4d0666"/>
                  <v:stroke color="#3465a4" joinstyle="round" endcap="flat"/>
                  <w10:wrap type="none"/>
                </v:shape>
                <v:shape id="shape_0" coordsize="990,299" path="m990,148l987,163l980,178l968,193l951,208l930,220l905,233l876,244l844,254l809,265l772,273l730,280l687,286l641,293l594,297l544,299l494,299l444,299l394,297l347,293l302,286l259,280l218,273l180,265l145,254l112,244l84,233l59,220l38,208l22,193l9,178l2,163l0,148l2,133l9,118l22,104l38,91l59,76l84,65l112,53l145,42l180,34l218,25l259,17l302,10l347,6l394,2l444,0l494,0l544,0l594,2l641,6l687,10l730,17l772,25l809,34l844,42l876,53l905,65l930,76l951,91l968,104l980,118l987,133l990,148xe" fillcolor="#a0f982" stroked="f" o:allowincell="f" style="position:absolute;left:638;top:2942;width:1312;height:229;mso-wrap-style:none;v-text-anchor:middle;mso-position-horizontal-relative:char">
                  <v:fill o:detectmouseclick="t" type="solid" color2="#5f067d"/>
                  <v:stroke color="#3465a4" joinstyle="round" endcap="flat"/>
                  <w10:wrap type="none"/>
                </v:shape>
                <v:shape id="shape_0" coordsize="906,264" path="m906,132l903,145l896,157l885,170l870,183l852,194l828,206l802,215l772,225l741,234l706,240l668,247l628,253l586,257l543,261l499,264l452,264l406,264l361,261l318,257l277,253l236,247l200,240l164,234l132,225l103,215l78,206l54,194l36,183l21,170l10,157l3,145l0,132l3,119l10,106l21,94l36,81l54,70l78,58l103,49l132,39l164,30l200,24l236,17l277,11l318,7l361,2l406,0l452,0l499,0l543,2l586,7l628,11l668,17l706,24l741,30l772,39l802,49l828,58l852,70l870,81l885,94l896,106l903,119l906,132xe" fillcolor="#8ef768" stroked="f" o:allowincell="f" style="position:absolute;left:692;top:2952;width:1200;height:202;mso-wrap-style:none;v-text-anchor:middle;mso-position-horizontal-relative:char">
                  <v:fill o:detectmouseclick="t" type="solid" color2="#710897"/>
                  <v:stroke color="#3465a4" joinstyle="round" endcap="flat"/>
                  <w10:wrap type="none"/>
                </v:shape>
                <v:shape id="shape_0" coordsize="822,229" path="m822,115l819,127l813,138l804,149l790,159l772,170l751,178l727,187l701,195l672,204l640,210l606,217l570,221l533,225l494,227l452,229l411,229l369,229l327,227l288,225l251,221l215,217l181,210l150,204l120,195l94,187l70,178l50,170l31,159l18,149l8,138l2,127l0,115l2,102l8,91l18,81l31,70l50,60l70,51l94,43l120,34l150,26l181,19l215,13l251,9l288,4l327,2l369,0l411,0l452,0l494,2l533,4l570,9l606,13l640,19l672,26l701,34l727,43l751,51l772,60l790,70l804,81l813,91l819,102l822,115xe" fillcolor="#7af44f" stroked="f" o:allowincell="f" style="position:absolute;left:746;top:2962;width:1089;height:175;mso-wrap-style:none;v-text-anchor:middle;mso-position-horizontal-relative:char">
                  <v:fill o:detectmouseclick="t" type="solid" color2="#850bb0"/>
                  <v:stroke color="#3465a4" joinstyle="round" endcap="flat"/>
                  <w10:wrap type="none"/>
                </v:shape>
                <v:shape id="shape_0" coordsize="738,195" path="m738,97l736,108l731,117l721,127l709,136l693,144l675,153l653,159l629,165l603,172l575,178l545,182l513,187l478,191l443,193l406,195l368,195l331,195l295,193l259,191l225,187l193,182l163,178l135,172l109,165l85,159l63,153l45,144l29,136l17,127l7,117l2,108l0,97l2,87l7,78l17,68l29,59l45,51l63,42l85,36l109,30l135,23l163,17l193,13l225,8l259,4l295,2l331,0l368,0l406,0l443,2l478,4l513,8l545,13l575,17l603,23l629,30l653,36l675,42l693,51l709,59l721,68l731,78l736,87l738,97xe" fillcolor="white" stroked="f" o:allowincell="f" style="position:absolute;left:801;top:2972;width:97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682" path="m39,125l43,136l52,168l64,219l73,285l75,367l66,463l43,567l0,682l5,682l20,682l43,682l70,682l100,682l130,680l159,675l183,669l182,650l177,597l173,520l169,431l168,338l169,251l176,179l189,134l119,0l39,125xe" fillcolor="white" stroked="f" o:allowincell="f" style="position:absolute;left:1093;top:2525;width:249;height:5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8,3662" path="m778,0l777,29l771,106l761,218l745,350l720,490l688,622l645,734l590,811l643,834l643,838l643,849l642,868l639,891l635,921l629,955l621,993l610,1034l595,1076l575,1121l552,1165l524,1210l490,1252l452,1295l406,1333l354,1369l356,1371l357,1378l361,1388l367,1401l374,1418l382,1435l393,1454l407,1473l422,1492l440,1509l460,1526l482,1541l509,1552l536,1560l567,1564l600,1564l609,1573l611,1592l609,1620l602,1656l589,1698l571,1747l546,1802l515,1857l479,1919l435,1981l385,2042l327,2102l263,2161l189,2218l110,2271l21,2318l22,2322l25,2333l32,2350l43,2369l57,2395l77,2418l102,2443l132,2469l168,2490l213,2509l263,2522l322,2528l389,2528l467,2518l553,2496l649,2465l646,2469l640,2482l629,2501l614,2526l595,2556l571,2590l543,2628l511,2668l475,2711l434,2753l389,2796l339,2836l285,2874l227,2908l163,2940l96,2966l231,3080l231,3082l232,3093l232,3106l232,3125l231,3148l227,3176l222,3206l214,3237l203,3271l189,3305l170,3341l147,3378l120,3414l85,3450l46,3484l0,3516l2,3516l7,3513l17,3513l28,3511l42,3509l59,3507l77,3503l95,3501l115,3496l135,3492l156,3488l177,3484l196,3479l214,3475l231,3471l246,3467l245,3473l242,3492l236,3518l229,3550l220,3584l210,3615l199,3643l188,3662l193,3660l207,3651l231,3639l261,3620l299,3594l342,3564l389,3528l440,3486l493,3439l547,3388l602,3329l656,3265l707,3195l757,3119l802,3036l842,2949l843,2951l846,2957l853,2968l861,2983l872,3000l885,3021l900,3044l918,3070l938,3097l960,3127l985,3157l1011,3189l1040,3223l1071,3254l1104,3288l1140,3320l1178,3354l1217,3386l1259,3416l1303,3446l1347,3473l1396,3499l1445,3520l1497,3541l1550,3558l1606,3571l1663,3581l1722,3588l1784,3590l1846,3586l1911,3577l1978,3564l1974,3562l1961,3558l1943,3552l1918,3541l1888,3528l1854,3509l1818,3488l1779,3460l1740,3431l1700,3392l1661,3352l1625,3305l1592,3252l1561,3193l1536,3127l1517,3055l1667,3048l1663,3042l1652,3027l1632,3000l1609,2966l1581,2923l1549,2874l1515,2821l1481,2762l1446,2700l1413,2637l1381,2571l1352,2505l1328,2439l1309,2378l1297,2316l1292,2261l1295,2261l1302,2263l1313,2265l1327,2267l1345,2269l1364,2269l1388,2271l1411,2271l1436,2271l1463,2269l1489,2265l1515,2261l1542,2254l1565,2244l1589,2231l1610,2216l1604,2214l1588,2208l1561,2195l1528,2178l1488,2155l1440,2125l1390,2091l1338,2051l1282,2002l1228,1949l1174,1887l1122,1819l1074,1743l1031,1658l993,1566l964,1467l965,1467l970,1471l977,1475l985,1479l997,1486l1013,1492l1029,1499l1050,1503l1072,1507l1099,1511l1127,1513l1159,1513l1193,1509l1229,1505l1270,1496l1313,1484l1310,1482l1300,1473l1285,1458l1265,1439l1242,1416l1214,1386l1185,1352l1154,1314l1124,1271l1092,1223l1061,1169l1032,1114l1006,1053l981,989l961,919l946,847l1077,811l1074,806l1065,796l1053,777l1038,751l1018,719l996,681l972,637l947,586l921,530l896,469l871,403l847,331l825,254l806,174l790,89l778,0xe" fillcolor="white" stroked="f" o:allowincell="f" style="position:absolute;left:104;top:247;width:2622;height:28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8,3512" path="m1798,3378l1793,3376l1781,3372l1760,3364l1735,3351l1705,3334l1670,3313l1631,3285l1592,3253l1562,3226l1532,3192l1503,3155l1477,3115l1452,3071l1428,3022l1409,2966l1393,2909l1399,2907l1413,2905l1435,2903l1459,2901l1482,2896l1505,2894l1518,2894l1524,2892l1521,2886l1513,2873l1500,2854l1484,2828l1464,2797l1442,2763l1417,2722l1392,2680l1364,2633l1338,2586l1312,2535l1285,2485l1262,2434l1239,2383l1220,2332l1205,2283l1196,2251l1191,2219l1187,2189l1187,2162l1189,2162l1196,2164l1207,2166l1221,2168l1238,2168l1257,2170l1278,2172l1300,2172l1324,2172l1349,2170l1373,2168l1398,2164l1421,2158l1443,2149l1464,2136l1484,2124l1478,2121l1463,2115l1441,2102l1409,2087l1373,2066l1330,2039l1284,2005l1235,1966l1185,1922l1134,1871l1085,1814l1037,1748l992,1676l952,1597l916,1510l888,1417l889,1417l892,1417l898,1421l906,1423l916,1427l930,1431l945,1434l962,1438l982,1440l1005,1442l1030,1442l1057,1440l1088,1436l1120,1429l1156,1421l1193,1408l1189,1404l1181,1395l1166,1380l1146,1361l1124,1340l1098,1313l1070,1281l1042,1242l1013,1202l984,1158l956,1109l931,1056l909,1000l889,939l875,873l866,805l870,803l884,799l902,792l923,784l943,777l963,771l975,767l981,765l980,761l975,754l970,746l963,733l952,716l941,697l928,676l914,650l891,606l866,552l841,491l816,425l791,351l767,272l748,192l730,104l725,79l723,53l720,26l717,0l716,9l714,32l710,68l705,117l698,175l688,240l677,310l664,383l655,431l643,482l630,531l616,578l599,620l582,661l562,693l541,720l543,722l550,724l557,729l560,731l589,744l589,744l591,746l591,750l591,754l589,773l587,805l581,843l573,890l559,943l539,998l514,1056l481,1115l467,1134l452,1153l435,1172l418,1192l399,1211l378,1232l357,1251l334,1270l337,1281l345,1306l359,1340l381,1376l410,1414l448,1444l495,1468l552,1474l559,1487l560,1510l559,1540l550,1578l539,1623l521,1671l499,1724l471,1780l437,1839l398,1899l350,1958l298,2017l239,2073l173,2128l99,2177l18,2221l18,2223l21,2228l24,2236l30,2247l37,2262l46,2274l57,2291l71,2308l87,2323l106,2340l127,2357l152,2370l180,2385l212,2395l246,2404l285,2408l300,2410l316,2410l331,2410l348,2410l364,2410l382,2410l400,2410l420,2408l439,2406l459,2404l480,2402l500,2397l523,2393l545,2389l568,2385l592,2378l589,2385l584,2400l574,2421l560,2446l542,2476l520,2510l495,2548l466,2586l432,2627l395,2667l353,2707l307,2746l259,2782l205,2816l148,2845l87,2871l92,2877l105,2888l117,2901l121,2907l155,2935l157,2937l163,2941l171,2950l181,2958l189,2966l198,2975l203,2979l206,2983l206,2990l207,3007l206,3032l203,3062l196,3100l185,3143l168,3185l145,3232l139,3242l132,3253l127,3264l120,3274l112,3283l105,3293l96,3302l87,3313l77,3323l68,3332l57,3342l48,3353l37,3361l24,3372l13,3381l0,3389l2,3389l7,3389l16,3387l25,3385l38,3383l53,3381l68,3378l87,3374l105,3372l123,3368l142,3364l160,3359l178,3355l195,3351l210,3347l224,3342l224,3347l221,3364l216,3387l210,3414l203,3442l195,3472l185,3495l175,3512l181,3508l196,3499l218,3487l248,3468l282,3444l321,3414l364,3383l412,3342l460,3300l509,3249l559,3196l607,3136l653,3071l698,3000l738,2926l774,2845l775,2850l782,2860l792,2877l806,2899l824,2926l845,2956l871,2992l900,3028l932,3066l968,3107l1009,3149l1052,3189l1099,3230l1149,3268l1202,3304l1259,3338l1287,3353l1316,3366l1346,3376l1377,3387l1407,3395l1439,3402l1471,3408l1505,3410l1539,3412l1573,3412l1609,3412l1645,3408l1682,3404l1720,3397l1759,3389l1798,3378xe" fillcolor="#eaffe2" stroked="f" o:allowincell="f" style="position:absolute;left:200;top:297;width:2384;height:2704;mso-wrap-style:none;v-text-anchor:middle;mso-position-horizontal-relative:char">
                  <v:fill o:detectmouseclick="t" type="solid" color2="#15001d"/>
                  <v:stroke color="#3465a4" joinstyle="round" endcap="flat"/>
                  <w10:wrap type="none"/>
                </v:shape>
                <v:shape id="shape_0" coordsize="1615,3352" path="m1615,3184l1612,3182l1602,3178l1587,3170l1566,3157l1541,3142l1514,3121l1482,3097l1447,3070l1420,3044l1394,3017l1369,2983l1344,2945l1322,2902l1301,2855l1283,2807l1268,2751l1272,2749l1284,2745l1302,2743l1325,2739l1345,2734l1364,2732l1376,2728l1380,2726l1377,2717l1369,2705l1358,2686l1343,2660l1325,2630l1305,2596l1283,2560l1261,2520l1236,2477l1212,2433l1189,2388l1166,2342l1144,2295l1125,2248l1108,2201l1094,2157l1087,2129l1083,2102l1080,2076l1080,2051l1084,2053l1091,2053l1101,2055l1115,2059l1132,2061l1150,2063l1169,2063l1190,2066l1212,2066l1234,2063l1257,2061l1279,2057l1300,2051l1320,2044l1340,2034l1357,2021l1352,2019l1339,2012l1316,2002l1289,1987l1255,1966l1216,1940l1175,1911l1130,1874l1084,1832l1039,1783l993,1730l948,1669l908,1601l870,1526l837,1446l811,1356l811,1354l814,1354l819,1354l825,1356l834,1359l845,1361l858,1363l873,1363l890,1365l911,1365l932,1363l955,1359l982,1354l1009,1346l1040,1337l1073,1325l1070,1318l1061,1308l1048,1293l1032,1276l1011,1252l989,1225l964,1195l939,1159l912,1121l887,1080l864,1034l841,985l820,932l804,877l791,817l783,753l787,749l798,745l815,739l834,730l852,724l869,717l880,713l884,709l883,705l880,698l875,688l868,675l859,658l850,641l839,620l826,596l807,556l784,505l762,448l740,384l718,316l697,242l679,167l664,89l659,66l655,44l650,21l647,0l647,6l644,21l641,46l637,80l632,123l623,174l614,231l602,293l594,337l583,384l572,431l559,475l545,518l529,558l511,592l491,620l494,622l500,626l505,628l507,630l536,645l536,645l537,647l537,652l537,656l536,673l534,702l530,739l522,785l511,834l494,889l470,947l441,1004l429,1021l416,1038l402,1057l387,1076l370,1097l352,1119l334,1140l314,1161l316,1174l323,1199l336,1233l354,1269l379,1305l412,1337l452,1361l502,1371l508,1390l509,1416l507,1450l500,1490l487,1535l472,1584l451,1637l425,1692l394,1749l357,1807l315,1864l266,1921l214,1974l152,2025l87,2072l14,2114l14,2117l16,2121l20,2127l25,2138l33,2148l41,2161l52,2176l66,2189l82,2204l100,2218l120,2233l144,2246l169,2257l198,2265l232,2274l266,2278l279,2280l293,2280l307,2282l322,2282l336,2284l352,2286l368,2286l384,2286l401,2289l419,2289l437,2289l455,2289l475,2286l494,2286l514,2284l534,2282l532,2291l526,2308l516,2329l504,2354l487,2384l468,2418l445,2454l419,2492l389,2531l355,2571l318,2609l276,2647l232,2681l184,2715l133,2743l77,2768l82,2775l91,2785l101,2796l105,2802l136,2828l137,2830l143,2834l150,2841l158,2849l166,2858l173,2866l179,2870l180,2875l180,2883l180,2898l180,2923l177,2953l170,2987l161,3025l145,3068l123,3110l118,3119l112,3127l107,3136l102,3144l95,3153l90,3161l83,3170l76,3178l69,3187l61,3195l51,3206l43,3216l32,3227l22,3238l11,3246l0,3255l5,3255l22,3252l47,3250l77,3246l111,3240l143,3231l173,3221l200,3208l200,3212l198,3225l195,3246l190,3269l184,3295l177,3318l169,3337l161,3352l168,3348l182,3337l204,3325l230,3306l262,3282l298,3255l339,3223l380,3187l425,3146l469,3102l514,3051l558,2996l600,2938l640,2875l676,2804l708,2732l709,2736l715,2745l725,2760l737,2781l754,2804l773,2834l797,2864l825,2898l854,2934l887,2972l923,3008l964,3046l1007,3083l1052,3119l1101,3153l1152,3184l1177,3197l1202,3208l1227,3216l1254,3223l1280,3229l1308,3231l1336,3233l1364,3233l1393,3233l1422,3229l1452,3225l1483,3221l1515,3212l1547,3204l1580,3195l1615,3184xe" fillcolor="#d3fcc6" stroked="f" o:allowincell="f" style="position:absolute;left:297;top:355;width:2141;height:2581;mso-wrap-style:none;v-text-anchor:middle;mso-position-horizontal-relative:char">
                  <v:fill o:detectmouseclick="t" type="solid" color2="#2c0339"/>
                  <v:stroke color="#3465a4" joinstyle="round" endcap="flat"/>
                  <w10:wrap type="none"/>
                </v:shape>
                <v:shape id="shape_0" coordsize="1435,3206" path="m1435,3000l1432,2998l1425,2994l1414,2988l1398,2975l1380,2962l1357,2945l1332,2924l1303,2901l1279,2879l1257,2852l1235,2822l1214,2786l1193,2748l1175,2705l1158,2659l1144,2608l1147,2603l1158,2599l1173,2595l1192,2591l1208,2586l1223,2580l1235,2578l1237,2574l1233,2563l1226,2548l1215,2529l1201,2504l1186,2476l1168,2444l1148,2408l1129,2372l1108,2334l1087,2291l1067,2251l1047,2209l1028,2166l1011,2124l997,2083l985,2043l979,2020l976,1996l973,1975l975,1954l979,1956l986,1956l997,1958l1010,1960l1025,1964l1042,1966l1060,1966l1079,1969l1100,1969l1119,1966l1140,1964l1161,1962l1180,1956l1198,1949l1215,1939l1230,1928l1226,1926l1214,1920l1194,1911l1169,1896l1140,1877l1105,1854l1068,1826l1028,1792l986,1754l944,1707l903,1656l862,1601l825,1538l792,1468l761,1391l736,1306l736,1304l737,1302l742,1300l746,1300l754,1300l762,1300l773,1300l786,1300l800,1298l817,1296l835,1293l855,1289l878,1283l901,1274l928,1266l955,1253l951,1245l944,1234l932,1217l917,1198l900,1177l879,1151l858,1121l836,1087l814,1054l792,1013l771,971l751,926l735,877l719,826l708,771l701,714l705,710l715,703l729,697l746,688l761,682l775,673l785,667l789,663l787,659l785,650l780,639l775,627l768,612l760,595l750,576l739,555l722,518l703,474l683,423l662,366l643,304l625,238l608,170l594,102l592,90l589,66l583,34l579,0l578,13l571,51l560,117l542,213l533,251l525,293l515,340l504,385l492,427l476,468l461,504l443,531l446,533l450,538l454,542l455,544l482,559l482,559l483,561l485,565l485,567l483,584l482,612l479,646l472,690l462,739l448,792l429,848l404,905l394,920l383,937l371,954l358,975l343,996l328,1017l312,1041l294,1064l296,1079l301,1107l312,1138l328,1175l350,1211l378,1242l412,1268l454,1281l458,1304l458,1334l455,1372l448,1412l437,1459l422,1510l403,1563l379,1616l351,1671l318,1729l280,1784l236,1837l189,1888l135,1937l75,1981l10,2020l11,2022l12,2026l17,2030l22,2039l29,2049l39,2060l50,2073l64,2083l78,2096l96,2109l115,2121l137,2132l162,2141l189,2149l218,2155l250,2160l261,2160l272,2162l285,2164l296,2166l310,2168l322,2170l336,2175l350,2177l364,2179l379,2183l394,2185l410,2187l426,2189l443,2192l460,2194l478,2196l475,2209l469,2226l461,2249l450,2276l435,2306l418,2340l397,2374l373,2412l346,2448l315,2487l282,2523l246,2559l207,2593l164,2625l118,2652l68,2676l71,2682l79,2693l86,2703l89,2710l118,2733l123,2739l137,2752l150,2769l155,2780l155,2788l155,2805l154,2828l151,2856l146,2888l136,2922l121,2960l101,2998l93,3013l86,3028l78,3041l68,3054l61,3062l54,3071l46,3081l37,3092l29,3102l19,3111l10,3121l0,3130l5,3130l21,3128l42,3126l68,3121l97,3117l128,3109l154,3098l178,3085l176,3100l171,3136l161,3177l148,3206l155,3200l169,3189l190,3175l215,3155l244,3134l278,3107l312,3077l351,3043l390,3005l430,2964l469,2918l508,2869l546,2814l582,2756l614,2695l642,2629l643,2631l648,2642l657,2654l669,2673l683,2695l703,2722l723,2750l748,2782l775,2814l805,2848l839,2882l875,2916l914,2950l955,2983l1000,3013l1047,3043l1068,3054l1090,3062l1111,3068l1133,3073l1155,3075l1178,3075l1200,3073l1223,3068l1247,3064l1272,3058l1297,3051l1323,3043l1350,3034l1378,3024l1405,3011l1435,3000xe" fillcolor="white" stroked="f" o:allowincell="f" style="position:absolute;left:392;top:403;width:1902;height:24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4,3053" path="m1254,2811l1253,2809l1249,2805l1242,2799l1232,2790l1218,2777l1201,2763l1182,2746l1158,2724l1139,2705l1120,2682l1101,2654l1082,2622l1065,2589l1049,2548l1033,2504l1021,2457l1024,2453l1032,2446l1043,2442l1058,2436l1072,2429l1083,2425l1092,2419l1095,2414l1083,2387l1061,2342l1032,2287l999,2219l963,2147l928,2073l897,1996l875,1926l871,1905l868,1886l868,1869l871,1852l875,1854l882,1856l893,1858l904,1860l918,1862l935,1865l951,1867l970,1867l988,1867l1006,1867l1024,1865l1042,1862l1060,1856l1076,1852l1090,1843l1104,1833l1100,1831l1090,1826l1072,1816l1050,1803l1024,1786l993,1765l960,1737l924,1707l886,1671l849,1629l813,1582l776,1529l742,1470l711,1404l683,1332l660,1253l660,1245l667,1240l679,1236l699,1232l724,1225l754,1215l792,1198l836,1174l826,1151l803,1117l771,1070l735,1011l697,941l663,860l636,771l621,669l624,665l632,659l643,650l657,642l670,635l682,627l690,620l693,614l692,608l690,599l688,588l682,578l676,563l670,546l661,529l651,510l638,478l621,438l603,389l585,336l567,278l550,219l536,157l524,98l521,77l517,49l511,22l508,0l507,2l503,17l495,56l481,128l474,162l467,202l458,245l449,289l438,332l425,372l411,408l395,438l396,440l400,444l403,448l404,450l429,467l429,467l431,470l432,474l432,476l432,491l431,514l428,548l424,591l415,637l403,688l388,743l365,801l357,814l349,831l338,848l328,867l315,888l303,911l290,937l275,962l276,979l281,1007l289,1039l301,1075l320,1109l342,1143l371,1168l406,1187l408,1215l407,1249l404,1289l397,1332l388,1380l374,1429l356,1482l335,1535l310,1591l279,1644l246,1697l207,1748l165,1797l117,1843l64,1884l7,1920l8,1922l10,1924l14,1930l20,1937l28,1945l36,1954l47,1964l60,1975l75,1986l92,1994l110,2005l131,2013l153,2022l176,2028l203,2034l232,2036l251,2039l271,2045l293,2053l315,2062l340,2073l365,2085l392,2096l420,2107l417,2121l413,2143l404,2166l395,2194l382,2223l365,2257l347,2291l326,2327l303,2363l276,2400l247,2434l215,2467l181,2499l142,2531l101,2557l58,2580l60,2586l65,2595l71,2605l72,2612l100,2633l106,2639l117,2652l126,2667l132,2678l132,2688l131,2703l129,2727l126,2752l120,2782l111,2814l97,2850l79,2884l72,2896l70,2907l65,2915l58,2926l53,2932l47,2941l40,2952l33,2962l25,2973l17,2983l8,2994l0,3003l4,3003l17,3000l36,2998l58,2994l83,2988l110,2979l133,2971l154,2958l156,2969l151,2998l145,3030l136,3053l145,3045l158,3034l176,3020l200,3003l226,2981l256,2956l288,2928l322,2896l357,2862l392,2824l426,2782l461,2737l493,2688l524,2635l551,2582l575,2523l576,2525l582,2533l589,2546l600,2563l614,2582l631,2605l650,2631l672,2659l697,2688l725,2720l756,2750l788,2782l822,2811l860,2841l900,2871l942,2896l960,2905l976,2911l995,2913l1011,2915l1029,2913l1047,2911l1065,2905l1083,2898l1103,2890l1122,2882l1142,2871l1163,2860l1185,2848l1207,2837l1231,2824l1254,2811xe" fillcolor="white" stroked="f" o:allowincell="f" style="position:absolute;left:488;top:456;width:1662;height:23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3,2928" path="m1073,2652l1073,2650l1071,2646l1068,2639l1064,2631l1056,2620l1046,2605l1032,2592l1014,2575l999,2561l982,2539l967,2514l952,2486l935,2454l921,2416l907,2378l896,2333l898,2327l904,2321l914,2314l924,2308l935,2302l945,2295l950,2289l952,2282l941,2253l923,2208l896,2155l868,2094l838,2028l810,1962l785,1896l766,1834l763,1818l761,1803l763,1790l766,1777l778,1781l800,1786l828,1790l860,1792l892,1792l925,1788l954,1779l978,1762l975,1760l966,1756l950,1747l931,1737l907,1720l881,1701l852,1675l820,1648l788,1614l754,1575l721,1531l689,1482l659,1427l631,1365l606,1299l584,1225l582,1215l586,1206l596,1198l610,1189l629,1181l653,1166l682,1147l717,1123l709,1098l689,1062l663,1017l632,962l602,898l574,824l552,743l539,652l542,646l549,639l557,631l568,622l579,614l588,605l595,599l598,592l596,575l589,552l579,524l564,491l553,465l541,429l527,386l513,338l499,287l486,234l475,181l466,127l460,104l453,66l445,28l441,4l439,0l436,0l431,19l420,72l414,100l407,136l399,174l391,217l381,259l370,299l359,338l346,370l346,374l349,378l352,382l352,386l375,401l377,401l378,406l379,408l379,412l379,425l379,448l377,478l374,518l367,563l359,612l346,667l328,722l321,733l314,747l306,764l298,786l288,809l278,832l267,860l254,888l256,907l260,934l266,966l277,1000l291,1036l307,1068l329,1098l357,1119l359,1153l357,1189l353,1232l346,1278l336,1327l324,1378l309,1429l289,1482l267,1535l241,1588l211,1639l177,1688l141,1733l99,1775l53,1813l3,1847l6,1851l17,1860l34,1875l57,1890l86,1907l123,1922l166,1934l214,1941l229,1943l246,1951l263,1962l281,1975l300,1989l321,2006l341,2026l363,2043l360,2060l356,2083l349,2108l341,2136l328,2166l316,2198l299,2232l281,2265l260,2302l238,2336l211,2370l184,2401l154,2433l121,2461l86,2486l49,2510l49,2516l53,2525l56,2533l56,2539l82,2561l86,2565l95,2578l104,2592l107,2605l107,2616l106,2631l103,2652l100,2675l95,2703l85,2733l74,2762l57,2794l53,2803l53,2811l52,2818l49,2824l45,2830l39,2839l34,2849l28,2860l23,2871l16,2881l7,2892l0,2900l4,2900l14,2898l31,2896l50,2892l71,2885l93,2879l114,2868l132,2858l134,2864l132,2885l129,2911l124,2928l132,2919l146,2907l164,2892l185,2875l209,2854l235,2830l263,2805l292,2775l323,2743l353,2709l382,2671l411,2631l439,2588l466,2544l488,2495l509,2444l510,2446l514,2452l521,2465l531,2478l543,2497l559,2516l577,2539l596,2565l620,2590l643,2618l671,2646l700,2673l732,2699l766,2726l800,2752l838,2775l852,2781l864,2786l878,2786l891,2784l904,2779l917,2773l931,2764l943,2754l957,2743l973,2733l986,2718l1002,2705l1018,2692l1035,2677l1053,2665l1073,2652xe" fillcolor="#93f770" stroked="f" o:allowincell="f" style="position:absolute;left:583;top:492;width:1422;height:2254;mso-wrap-style:none;v-text-anchor:middle;mso-position-horizontal-relative:char">
                  <v:fill o:detectmouseclick="t" type="solid" color2="#6c088f"/>
                  <v:stroke color="#3465a4" joinstyle="round" endcap="flat"/>
                  <w10:wrap type="none"/>
                </v:shape>
                <v:shape id="shape_0" coordsize="897,2815" path="m893,2503l896,2499l897,2484l891,2463l871,2440l858,2427l847,2410l833,2389l821,2363l808,2333l796,2302l784,2263l773,2225l773,2219l778,2210l784,2204l791,2195l800,2187l805,2178l809,2172l809,2164l798,2130l783,2087l762,2036l739,1979l714,1921l691,1862l672,1807l657,1756l655,1743l655,1733l657,1724l661,1713l675,1718l696,1722l721,1728l750,1730l779,1733l807,1728l833,1722l853,1707l850,1705l841,1701l829,1694l812,1684l793,1669l769,1650l744,1629l716,1603l689,1571l659,1535l632,1495l603,1450l576,1399l551,1342l528,1280l508,1212l507,1200l508,1187l514,1176l523,1164l536,1149l553,1132l573,1113l598,1087l590,1059l575,1023l554,979l532,926l507,866l486,800l469,728l459,648l461,641l465,633l472,624l480,616l489,607l496,599l501,590l503,582l501,565l497,541l489,514l478,484l469,461l461,429l450,386l439,342l428,291l418,242l409,193l403,149l398,130l394,100l389,70l386,51l383,36l378,11l369,0l359,28l355,51l350,83l344,121l336,161l328,204l319,246l309,285l298,316l298,321l300,325l301,329l301,333l323,350l325,350l326,355l328,357l329,359l329,369l329,391l328,420l325,459l321,501l314,550l304,603l290,658l286,669l280,682l275,699l269,720l262,743l254,769l246,796l236,826l236,847l239,875l244,907l251,941l261,977l273,1009l290,1038l309,1064l309,1102l307,1144l303,1189l296,1236l287,1287l275,1338l261,1391l244,1442l225,1493l203,1544l176,1592l148,1639l116,1684l80,1724l41,1758l0,1790l4,1792l14,1800l30,1809l54,1822l83,1834l116,1845l155,1854l198,1858l209,1862l222,1871l234,1883l248,1900l262,1921l278,1945l291,1968l307,1994l304,2015l300,2036l293,2062l283,2087l273,2115l261,2144l247,2174l230,2206l212,2238l193,2270l172,2302l148,2333l125,2365l98,2395l71,2425l41,2454l40,2461l41,2467l41,2476l40,2482l65,2501l68,2505l75,2516l80,2531l83,2544l83,2556l82,2571l79,2590l75,2614l69,2637l61,2665l50,2690l36,2718l34,2724l36,2730l40,2733l41,2737l33,2750l25,2771l14,2794l3,2813l5,2813l14,2811l26,2809l41,2805l59,2798l78,2790l94,2781l109,2771l114,2775l115,2790l114,2805l111,2815l121,2805l134,2792l151,2777l169,2760l191,2741l214,2718l239,2694l264,2667l289,2639l315,2607l340,2573l364,2539l386,2501l408,2461l426,2420l443,2376l444,2378l448,2384l454,2393l464,2406l475,2423l487,2440l504,2461l522,2482l541,2505l564,2529l587,2552l612,2578l640,2601l669,2624l701,2648l733,2669l753,2675l771,2667l787,2650l805,2624l823,2595l843,2563l866,2531l893,2503xe" fillcolor="white" stroked="f" o:allowincell="f" style="position:absolute;left:676;top:531;width:1188;height:2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9,2745" path="m715,2375l717,2373l721,2371l726,2365l733,2358l737,2350l739,2341l737,2333l730,2324l722,2316l712,2301l703,2284l693,2261l683,2235l672,2205l662,2172l653,2135l654,2118l661,2101l668,2082l669,2065l660,2029l646,1987l629,1938l611,1887l593,1836l576,1787l561,1741l550,1698l548,1690l550,1683l554,1677l560,1673l573,1677l594,1683l618,1687l643,1690l668,1692l693,1690l714,1683l729,1670l726,1668l721,1666l710,1660l696,1649l679,1636l660,1619l639,1600l617,1577l593,1549l568,1515l544,1479l519,1437l497,1390l475,1339l454,1282l436,1218l433,1203l432,1188l435,1171l439,1157l446,1138l455,1118l468,1095l483,1070l476,1038l464,1002l448,959l432,910l415,857l400,798l389,734l382,664l386,647l396,630l405,611l410,594l408,575l405,552l400,526l394,498l389,481l382,452l375,411l367,365l360,316l353,269l347,225l342,186l340,171l337,146l335,123l333,108l329,84l321,38l311,0l301,4l298,23l294,50l290,87l285,127l279,171l271,212l262,252l253,284l253,288l253,293l253,297l253,301l273,320l275,320l276,324l278,326l279,329l279,356l279,420l272,509l255,615l248,634l239,670l229,721l219,785l218,808l219,836l222,868l226,902l233,936l242,970l253,1002l265,1029l264,1072l260,1118l255,1165l248,1216l240,1267l229,1318l217,1369l203,1420l186,1471l167,1520l146,1566l122,1611l96,1651l67,1690l35,1721l0,1749l4,1751l15,1753l32,1760l54,1766l82,1774l112,1783l147,1789l185,1796l192,1800l200,1811l208,1825l217,1847l225,1872l235,1900l244,1932l253,1963l246,2012l232,2065l214,2125l189,2184l158,2246l122,2307l82,2365l35,2418l32,2424l32,2431l30,2439l28,2445l50,2460l53,2465l57,2475l61,2490l62,2505l61,2518l60,2532l57,2549l53,2571l47,2592l40,2615l29,2639l17,2662l17,2666l23,2668l30,2668l35,2668l29,2681l22,2702l15,2726l5,2745l8,2745l14,2743l23,2738l36,2734l48,2730l62,2721l76,2715l90,2704l96,2704l98,2711l100,2719l101,2721l112,2711l125,2698l140,2683l158,2666l176,2647l196,2626l217,2605l237,2579l258,2554l279,2526l300,2498l319,2467l337,2435l353,2403l368,2367l380,2331l382,2333l385,2337l390,2346l398,2356l408,2369l419,2386l433,2403l450,2420l467,2439l486,2460l505,2481l528,2503l551,2524l576,2545l603,2564l630,2583l643,2583l653,2571l661,2547l668,2513l676,2477l686,2441l698,2405l715,2375xe" fillcolor="white" stroked="f" o:allowincell="f" style="position:absolute;left:757;top:551;width:979;height:2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2692" path="m540,2263l543,2261l550,2259l560,2255l571,2248l581,2242l589,2233l593,2229l592,2223l588,2216l581,2206l575,2191l568,2172l560,2148l551,2121l543,2091l535,2059l533,2040l533,2021l535,2002l532,1983l522,1942l511,1900l499,1855l486,1811l474,1766l463,1724l451,1686l445,1654l446,1649l449,1645l453,1643l460,1645l475,1652l493,1658l514,1664l538,1666l560,1666l579,1664l596,1660l608,1649l607,1649l601,1645l593,1639l582,1630l568,1620l553,1605l536,1588l518,1565l499,1539l479,1511l458,1477l439,1439l418,1397l400,1348l382,1295l365,1238l358,1201l356,1161l360,1119l370,1068l364,1034l356,996l346,953l336,908l325,860l317,809l310,753l306,694l307,675l313,656l317,639l320,620l320,598l318,577l315,552l313,526l307,486l303,403l297,310l293,242l292,229l289,208l288,187l286,174l282,142l274,76l264,17l257,0l256,12l251,38l247,72l242,110l235,153l226,193l218,233l210,265l208,269l208,274l207,280l206,284l225,301l226,303l229,305l231,308l232,310l233,335l235,395l232,482l222,586l220,603l215,639l210,690l206,758l204,813l207,877l213,942l221,1008l214,1106l203,1208l185,1312l163,1414l133,1511l97,1598l53,1671l1,1726l6,1726l17,1728l33,1730l56,1732l82,1734l111,1739l142,1743l172,1747l181,1764l192,1807l199,1870l201,1949l197,2002l188,2059l174,2119l154,2180l129,2240l100,2295l67,2348l31,2395l26,2401l24,2410l21,2416l17,2422l38,2435l39,2439l40,2448l43,2463l43,2477l42,2490l40,2507l36,2524l32,2543l26,2562l20,2582l11,2603l0,2622l3,2622l11,2622l22,2618l31,2615l28,2626l24,2647l18,2673l11,2692l13,2692l17,2690l24,2686l32,2681l40,2677l51,2669l61,2662l72,2652l79,2649l85,2647l89,2647l95,2645l106,2632l120,2620l133,2603l149,2588l164,2569l181,2550l197,2528l214,2507l229,2484l246,2460l261,2435l275,2410l289,2382l300,2354l311,2327l320,2297l324,2303l335,2318l354,2342l379,2371l410,2405l446,2441l486,2477l531,2511l536,2488l533,2418l532,2333l540,2263xe" fillcolor="white" stroked="f" o:allowincell="f" style="position:absolute;left:819;top:567;width:805;height:20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620" path="m0,605l2,605l8,607l18,609l32,611l47,613l65,615l86,617l108,620l130,620l155,620l179,617l204,613l227,609l251,600l272,592l293,579l287,573l272,550l252,509l230,452l209,373l193,271l186,148l190,0l187,2l182,10l173,27l164,57l154,99l147,161l143,240l143,344l139,416l123,475l101,520l73,554l47,579l23,594l7,603l0,605xe" fillcolor="black" stroked="f" o:allowincell="f" style="position:absolute;left:1093;top:2584;width:387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14" path="m46,0l48,13l52,49l56,104l57,174l55,252l46,340l28,427l0,514l7,509l25,492l49,461l73,414l89,346l95,257l82,142l46,0xe" fillcolor="black" stroked="f" o:allowincell="f" style="position:absolute;left:1105;top:2613;width:125;height:3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8,899" path="m1642,801l1660,803l1678,803l1696,803l1714,803l1732,803l1750,803l1770,803l1788,801l1785,801l1774,805l1759,807l1736,811l1709,816l1677,818l1639,822l1599,822l1555,820l1506,818l1456,811l1402,801l1346,786l1289,769l1231,746l1171,716l1110,682l1050,640l991,591l931,535l871,472l814,400l759,319l706,228l705,232l699,247l688,270l674,300l655,336l630,376l599,423l561,474l518,527l468,582l410,637l345,693l271,748l191,801l100,852l0,899l7,894l25,882l53,860l91,833l135,797l185,754l239,705l296,648l353,586l410,518l466,444l516,366l561,281l600,192l631,98l650,0l652,3l655,9l660,20l667,32l677,49l688,71l702,92l717,117l735,145l755,175l775,206l799,240l824,274l852,308l881,344l911,380l945,417l980,453l1016,489l1053,525l1093,559l1135,591l1178,623l1224,654l1270,682l1318,707l1368,731l1420,752l1473,769l1528,784l1584,795l1642,801xe" fillcolor="black" stroked="f" o:allowincell="f" style="position:absolute;left:309;top:2395;width:2370;height: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474" path="m432,323l431,325l426,329l421,336l411,344l399,355l383,368l365,380l343,395l317,408l288,421l254,433l217,446l174,457l128,465l76,469l21,474l24,472l29,469l39,463l53,457l68,446l86,433l107,418l128,401l149,382l171,361l192,338l213,310l232,283l249,251l264,219l276,183l275,183l269,185l263,189l251,193l238,198l222,202l206,208l186,213l165,217l143,223l121,225l97,230l74,230l49,230l24,230l0,225l3,225l13,221l28,217l47,210l71,202l99,191l128,179l158,166l190,151l222,134l254,115l283,94l311,72l336,51l358,26l375,0l372,11l367,38l356,81l342,134l325,191l304,251l282,308l257,357l263,355l276,353l299,348l324,342l353,338l382,331l408,327l432,323xe" fillcolor="black" stroked="f" o:allowincell="f" style="position:absolute;left:0;top:2605;width:572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552" path="m536,0l534,4l529,17l519,36l507,59l490,91l469,125l443,165l414,205l379,250l340,297l297,341l247,388l194,433l134,475l69,515l0,552l5,552l19,549l43,543l72,537l108,526l148,513l193,494l240,473l289,445l337,414l386,375l432,333l475,282l512,225l546,159l572,87l536,0xe" fillcolor="black" stroked="f" o:allowincell="f" style="position:absolute;left:254;top:2105;width:757;height:4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888" path="m758,888l753,885l737,881l714,873l682,858l644,837l600,811l553,777l501,735l447,684l393,624l337,554l285,474l233,380l185,274l140,155l101,23l0,0l3,9l12,36l29,79l51,132l79,198l114,270l153,348l198,427l250,510l307,588l369,663l437,730l510,790l587,837l671,871l758,888xe" fillcolor="black" stroked="f" o:allowincell="f" style="position:absolute;left:1562;top:2245;width:1004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2,853" path="m665,0l664,6l658,28l649,59l633,100l615,151l592,208l561,270l526,338l485,408l437,480l383,550l322,620l253,686l176,749l93,805l0,853l5,851l19,847l43,839l74,826l111,809l154,785l203,758l255,722l311,679l368,628l428,569l487,503l547,425l604,338l660,240l712,132l665,0xe" fillcolor="black" stroked="f" o:allowincell="f" style="position:absolute;left:18;top:1406;width:943;height:6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389" path="m418,0l418,5l416,13l411,28l404,49l396,73l384,100l367,130l347,160l322,194l295,226l260,260l221,289l175,319l124,347l66,370l0,389l4,389l14,389l31,389l53,387l81,383l111,378l145,368l181,357l220,340l259,319l297,293l338,262l375,223l411,177l445,126l474,64l418,0xe" fillcolor="black" stroked="f" o:allowincell="f" style="position:absolute;left:327;top:1905;width:627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1168" path="m328,1136l325,1132l316,1119l302,1100l282,1074l260,1040l235,1002l209,955l182,904l154,847l128,786l103,720l81,648l61,573l46,497l36,416l32,331l32,291l34,251l38,210l42,168l49,127l57,85l68,42l81,0l78,6l70,25l57,57l43,100l29,153l17,217l6,289l0,369l0,410l0,450l3,495l7,539l13,584l20,633l31,679l43,730l57,781l75,834l95,887l118,941l145,996l174,1053l207,1110l243,1168l328,1136xe" fillcolor="black" stroked="f" o:allowincell="f" style="position:absolute;left:1147;top:0;width:434;height:8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787" path="m220,0l218,25l214,91l204,189l186,310l160,439l121,569l68,690l0,787l107,766l113,758l127,728l148,679l170,603l192,501l210,367l220,201l220,0xe" fillcolor="black" stroked="f" o:allowincell="f" style="position:absolute;left:815;top:299;width:290;height: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801" path="m0,0l3,7l11,26l23,58l41,96l62,145l89,198l118,257l150,317l186,380l223,442l262,504l304,561l347,614l391,658l436,697l482,724l480,724l473,724l465,726l453,726l437,726l419,724l398,722l378,720l354,714l329,707l304,699l279,688l253,675l228,658l201,639l178,616l205,801l200,799l186,792l164,780l139,760l110,735l80,701l53,658l29,605l141,671l114,497l118,499l130,508l148,520l171,535l196,552l221,571l246,588l269,605l268,603l261,593l253,580l240,559l225,535l208,506l190,472l169,433l148,391l126,344l104,293l82,240l60,185l39,126l18,64l0,0xe" fillcolor="black" stroked="f" o:allowincell="f" style="position:absolute;left:1264;top:840;width:638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561" path="m389,0l388,5l385,13l378,30l369,51l358,77l344,109l326,141l306,177l282,215l254,253l222,293l186,334l146,372l101,408l53,444l0,476l3,476l8,474l18,470l32,463l49,457l68,448l90,438l114,425l139,412l165,397l193,380l221,361l250,340l278,319l306,296l333,270l332,279l328,300l319,334l307,376l289,423l264,470l232,518l192,561l194,561l203,557l215,550l231,542l249,529l269,512l290,491l311,463l332,429l351,391l368,346l382,293l392,232l397,164l396,87l389,0xe" fillcolor="black" stroked="f" o:allowincell="f" style="position:absolute;left:431;top:974;width:525;height: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709" path="m73,0l75,4l80,17l90,38l105,66l123,102l148,142l179,187l213,236l257,291l305,346l361,406l425,465l495,527l575,588l662,650l758,709l754,707l738,703l716,692l686,677l650,660l607,637l557,607l504,573l447,533l386,486l323,433l259,372l194,306l127,231l63,149l0,57l73,0xe" fillcolor="black" stroked="f" o:allowincell="f" style="position:absolute;left:1235;top:1408;width:1004;height:5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130" path="m57,0l60,3l70,5l84,11l102,20l125,28l152,37l182,47l216,58l250,66l288,77l325,85l364,92l403,96l442,100l481,100l517,98l514,98l506,102l493,105l475,109l453,115l427,119l396,124l362,128l325,130l285,130l242,128l198,126l150,117l102,109l52,94l0,77l57,0xe" fillcolor="black" stroked="f" o:allowincell="f" style="position:absolute;left:1526;top:1905;width:68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78" path="m234,21l232,24l230,34l223,47l216,64l206,87l193,111l180,138l166,168l149,198l131,227l111,257l91,285l70,312l48,338l24,359l0,378l2,378l9,376l17,370l30,363l45,355l63,342l82,327l103,308l127,287l150,259l175,230l200,193l225,153l250,109l274,58l298,0l234,21xe" fillcolor="black" stroked="f" o:allowincell="f" style="position:absolute;left:309;top:1888;width:394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465" path="m71,0l72,4l75,13l80,30l89,51l100,77l114,108l129,140l148,176l171,212l196,253l223,291l255,329l290,365l329,401l371,435l417,465l414,465l407,465l396,463l380,459l361,452l339,442l314,429l286,410l254,387l222,357l187,321l151,278l115,227l76,170l39,102l0,23l71,0xe" fillcolor="black" stroked="f" o:allowincell="f" style="position:absolute;left:1752;top:2046;width:55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82" path="m43,0l46,2l54,8l66,17l83,29l104,44l129,61l155,80l186,100l218,123l251,146l287,170l323,193l359,216l396,240l432,261l466,282l464,282l454,278l439,274l418,267l394,259l365,248l333,235l300,223l262,208l225,191l186,174l147,155l108,134l71,112l34,89l0,66l43,0xe" fillcolor="black" stroked="f" o:allowincell="f" style="position:absolute;left:1349;top:2121;width:61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76" path="m128,66l122,66l110,66l92,72l72,91l53,125l37,180l29,263l32,376l28,363l18,327l7,276l0,216l0,150l11,89l40,38l89,0l128,66xe" fillcolor="black" stroked="f" o:allowincell="f" style="position:absolute;left:1345;top:2015;width:168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20" path="m57,43l59,53l64,81l69,123l70,174l68,234l57,297l34,361l0,420l7,418l22,408l45,386l70,353l94,299l112,225l123,127l120,0l57,43xe" fillcolor="black" stroked="f" o:allowincell="f" style="position:absolute;left:1059;top:1050;width:162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450" path="m185,0l183,15l181,53l172,108l157,176l135,253l103,327l58,395l0,450l1,450l7,448l15,446l26,442l39,435l54,427l70,414l88,401l106,384l125,363l143,340l163,312l181,278l197,242l213,199l226,153l185,0xe" fillcolor="black" stroked="f" o:allowincell="f" style="position:absolute;left:886;top:2110;width:298;height:3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37" path="m63,23l63,32l62,55l63,91l70,136l82,184l103,238l134,289l178,337l171,335l153,327l127,310l98,280l66,238l37,178l14,100l0,0l63,23xe" fillcolor="black" stroked="f" o:allowincell="f" style="position:absolute;left:1095;top:1550;width:235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622" path="m58,17l59,21l61,34l65,53l72,78l79,112l90,148l102,189l118,233l136,282l156,331l180,380l206,431l237,482l270,530l308,577l348,622l345,620l337,615l325,607l308,594l287,579l265,558l238,530l212,499l183,460l154,416l125,367l97,308l69,244l43,170l20,89l0,0l58,17xe" fillcolor="black" stroked="f" o:allowincell="f" style="position:absolute;left:1542;top:2425;width:460;height:4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83" path="m243,9l242,11l239,17l235,28l228,41l218,58l208,77l196,96l181,119l165,140l146,164l126,187l104,208l81,230l56,251l29,268l0,283l1,283l8,281l17,278l29,274l44,270l62,262l83,251l104,238l126,223l151,204l175,181l200,153l225,124l250,87l274,47l296,0l243,9xe" fillcolor="black" stroked="f" o:allowincell="f" style="position:absolute;left:606;top:2580;width:391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331" path="m0,0l1,10l5,36l12,76l25,127l43,180l67,235l97,286l136,331l62,331l60,324l53,310l42,282l29,244l18,197l8,140l1,74l0,0xe" fillcolor="black" stroked="f" o:allowincell="f" style="position:absolute;left:1179;top:644;width:179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227" path="m0,0l1,2l7,9l16,19l29,32l44,49l63,66l84,85l108,104l134,123l162,142l193,161l225,178l258,191l293,204l327,210l365,214l363,214l357,217l347,219l334,223l318,225l300,225l279,227l255,225l232,223l205,217l177,208l150,197l122,181l93,161l65,136l37,106l0,0xe" fillcolor="black" stroked="f" o:allowincell="f" style="position:absolute;left:1831;top:2430;width:48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71,53l68,74l60,91l48,102l35,106l22,102l11,91l3,74l0,53l3,32l11,15l22,4l35,0l48,4l60,15l68,32l71,53xe" fillcolor="#e50000" stroked="f" o:allowincell="f" style="position:absolute;left:899;top:1763;width:93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8,106" path="m68,53l66,75l59,92l49,102l35,106l21,102l10,92l3,75l0,53l3,34l10,17l21,4l35,0l49,4l59,17l66,34l68,53xe" fillcolor="black" stroked="f" o:allowincell="f" style="position:absolute;left:1147;top:1915;width:8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9" path="m70,53l68,75l59,92l48,104l34,109l22,104l11,92l2,75l0,53l2,34l11,17l22,5l34,0l48,5l59,17l68,34l70,53xe" fillcolor="#e50000" stroked="f" o:allowincell="f" style="position:absolute;left:1491;top:1758;width:91;height:82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7,74l60,91l49,102l35,106l21,102l10,91l3,74l0,53l3,32l10,15l21,4l35,0l49,4l60,15l67,32l69,53xe" fillcolor="black" stroked="f" o:allowincell="f" style="position:absolute;left:980;top:1177;width:90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6" path="m68,53l65,74l58,91l47,102l34,106l21,102l9,91l3,74l0,53l3,32l9,15l21,4l34,0l47,4l58,15l65,32l68,53xe" fillcolor="#e50000" stroked="f" o:allowincell="f" style="position:absolute;left:1173;top:834;width:89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0,106" path="m70,53l68,75l59,92l48,102l36,106l22,102l11,92l2,75l0,53l2,32l11,15l22,5l36,0l48,5l59,15l68,32l70,53xe" fillcolor="black" stroked="f" o:allowincell="f" style="position:absolute;left:746;top:2394;width:91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6" path="m70,53l67,75l60,92l49,102l35,106l21,102l10,92l3,75l0,53l3,32l10,15l21,4l35,0l49,4l60,15l67,32l70,53xe" fillcolor="#e50000" stroked="f" o:allowincell="f" style="position:absolute;left:423;top:2685;width:91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0,106" path="m70,53l67,74l60,91l49,102l35,106l21,102l10,91l3,74l0,53l3,32l10,15l21,4l35,0l49,4l60,15l67,32l70,53xe" fillcolor="#e50000" stroked="f" o:allowincell="f" style="position:absolute;left:1853;top:2625;width:91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1,106" path="m71,53l68,74l59,91l48,101l34,106l22,101l11,91l2,74l0,53l2,31l11,14l22,4l34,0l48,4l59,14l68,31l71,53xe" fillcolor="#e50000" stroked="f" o:allowincell="f" style="position:absolute;left:1979;top:2304;width:93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6,74l59,91l48,102l34,106l21,102l9,91l3,74l0,53l3,31l9,14l21,4l34,0l48,4l59,14l66,31l69,53xe" fillcolor="#e50000" stroked="f" o:allowincell="f" style="position:absolute;left:1273;top:2372;width:90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6,74l59,91l48,102l34,106l20,102l9,91l2,74l0,53l2,32l9,15l20,4l34,0l48,4l59,15l66,32l69,53xe" fillcolor="#e50000" stroked="f" o:allowincell="f" style="position:absolute;left:315;top:1990;width:90;height:80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4" path="m69,53l67,75l60,90l48,100l35,104l21,100l10,90l3,75l0,53l3,32l10,15l21,5l35,0l48,5l60,15l67,32l69,53xe" fillcolor="#e50000" stroked="f" o:allowincell="f" style="position:absolute;left:1719;top:1439;width:90;height:7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69,106" path="m69,53l67,74l60,91l48,102l35,106l21,102l10,91l3,74l0,53l3,32l10,15l21,4l35,0l48,4l60,15l67,32l69,53xe" fillcolor="black" stroked="f" o:allowincell="f" style="position:absolute;left:492;top:1364;width:90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8" path="m70,53l68,74l59,91l48,104l34,108l22,104l11,91l2,74l0,53l2,34l11,17l22,4l34,0l48,4l59,17l68,34l70,53xe" fillcolor="black" stroked="f" o:allowincell="f" style="position:absolute;left:1491;top:930;width:91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6" path="m69,53l67,75l60,92l49,102l35,106l21,102l10,92l3,75l0,53l3,32l10,15l21,4l35,0l49,4l60,15l67,32l69,53xe" fillcolor="black" stroked="f" o:allowincell="f" style="position:absolute;left:2198;top:2685;width:90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Занятие 6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(высокий и низ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кажи, кто сидит под высокой пальмой, а кто под низкой.  Раскрась листочки пальмы зеленым цветом, а ствол коричне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/>
        <w:drawing>
          <wp:inline distT="0" distB="0" distL="0" distR="0">
            <wp:extent cx="1036955" cy="12655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drawing>
          <wp:inline distT="0" distB="0" distL="0" distR="0">
            <wp:extent cx="1494790" cy="32270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 </w:t>
      </w:r>
      <w:r>
        <w:rPr>
          <w:i/>
          <w:sz w:val="72"/>
          <w:szCs w:val="72"/>
        </w:rPr>
        <w:drawing>
          <wp:inline distT="0" distB="0" distL="0" distR="0">
            <wp:extent cx="1494790" cy="21799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1598295" cy="11836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183680"/>
                          <a:chOff x="0" y="0"/>
                          <a:chExt cx="1598400" cy="118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9840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158760"/>
                            <a:ext cx="7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6">
                                <a:moveTo>
                                  <a:pt x="8" y="192"/>
                                </a:moveTo>
                                <a:lnTo>
                                  <a:pt x="5" y="182"/>
                                </a:lnTo>
                                <a:lnTo>
                                  <a:pt x="3" y="173"/>
                                </a:lnTo>
                                <a:lnTo>
                                  <a:pt x="0" y="159"/>
                                </a:lnTo>
                                <a:lnTo>
                                  <a:pt x="3" y="147"/>
                                </a:lnTo>
                                <a:lnTo>
                                  <a:pt x="3" y="135"/>
                                </a:lnTo>
                                <a:lnTo>
                                  <a:pt x="8" y="126"/>
                                </a:lnTo>
                                <a:lnTo>
                                  <a:pt x="12" y="114"/>
                                </a:lnTo>
                                <a:lnTo>
                                  <a:pt x="20" y="104"/>
                                </a:lnTo>
                                <a:lnTo>
                                  <a:pt x="27" y="90"/>
                                </a:lnTo>
                                <a:lnTo>
                                  <a:pt x="36" y="78"/>
                                </a:lnTo>
                                <a:lnTo>
                                  <a:pt x="48" y="64"/>
                                </a:lnTo>
                                <a:lnTo>
                                  <a:pt x="65" y="50"/>
                                </a:lnTo>
                                <a:lnTo>
                                  <a:pt x="79" y="33"/>
                                </a:lnTo>
                                <a:lnTo>
                                  <a:pt x="98" y="21"/>
                                </a:lnTo>
                                <a:lnTo>
                                  <a:pt x="115" y="12"/>
                                </a:lnTo>
                                <a:lnTo>
                                  <a:pt x="136" y="7"/>
                                </a:lnTo>
                                <a:lnTo>
                                  <a:pt x="155" y="0"/>
                                </a:lnTo>
                                <a:lnTo>
                                  <a:pt x="177" y="0"/>
                                </a:lnTo>
                                <a:lnTo>
                                  <a:pt x="196" y="0"/>
                                </a:lnTo>
                                <a:lnTo>
                                  <a:pt x="217" y="2"/>
                                </a:lnTo>
                                <a:lnTo>
                                  <a:pt x="234" y="2"/>
                                </a:lnTo>
                                <a:lnTo>
                                  <a:pt x="250" y="5"/>
                                </a:lnTo>
                                <a:lnTo>
                                  <a:pt x="265" y="5"/>
                                </a:lnTo>
                                <a:lnTo>
                                  <a:pt x="279" y="9"/>
                                </a:lnTo>
                                <a:lnTo>
                                  <a:pt x="298" y="14"/>
                                </a:lnTo>
                                <a:lnTo>
                                  <a:pt x="305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31"/>
                                </a:lnTo>
                                <a:lnTo>
                                  <a:pt x="305" y="42"/>
                                </a:lnTo>
                                <a:lnTo>
                                  <a:pt x="310" y="64"/>
                                </a:lnTo>
                                <a:lnTo>
                                  <a:pt x="310" y="73"/>
                                </a:lnTo>
                                <a:lnTo>
                                  <a:pt x="312" y="85"/>
                                </a:lnTo>
                                <a:lnTo>
                                  <a:pt x="312" y="99"/>
                                </a:lnTo>
                                <a:lnTo>
                                  <a:pt x="315" y="114"/>
                                </a:lnTo>
                                <a:lnTo>
                                  <a:pt x="315" y="128"/>
                                </a:lnTo>
                                <a:lnTo>
                                  <a:pt x="317" y="142"/>
                                </a:lnTo>
                                <a:lnTo>
                                  <a:pt x="317" y="159"/>
                                </a:lnTo>
                                <a:lnTo>
                                  <a:pt x="322" y="175"/>
                                </a:lnTo>
                                <a:lnTo>
                                  <a:pt x="322" y="190"/>
                                </a:lnTo>
                                <a:lnTo>
                                  <a:pt x="322" y="204"/>
                                </a:lnTo>
                                <a:lnTo>
                                  <a:pt x="322" y="220"/>
                                </a:lnTo>
                                <a:lnTo>
                                  <a:pt x="324" y="237"/>
                                </a:lnTo>
                                <a:lnTo>
                                  <a:pt x="324" y="251"/>
                                </a:lnTo>
                                <a:lnTo>
                                  <a:pt x="324" y="268"/>
                                </a:lnTo>
                                <a:lnTo>
                                  <a:pt x="324" y="282"/>
                                </a:lnTo>
                                <a:lnTo>
                                  <a:pt x="326" y="299"/>
                                </a:lnTo>
                                <a:lnTo>
                                  <a:pt x="324" y="311"/>
                                </a:lnTo>
                                <a:lnTo>
                                  <a:pt x="324" y="325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48"/>
                                </a:lnTo>
                                <a:lnTo>
                                  <a:pt x="324" y="367"/>
                                </a:lnTo>
                                <a:lnTo>
                                  <a:pt x="324" y="386"/>
                                </a:lnTo>
                                <a:lnTo>
                                  <a:pt x="317" y="382"/>
                                </a:lnTo>
                                <a:lnTo>
                                  <a:pt x="300" y="377"/>
                                </a:lnTo>
                                <a:lnTo>
                                  <a:pt x="286" y="372"/>
                                </a:lnTo>
                                <a:lnTo>
                                  <a:pt x="274" y="370"/>
                                </a:lnTo>
                                <a:lnTo>
                                  <a:pt x="260" y="365"/>
                                </a:lnTo>
                                <a:lnTo>
                                  <a:pt x="248" y="363"/>
                                </a:lnTo>
                                <a:lnTo>
                                  <a:pt x="231" y="356"/>
                                </a:lnTo>
                                <a:lnTo>
                                  <a:pt x="215" y="351"/>
                                </a:lnTo>
                                <a:lnTo>
                                  <a:pt x="198" y="344"/>
                                </a:lnTo>
                                <a:lnTo>
                                  <a:pt x="184" y="339"/>
                                </a:lnTo>
                                <a:lnTo>
                                  <a:pt x="169" y="332"/>
                                </a:lnTo>
                                <a:lnTo>
                                  <a:pt x="155" y="327"/>
                                </a:lnTo>
                                <a:lnTo>
                                  <a:pt x="141" y="322"/>
                                </a:lnTo>
                                <a:lnTo>
                                  <a:pt x="131" y="318"/>
                                </a:lnTo>
                                <a:lnTo>
                                  <a:pt x="119" y="308"/>
                                </a:lnTo>
                                <a:lnTo>
                                  <a:pt x="108" y="301"/>
                                </a:lnTo>
                                <a:lnTo>
                                  <a:pt x="96" y="292"/>
                                </a:lnTo>
                                <a:lnTo>
                                  <a:pt x="86" y="282"/>
                                </a:lnTo>
                                <a:lnTo>
                                  <a:pt x="65" y="261"/>
                                </a:lnTo>
                                <a:lnTo>
                                  <a:pt x="48" y="242"/>
                                </a:lnTo>
                                <a:lnTo>
                                  <a:pt x="29" y="220"/>
                                </a:lnTo>
                                <a:lnTo>
                                  <a:pt x="17" y="206"/>
                                </a:lnTo>
                                <a:lnTo>
                                  <a:pt x="8" y="194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960"/>
                            <a:ext cx="4089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974">
                                <a:moveTo>
                                  <a:pt x="257" y="1935"/>
                                </a:moveTo>
                                <a:lnTo>
                                  <a:pt x="262" y="1933"/>
                                </a:lnTo>
                                <a:lnTo>
                                  <a:pt x="281" y="1928"/>
                                </a:lnTo>
                                <a:lnTo>
                                  <a:pt x="293" y="1923"/>
                                </a:lnTo>
                                <a:lnTo>
                                  <a:pt x="309" y="1921"/>
                                </a:lnTo>
                                <a:lnTo>
                                  <a:pt x="328" y="1916"/>
                                </a:lnTo>
                                <a:lnTo>
                                  <a:pt x="350" y="1912"/>
                                </a:lnTo>
                                <a:lnTo>
                                  <a:pt x="359" y="1907"/>
                                </a:lnTo>
                                <a:lnTo>
                                  <a:pt x="371" y="1902"/>
                                </a:lnTo>
                                <a:lnTo>
                                  <a:pt x="383" y="1897"/>
                                </a:lnTo>
                                <a:lnTo>
                                  <a:pt x="397" y="1895"/>
                                </a:lnTo>
                                <a:lnTo>
                                  <a:pt x="409" y="1890"/>
                                </a:lnTo>
                                <a:lnTo>
                                  <a:pt x="423" y="1885"/>
                                </a:lnTo>
                                <a:lnTo>
                                  <a:pt x="438" y="1881"/>
                                </a:lnTo>
                                <a:lnTo>
                                  <a:pt x="452" y="1878"/>
                                </a:lnTo>
                                <a:lnTo>
                                  <a:pt x="466" y="1871"/>
                                </a:lnTo>
                                <a:lnTo>
                                  <a:pt x="480" y="1867"/>
                                </a:lnTo>
                                <a:lnTo>
                                  <a:pt x="497" y="1859"/>
                                </a:lnTo>
                                <a:lnTo>
                                  <a:pt x="514" y="1855"/>
                                </a:lnTo>
                                <a:lnTo>
                                  <a:pt x="528" y="1848"/>
                                </a:lnTo>
                                <a:lnTo>
                                  <a:pt x="545" y="1843"/>
                                </a:lnTo>
                                <a:lnTo>
                                  <a:pt x="561" y="1836"/>
                                </a:lnTo>
                                <a:lnTo>
                                  <a:pt x="580" y="1831"/>
                                </a:lnTo>
                                <a:lnTo>
                                  <a:pt x="595" y="1821"/>
                                </a:lnTo>
                                <a:lnTo>
                                  <a:pt x="611" y="1814"/>
                                </a:lnTo>
                                <a:lnTo>
                                  <a:pt x="628" y="1805"/>
                                </a:lnTo>
                                <a:lnTo>
                                  <a:pt x="647" y="1798"/>
                                </a:lnTo>
                                <a:lnTo>
                                  <a:pt x="661" y="1788"/>
                                </a:lnTo>
                                <a:lnTo>
                                  <a:pt x="680" y="1779"/>
                                </a:lnTo>
                                <a:lnTo>
                                  <a:pt x="697" y="1769"/>
                                </a:lnTo>
                                <a:lnTo>
                                  <a:pt x="716" y="1762"/>
                                </a:lnTo>
                                <a:lnTo>
                                  <a:pt x="733" y="1750"/>
                                </a:lnTo>
                                <a:lnTo>
                                  <a:pt x="749" y="1741"/>
                                </a:lnTo>
                                <a:lnTo>
                                  <a:pt x="766" y="1729"/>
                                </a:lnTo>
                                <a:lnTo>
                                  <a:pt x="785" y="1719"/>
                                </a:lnTo>
                                <a:lnTo>
                                  <a:pt x="802" y="1708"/>
                                </a:lnTo>
                                <a:lnTo>
                                  <a:pt x="821" y="1696"/>
                                </a:lnTo>
                                <a:lnTo>
                                  <a:pt x="837" y="1684"/>
                                </a:lnTo>
                                <a:lnTo>
                                  <a:pt x="856" y="1674"/>
                                </a:lnTo>
                                <a:lnTo>
                                  <a:pt x="871" y="1660"/>
                                </a:lnTo>
                                <a:lnTo>
                                  <a:pt x="887" y="1646"/>
                                </a:lnTo>
                                <a:lnTo>
                                  <a:pt x="904" y="1632"/>
                                </a:lnTo>
                                <a:lnTo>
                                  <a:pt x="921" y="1620"/>
                                </a:lnTo>
                                <a:lnTo>
                                  <a:pt x="935" y="1603"/>
                                </a:lnTo>
                                <a:lnTo>
                                  <a:pt x="952" y="1589"/>
                                </a:lnTo>
                                <a:lnTo>
                                  <a:pt x="968" y="1575"/>
                                </a:lnTo>
                                <a:lnTo>
                                  <a:pt x="985" y="1561"/>
                                </a:lnTo>
                                <a:lnTo>
                                  <a:pt x="999" y="1544"/>
                                </a:lnTo>
                                <a:lnTo>
                                  <a:pt x="1013" y="1527"/>
                                </a:lnTo>
                                <a:lnTo>
                                  <a:pt x="1028" y="1511"/>
                                </a:lnTo>
                                <a:lnTo>
                                  <a:pt x="1044" y="1496"/>
                                </a:lnTo>
                                <a:lnTo>
                                  <a:pt x="1056" y="1477"/>
                                </a:lnTo>
                                <a:lnTo>
                                  <a:pt x="1071" y="1461"/>
                                </a:lnTo>
                                <a:lnTo>
                                  <a:pt x="1085" y="1442"/>
                                </a:lnTo>
                                <a:lnTo>
                                  <a:pt x="1099" y="1425"/>
                                </a:lnTo>
                                <a:lnTo>
                                  <a:pt x="1109" y="1404"/>
                                </a:lnTo>
                                <a:lnTo>
                                  <a:pt x="1120" y="1385"/>
                                </a:lnTo>
                                <a:lnTo>
                                  <a:pt x="1130" y="1366"/>
                                </a:lnTo>
                                <a:lnTo>
                                  <a:pt x="1142" y="1349"/>
                                </a:lnTo>
                                <a:lnTo>
                                  <a:pt x="1151" y="1330"/>
                                </a:lnTo>
                                <a:lnTo>
                                  <a:pt x="1161" y="1314"/>
                                </a:lnTo>
                                <a:lnTo>
                                  <a:pt x="1170" y="1297"/>
                                </a:lnTo>
                                <a:lnTo>
                                  <a:pt x="1182" y="1283"/>
                                </a:lnTo>
                                <a:lnTo>
                                  <a:pt x="1189" y="1266"/>
                                </a:lnTo>
                                <a:lnTo>
                                  <a:pt x="1199" y="1250"/>
                                </a:lnTo>
                                <a:lnTo>
                                  <a:pt x="1209" y="1233"/>
                                </a:lnTo>
                                <a:lnTo>
                                  <a:pt x="1218" y="1219"/>
                                </a:lnTo>
                                <a:lnTo>
                                  <a:pt x="1225" y="1205"/>
                                </a:lnTo>
                                <a:lnTo>
                                  <a:pt x="1232" y="1190"/>
                                </a:lnTo>
                                <a:lnTo>
                                  <a:pt x="1239" y="1176"/>
                                </a:lnTo>
                                <a:lnTo>
                                  <a:pt x="1249" y="1164"/>
                                </a:lnTo>
                                <a:lnTo>
                                  <a:pt x="1254" y="1150"/>
                                </a:lnTo>
                                <a:lnTo>
                                  <a:pt x="1261" y="1136"/>
                                </a:lnTo>
                                <a:lnTo>
                                  <a:pt x="1266" y="1122"/>
                                </a:lnTo>
                                <a:lnTo>
                                  <a:pt x="1273" y="1110"/>
                                </a:lnTo>
                                <a:lnTo>
                                  <a:pt x="1282" y="1084"/>
                                </a:lnTo>
                                <a:lnTo>
                                  <a:pt x="1294" y="1062"/>
                                </a:lnTo>
                                <a:lnTo>
                                  <a:pt x="1301" y="1041"/>
                                </a:lnTo>
                                <a:lnTo>
                                  <a:pt x="1311" y="1020"/>
                                </a:lnTo>
                                <a:lnTo>
                                  <a:pt x="1318" y="998"/>
                                </a:lnTo>
                                <a:lnTo>
                                  <a:pt x="1327" y="982"/>
                                </a:lnTo>
                                <a:lnTo>
                                  <a:pt x="1332" y="960"/>
                                </a:lnTo>
                                <a:lnTo>
                                  <a:pt x="1337" y="944"/>
                                </a:lnTo>
                                <a:lnTo>
                                  <a:pt x="1339" y="927"/>
                                </a:lnTo>
                                <a:lnTo>
                                  <a:pt x="1344" y="913"/>
                                </a:lnTo>
                                <a:lnTo>
                                  <a:pt x="1346" y="896"/>
                                </a:lnTo>
                                <a:lnTo>
                                  <a:pt x="1349" y="882"/>
                                </a:lnTo>
                                <a:lnTo>
                                  <a:pt x="1351" y="868"/>
                                </a:lnTo>
                                <a:lnTo>
                                  <a:pt x="1356" y="856"/>
                                </a:lnTo>
                                <a:lnTo>
                                  <a:pt x="1358" y="830"/>
                                </a:lnTo>
                                <a:lnTo>
                                  <a:pt x="1361" y="811"/>
                                </a:lnTo>
                                <a:lnTo>
                                  <a:pt x="1361" y="790"/>
                                </a:lnTo>
                                <a:lnTo>
                                  <a:pt x="1363" y="773"/>
                                </a:lnTo>
                                <a:lnTo>
                                  <a:pt x="1361" y="752"/>
                                </a:lnTo>
                                <a:lnTo>
                                  <a:pt x="1358" y="730"/>
                                </a:lnTo>
                                <a:lnTo>
                                  <a:pt x="1356" y="709"/>
                                </a:lnTo>
                                <a:lnTo>
                                  <a:pt x="1356" y="688"/>
                                </a:lnTo>
                                <a:lnTo>
                                  <a:pt x="1351" y="664"/>
                                </a:lnTo>
                                <a:lnTo>
                                  <a:pt x="1349" y="640"/>
                                </a:lnTo>
                                <a:lnTo>
                                  <a:pt x="1349" y="616"/>
                                </a:lnTo>
                                <a:lnTo>
                                  <a:pt x="1349" y="593"/>
                                </a:lnTo>
                                <a:lnTo>
                                  <a:pt x="1349" y="578"/>
                                </a:lnTo>
                                <a:lnTo>
                                  <a:pt x="1349" y="567"/>
                                </a:lnTo>
                                <a:lnTo>
                                  <a:pt x="1349" y="552"/>
                                </a:lnTo>
                                <a:lnTo>
                                  <a:pt x="1351" y="541"/>
                                </a:lnTo>
                                <a:lnTo>
                                  <a:pt x="1354" y="514"/>
                                </a:lnTo>
                                <a:lnTo>
                                  <a:pt x="1361" y="493"/>
                                </a:lnTo>
                                <a:lnTo>
                                  <a:pt x="1368" y="467"/>
                                </a:lnTo>
                                <a:lnTo>
                                  <a:pt x="1377" y="443"/>
                                </a:lnTo>
                                <a:lnTo>
                                  <a:pt x="1385" y="431"/>
                                </a:lnTo>
                                <a:lnTo>
                                  <a:pt x="1392" y="422"/>
                                </a:lnTo>
                                <a:lnTo>
                                  <a:pt x="1399" y="410"/>
                                </a:lnTo>
                                <a:lnTo>
                                  <a:pt x="1411" y="401"/>
                                </a:lnTo>
                                <a:lnTo>
                                  <a:pt x="1418" y="386"/>
                                </a:lnTo>
                                <a:lnTo>
                                  <a:pt x="1427" y="377"/>
                                </a:lnTo>
                                <a:lnTo>
                                  <a:pt x="1437" y="367"/>
                                </a:lnTo>
                                <a:lnTo>
                                  <a:pt x="1449" y="360"/>
                                </a:lnTo>
                                <a:lnTo>
                                  <a:pt x="1470" y="344"/>
                                </a:lnTo>
                                <a:lnTo>
                                  <a:pt x="1492" y="329"/>
                                </a:lnTo>
                                <a:lnTo>
                                  <a:pt x="1511" y="315"/>
                                </a:lnTo>
                                <a:lnTo>
                                  <a:pt x="1532" y="303"/>
                                </a:lnTo>
                                <a:lnTo>
                                  <a:pt x="1551" y="289"/>
                                </a:lnTo>
                                <a:lnTo>
                                  <a:pt x="1573" y="280"/>
                                </a:lnTo>
                                <a:lnTo>
                                  <a:pt x="1584" y="265"/>
                                </a:lnTo>
                                <a:lnTo>
                                  <a:pt x="1599" y="251"/>
                                </a:lnTo>
                                <a:lnTo>
                                  <a:pt x="1603" y="235"/>
                                </a:lnTo>
                                <a:lnTo>
                                  <a:pt x="1611" y="220"/>
                                </a:lnTo>
                                <a:lnTo>
                                  <a:pt x="1608" y="201"/>
                                </a:lnTo>
                                <a:lnTo>
                                  <a:pt x="1603" y="182"/>
                                </a:lnTo>
                                <a:lnTo>
                                  <a:pt x="1596" y="171"/>
                                </a:lnTo>
                                <a:lnTo>
                                  <a:pt x="1592" y="159"/>
                                </a:lnTo>
                                <a:lnTo>
                                  <a:pt x="1584" y="147"/>
                                </a:lnTo>
                                <a:lnTo>
                                  <a:pt x="1577" y="135"/>
                                </a:lnTo>
                                <a:lnTo>
                                  <a:pt x="1563" y="121"/>
                                </a:lnTo>
                                <a:lnTo>
                                  <a:pt x="1551" y="106"/>
                                </a:lnTo>
                                <a:lnTo>
                                  <a:pt x="1534" y="92"/>
                                </a:lnTo>
                                <a:lnTo>
                                  <a:pt x="1518" y="80"/>
                                </a:lnTo>
                                <a:lnTo>
                                  <a:pt x="1499" y="69"/>
                                </a:lnTo>
                                <a:lnTo>
                                  <a:pt x="1480" y="59"/>
                                </a:lnTo>
                                <a:lnTo>
                                  <a:pt x="1458" y="50"/>
                                </a:lnTo>
                                <a:lnTo>
                                  <a:pt x="1437" y="42"/>
                                </a:lnTo>
                                <a:lnTo>
                                  <a:pt x="1423" y="35"/>
                                </a:lnTo>
                                <a:lnTo>
                                  <a:pt x="1411" y="33"/>
                                </a:lnTo>
                                <a:lnTo>
                                  <a:pt x="1396" y="28"/>
                                </a:lnTo>
                                <a:lnTo>
                                  <a:pt x="1385" y="26"/>
                                </a:lnTo>
                                <a:lnTo>
                                  <a:pt x="1370" y="21"/>
                                </a:lnTo>
                                <a:lnTo>
                                  <a:pt x="1358" y="19"/>
                                </a:lnTo>
                                <a:lnTo>
                                  <a:pt x="1344" y="14"/>
                                </a:lnTo>
                                <a:lnTo>
                                  <a:pt x="1332" y="14"/>
                                </a:lnTo>
                                <a:lnTo>
                                  <a:pt x="1318" y="9"/>
                                </a:lnTo>
                                <a:lnTo>
                                  <a:pt x="1304" y="7"/>
                                </a:lnTo>
                                <a:lnTo>
                                  <a:pt x="1289" y="4"/>
                                </a:lnTo>
                                <a:lnTo>
                                  <a:pt x="1275" y="4"/>
                                </a:lnTo>
                                <a:lnTo>
                                  <a:pt x="1261" y="2"/>
                                </a:lnTo>
                                <a:lnTo>
                                  <a:pt x="1247" y="2"/>
                                </a:lnTo>
                                <a:lnTo>
                                  <a:pt x="1232" y="2"/>
                                </a:lnTo>
                                <a:lnTo>
                                  <a:pt x="1218" y="2"/>
                                </a:lnTo>
                                <a:lnTo>
                                  <a:pt x="1201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0"/>
                                </a:lnTo>
                                <a:lnTo>
                                  <a:pt x="1156" y="0"/>
                                </a:lnTo>
                                <a:lnTo>
                                  <a:pt x="1140" y="0"/>
                                </a:lnTo>
                                <a:lnTo>
                                  <a:pt x="1125" y="2"/>
                                </a:lnTo>
                                <a:lnTo>
                                  <a:pt x="1111" y="2"/>
                                </a:lnTo>
                                <a:lnTo>
                                  <a:pt x="1097" y="4"/>
                                </a:lnTo>
                                <a:lnTo>
                                  <a:pt x="1080" y="4"/>
                                </a:lnTo>
                                <a:lnTo>
                                  <a:pt x="1066" y="7"/>
                                </a:lnTo>
                                <a:lnTo>
                                  <a:pt x="1051" y="9"/>
                                </a:lnTo>
                                <a:lnTo>
                                  <a:pt x="1037" y="12"/>
                                </a:lnTo>
                                <a:lnTo>
                                  <a:pt x="1023" y="14"/>
                                </a:lnTo>
                                <a:lnTo>
                                  <a:pt x="1009" y="19"/>
                                </a:lnTo>
                                <a:lnTo>
                                  <a:pt x="994" y="21"/>
                                </a:lnTo>
                                <a:lnTo>
                                  <a:pt x="980" y="28"/>
                                </a:lnTo>
                                <a:lnTo>
                                  <a:pt x="966" y="31"/>
                                </a:lnTo>
                                <a:lnTo>
                                  <a:pt x="952" y="35"/>
                                </a:lnTo>
                                <a:lnTo>
                                  <a:pt x="937" y="38"/>
                                </a:lnTo>
                                <a:lnTo>
                                  <a:pt x="923" y="45"/>
                                </a:lnTo>
                                <a:lnTo>
                                  <a:pt x="909" y="50"/>
                                </a:lnTo>
                                <a:lnTo>
                                  <a:pt x="894" y="57"/>
                                </a:lnTo>
                                <a:lnTo>
                                  <a:pt x="883" y="64"/>
                                </a:lnTo>
                                <a:lnTo>
                                  <a:pt x="871" y="71"/>
                                </a:lnTo>
                                <a:lnTo>
                                  <a:pt x="856" y="76"/>
                                </a:lnTo>
                                <a:lnTo>
                                  <a:pt x="844" y="83"/>
                                </a:lnTo>
                                <a:lnTo>
                                  <a:pt x="833" y="90"/>
                                </a:lnTo>
                                <a:lnTo>
                                  <a:pt x="823" y="99"/>
                                </a:lnTo>
                                <a:lnTo>
                                  <a:pt x="802" y="114"/>
                                </a:lnTo>
                                <a:lnTo>
                                  <a:pt x="783" y="135"/>
                                </a:lnTo>
                                <a:lnTo>
                                  <a:pt x="771" y="142"/>
                                </a:lnTo>
                                <a:lnTo>
                                  <a:pt x="761" y="154"/>
                                </a:lnTo>
                                <a:lnTo>
                                  <a:pt x="749" y="166"/>
                                </a:lnTo>
                                <a:lnTo>
                                  <a:pt x="740" y="180"/>
                                </a:lnTo>
                                <a:lnTo>
                                  <a:pt x="728" y="192"/>
                                </a:lnTo>
                                <a:lnTo>
                                  <a:pt x="718" y="206"/>
                                </a:lnTo>
                                <a:lnTo>
                                  <a:pt x="709" y="223"/>
                                </a:lnTo>
                                <a:lnTo>
                                  <a:pt x="699" y="242"/>
                                </a:lnTo>
                                <a:lnTo>
                                  <a:pt x="687" y="258"/>
                                </a:lnTo>
                                <a:lnTo>
                                  <a:pt x="678" y="277"/>
                                </a:lnTo>
                                <a:lnTo>
                                  <a:pt x="668" y="296"/>
                                </a:lnTo>
                                <a:lnTo>
                                  <a:pt x="659" y="318"/>
                                </a:lnTo>
                                <a:lnTo>
                                  <a:pt x="649" y="339"/>
                                </a:lnTo>
                                <a:lnTo>
                                  <a:pt x="640" y="360"/>
                                </a:lnTo>
                                <a:lnTo>
                                  <a:pt x="630" y="384"/>
                                </a:lnTo>
                                <a:lnTo>
                                  <a:pt x="623" y="408"/>
                                </a:lnTo>
                                <a:lnTo>
                                  <a:pt x="611" y="429"/>
                                </a:lnTo>
                                <a:lnTo>
                                  <a:pt x="602" y="453"/>
                                </a:lnTo>
                                <a:lnTo>
                                  <a:pt x="592" y="476"/>
                                </a:lnTo>
                                <a:lnTo>
                                  <a:pt x="583" y="503"/>
                                </a:lnTo>
                                <a:lnTo>
                                  <a:pt x="573" y="526"/>
                                </a:lnTo>
                                <a:lnTo>
                                  <a:pt x="564" y="552"/>
                                </a:lnTo>
                                <a:lnTo>
                                  <a:pt x="554" y="576"/>
                                </a:lnTo>
                                <a:lnTo>
                                  <a:pt x="547" y="605"/>
                                </a:lnTo>
                                <a:lnTo>
                                  <a:pt x="538" y="628"/>
                                </a:lnTo>
                                <a:lnTo>
                                  <a:pt x="528" y="654"/>
                                </a:lnTo>
                                <a:lnTo>
                                  <a:pt x="519" y="680"/>
                                </a:lnTo>
                                <a:lnTo>
                                  <a:pt x="511" y="709"/>
                                </a:lnTo>
                                <a:lnTo>
                                  <a:pt x="504" y="735"/>
                                </a:lnTo>
                                <a:lnTo>
                                  <a:pt x="497" y="761"/>
                                </a:lnTo>
                                <a:lnTo>
                                  <a:pt x="490" y="787"/>
                                </a:lnTo>
                                <a:lnTo>
                                  <a:pt x="483" y="816"/>
                                </a:lnTo>
                                <a:lnTo>
                                  <a:pt x="473" y="839"/>
                                </a:lnTo>
                                <a:lnTo>
                                  <a:pt x="466" y="866"/>
                                </a:lnTo>
                                <a:lnTo>
                                  <a:pt x="459" y="892"/>
                                </a:lnTo>
                                <a:lnTo>
                                  <a:pt x="452" y="918"/>
                                </a:lnTo>
                                <a:lnTo>
                                  <a:pt x="445" y="941"/>
                                </a:lnTo>
                                <a:lnTo>
                                  <a:pt x="438" y="965"/>
                                </a:lnTo>
                                <a:lnTo>
                                  <a:pt x="431" y="989"/>
                                </a:lnTo>
                                <a:lnTo>
                                  <a:pt x="426" y="1015"/>
                                </a:lnTo>
                                <a:lnTo>
                                  <a:pt x="419" y="1036"/>
                                </a:lnTo>
                                <a:lnTo>
                                  <a:pt x="411" y="1060"/>
                                </a:lnTo>
                                <a:lnTo>
                                  <a:pt x="407" y="1081"/>
                                </a:lnTo>
                                <a:lnTo>
                                  <a:pt x="402" y="1105"/>
                                </a:lnTo>
                                <a:lnTo>
                                  <a:pt x="395" y="1124"/>
                                </a:lnTo>
                                <a:lnTo>
                                  <a:pt x="390" y="1145"/>
                                </a:lnTo>
                                <a:lnTo>
                                  <a:pt x="385" y="1164"/>
                                </a:lnTo>
                                <a:lnTo>
                                  <a:pt x="383" y="1186"/>
                                </a:lnTo>
                                <a:lnTo>
                                  <a:pt x="376" y="1202"/>
                                </a:lnTo>
                                <a:lnTo>
                                  <a:pt x="373" y="1219"/>
                                </a:lnTo>
                                <a:lnTo>
                                  <a:pt x="369" y="1236"/>
                                </a:lnTo>
                                <a:lnTo>
                                  <a:pt x="366" y="1252"/>
                                </a:lnTo>
                                <a:lnTo>
                                  <a:pt x="362" y="1264"/>
                                </a:lnTo>
                                <a:lnTo>
                                  <a:pt x="359" y="1278"/>
                                </a:lnTo>
                                <a:lnTo>
                                  <a:pt x="354" y="1290"/>
                                </a:lnTo>
                                <a:lnTo>
                                  <a:pt x="354" y="1304"/>
                                </a:lnTo>
                                <a:lnTo>
                                  <a:pt x="350" y="1321"/>
                                </a:lnTo>
                                <a:lnTo>
                                  <a:pt x="347" y="1338"/>
                                </a:lnTo>
                                <a:lnTo>
                                  <a:pt x="347" y="1345"/>
                                </a:lnTo>
                                <a:lnTo>
                                  <a:pt x="347" y="1349"/>
                                </a:lnTo>
                                <a:lnTo>
                                  <a:pt x="343" y="1349"/>
                                </a:lnTo>
                                <a:lnTo>
                                  <a:pt x="338" y="1354"/>
                                </a:lnTo>
                                <a:lnTo>
                                  <a:pt x="328" y="1361"/>
                                </a:lnTo>
                                <a:lnTo>
                                  <a:pt x="316" y="1378"/>
                                </a:lnTo>
                                <a:lnTo>
                                  <a:pt x="300" y="1392"/>
                                </a:lnTo>
                                <a:lnTo>
                                  <a:pt x="283" y="1413"/>
                                </a:lnTo>
                                <a:lnTo>
                                  <a:pt x="271" y="1425"/>
                                </a:lnTo>
                                <a:lnTo>
                                  <a:pt x="262" y="1440"/>
                                </a:lnTo>
                                <a:lnTo>
                                  <a:pt x="252" y="1454"/>
                                </a:lnTo>
                                <a:lnTo>
                                  <a:pt x="243" y="1473"/>
                                </a:lnTo>
                                <a:lnTo>
                                  <a:pt x="231" y="1487"/>
                                </a:lnTo>
                                <a:lnTo>
                                  <a:pt x="219" y="1506"/>
                                </a:lnTo>
                                <a:lnTo>
                                  <a:pt x="207" y="1527"/>
                                </a:lnTo>
                                <a:lnTo>
                                  <a:pt x="197" y="1549"/>
                                </a:lnTo>
                                <a:lnTo>
                                  <a:pt x="185" y="1570"/>
                                </a:lnTo>
                                <a:lnTo>
                                  <a:pt x="174" y="1594"/>
                                </a:lnTo>
                                <a:lnTo>
                                  <a:pt x="166" y="1606"/>
                                </a:lnTo>
                                <a:lnTo>
                                  <a:pt x="162" y="1617"/>
                                </a:lnTo>
                                <a:lnTo>
                                  <a:pt x="157" y="1632"/>
                                </a:lnTo>
                                <a:lnTo>
                                  <a:pt x="152" y="1646"/>
                                </a:lnTo>
                                <a:lnTo>
                                  <a:pt x="145" y="1658"/>
                                </a:lnTo>
                                <a:lnTo>
                                  <a:pt x="140" y="1672"/>
                                </a:lnTo>
                                <a:lnTo>
                                  <a:pt x="136" y="1686"/>
                                </a:lnTo>
                                <a:lnTo>
                                  <a:pt x="131" y="1700"/>
                                </a:lnTo>
                                <a:lnTo>
                                  <a:pt x="124" y="1715"/>
                                </a:lnTo>
                                <a:lnTo>
                                  <a:pt x="119" y="1731"/>
                                </a:lnTo>
                                <a:lnTo>
                                  <a:pt x="114" y="1748"/>
                                </a:lnTo>
                                <a:lnTo>
                                  <a:pt x="109" y="1765"/>
                                </a:lnTo>
                                <a:lnTo>
                                  <a:pt x="102" y="1779"/>
                                </a:lnTo>
                                <a:lnTo>
                                  <a:pt x="100" y="1798"/>
                                </a:lnTo>
                                <a:lnTo>
                                  <a:pt x="93" y="1814"/>
                                </a:lnTo>
                                <a:lnTo>
                                  <a:pt x="90" y="1833"/>
                                </a:lnTo>
                                <a:lnTo>
                                  <a:pt x="86" y="1850"/>
                                </a:lnTo>
                                <a:lnTo>
                                  <a:pt x="83" y="1869"/>
                                </a:lnTo>
                                <a:lnTo>
                                  <a:pt x="78" y="1888"/>
                                </a:lnTo>
                                <a:lnTo>
                                  <a:pt x="76" y="1909"/>
                                </a:lnTo>
                                <a:lnTo>
                                  <a:pt x="69" y="1926"/>
                                </a:lnTo>
                                <a:lnTo>
                                  <a:pt x="67" y="1945"/>
                                </a:lnTo>
                                <a:lnTo>
                                  <a:pt x="62" y="1964"/>
                                </a:lnTo>
                                <a:lnTo>
                                  <a:pt x="59" y="1983"/>
                                </a:lnTo>
                                <a:lnTo>
                                  <a:pt x="55" y="1999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35"/>
                                </a:lnTo>
                                <a:lnTo>
                                  <a:pt x="45" y="2054"/>
                                </a:lnTo>
                                <a:lnTo>
                                  <a:pt x="40" y="2070"/>
                                </a:lnTo>
                                <a:lnTo>
                                  <a:pt x="38" y="2087"/>
                                </a:lnTo>
                                <a:lnTo>
                                  <a:pt x="33" y="2104"/>
                                </a:lnTo>
                                <a:lnTo>
                                  <a:pt x="31" y="2123"/>
                                </a:lnTo>
                                <a:lnTo>
                                  <a:pt x="26" y="2139"/>
                                </a:lnTo>
                                <a:lnTo>
                                  <a:pt x="24" y="2156"/>
                                </a:lnTo>
                                <a:lnTo>
                                  <a:pt x="21" y="2172"/>
                                </a:lnTo>
                                <a:lnTo>
                                  <a:pt x="21" y="2191"/>
                                </a:lnTo>
                                <a:lnTo>
                                  <a:pt x="17" y="2206"/>
                                </a:lnTo>
                                <a:lnTo>
                                  <a:pt x="14" y="2222"/>
                                </a:lnTo>
                                <a:lnTo>
                                  <a:pt x="12" y="2239"/>
                                </a:lnTo>
                                <a:lnTo>
                                  <a:pt x="9" y="2256"/>
                                </a:lnTo>
                                <a:lnTo>
                                  <a:pt x="7" y="2270"/>
                                </a:lnTo>
                                <a:lnTo>
                                  <a:pt x="5" y="2286"/>
                                </a:lnTo>
                                <a:lnTo>
                                  <a:pt x="5" y="2303"/>
                                </a:lnTo>
                                <a:lnTo>
                                  <a:pt x="5" y="2320"/>
                                </a:lnTo>
                                <a:lnTo>
                                  <a:pt x="2" y="2334"/>
                                </a:lnTo>
                                <a:lnTo>
                                  <a:pt x="2" y="2350"/>
                                </a:lnTo>
                                <a:lnTo>
                                  <a:pt x="0" y="2365"/>
                                </a:lnTo>
                                <a:lnTo>
                                  <a:pt x="0" y="2381"/>
                                </a:lnTo>
                                <a:lnTo>
                                  <a:pt x="0" y="2395"/>
                                </a:lnTo>
                                <a:lnTo>
                                  <a:pt x="0" y="2412"/>
                                </a:lnTo>
                                <a:lnTo>
                                  <a:pt x="0" y="2429"/>
                                </a:lnTo>
                                <a:lnTo>
                                  <a:pt x="2" y="2445"/>
                                </a:lnTo>
                                <a:lnTo>
                                  <a:pt x="2" y="2460"/>
                                </a:lnTo>
                                <a:lnTo>
                                  <a:pt x="2" y="2474"/>
                                </a:lnTo>
                                <a:lnTo>
                                  <a:pt x="2" y="2490"/>
                                </a:lnTo>
                                <a:lnTo>
                                  <a:pt x="5" y="2507"/>
                                </a:lnTo>
                                <a:lnTo>
                                  <a:pt x="5" y="2521"/>
                                </a:lnTo>
                                <a:lnTo>
                                  <a:pt x="7" y="2535"/>
                                </a:lnTo>
                                <a:lnTo>
                                  <a:pt x="9" y="2552"/>
                                </a:lnTo>
                                <a:lnTo>
                                  <a:pt x="14" y="2569"/>
                                </a:lnTo>
                                <a:lnTo>
                                  <a:pt x="14" y="2583"/>
                                </a:lnTo>
                                <a:lnTo>
                                  <a:pt x="19" y="2599"/>
                                </a:lnTo>
                                <a:lnTo>
                                  <a:pt x="21" y="2616"/>
                                </a:lnTo>
                                <a:lnTo>
                                  <a:pt x="26" y="2633"/>
                                </a:lnTo>
                                <a:lnTo>
                                  <a:pt x="31" y="2647"/>
                                </a:lnTo>
                                <a:lnTo>
                                  <a:pt x="36" y="2664"/>
                                </a:lnTo>
                                <a:lnTo>
                                  <a:pt x="40" y="2680"/>
                                </a:lnTo>
                                <a:lnTo>
                                  <a:pt x="47" y="2699"/>
                                </a:lnTo>
                                <a:lnTo>
                                  <a:pt x="52" y="2713"/>
                                </a:lnTo>
                                <a:lnTo>
                                  <a:pt x="57" y="2730"/>
                                </a:lnTo>
                                <a:lnTo>
                                  <a:pt x="62" y="2747"/>
                                </a:lnTo>
                                <a:lnTo>
                                  <a:pt x="69" y="2763"/>
                                </a:lnTo>
                                <a:lnTo>
                                  <a:pt x="76" y="2780"/>
                                </a:lnTo>
                                <a:lnTo>
                                  <a:pt x="83" y="2799"/>
                                </a:lnTo>
                                <a:lnTo>
                                  <a:pt x="90" y="2815"/>
                                </a:lnTo>
                                <a:lnTo>
                                  <a:pt x="100" y="2834"/>
                                </a:lnTo>
                                <a:lnTo>
                                  <a:pt x="107" y="2851"/>
                                </a:lnTo>
                                <a:lnTo>
                                  <a:pt x="116" y="2870"/>
                                </a:lnTo>
                                <a:lnTo>
                                  <a:pt x="126" y="2889"/>
                                </a:lnTo>
                                <a:lnTo>
                                  <a:pt x="136" y="2908"/>
                                </a:lnTo>
                                <a:lnTo>
                                  <a:pt x="145" y="2927"/>
                                </a:lnTo>
                                <a:lnTo>
                                  <a:pt x="157" y="2946"/>
                                </a:lnTo>
                                <a:lnTo>
                                  <a:pt x="166" y="2965"/>
                                </a:lnTo>
                                <a:lnTo>
                                  <a:pt x="181" y="2986"/>
                                </a:lnTo>
                                <a:lnTo>
                                  <a:pt x="190" y="3003"/>
                                </a:lnTo>
                                <a:lnTo>
                                  <a:pt x="202" y="3024"/>
                                </a:lnTo>
                                <a:lnTo>
                                  <a:pt x="212" y="3041"/>
                                </a:lnTo>
                                <a:lnTo>
                                  <a:pt x="224" y="3062"/>
                                </a:lnTo>
                                <a:lnTo>
                                  <a:pt x="233" y="3079"/>
                                </a:lnTo>
                                <a:lnTo>
                                  <a:pt x="247" y="3100"/>
                                </a:lnTo>
                                <a:lnTo>
                                  <a:pt x="257" y="3117"/>
                                </a:lnTo>
                                <a:lnTo>
                                  <a:pt x="271" y="3138"/>
                                </a:lnTo>
                                <a:lnTo>
                                  <a:pt x="281" y="3155"/>
                                </a:lnTo>
                                <a:lnTo>
                                  <a:pt x="293" y="3173"/>
                                </a:lnTo>
                                <a:lnTo>
                                  <a:pt x="302" y="3190"/>
                                </a:lnTo>
                                <a:lnTo>
                                  <a:pt x="314" y="3209"/>
                                </a:lnTo>
                                <a:lnTo>
                                  <a:pt x="323" y="3226"/>
                                </a:lnTo>
                                <a:lnTo>
                                  <a:pt x="338" y="3245"/>
                                </a:lnTo>
                                <a:lnTo>
                                  <a:pt x="347" y="3264"/>
                                </a:lnTo>
                                <a:lnTo>
                                  <a:pt x="362" y="3283"/>
                                </a:lnTo>
                                <a:lnTo>
                                  <a:pt x="371" y="3297"/>
                                </a:lnTo>
                                <a:lnTo>
                                  <a:pt x="383" y="3313"/>
                                </a:lnTo>
                                <a:lnTo>
                                  <a:pt x="392" y="3330"/>
                                </a:lnTo>
                                <a:lnTo>
                                  <a:pt x="404" y="3347"/>
                                </a:lnTo>
                                <a:lnTo>
                                  <a:pt x="414" y="3363"/>
                                </a:lnTo>
                                <a:lnTo>
                                  <a:pt x="426" y="3380"/>
                                </a:lnTo>
                                <a:lnTo>
                                  <a:pt x="438" y="3396"/>
                                </a:lnTo>
                                <a:lnTo>
                                  <a:pt x="450" y="3413"/>
                                </a:lnTo>
                                <a:lnTo>
                                  <a:pt x="459" y="3427"/>
                                </a:lnTo>
                                <a:lnTo>
                                  <a:pt x="469" y="3442"/>
                                </a:lnTo>
                                <a:lnTo>
                                  <a:pt x="478" y="3456"/>
                                </a:lnTo>
                                <a:lnTo>
                                  <a:pt x="490" y="3472"/>
                                </a:lnTo>
                                <a:lnTo>
                                  <a:pt x="500" y="3487"/>
                                </a:lnTo>
                                <a:lnTo>
                                  <a:pt x="509" y="3501"/>
                                </a:lnTo>
                                <a:lnTo>
                                  <a:pt x="519" y="3515"/>
                                </a:lnTo>
                                <a:lnTo>
                                  <a:pt x="530" y="3529"/>
                                </a:lnTo>
                                <a:lnTo>
                                  <a:pt x="538" y="3541"/>
                                </a:lnTo>
                                <a:lnTo>
                                  <a:pt x="547" y="3553"/>
                                </a:lnTo>
                                <a:lnTo>
                                  <a:pt x="554" y="3565"/>
                                </a:lnTo>
                                <a:lnTo>
                                  <a:pt x="564" y="3579"/>
                                </a:lnTo>
                                <a:lnTo>
                                  <a:pt x="571" y="3589"/>
                                </a:lnTo>
                                <a:lnTo>
                                  <a:pt x="580" y="3603"/>
                                </a:lnTo>
                                <a:lnTo>
                                  <a:pt x="588" y="3612"/>
                                </a:lnTo>
                                <a:lnTo>
                                  <a:pt x="597" y="3627"/>
                                </a:lnTo>
                                <a:lnTo>
                                  <a:pt x="611" y="3646"/>
                                </a:lnTo>
                                <a:lnTo>
                                  <a:pt x="626" y="3667"/>
                                </a:lnTo>
                                <a:lnTo>
                                  <a:pt x="638" y="3683"/>
                                </a:lnTo>
                                <a:lnTo>
                                  <a:pt x="652" y="3702"/>
                                </a:lnTo>
                                <a:lnTo>
                                  <a:pt x="661" y="3717"/>
                                </a:lnTo>
                                <a:lnTo>
                                  <a:pt x="671" y="3731"/>
                                </a:lnTo>
                                <a:lnTo>
                                  <a:pt x="678" y="3743"/>
                                </a:lnTo>
                                <a:lnTo>
                                  <a:pt x="687" y="3755"/>
                                </a:lnTo>
                                <a:lnTo>
                                  <a:pt x="697" y="3769"/>
                                </a:lnTo>
                                <a:lnTo>
                                  <a:pt x="704" y="3781"/>
                                </a:lnTo>
                                <a:lnTo>
                                  <a:pt x="702" y="3788"/>
                                </a:lnTo>
                                <a:lnTo>
                                  <a:pt x="702" y="3802"/>
                                </a:lnTo>
                                <a:lnTo>
                                  <a:pt x="702" y="3809"/>
                                </a:lnTo>
                                <a:lnTo>
                                  <a:pt x="702" y="3823"/>
                                </a:lnTo>
                                <a:lnTo>
                                  <a:pt x="702" y="3838"/>
                                </a:lnTo>
                                <a:lnTo>
                                  <a:pt x="702" y="3854"/>
                                </a:lnTo>
                                <a:lnTo>
                                  <a:pt x="699" y="3868"/>
                                </a:lnTo>
                                <a:lnTo>
                                  <a:pt x="699" y="3885"/>
                                </a:lnTo>
                                <a:lnTo>
                                  <a:pt x="699" y="3904"/>
                                </a:lnTo>
                                <a:lnTo>
                                  <a:pt x="699" y="3925"/>
                                </a:lnTo>
                                <a:lnTo>
                                  <a:pt x="699" y="3947"/>
                                </a:lnTo>
                                <a:lnTo>
                                  <a:pt x="699" y="3968"/>
                                </a:lnTo>
                                <a:lnTo>
                                  <a:pt x="699" y="3980"/>
                                </a:lnTo>
                                <a:lnTo>
                                  <a:pt x="699" y="3992"/>
                                </a:lnTo>
                                <a:lnTo>
                                  <a:pt x="699" y="4006"/>
                                </a:lnTo>
                                <a:lnTo>
                                  <a:pt x="702" y="4020"/>
                                </a:lnTo>
                                <a:lnTo>
                                  <a:pt x="702" y="4044"/>
                                </a:lnTo>
                                <a:lnTo>
                                  <a:pt x="702" y="4070"/>
                                </a:lnTo>
                                <a:lnTo>
                                  <a:pt x="702" y="4084"/>
                                </a:lnTo>
                                <a:lnTo>
                                  <a:pt x="702" y="4099"/>
                                </a:lnTo>
                                <a:lnTo>
                                  <a:pt x="702" y="4113"/>
                                </a:lnTo>
                                <a:lnTo>
                                  <a:pt x="704" y="4127"/>
                                </a:lnTo>
                                <a:lnTo>
                                  <a:pt x="704" y="4141"/>
                                </a:lnTo>
                                <a:lnTo>
                                  <a:pt x="704" y="4156"/>
                                </a:lnTo>
                                <a:lnTo>
                                  <a:pt x="707" y="4170"/>
                                </a:lnTo>
                                <a:lnTo>
                                  <a:pt x="709" y="4186"/>
                                </a:lnTo>
                                <a:lnTo>
                                  <a:pt x="709" y="4201"/>
                                </a:lnTo>
                                <a:lnTo>
                                  <a:pt x="711" y="4217"/>
                                </a:lnTo>
                                <a:lnTo>
                                  <a:pt x="714" y="4234"/>
                                </a:lnTo>
                                <a:lnTo>
                                  <a:pt x="716" y="4250"/>
                                </a:lnTo>
                                <a:lnTo>
                                  <a:pt x="716" y="4265"/>
                                </a:lnTo>
                                <a:lnTo>
                                  <a:pt x="718" y="4281"/>
                                </a:lnTo>
                                <a:lnTo>
                                  <a:pt x="721" y="4298"/>
                                </a:lnTo>
                                <a:lnTo>
                                  <a:pt x="723" y="4314"/>
                                </a:lnTo>
                                <a:lnTo>
                                  <a:pt x="723" y="4329"/>
                                </a:lnTo>
                                <a:lnTo>
                                  <a:pt x="728" y="4348"/>
                                </a:lnTo>
                                <a:lnTo>
                                  <a:pt x="730" y="4364"/>
                                </a:lnTo>
                                <a:lnTo>
                                  <a:pt x="735" y="4383"/>
                                </a:lnTo>
                                <a:lnTo>
                                  <a:pt x="737" y="4397"/>
                                </a:lnTo>
                                <a:lnTo>
                                  <a:pt x="742" y="4416"/>
                                </a:lnTo>
                                <a:lnTo>
                                  <a:pt x="745" y="4433"/>
                                </a:lnTo>
                                <a:lnTo>
                                  <a:pt x="749" y="4452"/>
                                </a:lnTo>
                                <a:lnTo>
                                  <a:pt x="752" y="4469"/>
                                </a:lnTo>
                                <a:lnTo>
                                  <a:pt x="756" y="4488"/>
                                </a:lnTo>
                                <a:lnTo>
                                  <a:pt x="761" y="4504"/>
                                </a:lnTo>
                                <a:lnTo>
                                  <a:pt x="768" y="4523"/>
                                </a:lnTo>
                                <a:lnTo>
                                  <a:pt x="771" y="4537"/>
                                </a:lnTo>
                                <a:lnTo>
                                  <a:pt x="776" y="4554"/>
                                </a:lnTo>
                                <a:lnTo>
                                  <a:pt x="780" y="4571"/>
                                </a:lnTo>
                                <a:lnTo>
                                  <a:pt x="785" y="4587"/>
                                </a:lnTo>
                                <a:lnTo>
                                  <a:pt x="790" y="4601"/>
                                </a:lnTo>
                                <a:lnTo>
                                  <a:pt x="795" y="4620"/>
                                </a:lnTo>
                                <a:lnTo>
                                  <a:pt x="799" y="4635"/>
                                </a:lnTo>
                                <a:lnTo>
                                  <a:pt x="806" y="4654"/>
                                </a:lnTo>
                                <a:lnTo>
                                  <a:pt x="811" y="4666"/>
                                </a:lnTo>
                                <a:lnTo>
                                  <a:pt x="816" y="4677"/>
                                </a:lnTo>
                                <a:lnTo>
                                  <a:pt x="821" y="4692"/>
                                </a:lnTo>
                                <a:lnTo>
                                  <a:pt x="828" y="4708"/>
                                </a:lnTo>
                                <a:lnTo>
                                  <a:pt x="833" y="4720"/>
                                </a:lnTo>
                                <a:lnTo>
                                  <a:pt x="837" y="4732"/>
                                </a:lnTo>
                                <a:lnTo>
                                  <a:pt x="844" y="4744"/>
                                </a:lnTo>
                                <a:lnTo>
                                  <a:pt x="852" y="4758"/>
                                </a:lnTo>
                                <a:lnTo>
                                  <a:pt x="861" y="4779"/>
                                </a:lnTo>
                                <a:lnTo>
                                  <a:pt x="873" y="4801"/>
                                </a:lnTo>
                                <a:lnTo>
                                  <a:pt x="885" y="4820"/>
                                </a:lnTo>
                                <a:lnTo>
                                  <a:pt x="899" y="4841"/>
                                </a:lnTo>
                                <a:lnTo>
                                  <a:pt x="911" y="4858"/>
                                </a:lnTo>
                                <a:lnTo>
                                  <a:pt x="923" y="4874"/>
                                </a:lnTo>
                                <a:lnTo>
                                  <a:pt x="935" y="4888"/>
                                </a:lnTo>
                                <a:lnTo>
                                  <a:pt x="949" y="4907"/>
                                </a:lnTo>
                                <a:lnTo>
                                  <a:pt x="959" y="4917"/>
                                </a:lnTo>
                                <a:lnTo>
                                  <a:pt x="973" y="4929"/>
                                </a:lnTo>
                                <a:lnTo>
                                  <a:pt x="982" y="4938"/>
                                </a:lnTo>
                                <a:lnTo>
                                  <a:pt x="997" y="4950"/>
                                </a:lnTo>
                                <a:lnTo>
                                  <a:pt x="1006" y="4953"/>
                                </a:lnTo>
                                <a:lnTo>
                                  <a:pt x="1018" y="4962"/>
                                </a:lnTo>
                                <a:lnTo>
                                  <a:pt x="1030" y="4964"/>
                                </a:lnTo>
                                <a:lnTo>
                                  <a:pt x="1042" y="4974"/>
                                </a:lnTo>
                                <a:lnTo>
                                  <a:pt x="1061" y="4974"/>
                                </a:lnTo>
                                <a:lnTo>
                                  <a:pt x="1082" y="4974"/>
                                </a:lnTo>
                                <a:lnTo>
                                  <a:pt x="1099" y="4971"/>
                                </a:lnTo>
                                <a:lnTo>
                                  <a:pt x="1118" y="4964"/>
                                </a:lnTo>
                                <a:lnTo>
                                  <a:pt x="1130" y="4948"/>
                                </a:lnTo>
                                <a:lnTo>
                                  <a:pt x="1142" y="4931"/>
                                </a:lnTo>
                                <a:lnTo>
                                  <a:pt x="1151" y="4907"/>
                                </a:lnTo>
                                <a:lnTo>
                                  <a:pt x="1163" y="4884"/>
                                </a:lnTo>
                                <a:lnTo>
                                  <a:pt x="1166" y="4867"/>
                                </a:lnTo>
                                <a:lnTo>
                                  <a:pt x="1170" y="4853"/>
                                </a:lnTo>
                                <a:lnTo>
                                  <a:pt x="1175" y="4841"/>
                                </a:lnTo>
                                <a:lnTo>
                                  <a:pt x="1180" y="4829"/>
                                </a:lnTo>
                                <a:lnTo>
                                  <a:pt x="1182" y="4813"/>
                                </a:lnTo>
                                <a:lnTo>
                                  <a:pt x="1187" y="4801"/>
                                </a:lnTo>
                                <a:lnTo>
                                  <a:pt x="1189" y="4786"/>
                                </a:lnTo>
                                <a:lnTo>
                                  <a:pt x="1194" y="4775"/>
                                </a:lnTo>
                                <a:lnTo>
                                  <a:pt x="1194" y="4763"/>
                                </a:lnTo>
                                <a:lnTo>
                                  <a:pt x="1197" y="4746"/>
                                </a:lnTo>
                                <a:lnTo>
                                  <a:pt x="1199" y="4734"/>
                                </a:lnTo>
                                <a:lnTo>
                                  <a:pt x="1201" y="4722"/>
                                </a:lnTo>
                                <a:lnTo>
                                  <a:pt x="1206" y="4699"/>
                                </a:lnTo>
                                <a:lnTo>
                                  <a:pt x="1211" y="4680"/>
                                </a:lnTo>
                                <a:lnTo>
                                  <a:pt x="1211" y="4661"/>
                                </a:lnTo>
                                <a:lnTo>
                                  <a:pt x="1213" y="4649"/>
                                </a:lnTo>
                                <a:lnTo>
                                  <a:pt x="1213" y="4642"/>
                                </a:lnTo>
                                <a:lnTo>
                                  <a:pt x="1216" y="4642"/>
                                </a:lnTo>
                                <a:lnTo>
                                  <a:pt x="1218" y="4644"/>
                                </a:lnTo>
                                <a:lnTo>
                                  <a:pt x="1228" y="4658"/>
                                </a:lnTo>
                                <a:lnTo>
                                  <a:pt x="1235" y="4666"/>
                                </a:lnTo>
                                <a:lnTo>
                                  <a:pt x="1242" y="4677"/>
                                </a:lnTo>
                                <a:lnTo>
                                  <a:pt x="1251" y="4692"/>
                                </a:lnTo>
                                <a:lnTo>
                                  <a:pt x="1266" y="4708"/>
                                </a:lnTo>
                                <a:lnTo>
                                  <a:pt x="1275" y="4720"/>
                                </a:lnTo>
                                <a:lnTo>
                                  <a:pt x="1289" y="4737"/>
                                </a:lnTo>
                                <a:lnTo>
                                  <a:pt x="1304" y="4753"/>
                                </a:lnTo>
                                <a:lnTo>
                                  <a:pt x="1318" y="4775"/>
                                </a:lnTo>
                                <a:lnTo>
                                  <a:pt x="1332" y="4789"/>
                                </a:lnTo>
                                <a:lnTo>
                                  <a:pt x="1349" y="4808"/>
                                </a:lnTo>
                                <a:lnTo>
                                  <a:pt x="1366" y="4829"/>
                                </a:lnTo>
                                <a:lnTo>
                                  <a:pt x="1385" y="4846"/>
                                </a:lnTo>
                                <a:lnTo>
                                  <a:pt x="1399" y="4862"/>
                                </a:lnTo>
                                <a:lnTo>
                                  <a:pt x="1418" y="4877"/>
                                </a:lnTo>
                                <a:lnTo>
                                  <a:pt x="1432" y="4893"/>
                                </a:lnTo>
                                <a:lnTo>
                                  <a:pt x="1451" y="4907"/>
                                </a:lnTo>
                                <a:lnTo>
                                  <a:pt x="1468" y="4919"/>
                                </a:lnTo>
                                <a:lnTo>
                                  <a:pt x="1484" y="4931"/>
                                </a:lnTo>
                                <a:lnTo>
                                  <a:pt x="1501" y="4941"/>
                                </a:lnTo>
                                <a:lnTo>
                                  <a:pt x="1520" y="4950"/>
                                </a:lnTo>
                                <a:lnTo>
                                  <a:pt x="1534" y="4953"/>
                                </a:lnTo>
                                <a:lnTo>
                                  <a:pt x="1549" y="4955"/>
                                </a:lnTo>
                                <a:lnTo>
                                  <a:pt x="1563" y="4955"/>
                                </a:lnTo>
                                <a:lnTo>
                                  <a:pt x="1577" y="4955"/>
                                </a:lnTo>
                                <a:lnTo>
                                  <a:pt x="1589" y="4950"/>
                                </a:lnTo>
                                <a:lnTo>
                                  <a:pt x="1601" y="4941"/>
                                </a:lnTo>
                                <a:lnTo>
                                  <a:pt x="1611" y="4931"/>
                                </a:lnTo>
                                <a:lnTo>
                                  <a:pt x="1622" y="4919"/>
                                </a:lnTo>
                                <a:lnTo>
                                  <a:pt x="1627" y="4898"/>
                                </a:lnTo>
                                <a:lnTo>
                                  <a:pt x="1634" y="4877"/>
                                </a:lnTo>
                                <a:lnTo>
                                  <a:pt x="1639" y="4853"/>
                                </a:lnTo>
                                <a:lnTo>
                                  <a:pt x="1646" y="4832"/>
                                </a:lnTo>
                                <a:lnTo>
                                  <a:pt x="1646" y="4817"/>
                                </a:lnTo>
                                <a:lnTo>
                                  <a:pt x="1649" y="4801"/>
                                </a:lnTo>
                                <a:lnTo>
                                  <a:pt x="1651" y="4786"/>
                                </a:lnTo>
                                <a:lnTo>
                                  <a:pt x="1651" y="4775"/>
                                </a:lnTo>
                                <a:lnTo>
                                  <a:pt x="1651" y="4756"/>
                                </a:lnTo>
                                <a:lnTo>
                                  <a:pt x="1656" y="4741"/>
                                </a:lnTo>
                                <a:lnTo>
                                  <a:pt x="1656" y="4730"/>
                                </a:lnTo>
                                <a:lnTo>
                                  <a:pt x="1658" y="4713"/>
                                </a:lnTo>
                                <a:lnTo>
                                  <a:pt x="1656" y="4696"/>
                                </a:lnTo>
                                <a:lnTo>
                                  <a:pt x="1656" y="4677"/>
                                </a:lnTo>
                                <a:lnTo>
                                  <a:pt x="1656" y="4661"/>
                                </a:lnTo>
                                <a:lnTo>
                                  <a:pt x="1656" y="4644"/>
                                </a:lnTo>
                                <a:lnTo>
                                  <a:pt x="1656" y="4625"/>
                                </a:lnTo>
                                <a:lnTo>
                                  <a:pt x="1656" y="4611"/>
                                </a:lnTo>
                                <a:lnTo>
                                  <a:pt x="1656" y="4592"/>
                                </a:lnTo>
                                <a:lnTo>
                                  <a:pt x="1656" y="4578"/>
                                </a:lnTo>
                                <a:lnTo>
                                  <a:pt x="1651" y="4556"/>
                                </a:lnTo>
                                <a:lnTo>
                                  <a:pt x="1651" y="4537"/>
                                </a:lnTo>
                                <a:lnTo>
                                  <a:pt x="1649" y="4518"/>
                                </a:lnTo>
                                <a:lnTo>
                                  <a:pt x="1649" y="4502"/>
                                </a:lnTo>
                                <a:lnTo>
                                  <a:pt x="1646" y="4483"/>
                                </a:lnTo>
                                <a:lnTo>
                                  <a:pt x="1646" y="4466"/>
                                </a:lnTo>
                                <a:lnTo>
                                  <a:pt x="1644" y="4447"/>
                                </a:lnTo>
                                <a:lnTo>
                                  <a:pt x="1644" y="4431"/>
                                </a:lnTo>
                                <a:lnTo>
                                  <a:pt x="1639" y="4412"/>
                                </a:lnTo>
                                <a:lnTo>
                                  <a:pt x="1637" y="4393"/>
                                </a:lnTo>
                                <a:lnTo>
                                  <a:pt x="1634" y="4371"/>
                                </a:lnTo>
                                <a:lnTo>
                                  <a:pt x="1632" y="4357"/>
                                </a:lnTo>
                                <a:lnTo>
                                  <a:pt x="1627" y="4336"/>
                                </a:lnTo>
                                <a:lnTo>
                                  <a:pt x="1627" y="4319"/>
                                </a:lnTo>
                                <a:lnTo>
                                  <a:pt x="1622" y="4300"/>
                                </a:lnTo>
                                <a:lnTo>
                                  <a:pt x="1622" y="4284"/>
                                </a:lnTo>
                                <a:lnTo>
                                  <a:pt x="1618" y="4265"/>
                                </a:lnTo>
                                <a:lnTo>
                                  <a:pt x="1615" y="4248"/>
                                </a:lnTo>
                                <a:lnTo>
                                  <a:pt x="1613" y="4229"/>
                                </a:lnTo>
                                <a:lnTo>
                                  <a:pt x="1611" y="4212"/>
                                </a:lnTo>
                                <a:lnTo>
                                  <a:pt x="1606" y="4196"/>
                                </a:lnTo>
                                <a:lnTo>
                                  <a:pt x="1603" y="4179"/>
                                </a:lnTo>
                                <a:lnTo>
                                  <a:pt x="1601" y="4165"/>
                                </a:lnTo>
                                <a:lnTo>
                                  <a:pt x="1599" y="4151"/>
                                </a:lnTo>
                                <a:lnTo>
                                  <a:pt x="1594" y="4134"/>
                                </a:lnTo>
                                <a:lnTo>
                                  <a:pt x="1592" y="4118"/>
                                </a:lnTo>
                                <a:lnTo>
                                  <a:pt x="1587" y="4103"/>
                                </a:lnTo>
                                <a:lnTo>
                                  <a:pt x="1584" y="4089"/>
                                </a:lnTo>
                                <a:lnTo>
                                  <a:pt x="1580" y="4075"/>
                                </a:lnTo>
                                <a:lnTo>
                                  <a:pt x="1577" y="4061"/>
                                </a:lnTo>
                                <a:lnTo>
                                  <a:pt x="1573" y="4049"/>
                                </a:lnTo>
                                <a:lnTo>
                                  <a:pt x="1573" y="4039"/>
                                </a:lnTo>
                                <a:lnTo>
                                  <a:pt x="1565" y="4013"/>
                                </a:lnTo>
                                <a:lnTo>
                                  <a:pt x="1558" y="3994"/>
                                </a:lnTo>
                                <a:lnTo>
                                  <a:pt x="1551" y="3975"/>
                                </a:lnTo>
                                <a:lnTo>
                                  <a:pt x="1546" y="3961"/>
                                </a:lnTo>
                                <a:lnTo>
                                  <a:pt x="1546" y="3961"/>
                                </a:lnTo>
                                <a:lnTo>
                                  <a:pt x="1551" y="3968"/>
                                </a:lnTo>
                                <a:lnTo>
                                  <a:pt x="1556" y="3975"/>
                                </a:lnTo>
                                <a:lnTo>
                                  <a:pt x="1565" y="3989"/>
                                </a:lnTo>
                                <a:lnTo>
                                  <a:pt x="1573" y="4004"/>
                                </a:lnTo>
                                <a:lnTo>
                                  <a:pt x="1587" y="4023"/>
                                </a:lnTo>
                                <a:lnTo>
                                  <a:pt x="1594" y="4032"/>
                                </a:lnTo>
                                <a:lnTo>
                                  <a:pt x="1601" y="4044"/>
                                </a:lnTo>
                                <a:lnTo>
                                  <a:pt x="1611" y="4056"/>
                                </a:lnTo>
                                <a:lnTo>
                                  <a:pt x="1620" y="4070"/>
                                </a:lnTo>
                                <a:lnTo>
                                  <a:pt x="1627" y="4082"/>
                                </a:lnTo>
                                <a:lnTo>
                                  <a:pt x="1637" y="4094"/>
                                </a:lnTo>
                                <a:lnTo>
                                  <a:pt x="1646" y="4108"/>
                                </a:lnTo>
                                <a:lnTo>
                                  <a:pt x="1656" y="4122"/>
                                </a:lnTo>
                                <a:lnTo>
                                  <a:pt x="1663" y="4137"/>
                                </a:lnTo>
                                <a:lnTo>
                                  <a:pt x="1675" y="4151"/>
                                </a:lnTo>
                                <a:lnTo>
                                  <a:pt x="1684" y="4165"/>
                                </a:lnTo>
                                <a:lnTo>
                                  <a:pt x="1696" y="4182"/>
                                </a:lnTo>
                                <a:lnTo>
                                  <a:pt x="1706" y="4196"/>
                                </a:lnTo>
                                <a:lnTo>
                                  <a:pt x="1718" y="4210"/>
                                </a:lnTo>
                                <a:lnTo>
                                  <a:pt x="1730" y="4227"/>
                                </a:lnTo>
                                <a:lnTo>
                                  <a:pt x="1739" y="4243"/>
                                </a:lnTo>
                                <a:lnTo>
                                  <a:pt x="1751" y="4258"/>
                                </a:lnTo>
                                <a:lnTo>
                                  <a:pt x="1763" y="4276"/>
                                </a:lnTo>
                                <a:lnTo>
                                  <a:pt x="1772" y="4291"/>
                                </a:lnTo>
                                <a:lnTo>
                                  <a:pt x="1787" y="4310"/>
                                </a:lnTo>
                                <a:lnTo>
                                  <a:pt x="1796" y="4324"/>
                                </a:lnTo>
                                <a:lnTo>
                                  <a:pt x="1808" y="4341"/>
                                </a:lnTo>
                                <a:lnTo>
                                  <a:pt x="1818" y="4357"/>
                                </a:lnTo>
                                <a:lnTo>
                                  <a:pt x="1829" y="4371"/>
                                </a:lnTo>
                                <a:lnTo>
                                  <a:pt x="1839" y="4386"/>
                                </a:lnTo>
                                <a:lnTo>
                                  <a:pt x="1851" y="4402"/>
                                </a:lnTo>
                                <a:lnTo>
                                  <a:pt x="1863" y="4416"/>
                                </a:lnTo>
                                <a:lnTo>
                                  <a:pt x="1875" y="4433"/>
                                </a:lnTo>
                                <a:lnTo>
                                  <a:pt x="1884" y="4445"/>
                                </a:lnTo>
                                <a:lnTo>
                                  <a:pt x="1894" y="4459"/>
                                </a:lnTo>
                                <a:lnTo>
                                  <a:pt x="1903" y="4473"/>
                                </a:lnTo>
                                <a:lnTo>
                                  <a:pt x="1915" y="4488"/>
                                </a:lnTo>
                                <a:lnTo>
                                  <a:pt x="1922" y="4499"/>
                                </a:lnTo>
                                <a:lnTo>
                                  <a:pt x="1934" y="4511"/>
                                </a:lnTo>
                                <a:lnTo>
                                  <a:pt x="1941" y="4523"/>
                                </a:lnTo>
                                <a:lnTo>
                                  <a:pt x="1953" y="4535"/>
                                </a:lnTo>
                                <a:lnTo>
                                  <a:pt x="1967" y="4554"/>
                                </a:lnTo>
                                <a:lnTo>
                                  <a:pt x="1982" y="4571"/>
                                </a:lnTo>
                                <a:lnTo>
                                  <a:pt x="1994" y="4587"/>
                                </a:lnTo>
                                <a:lnTo>
                                  <a:pt x="2008" y="4599"/>
                                </a:lnTo>
                                <a:lnTo>
                                  <a:pt x="2022" y="4611"/>
                                </a:lnTo>
                                <a:lnTo>
                                  <a:pt x="2029" y="4609"/>
                                </a:lnTo>
                                <a:lnTo>
                                  <a:pt x="2027" y="4587"/>
                                </a:lnTo>
                                <a:lnTo>
                                  <a:pt x="2025" y="4566"/>
                                </a:lnTo>
                                <a:lnTo>
                                  <a:pt x="2022" y="4549"/>
                                </a:lnTo>
                                <a:lnTo>
                                  <a:pt x="2022" y="4535"/>
                                </a:lnTo>
                                <a:lnTo>
                                  <a:pt x="2020" y="4518"/>
                                </a:lnTo>
                                <a:lnTo>
                                  <a:pt x="2020" y="4504"/>
                                </a:lnTo>
                                <a:lnTo>
                                  <a:pt x="2015" y="4485"/>
                                </a:lnTo>
                                <a:lnTo>
                                  <a:pt x="2015" y="4466"/>
                                </a:lnTo>
                                <a:lnTo>
                                  <a:pt x="2010" y="4447"/>
                                </a:lnTo>
                                <a:lnTo>
                                  <a:pt x="2010" y="4428"/>
                                </a:lnTo>
                                <a:lnTo>
                                  <a:pt x="2006" y="4405"/>
                                </a:lnTo>
                                <a:lnTo>
                                  <a:pt x="2006" y="4383"/>
                                </a:lnTo>
                                <a:lnTo>
                                  <a:pt x="2001" y="4362"/>
                                </a:lnTo>
                                <a:lnTo>
                                  <a:pt x="2001" y="4341"/>
                                </a:lnTo>
                                <a:lnTo>
                                  <a:pt x="1996" y="4314"/>
                                </a:lnTo>
                                <a:lnTo>
                                  <a:pt x="1991" y="4291"/>
                                </a:lnTo>
                                <a:lnTo>
                                  <a:pt x="1986" y="4265"/>
                                </a:lnTo>
                                <a:lnTo>
                                  <a:pt x="1984" y="4241"/>
                                </a:lnTo>
                                <a:lnTo>
                                  <a:pt x="1977" y="4215"/>
                                </a:lnTo>
                                <a:lnTo>
                                  <a:pt x="1975" y="4191"/>
                                </a:lnTo>
                                <a:lnTo>
                                  <a:pt x="1967" y="4167"/>
                                </a:lnTo>
                                <a:lnTo>
                                  <a:pt x="1965" y="4144"/>
                                </a:lnTo>
                                <a:lnTo>
                                  <a:pt x="1958" y="4118"/>
                                </a:lnTo>
                                <a:lnTo>
                                  <a:pt x="1953" y="4094"/>
                                </a:lnTo>
                                <a:lnTo>
                                  <a:pt x="1948" y="4068"/>
                                </a:lnTo>
                                <a:lnTo>
                                  <a:pt x="1944" y="4044"/>
                                </a:lnTo>
                                <a:lnTo>
                                  <a:pt x="1939" y="4020"/>
                                </a:lnTo>
                                <a:lnTo>
                                  <a:pt x="1934" y="3997"/>
                                </a:lnTo>
                                <a:lnTo>
                                  <a:pt x="1929" y="3975"/>
                                </a:lnTo>
                                <a:lnTo>
                                  <a:pt x="1925" y="3954"/>
                                </a:lnTo>
                                <a:lnTo>
                                  <a:pt x="1917" y="3930"/>
                                </a:lnTo>
                                <a:lnTo>
                                  <a:pt x="1910" y="3906"/>
                                </a:lnTo>
                                <a:lnTo>
                                  <a:pt x="1903" y="3883"/>
                                </a:lnTo>
                                <a:lnTo>
                                  <a:pt x="1898" y="3861"/>
                                </a:lnTo>
                                <a:lnTo>
                                  <a:pt x="1891" y="3838"/>
                                </a:lnTo>
                                <a:lnTo>
                                  <a:pt x="1887" y="3816"/>
                                </a:lnTo>
                                <a:lnTo>
                                  <a:pt x="1879" y="3793"/>
                                </a:lnTo>
                                <a:lnTo>
                                  <a:pt x="1875" y="3771"/>
                                </a:lnTo>
                                <a:lnTo>
                                  <a:pt x="1868" y="3748"/>
                                </a:lnTo>
                                <a:lnTo>
                                  <a:pt x="1860" y="3724"/>
                                </a:lnTo>
                                <a:lnTo>
                                  <a:pt x="1856" y="3700"/>
                                </a:lnTo>
                                <a:lnTo>
                                  <a:pt x="1851" y="3679"/>
                                </a:lnTo>
                                <a:lnTo>
                                  <a:pt x="1844" y="3657"/>
                                </a:lnTo>
                                <a:lnTo>
                                  <a:pt x="1839" y="3636"/>
                                </a:lnTo>
                                <a:lnTo>
                                  <a:pt x="1834" y="3615"/>
                                </a:lnTo>
                                <a:lnTo>
                                  <a:pt x="1832" y="3596"/>
                                </a:lnTo>
                                <a:lnTo>
                                  <a:pt x="1825" y="3574"/>
                                </a:lnTo>
                                <a:lnTo>
                                  <a:pt x="1820" y="3555"/>
                                </a:lnTo>
                                <a:lnTo>
                                  <a:pt x="1815" y="3536"/>
                                </a:lnTo>
                                <a:lnTo>
                                  <a:pt x="1813" y="3520"/>
                                </a:lnTo>
                                <a:lnTo>
                                  <a:pt x="1808" y="3503"/>
                                </a:lnTo>
                                <a:lnTo>
                                  <a:pt x="1806" y="3489"/>
                                </a:lnTo>
                                <a:lnTo>
                                  <a:pt x="1801" y="3475"/>
                                </a:lnTo>
                                <a:lnTo>
                                  <a:pt x="1799" y="3463"/>
                                </a:lnTo>
                                <a:lnTo>
                                  <a:pt x="1791" y="3439"/>
                                </a:lnTo>
                                <a:lnTo>
                                  <a:pt x="1789" y="3425"/>
                                </a:lnTo>
                                <a:lnTo>
                                  <a:pt x="1789" y="3415"/>
                                </a:lnTo>
                                <a:lnTo>
                                  <a:pt x="1789" y="3413"/>
                                </a:lnTo>
                                <a:lnTo>
                                  <a:pt x="1787" y="3406"/>
                                </a:lnTo>
                                <a:lnTo>
                                  <a:pt x="1784" y="3392"/>
                                </a:lnTo>
                                <a:lnTo>
                                  <a:pt x="1777" y="3380"/>
                                </a:lnTo>
                                <a:lnTo>
                                  <a:pt x="1777" y="3368"/>
                                </a:lnTo>
                                <a:lnTo>
                                  <a:pt x="1772" y="3351"/>
                                </a:lnTo>
                                <a:lnTo>
                                  <a:pt x="1772" y="3337"/>
                                </a:lnTo>
                                <a:lnTo>
                                  <a:pt x="1768" y="3313"/>
                                </a:lnTo>
                                <a:lnTo>
                                  <a:pt x="1765" y="3292"/>
                                </a:lnTo>
                                <a:lnTo>
                                  <a:pt x="1763" y="3278"/>
                                </a:lnTo>
                                <a:lnTo>
                                  <a:pt x="1763" y="3264"/>
                                </a:lnTo>
                                <a:lnTo>
                                  <a:pt x="1763" y="3249"/>
                                </a:lnTo>
                                <a:lnTo>
                                  <a:pt x="1763" y="3238"/>
                                </a:lnTo>
                                <a:lnTo>
                                  <a:pt x="1760" y="3221"/>
                                </a:lnTo>
                                <a:lnTo>
                                  <a:pt x="1760" y="3204"/>
                                </a:lnTo>
                                <a:lnTo>
                                  <a:pt x="1760" y="3188"/>
                                </a:lnTo>
                                <a:lnTo>
                                  <a:pt x="1760" y="3171"/>
                                </a:lnTo>
                                <a:lnTo>
                                  <a:pt x="1760" y="3152"/>
                                </a:lnTo>
                                <a:lnTo>
                                  <a:pt x="1760" y="3136"/>
                                </a:lnTo>
                                <a:lnTo>
                                  <a:pt x="1760" y="3117"/>
                                </a:lnTo>
                                <a:lnTo>
                                  <a:pt x="1760" y="3098"/>
                                </a:lnTo>
                                <a:lnTo>
                                  <a:pt x="1760" y="3074"/>
                                </a:lnTo>
                                <a:lnTo>
                                  <a:pt x="1760" y="3050"/>
                                </a:lnTo>
                                <a:lnTo>
                                  <a:pt x="1763" y="3024"/>
                                </a:lnTo>
                                <a:lnTo>
                                  <a:pt x="1763" y="3000"/>
                                </a:lnTo>
                                <a:lnTo>
                                  <a:pt x="1763" y="2986"/>
                                </a:lnTo>
                                <a:lnTo>
                                  <a:pt x="1765" y="2972"/>
                                </a:lnTo>
                                <a:lnTo>
                                  <a:pt x="1768" y="2958"/>
                                </a:lnTo>
                                <a:lnTo>
                                  <a:pt x="1772" y="2943"/>
                                </a:lnTo>
                                <a:lnTo>
                                  <a:pt x="1772" y="2927"/>
                                </a:lnTo>
                                <a:lnTo>
                                  <a:pt x="1772" y="2913"/>
                                </a:lnTo>
                                <a:lnTo>
                                  <a:pt x="1775" y="2898"/>
                                </a:lnTo>
                                <a:lnTo>
                                  <a:pt x="1779" y="2884"/>
                                </a:lnTo>
                                <a:lnTo>
                                  <a:pt x="1779" y="2865"/>
                                </a:lnTo>
                                <a:lnTo>
                                  <a:pt x="1784" y="2849"/>
                                </a:lnTo>
                                <a:lnTo>
                                  <a:pt x="1784" y="2832"/>
                                </a:lnTo>
                                <a:lnTo>
                                  <a:pt x="1787" y="2815"/>
                                </a:lnTo>
                                <a:lnTo>
                                  <a:pt x="1789" y="2796"/>
                                </a:lnTo>
                                <a:lnTo>
                                  <a:pt x="1791" y="2780"/>
                                </a:lnTo>
                                <a:lnTo>
                                  <a:pt x="1796" y="2763"/>
                                </a:lnTo>
                                <a:lnTo>
                                  <a:pt x="1799" y="2747"/>
                                </a:lnTo>
                                <a:lnTo>
                                  <a:pt x="1799" y="2728"/>
                                </a:lnTo>
                                <a:lnTo>
                                  <a:pt x="1801" y="2709"/>
                                </a:lnTo>
                                <a:lnTo>
                                  <a:pt x="1803" y="2690"/>
                                </a:lnTo>
                                <a:lnTo>
                                  <a:pt x="1806" y="2673"/>
                                </a:lnTo>
                                <a:lnTo>
                                  <a:pt x="1808" y="2654"/>
                                </a:lnTo>
                                <a:lnTo>
                                  <a:pt x="1810" y="2635"/>
                                </a:lnTo>
                                <a:lnTo>
                                  <a:pt x="1813" y="2616"/>
                                </a:lnTo>
                                <a:lnTo>
                                  <a:pt x="1818" y="2599"/>
                                </a:lnTo>
                                <a:lnTo>
                                  <a:pt x="1818" y="2578"/>
                                </a:lnTo>
                                <a:lnTo>
                                  <a:pt x="1820" y="2559"/>
                                </a:lnTo>
                                <a:lnTo>
                                  <a:pt x="1820" y="2538"/>
                                </a:lnTo>
                                <a:lnTo>
                                  <a:pt x="1822" y="2519"/>
                                </a:lnTo>
                                <a:lnTo>
                                  <a:pt x="1822" y="2497"/>
                                </a:lnTo>
                                <a:lnTo>
                                  <a:pt x="1825" y="2478"/>
                                </a:lnTo>
                                <a:lnTo>
                                  <a:pt x="1825" y="2457"/>
                                </a:lnTo>
                                <a:lnTo>
                                  <a:pt x="1829" y="2438"/>
                                </a:lnTo>
                                <a:lnTo>
                                  <a:pt x="1825" y="2417"/>
                                </a:lnTo>
                                <a:lnTo>
                                  <a:pt x="1825" y="2395"/>
                                </a:lnTo>
                                <a:lnTo>
                                  <a:pt x="1825" y="2374"/>
                                </a:lnTo>
                                <a:lnTo>
                                  <a:pt x="1825" y="2355"/>
                                </a:lnTo>
                                <a:lnTo>
                                  <a:pt x="1822" y="2334"/>
                                </a:lnTo>
                                <a:lnTo>
                                  <a:pt x="1822" y="2315"/>
                                </a:lnTo>
                                <a:lnTo>
                                  <a:pt x="1822" y="2293"/>
                                </a:lnTo>
                                <a:lnTo>
                                  <a:pt x="1822" y="2274"/>
                                </a:lnTo>
                                <a:lnTo>
                                  <a:pt x="1818" y="2253"/>
                                </a:lnTo>
                                <a:lnTo>
                                  <a:pt x="1818" y="2232"/>
                                </a:lnTo>
                                <a:lnTo>
                                  <a:pt x="1813" y="2210"/>
                                </a:lnTo>
                                <a:lnTo>
                                  <a:pt x="1813" y="2191"/>
                                </a:lnTo>
                                <a:lnTo>
                                  <a:pt x="1808" y="2170"/>
                                </a:lnTo>
                                <a:lnTo>
                                  <a:pt x="1806" y="2149"/>
                                </a:lnTo>
                                <a:lnTo>
                                  <a:pt x="1803" y="2127"/>
                                </a:lnTo>
                                <a:lnTo>
                                  <a:pt x="1801" y="2108"/>
                                </a:lnTo>
                                <a:lnTo>
                                  <a:pt x="1796" y="2087"/>
                                </a:lnTo>
                                <a:lnTo>
                                  <a:pt x="1791" y="2066"/>
                                </a:lnTo>
                                <a:lnTo>
                                  <a:pt x="1787" y="2044"/>
                                </a:lnTo>
                                <a:lnTo>
                                  <a:pt x="1784" y="2025"/>
                                </a:lnTo>
                                <a:lnTo>
                                  <a:pt x="1775" y="2004"/>
                                </a:lnTo>
                                <a:lnTo>
                                  <a:pt x="1772" y="1985"/>
                                </a:lnTo>
                                <a:lnTo>
                                  <a:pt x="1763" y="1966"/>
                                </a:lnTo>
                                <a:lnTo>
                                  <a:pt x="1760" y="1947"/>
                                </a:lnTo>
                                <a:lnTo>
                                  <a:pt x="1751" y="1926"/>
                                </a:lnTo>
                                <a:lnTo>
                                  <a:pt x="1739" y="1904"/>
                                </a:lnTo>
                                <a:lnTo>
                                  <a:pt x="1730" y="1885"/>
                                </a:lnTo>
                                <a:lnTo>
                                  <a:pt x="1725" y="1869"/>
                                </a:lnTo>
                                <a:lnTo>
                                  <a:pt x="1715" y="1850"/>
                                </a:lnTo>
                                <a:lnTo>
                                  <a:pt x="1706" y="1833"/>
                                </a:lnTo>
                                <a:lnTo>
                                  <a:pt x="1696" y="1817"/>
                                </a:lnTo>
                                <a:lnTo>
                                  <a:pt x="1691" y="1802"/>
                                </a:lnTo>
                                <a:lnTo>
                                  <a:pt x="1680" y="1786"/>
                                </a:lnTo>
                                <a:lnTo>
                                  <a:pt x="1670" y="1772"/>
                                </a:lnTo>
                                <a:lnTo>
                                  <a:pt x="1661" y="1757"/>
                                </a:lnTo>
                                <a:lnTo>
                                  <a:pt x="1651" y="1743"/>
                                </a:lnTo>
                                <a:lnTo>
                                  <a:pt x="1639" y="1729"/>
                                </a:lnTo>
                                <a:lnTo>
                                  <a:pt x="1632" y="1715"/>
                                </a:lnTo>
                                <a:lnTo>
                                  <a:pt x="1622" y="1703"/>
                                </a:lnTo>
                                <a:lnTo>
                                  <a:pt x="1615" y="1693"/>
                                </a:lnTo>
                                <a:lnTo>
                                  <a:pt x="1603" y="1679"/>
                                </a:lnTo>
                                <a:lnTo>
                                  <a:pt x="1594" y="1667"/>
                                </a:lnTo>
                                <a:lnTo>
                                  <a:pt x="1582" y="1655"/>
                                </a:lnTo>
                                <a:lnTo>
                                  <a:pt x="1575" y="1648"/>
                                </a:lnTo>
                                <a:lnTo>
                                  <a:pt x="1563" y="1636"/>
                                </a:lnTo>
                                <a:lnTo>
                                  <a:pt x="1553" y="1627"/>
                                </a:lnTo>
                                <a:lnTo>
                                  <a:pt x="1542" y="1617"/>
                                </a:lnTo>
                                <a:lnTo>
                                  <a:pt x="1534" y="1610"/>
                                </a:lnTo>
                                <a:lnTo>
                                  <a:pt x="1513" y="1591"/>
                                </a:lnTo>
                                <a:lnTo>
                                  <a:pt x="1494" y="1577"/>
                                </a:lnTo>
                                <a:lnTo>
                                  <a:pt x="1475" y="1563"/>
                                </a:lnTo>
                                <a:lnTo>
                                  <a:pt x="1458" y="1551"/>
                                </a:lnTo>
                                <a:lnTo>
                                  <a:pt x="1437" y="1537"/>
                                </a:lnTo>
                                <a:lnTo>
                                  <a:pt x="1420" y="1527"/>
                                </a:lnTo>
                                <a:lnTo>
                                  <a:pt x="1401" y="1518"/>
                                </a:lnTo>
                                <a:lnTo>
                                  <a:pt x="1387" y="1511"/>
                                </a:lnTo>
                                <a:lnTo>
                                  <a:pt x="1370" y="1504"/>
                                </a:lnTo>
                                <a:lnTo>
                                  <a:pt x="1356" y="1496"/>
                                </a:lnTo>
                                <a:lnTo>
                                  <a:pt x="1342" y="1492"/>
                                </a:lnTo>
                                <a:lnTo>
                                  <a:pt x="1330" y="1489"/>
                                </a:lnTo>
                                <a:lnTo>
                                  <a:pt x="1306" y="1482"/>
                                </a:lnTo>
                                <a:lnTo>
                                  <a:pt x="1292" y="1480"/>
                                </a:lnTo>
                                <a:lnTo>
                                  <a:pt x="1282" y="1477"/>
                                </a:lnTo>
                                <a:lnTo>
                                  <a:pt x="1280" y="1477"/>
                                </a:lnTo>
                                <a:lnTo>
                                  <a:pt x="1275" y="1480"/>
                                </a:lnTo>
                                <a:lnTo>
                                  <a:pt x="1263" y="1492"/>
                                </a:lnTo>
                                <a:lnTo>
                                  <a:pt x="1254" y="1499"/>
                                </a:lnTo>
                                <a:lnTo>
                                  <a:pt x="1247" y="1511"/>
                                </a:lnTo>
                                <a:lnTo>
                                  <a:pt x="1235" y="1523"/>
                                </a:lnTo>
                                <a:lnTo>
                                  <a:pt x="1225" y="1537"/>
                                </a:lnTo>
                                <a:lnTo>
                                  <a:pt x="1209" y="1549"/>
                                </a:lnTo>
                                <a:lnTo>
                                  <a:pt x="1194" y="1563"/>
                                </a:lnTo>
                                <a:lnTo>
                                  <a:pt x="1178" y="1579"/>
                                </a:lnTo>
                                <a:lnTo>
                                  <a:pt x="1163" y="1598"/>
                                </a:lnTo>
                                <a:lnTo>
                                  <a:pt x="1144" y="1615"/>
                                </a:lnTo>
                                <a:lnTo>
                                  <a:pt x="1125" y="1634"/>
                                </a:lnTo>
                                <a:lnTo>
                                  <a:pt x="1106" y="1653"/>
                                </a:lnTo>
                                <a:lnTo>
                                  <a:pt x="1087" y="1674"/>
                                </a:lnTo>
                                <a:lnTo>
                                  <a:pt x="1075" y="1681"/>
                                </a:lnTo>
                                <a:lnTo>
                                  <a:pt x="1063" y="1693"/>
                                </a:lnTo>
                                <a:lnTo>
                                  <a:pt x="1051" y="1700"/>
                                </a:lnTo>
                                <a:lnTo>
                                  <a:pt x="1042" y="1712"/>
                                </a:lnTo>
                                <a:lnTo>
                                  <a:pt x="1030" y="1722"/>
                                </a:lnTo>
                                <a:lnTo>
                                  <a:pt x="1018" y="1731"/>
                                </a:lnTo>
                                <a:lnTo>
                                  <a:pt x="1006" y="1741"/>
                                </a:lnTo>
                                <a:lnTo>
                                  <a:pt x="997" y="1753"/>
                                </a:lnTo>
                                <a:lnTo>
                                  <a:pt x="982" y="1760"/>
                                </a:lnTo>
                                <a:lnTo>
                                  <a:pt x="971" y="1769"/>
                                </a:lnTo>
                                <a:lnTo>
                                  <a:pt x="959" y="1779"/>
                                </a:lnTo>
                                <a:lnTo>
                                  <a:pt x="949" y="1788"/>
                                </a:lnTo>
                                <a:lnTo>
                                  <a:pt x="935" y="1798"/>
                                </a:lnTo>
                                <a:lnTo>
                                  <a:pt x="923" y="1807"/>
                                </a:lnTo>
                                <a:lnTo>
                                  <a:pt x="911" y="1817"/>
                                </a:lnTo>
                                <a:lnTo>
                                  <a:pt x="902" y="1826"/>
                                </a:lnTo>
                                <a:lnTo>
                                  <a:pt x="887" y="1833"/>
                                </a:lnTo>
                                <a:lnTo>
                                  <a:pt x="875" y="1840"/>
                                </a:lnTo>
                                <a:lnTo>
                                  <a:pt x="864" y="1848"/>
                                </a:lnTo>
                                <a:lnTo>
                                  <a:pt x="852" y="1857"/>
                                </a:lnTo>
                                <a:lnTo>
                                  <a:pt x="837" y="1864"/>
                                </a:lnTo>
                                <a:lnTo>
                                  <a:pt x="825" y="1871"/>
                                </a:lnTo>
                                <a:lnTo>
                                  <a:pt x="814" y="1878"/>
                                </a:lnTo>
                                <a:lnTo>
                                  <a:pt x="804" y="1885"/>
                                </a:lnTo>
                                <a:lnTo>
                                  <a:pt x="790" y="1890"/>
                                </a:lnTo>
                                <a:lnTo>
                                  <a:pt x="778" y="1897"/>
                                </a:lnTo>
                                <a:lnTo>
                                  <a:pt x="766" y="1902"/>
                                </a:lnTo>
                                <a:lnTo>
                                  <a:pt x="754" y="1909"/>
                                </a:lnTo>
                                <a:lnTo>
                                  <a:pt x="733" y="1919"/>
                                </a:lnTo>
                                <a:lnTo>
                                  <a:pt x="711" y="1928"/>
                                </a:lnTo>
                                <a:lnTo>
                                  <a:pt x="687" y="1933"/>
                                </a:lnTo>
                                <a:lnTo>
                                  <a:pt x="664" y="1940"/>
                                </a:lnTo>
                                <a:lnTo>
                                  <a:pt x="640" y="1945"/>
                                </a:lnTo>
                                <a:lnTo>
                                  <a:pt x="618" y="1952"/>
                                </a:lnTo>
                                <a:lnTo>
                                  <a:pt x="595" y="1957"/>
                                </a:lnTo>
                                <a:lnTo>
                                  <a:pt x="573" y="1961"/>
                                </a:lnTo>
                                <a:lnTo>
                                  <a:pt x="552" y="1966"/>
                                </a:lnTo>
                                <a:lnTo>
                                  <a:pt x="533" y="1973"/>
                                </a:lnTo>
                                <a:lnTo>
                                  <a:pt x="511" y="1976"/>
                                </a:lnTo>
                                <a:lnTo>
                                  <a:pt x="490" y="1983"/>
                                </a:lnTo>
                                <a:lnTo>
                                  <a:pt x="471" y="1985"/>
                                </a:lnTo>
                                <a:lnTo>
                                  <a:pt x="454" y="1992"/>
                                </a:lnTo>
                                <a:lnTo>
                                  <a:pt x="435" y="1995"/>
                                </a:lnTo>
                                <a:lnTo>
                                  <a:pt x="419" y="1999"/>
                                </a:lnTo>
                                <a:lnTo>
                                  <a:pt x="402" y="2004"/>
                                </a:lnTo>
                                <a:lnTo>
                                  <a:pt x="388" y="2009"/>
                                </a:lnTo>
                                <a:lnTo>
                                  <a:pt x="371" y="2011"/>
                                </a:lnTo>
                                <a:lnTo>
                                  <a:pt x="357" y="2014"/>
                                </a:lnTo>
                                <a:lnTo>
                                  <a:pt x="343" y="2016"/>
                                </a:lnTo>
                                <a:lnTo>
                                  <a:pt x="331" y="2021"/>
                                </a:lnTo>
                                <a:lnTo>
                                  <a:pt x="307" y="2025"/>
                                </a:lnTo>
                                <a:lnTo>
                                  <a:pt x="288" y="2030"/>
                                </a:lnTo>
                                <a:lnTo>
                                  <a:pt x="271" y="2033"/>
                                </a:lnTo>
                                <a:lnTo>
                                  <a:pt x="259" y="2035"/>
                                </a:lnTo>
                                <a:lnTo>
                                  <a:pt x="252" y="2037"/>
                                </a:lnTo>
                                <a:lnTo>
                                  <a:pt x="252" y="2040"/>
                                </a:lnTo>
                                <a:lnTo>
                                  <a:pt x="247" y="2035"/>
                                </a:lnTo>
                                <a:lnTo>
                                  <a:pt x="240" y="2023"/>
                                </a:lnTo>
                                <a:lnTo>
                                  <a:pt x="228" y="2009"/>
                                </a:lnTo>
                                <a:lnTo>
                                  <a:pt x="221" y="1992"/>
                                </a:lnTo>
                                <a:lnTo>
                                  <a:pt x="214" y="1973"/>
                                </a:lnTo>
                                <a:lnTo>
                                  <a:pt x="216" y="1957"/>
                                </a:lnTo>
                                <a:lnTo>
                                  <a:pt x="219" y="1950"/>
                                </a:lnTo>
                                <a:lnTo>
                                  <a:pt x="228" y="1942"/>
                                </a:lnTo>
                                <a:lnTo>
                                  <a:pt x="240" y="1935"/>
                                </a:lnTo>
                                <a:lnTo>
                                  <a:pt x="257" y="1935"/>
                                </a:lnTo>
                                <a:lnTo>
                                  <a:pt x="257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3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9960"/>
                            <a:ext cx="4471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3765">
                                <a:moveTo>
                                  <a:pt x="400" y="0"/>
                                </a:moveTo>
                                <a:lnTo>
                                  <a:pt x="393" y="5"/>
                                </a:lnTo>
                                <a:lnTo>
                                  <a:pt x="379" y="22"/>
                                </a:lnTo>
                                <a:lnTo>
                                  <a:pt x="367" y="34"/>
                                </a:lnTo>
                                <a:lnTo>
                                  <a:pt x="355" y="50"/>
                                </a:lnTo>
                                <a:lnTo>
                                  <a:pt x="348" y="57"/>
                                </a:lnTo>
                                <a:lnTo>
                                  <a:pt x="341" y="67"/>
                                </a:lnTo>
                                <a:lnTo>
                                  <a:pt x="333" y="76"/>
                                </a:lnTo>
                                <a:lnTo>
                                  <a:pt x="326" y="90"/>
                                </a:lnTo>
                                <a:lnTo>
                                  <a:pt x="317" y="100"/>
                                </a:lnTo>
                                <a:lnTo>
                                  <a:pt x="307" y="112"/>
                                </a:lnTo>
                                <a:lnTo>
                                  <a:pt x="298" y="124"/>
                                </a:lnTo>
                                <a:lnTo>
                                  <a:pt x="291" y="138"/>
                                </a:lnTo>
                                <a:lnTo>
                                  <a:pt x="279" y="150"/>
                                </a:lnTo>
                                <a:lnTo>
                                  <a:pt x="272" y="164"/>
                                </a:lnTo>
                                <a:lnTo>
                                  <a:pt x="260" y="181"/>
                                </a:lnTo>
                                <a:lnTo>
                                  <a:pt x="253" y="197"/>
                                </a:lnTo>
                                <a:lnTo>
                                  <a:pt x="241" y="211"/>
                                </a:lnTo>
                                <a:lnTo>
                                  <a:pt x="231" y="228"/>
                                </a:lnTo>
                                <a:lnTo>
                                  <a:pt x="219" y="245"/>
                                </a:lnTo>
                                <a:lnTo>
                                  <a:pt x="212" y="264"/>
                                </a:lnTo>
                                <a:lnTo>
                                  <a:pt x="200" y="280"/>
                                </a:lnTo>
                                <a:lnTo>
                                  <a:pt x="191" y="299"/>
                                </a:lnTo>
                                <a:lnTo>
                                  <a:pt x="179" y="321"/>
                                </a:lnTo>
                                <a:lnTo>
                                  <a:pt x="172" y="342"/>
                                </a:lnTo>
                                <a:lnTo>
                                  <a:pt x="160" y="361"/>
                                </a:lnTo>
                                <a:lnTo>
                                  <a:pt x="150" y="380"/>
                                </a:lnTo>
                                <a:lnTo>
                                  <a:pt x="138" y="401"/>
                                </a:lnTo>
                                <a:lnTo>
                                  <a:pt x="129" y="423"/>
                                </a:lnTo>
                                <a:lnTo>
                                  <a:pt x="119" y="444"/>
                                </a:lnTo>
                                <a:lnTo>
                                  <a:pt x="110" y="465"/>
                                </a:lnTo>
                                <a:lnTo>
                                  <a:pt x="100" y="489"/>
                                </a:lnTo>
                                <a:lnTo>
                                  <a:pt x="93" y="513"/>
                                </a:lnTo>
                                <a:lnTo>
                                  <a:pt x="84" y="534"/>
                                </a:lnTo>
                                <a:lnTo>
                                  <a:pt x="77" y="558"/>
                                </a:lnTo>
                                <a:lnTo>
                                  <a:pt x="67" y="581"/>
                                </a:lnTo>
                                <a:lnTo>
                                  <a:pt x="60" y="608"/>
                                </a:lnTo>
                                <a:lnTo>
                                  <a:pt x="53" y="631"/>
                                </a:lnTo>
                                <a:lnTo>
                                  <a:pt x="46" y="657"/>
                                </a:lnTo>
                                <a:lnTo>
                                  <a:pt x="41" y="681"/>
                                </a:lnTo>
                                <a:lnTo>
                                  <a:pt x="36" y="710"/>
                                </a:lnTo>
                                <a:lnTo>
                                  <a:pt x="29" y="733"/>
                                </a:lnTo>
                                <a:lnTo>
                                  <a:pt x="22" y="759"/>
                                </a:lnTo>
                                <a:lnTo>
                                  <a:pt x="17" y="785"/>
                                </a:lnTo>
                                <a:lnTo>
                                  <a:pt x="15" y="814"/>
                                </a:lnTo>
                                <a:lnTo>
                                  <a:pt x="8" y="840"/>
                                </a:lnTo>
                                <a:lnTo>
                                  <a:pt x="5" y="868"/>
                                </a:lnTo>
                                <a:lnTo>
                                  <a:pt x="3" y="897"/>
                                </a:lnTo>
                                <a:lnTo>
                                  <a:pt x="3" y="925"/>
                                </a:lnTo>
                                <a:lnTo>
                                  <a:pt x="0" y="951"/>
                                </a:lnTo>
                                <a:lnTo>
                                  <a:pt x="0" y="980"/>
                                </a:lnTo>
                                <a:lnTo>
                                  <a:pt x="0" y="1008"/>
                                </a:lnTo>
                                <a:lnTo>
                                  <a:pt x="0" y="1037"/>
                                </a:lnTo>
                                <a:lnTo>
                                  <a:pt x="0" y="1065"/>
                                </a:lnTo>
                                <a:lnTo>
                                  <a:pt x="5" y="1096"/>
                                </a:lnTo>
                                <a:lnTo>
                                  <a:pt x="8" y="1125"/>
                                </a:lnTo>
                                <a:lnTo>
                                  <a:pt x="15" y="1155"/>
                                </a:lnTo>
                                <a:lnTo>
                                  <a:pt x="17" y="1184"/>
                                </a:lnTo>
                                <a:lnTo>
                                  <a:pt x="22" y="1212"/>
                                </a:lnTo>
                                <a:lnTo>
                                  <a:pt x="27" y="1241"/>
                                </a:lnTo>
                                <a:lnTo>
                                  <a:pt x="34" y="1269"/>
                                </a:lnTo>
                                <a:lnTo>
                                  <a:pt x="38" y="1295"/>
                                </a:lnTo>
                                <a:lnTo>
                                  <a:pt x="46" y="1324"/>
                                </a:lnTo>
                                <a:lnTo>
                                  <a:pt x="53" y="1352"/>
                                </a:lnTo>
                                <a:lnTo>
                                  <a:pt x="60" y="1381"/>
                                </a:lnTo>
                                <a:lnTo>
                                  <a:pt x="67" y="1407"/>
                                </a:lnTo>
                                <a:lnTo>
                                  <a:pt x="74" y="1433"/>
                                </a:lnTo>
                                <a:lnTo>
                                  <a:pt x="84" y="1459"/>
                                </a:lnTo>
                                <a:lnTo>
                                  <a:pt x="93" y="1485"/>
                                </a:lnTo>
                                <a:lnTo>
                                  <a:pt x="100" y="1511"/>
                                </a:lnTo>
                                <a:lnTo>
                                  <a:pt x="110" y="1537"/>
                                </a:lnTo>
                                <a:lnTo>
                                  <a:pt x="119" y="1563"/>
                                </a:lnTo>
                                <a:lnTo>
                                  <a:pt x="131" y="1590"/>
                                </a:lnTo>
                                <a:lnTo>
                                  <a:pt x="138" y="1613"/>
                                </a:lnTo>
                                <a:lnTo>
                                  <a:pt x="150" y="1637"/>
                                </a:lnTo>
                                <a:lnTo>
                                  <a:pt x="160" y="1661"/>
                                </a:lnTo>
                                <a:lnTo>
                                  <a:pt x="172" y="1684"/>
                                </a:lnTo>
                                <a:lnTo>
                                  <a:pt x="181" y="1706"/>
                                </a:lnTo>
                                <a:lnTo>
                                  <a:pt x="193" y="1730"/>
                                </a:lnTo>
                                <a:lnTo>
                                  <a:pt x="203" y="1753"/>
                                </a:lnTo>
                                <a:lnTo>
                                  <a:pt x="217" y="1777"/>
                                </a:lnTo>
                                <a:lnTo>
                                  <a:pt x="226" y="1798"/>
                                </a:lnTo>
                                <a:lnTo>
                                  <a:pt x="238" y="1820"/>
                                </a:lnTo>
                                <a:lnTo>
                                  <a:pt x="250" y="1841"/>
                                </a:lnTo>
                                <a:lnTo>
                                  <a:pt x="262" y="1862"/>
                                </a:lnTo>
                                <a:lnTo>
                                  <a:pt x="274" y="1881"/>
                                </a:lnTo>
                                <a:lnTo>
                                  <a:pt x="286" y="1903"/>
                                </a:lnTo>
                                <a:lnTo>
                                  <a:pt x="298" y="1922"/>
                                </a:lnTo>
                                <a:lnTo>
                                  <a:pt x="312" y="1943"/>
                                </a:lnTo>
                                <a:lnTo>
                                  <a:pt x="322" y="1960"/>
                                </a:lnTo>
                                <a:lnTo>
                                  <a:pt x="333" y="1979"/>
                                </a:lnTo>
                                <a:lnTo>
                                  <a:pt x="343" y="1995"/>
                                </a:lnTo>
                                <a:lnTo>
                                  <a:pt x="355" y="2014"/>
                                </a:lnTo>
                                <a:lnTo>
                                  <a:pt x="364" y="2031"/>
                                </a:lnTo>
                                <a:lnTo>
                                  <a:pt x="376" y="2047"/>
                                </a:lnTo>
                                <a:lnTo>
                                  <a:pt x="388" y="2064"/>
                                </a:lnTo>
                                <a:lnTo>
                                  <a:pt x="400" y="2081"/>
                                </a:lnTo>
                                <a:lnTo>
                                  <a:pt x="410" y="2095"/>
                                </a:lnTo>
                                <a:lnTo>
                                  <a:pt x="421" y="2109"/>
                                </a:lnTo>
                                <a:lnTo>
                                  <a:pt x="431" y="2123"/>
                                </a:lnTo>
                                <a:lnTo>
                                  <a:pt x="443" y="2140"/>
                                </a:lnTo>
                                <a:lnTo>
                                  <a:pt x="452" y="2152"/>
                                </a:lnTo>
                                <a:lnTo>
                                  <a:pt x="462" y="2166"/>
                                </a:lnTo>
                                <a:lnTo>
                                  <a:pt x="471" y="2178"/>
                                </a:lnTo>
                                <a:lnTo>
                                  <a:pt x="483" y="2192"/>
                                </a:lnTo>
                                <a:lnTo>
                                  <a:pt x="500" y="2213"/>
                                </a:lnTo>
                                <a:lnTo>
                                  <a:pt x="517" y="2235"/>
                                </a:lnTo>
                                <a:lnTo>
                                  <a:pt x="531" y="2251"/>
                                </a:lnTo>
                                <a:lnTo>
                                  <a:pt x="548" y="2270"/>
                                </a:lnTo>
                                <a:lnTo>
                                  <a:pt x="559" y="2282"/>
                                </a:lnTo>
                                <a:lnTo>
                                  <a:pt x="571" y="2296"/>
                                </a:lnTo>
                                <a:lnTo>
                                  <a:pt x="581" y="2308"/>
                                </a:lnTo>
                                <a:lnTo>
                                  <a:pt x="590" y="2318"/>
                                </a:lnTo>
                                <a:lnTo>
                                  <a:pt x="600" y="2325"/>
                                </a:lnTo>
                                <a:lnTo>
                                  <a:pt x="612" y="2330"/>
                                </a:lnTo>
                                <a:lnTo>
                                  <a:pt x="624" y="2327"/>
                                </a:lnTo>
                                <a:lnTo>
                                  <a:pt x="638" y="2323"/>
                                </a:lnTo>
                                <a:lnTo>
                                  <a:pt x="652" y="2313"/>
                                </a:lnTo>
                                <a:lnTo>
                                  <a:pt x="667" y="2301"/>
                                </a:lnTo>
                                <a:lnTo>
                                  <a:pt x="681" y="2289"/>
                                </a:lnTo>
                                <a:lnTo>
                                  <a:pt x="695" y="2277"/>
                                </a:lnTo>
                                <a:lnTo>
                                  <a:pt x="709" y="2263"/>
                                </a:lnTo>
                                <a:lnTo>
                                  <a:pt x="724" y="2254"/>
                                </a:lnTo>
                                <a:lnTo>
                                  <a:pt x="738" y="2244"/>
                                </a:lnTo>
                                <a:lnTo>
                                  <a:pt x="755" y="2242"/>
                                </a:lnTo>
                                <a:lnTo>
                                  <a:pt x="769" y="2240"/>
                                </a:lnTo>
                                <a:lnTo>
                                  <a:pt x="788" y="2247"/>
                                </a:lnTo>
                                <a:lnTo>
                                  <a:pt x="795" y="2251"/>
                                </a:lnTo>
                                <a:lnTo>
                                  <a:pt x="805" y="2258"/>
                                </a:lnTo>
                                <a:lnTo>
                                  <a:pt x="814" y="2266"/>
                                </a:lnTo>
                                <a:lnTo>
                                  <a:pt x="824" y="2280"/>
                                </a:lnTo>
                                <a:lnTo>
                                  <a:pt x="819" y="2282"/>
                                </a:lnTo>
                                <a:lnTo>
                                  <a:pt x="814" y="2292"/>
                                </a:lnTo>
                                <a:lnTo>
                                  <a:pt x="805" y="2306"/>
                                </a:lnTo>
                                <a:lnTo>
                                  <a:pt x="797" y="2330"/>
                                </a:lnTo>
                                <a:lnTo>
                                  <a:pt x="793" y="2339"/>
                                </a:lnTo>
                                <a:lnTo>
                                  <a:pt x="790" y="2353"/>
                                </a:lnTo>
                                <a:lnTo>
                                  <a:pt x="790" y="2368"/>
                                </a:lnTo>
                                <a:lnTo>
                                  <a:pt x="793" y="2382"/>
                                </a:lnTo>
                                <a:lnTo>
                                  <a:pt x="793" y="2396"/>
                                </a:lnTo>
                                <a:lnTo>
                                  <a:pt x="800" y="2415"/>
                                </a:lnTo>
                                <a:lnTo>
                                  <a:pt x="807" y="2432"/>
                                </a:lnTo>
                                <a:lnTo>
                                  <a:pt x="821" y="2451"/>
                                </a:lnTo>
                                <a:lnTo>
                                  <a:pt x="831" y="2465"/>
                                </a:lnTo>
                                <a:lnTo>
                                  <a:pt x="840" y="2479"/>
                                </a:lnTo>
                                <a:lnTo>
                                  <a:pt x="847" y="2491"/>
                                </a:lnTo>
                                <a:lnTo>
                                  <a:pt x="857" y="2505"/>
                                </a:lnTo>
                                <a:lnTo>
                                  <a:pt x="869" y="2524"/>
                                </a:lnTo>
                                <a:lnTo>
                                  <a:pt x="878" y="2538"/>
                                </a:lnTo>
                                <a:lnTo>
                                  <a:pt x="883" y="2546"/>
                                </a:lnTo>
                                <a:lnTo>
                                  <a:pt x="888" y="2555"/>
                                </a:lnTo>
                                <a:lnTo>
                                  <a:pt x="888" y="2557"/>
                                </a:lnTo>
                                <a:lnTo>
                                  <a:pt x="890" y="2560"/>
                                </a:lnTo>
                                <a:lnTo>
                                  <a:pt x="890" y="2562"/>
                                </a:lnTo>
                                <a:lnTo>
                                  <a:pt x="890" y="2574"/>
                                </a:lnTo>
                                <a:lnTo>
                                  <a:pt x="890" y="2581"/>
                                </a:lnTo>
                                <a:lnTo>
                                  <a:pt x="890" y="2591"/>
                                </a:lnTo>
                                <a:lnTo>
                                  <a:pt x="890" y="2602"/>
                                </a:lnTo>
                                <a:lnTo>
                                  <a:pt x="893" y="2617"/>
                                </a:lnTo>
                                <a:lnTo>
                                  <a:pt x="893" y="2631"/>
                                </a:lnTo>
                                <a:lnTo>
                                  <a:pt x="895" y="2645"/>
                                </a:lnTo>
                                <a:lnTo>
                                  <a:pt x="897" y="2662"/>
                                </a:lnTo>
                                <a:lnTo>
                                  <a:pt x="900" y="2683"/>
                                </a:lnTo>
                                <a:lnTo>
                                  <a:pt x="900" y="2702"/>
                                </a:lnTo>
                                <a:lnTo>
                                  <a:pt x="904" y="2723"/>
                                </a:lnTo>
                                <a:lnTo>
                                  <a:pt x="907" y="2745"/>
                                </a:lnTo>
                                <a:lnTo>
                                  <a:pt x="912" y="2771"/>
                                </a:lnTo>
                                <a:lnTo>
                                  <a:pt x="912" y="2792"/>
                                </a:lnTo>
                                <a:lnTo>
                                  <a:pt x="916" y="2818"/>
                                </a:lnTo>
                                <a:lnTo>
                                  <a:pt x="916" y="2830"/>
                                </a:lnTo>
                                <a:lnTo>
                                  <a:pt x="919" y="2842"/>
                                </a:lnTo>
                                <a:lnTo>
                                  <a:pt x="921" y="2856"/>
                                </a:lnTo>
                                <a:lnTo>
                                  <a:pt x="926" y="2870"/>
                                </a:lnTo>
                                <a:lnTo>
                                  <a:pt x="926" y="2882"/>
                                </a:lnTo>
                                <a:lnTo>
                                  <a:pt x="928" y="2897"/>
                                </a:lnTo>
                                <a:lnTo>
                                  <a:pt x="931" y="2911"/>
                                </a:lnTo>
                                <a:lnTo>
                                  <a:pt x="933" y="2925"/>
                                </a:lnTo>
                                <a:lnTo>
                                  <a:pt x="935" y="2939"/>
                                </a:lnTo>
                                <a:lnTo>
                                  <a:pt x="940" y="2953"/>
                                </a:lnTo>
                                <a:lnTo>
                                  <a:pt x="943" y="2968"/>
                                </a:lnTo>
                                <a:lnTo>
                                  <a:pt x="947" y="2982"/>
                                </a:lnTo>
                                <a:lnTo>
                                  <a:pt x="947" y="2996"/>
                                </a:lnTo>
                                <a:lnTo>
                                  <a:pt x="952" y="3010"/>
                                </a:lnTo>
                                <a:lnTo>
                                  <a:pt x="952" y="3025"/>
                                </a:lnTo>
                                <a:lnTo>
                                  <a:pt x="957" y="3039"/>
                                </a:lnTo>
                                <a:lnTo>
                                  <a:pt x="959" y="3053"/>
                                </a:lnTo>
                                <a:lnTo>
                                  <a:pt x="964" y="3067"/>
                                </a:lnTo>
                                <a:lnTo>
                                  <a:pt x="966" y="3082"/>
                                </a:lnTo>
                                <a:lnTo>
                                  <a:pt x="973" y="3096"/>
                                </a:lnTo>
                                <a:lnTo>
                                  <a:pt x="976" y="3110"/>
                                </a:lnTo>
                                <a:lnTo>
                                  <a:pt x="981" y="3124"/>
                                </a:lnTo>
                                <a:lnTo>
                                  <a:pt x="983" y="3139"/>
                                </a:lnTo>
                                <a:lnTo>
                                  <a:pt x="988" y="3155"/>
                                </a:lnTo>
                                <a:lnTo>
                                  <a:pt x="990" y="3169"/>
                                </a:lnTo>
                                <a:lnTo>
                                  <a:pt x="997" y="3184"/>
                                </a:lnTo>
                                <a:lnTo>
                                  <a:pt x="1000" y="3198"/>
                                </a:lnTo>
                                <a:lnTo>
                                  <a:pt x="1007" y="3214"/>
                                </a:lnTo>
                                <a:lnTo>
                                  <a:pt x="1009" y="3226"/>
                                </a:lnTo>
                                <a:lnTo>
                                  <a:pt x="1014" y="3241"/>
                                </a:lnTo>
                                <a:lnTo>
                                  <a:pt x="1019" y="3257"/>
                                </a:lnTo>
                                <a:lnTo>
                                  <a:pt x="1026" y="3269"/>
                                </a:lnTo>
                                <a:lnTo>
                                  <a:pt x="1031" y="3281"/>
                                </a:lnTo>
                                <a:lnTo>
                                  <a:pt x="1038" y="3295"/>
                                </a:lnTo>
                                <a:lnTo>
                                  <a:pt x="1045" y="3312"/>
                                </a:lnTo>
                                <a:lnTo>
                                  <a:pt x="1052" y="3324"/>
                                </a:lnTo>
                                <a:lnTo>
                                  <a:pt x="1059" y="3335"/>
                                </a:lnTo>
                                <a:lnTo>
                                  <a:pt x="1066" y="3350"/>
                                </a:lnTo>
                                <a:lnTo>
                                  <a:pt x="1073" y="3361"/>
                                </a:lnTo>
                                <a:lnTo>
                                  <a:pt x="1081" y="3378"/>
                                </a:lnTo>
                                <a:lnTo>
                                  <a:pt x="1088" y="3390"/>
                                </a:lnTo>
                                <a:lnTo>
                                  <a:pt x="1097" y="3402"/>
                                </a:lnTo>
                                <a:lnTo>
                                  <a:pt x="1107" y="3414"/>
                                </a:lnTo>
                                <a:lnTo>
                                  <a:pt x="1119" y="3428"/>
                                </a:lnTo>
                                <a:lnTo>
                                  <a:pt x="1126" y="3437"/>
                                </a:lnTo>
                                <a:lnTo>
                                  <a:pt x="1135" y="3449"/>
                                </a:lnTo>
                                <a:lnTo>
                                  <a:pt x="1145" y="3461"/>
                                </a:lnTo>
                                <a:lnTo>
                                  <a:pt x="1154" y="3475"/>
                                </a:lnTo>
                                <a:lnTo>
                                  <a:pt x="1164" y="3482"/>
                                </a:lnTo>
                                <a:lnTo>
                                  <a:pt x="1173" y="3494"/>
                                </a:lnTo>
                                <a:lnTo>
                                  <a:pt x="1183" y="3509"/>
                                </a:lnTo>
                                <a:lnTo>
                                  <a:pt x="1195" y="3520"/>
                                </a:lnTo>
                                <a:lnTo>
                                  <a:pt x="1202" y="3530"/>
                                </a:lnTo>
                                <a:lnTo>
                                  <a:pt x="1214" y="3542"/>
                                </a:lnTo>
                                <a:lnTo>
                                  <a:pt x="1223" y="3549"/>
                                </a:lnTo>
                                <a:lnTo>
                                  <a:pt x="1235" y="3563"/>
                                </a:lnTo>
                                <a:lnTo>
                                  <a:pt x="1245" y="3570"/>
                                </a:lnTo>
                                <a:lnTo>
                                  <a:pt x="1257" y="3580"/>
                                </a:lnTo>
                                <a:lnTo>
                                  <a:pt x="1266" y="3589"/>
                                </a:lnTo>
                                <a:lnTo>
                                  <a:pt x="1278" y="3601"/>
                                </a:lnTo>
                                <a:lnTo>
                                  <a:pt x="1295" y="3620"/>
                                </a:lnTo>
                                <a:lnTo>
                                  <a:pt x="1314" y="3634"/>
                                </a:lnTo>
                                <a:lnTo>
                                  <a:pt x="1333" y="3653"/>
                                </a:lnTo>
                                <a:lnTo>
                                  <a:pt x="1352" y="3667"/>
                                </a:lnTo>
                                <a:lnTo>
                                  <a:pt x="1368" y="3679"/>
                                </a:lnTo>
                                <a:lnTo>
                                  <a:pt x="1385" y="3696"/>
                                </a:lnTo>
                                <a:lnTo>
                                  <a:pt x="1402" y="3708"/>
                                </a:lnTo>
                                <a:lnTo>
                                  <a:pt x="1418" y="3720"/>
                                </a:lnTo>
                                <a:lnTo>
                                  <a:pt x="1430" y="3727"/>
                                </a:lnTo>
                                <a:lnTo>
                                  <a:pt x="1442" y="3734"/>
                                </a:lnTo>
                                <a:lnTo>
                                  <a:pt x="1452" y="3743"/>
                                </a:lnTo>
                                <a:lnTo>
                                  <a:pt x="1464" y="3753"/>
                                </a:lnTo>
                                <a:lnTo>
                                  <a:pt x="1475" y="3760"/>
                                </a:lnTo>
                                <a:lnTo>
                                  <a:pt x="1480" y="3765"/>
                                </a:lnTo>
                                <a:lnTo>
                                  <a:pt x="1475" y="3760"/>
                                </a:lnTo>
                                <a:lnTo>
                                  <a:pt x="1468" y="3746"/>
                                </a:lnTo>
                                <a:lnTo>
                                  <a:pt x="1461" y="3734"/>
                                </a:lnTo>
                                <a:lnTo>
                                  <a:pt x="1454" y="3727"/>
                                </a:lnTo>
                                <a:lnTo>
                                  <a:pt x="1445" y="3713"/>
                                </a:lnTo>
                                <a:lnTo>
                                  <a:pt x="1437" y="3701"/>
                                </a:lnTo>
                                <a:lnTo>
                                  <a:pt x="1425" y="3686"/>
                                </a:lnTo>
                                <a:lnTo>
                                  <a:pt x="1414" y="3667"/>
                                </a:lnTo>
                                <a:lnTo>
                                  <a:pt x="1402" y="3653"/>
                                </a:lnTo>
                                <a:lnTo>
                                  <a:pt x="1392" y="3634"/>
                                </a:lnTo>
                                <a:lnTo>
                                  <a:pt x="1378" y="3613"/>
                                </a:lnTo>
                                <a:lnTo>
                                  <a:pt x="1366" y="3596"/>
                                </a:lnTo>
                                <a:lnTo>
                                  <a:pt x="1354" y="3575"/>
                                </a:lnTo>
                                <a:lnTo>
                                  <a:pt x="1342" y="3554"/>
                                </a:lnTo>
                                <a:lnTo>
                                  <a:pt x="1335" y="3544"/>
                                </a:lnTo>
                                <a:lnTo>
                                  <a:pt x="1328" y="3532"/>
                                </a:lnTo>
                                <a:lnTo>
                                  <a:pt x="1321" y="3520"/>
                                </a:lnTo>
                                <a:lnTo>
                                  <a:pt x="1314" y="3511"/>
                                </a:lnTo>
                                <a:lnTo>
                                  <a:pt x="1299" y="3487"/>
                                </a:lnTo>
                                <a:lnTo>
                                  <a:pt x="1287" y="3466"/>
                                </a:lnTo>
                                <a:lnTo>
                                  <a:pt x="1280" y="3449"/>
                                </a:lnTo>
                                <a:lnTo>
                                  <a:pt x="1273" y="3440"/>
                                </a:lnTo>
                                <a:lnTo>
                                  <a:pt x="1268" y="3426"/>
                                </a:lnTo>
                                <a:lnTo>
                                  <a:pt x="1264" y="3416"/>
                                </a:lnTo>
                                <a:lnTo>
                                  <a:pt x="1252" y="3395"/>
                                </a:lnTo>
                                <a:lnTo>
                                  <a:pt x="1242" y="3373"/>
                                </a:lnTo>
                                <a:lnTo>
                                  <a:pt x="1230" y="3352"/>
                                </a:lnTo>
                                <a:lnTo>
                                  <a:pt x="1221" y="3333"/>
                                </a:lnTo>
                                <a:lnTo>
                                  <a:pt x="1211" y="3312"/>
                                </a:lnTo>
                                <a:lnTo>
                                  <a:pt x="1204" y="3290"/>
                                </a:lnTo>
                                <a:lnTo>
                                  <a:pt x="1197" y="3267"/>
                                </a:lnTo>
                                <a:lnTo>
                                  <a:pt x="1192" y="3250"/>
                                </a:lnTo>
                                <a:lnTo>
                                  <a:pt x="1188" y="3231"/>
                                </a:lnTo>
                                <a:lnTo>
                                  <a:pt x="1188" y="3217"/>
                                </a:lnTo>
                                <a:lnTo>
                                  <a:pt x="1183" y="3198"/>
                                </a:lnTo>
                                <a:lnTo>
                                  <a:pt x="1180" y="3181"/>
                                </a:lnTo>
                                <a:lnTo>
                                  <a:pt x="1178" y="3165"/>
                                </a:lnTo>
                                <a:lnTo>
                                  <a:pt x="1176" y="3150"/>
                                </a:lnTo>
                                <a:lnTo>
                                  <a:pt x="1173" y="3136"/>
                                </a:lnTo>
                                <a:lnTo>
                                  <a:pt x="1171" y="3122"/>
                                </a:lnTo>
                                <a:lnTo>
                                  <a:pt x="1169" y="3108"/>
                                </a:lnTo>
                                <a:lnTo>
                                  <a:pt x="1169" y="3093"/>
                                </a:lnTo>
                                <a:lnTo>
                                  <a:pt x="1166" y="3079"/>
                                </a:lnTo>
                                <a:lnTo>
                                  <a:pt x="1164" y="3065"/>
                                </a:lnTo>
                                <a:lnTo>
                                  <a:pt x="1161" y="3051"/>
                                </a:lnTo>
                                <a:lnTo>
                                  <a:pt x="1161" y="3039"/>
                                </a:lnTo>
                                <a:lnTo>
                                  <a:pt x="1157" y="3015"/>
                                </a:lnTo>
                                <a:lnTo>
                                  <a:pt x="1157" y="2994"/>
                                </a:lnTo>
                                <a:lnTo>
                                  <a:pt x="1152" y="2972"/>
                                </a:lnTo>
                                <a:lnTo>
                                  <a:pt x="1150" y="2953"/>
                                </a:lnTo>
                                <a:lnTo>
                                  <a:pt x="1147" y="2937"/>
                                </a:lnTo>
                                <a:lnTo>
                                  <a:pt x="1147" y="2925"/>
                                </a:lnTo>
                                <a:lnTo>
                                  <a:pt x="1147" y="2906"/>
                                </a:lnTo>
                                <a:lnTo>
                                  <a:pt x="1147" y="2901"/>
                                </a:lnTo>
                                <a:lnTo>
                                  <a:pt x="1147" y="2901"/>
                                </a:lnTo>
                                <a:lnTo>
                                  <a:pt x="1150" y="2908"/>
                                </a:lnTo>
                                <a:lnTo>
                                  <a:pt x="1154" y="2920"/>
                                </a:lnTo>
                                <a:lnTo>
                                  <a:pt x="1164" y="2937"/>
                                </a:lnTo>
                                <a:lnTo>
                                  <a:pt x="1171" y="2953"/>
                                </a:lnTo>
                                <a:lnTo>
                                  <a:pt x="1185" y="2975"/>
                                </a:lnTo>
                                <a:lnTo>
                                  <a:pt x="1192" y="2987"/>
                                </a:lnTo>
                                <a:lnTo>
                                  <a:pt x="1199" y="3001"/>
                                </a:lnTo>
                                <a:lnTo>
                                  <a:pt x="1207" y="3015"/>
                                </a:lnTo>
                                <a:lnTo>
                                  <a:pt x="1216" y="3029"/>
                                </a:lnTo>
                                <a:lnTo>
                                  <a:pt x="1223" y="3044"/>
                                </a:lnTo>
                                <a:lnTo>
                                  <a:pt x="1230" y="3058"/>
                                </a:lnTo>
                                <a:lnTo>
                                  <a:pt x="1240" y="3072"/>
                                </a:lnTo>
                                <a:lnTo>
                                  <a:pt x="1249" y="3089"/>
                                </a:lnTo>
                                <a:lnTo>
                                  <a:pt x="1257" y="3103"/>
                                </a:lnTo>
                                <a:lnTo>
                                  <a:pt x="1268" y="3122"/>
                                </a:lnTo>
                                <a:lnTo>
                                  <a:pt x="1278" y="3139"/>
                                </a:lnTo>
                                <a:lnTo>
                                  <a:pt x="1290" y="3157"/>
                                </a:lnTo>
                                <a:lnTo>
                                  <a:pt x="1297" y="3174"/>
                                </a:lnTo>
                                <a:lnTo>
                                  <a:pt x="1309" y="3193"/>
                                </a:lnTo>
                                <a:lnTo>
                                  <a:pt x="1318" y="3210"/>
                                </a:lnTo>
                                <a:lnTo>
                                  <a:pt x="1330" y="3229"/>
                                </a:lnTo>
                                <a:lnTo>
                                  <a:pt x="1340" y="3245"/>
                                </a:lnTo>
                                <a:lnTo>
                                  <a:pt x="1354" y="3264"/>
                                </a:lnTo>
                                <a:lnTo>
                                  <a:pt x="1364" y="3283"/>
                                </a:lnTo>
                                <a:lnTo>
                                  <a:pt x="1378" y="3302"/>
                                </a:lnTo>
                                <a:lnTo>
                                  <a:pt x="1387" y="3319"/>
                                </a:lnTo>
                                <a:lnTo>
                                  <a:pt x="1399" y="3335"/>
                                </a:lnTo>
                                <a:lnTo>
                                  <a:pt x="1411" y="3352"/>
                                </a:lnTo>
                                <a:lnTo>
                                  <a:pt x="1423" y="3371"/>
                                </a:lnTo>
                                <a:lnTo>
                                  <a:pt x="1433" y="3388"/>
                                </a:lnTo>
                                <a:lnTo>
                                  <a:pt x="1445" y="3404"/>
                                </a:lnTo>
                                <a:lnTo>
                                  <a:pt x="1456" y="3421"/>
                                </a:lnTo>
                                <a:lnTo>
                                  <a:pt x="1468" y="3437"/>
                                </a:lnTo>
                                <a:lnTo>
                                  <a:pt x="1478" y="3454"/>
                                </a:lnTo>
                                <a:lnTo>
                                  <a:pt x="1490" y="3466"/>
                                </a:lnTo>
                                <a:lnTo>
                                  <a:pt x="1499" y="3480"/>
                                </a:lnTo>
                                <a:lnTo>
                                  <a:pt x="1511" y="3494"/>
                                </a:lnTo>
                                <a:lnTo>
                                  <a:pt x="1521" y="3509"/>
                                </a:lnTo>
                                <a:lnTo>
                                  <a:pt x="1533" y="3520"/>
                                </a:lnTo>
                                <a:lnTo>
                                  <a:pt x="1544" y="3532"/>
                                </a:lnTo>
                                <a:lnTo>
                                  <a:pt x="1556" y="3544"/>
                                </a:lnTo>
                                <a:lnTo>
                                  <a:pt x="1573" y="3563"/>
                                </a:lnTo>
                                <a:lnTo>
                                  <a:pt x="1592" y="3577"/>
                                </a:lnTo>
                                <a:lnTo>
                                  <a:pt x="1609" y="3587"/>
                                </a:lnTo>
                                <a:lnTo>
                                  <a:pt x="1625" y="3599"/>
                                </a:lnTo>
                                <a:lnTo>
                                  <a:pt x="1640" y="3599"/>
                                </a:lnTo>
                                <a:lnTo>
                                  <a:pt x="1654" y="3599"/>
                                </a:lnTo>
                                <a:lnTo>
                                  <a:pt x="1661" y="3589"/>
                                </a:lnTo>
                                <a:lnTo>
                                  <a:pt x="1673" y="3580"/>
                                </a:lnTo>
                                <a:lnTo>
                                  <a:pt x="1680" y="3563"/>
                                </a:lnTo>
                                <a:lnTo>
                                  <a:pt x="1682" y="3544"/>
                                </a:lnTo>
                                <a:lnTo>
                                  <a:pt x="1690" y="3520"/>
                                </a:lnTo>
                                <a:lnTo>
                                  <a:pt x="1694" y="3499"/>
                                </a:lnTo>
                                <a:lnTo>
                                  <a:pt x="1694" y="3471"/>
                                </a:lnTo>
                                <a:lnTo>
                                  <a:pt x="1694" y="3447"/>
                                </a:lnTo>
                                <a:lnTo>
                                  <a:pt x="1694" y="3433"/>
                                </a:lnTo>
                                <a:lnTo>
                                  <a:pt x="1694" y="3421"/>
                                </a:lnTo>
                                <a:lnTo>
                                  <a:pt x="1694" y="3404"/>
                                </a:lnTo>
                                <a:lnTo>
                                  <a:pt x="1697" y="3392"/>
                                </a:lnTo>
                                <a:lnTo>
                                  <a:pt x="1694" y="3378"/>
                                </a:lnTo>
                                <a:lnTo>
                                  <a:pt x="1694" y="3361"/>
                                </a:lnTo>
                                <a:lnTo>
                                  <a:pt x="1694" y="3347"/>
                                </a:lnTo>
                                <a:lnTo>
                                  <a:pt x="1694" y="3333"/>
                                </a:lnTo>
                                <a:lnTo>
                                  <a:pt x="1692" y="3316"/>
                                </a:lnTo>
                                <a:lnTo>
                                  <a:pt x="1692" y="3302"/>
                                </a:lnTo>
                                <a:lnTo>
                                  <a:pt x="1690" y="3286"/>
                                </a:lnTo>
                                <a:lnTo>
                                  <a:pt x="1690" y="3271"/>
                                </a:lnTo>
                                <a:lnTo>
                                  <a:pt x="1682" y="3257"/>
                                </a:lnTo>
                                <a:lnTo>
                                  <a:pt x="1682" y="3241"/>
                                </a:lnTo>
                                <a:lnTo>
                                  <a:pt x="1680" y="3224"/>
                                </a:lnTo>
                                <a:lnTo>
                                  <a:pt x="1680" y="3210"/>
                                </a:lnTo>
                                <a:lnTo>
                                  <a:pt x="1678" y="3193"/>
                                </a:lnTo>
                                <a:lnTo>
                                  <a:pt x="1673" y="3179"/>
                                </a:lnTo>
                                <a:lnTo>
                                  <a:pt x="1673" y="3165"/>
                                </a:lnTo>
                                <a:lnTo>
                                  <a:pt x="1673" y="3150"/>
                                </a:lnTo>
                                <a:lnTo>
                                  <a:pt x="1668" y="3136"/>
                                </a:lnTo>
                                <a:lnTo>
                                  <a:pt x="1666" y="3120"/>
                                </a:lnTo>
                                <a:lnTo>
                                  <a:pt x="1661" y="3103"/>
                                </a:lnTo>
                                <a:lnTo>
                                  <a:pt x="1661" y="3089"/>
                                </a:lnTo>
                                <a:lnTo>
                                  <a:pt x="1656" y="3074"/>
                                </a:lnTo>
                                <a:lnTo>
                                  <a:pt x="1656" y="3060"/>
                                </a:lnTo>
                                <a:lnTo>
                                  <a:pt x="1649" y="3046"/>
                                </a:lnTo>
                                <a:lnTo>
                                  <a:pt x="1649" y="3034"/>
                                </a:lnTo>
                                <a:lnTo>
                                  <a:pt x="1647" y="3020"/>
                                </a:lnTo>
                                <a:lnTo>
                                  <a:pt x="1644" y="3006"/>
                                </a:lnTo>
                                <a:lnTo>
                                  <a:pt x="1642" y="2994"/>
                                </a:lnTo>
                                <a:lnTo>
                                  <a:pt x="1640" y="2982"/>
                                </a:lnTo>
                                <a:lnTo>
                                  <a:pt x="1635" y="2958"/>
                                </a:lnTo>
                                <a:lnTo>
                                  <a:pt x="1630" y="2939"/>
                                </a:lnTo>
                                <a:lnTo>
                                  <a:pt x="1623" y="2918"/>
                                </a:lnTo>
                                <a:lnTo>
                                  <a:pt x="1621" y="2899"/>
                                </a:lnTo>
                                <a:lnTo>
                                  <a:pt x="1616" y="2885"/>
                                </a:lnTo>
                                <a:lnTo>
                                  <a:pt x="1616" y="2873"/>
                                </a:lnTo>
                                <a:lnTo>
                                  <a:pt x="1611" y="2854"/>
                                </a:lnTo>
                                <a:lnTo>
                                  <a:pt x="1611" y="2849"/>
                                </a:lnTo>
                                <a:lnTo>
                                  <a:pt x="1611" y="2849"/>
                                </a:lnTo>
                                <a:lnTo>
                                  <a:pt x="1613" y="2854"/>
                                </a:lnTo>
                                <a:lnTo>
                                  <a:pt x="1618" y="2861"/>
                                </a:lnTo>
                                <a:lnTo>
                                  <a:pt x="1625" y="2873"/>
                                </a:lnTo>
                                <a:lnTo>
                                  <a:pt x="1632" y="2885"/>
                                </a:lnTo>
                                <a:lnTo>
                                  <a:pt x="1644" y="2901"/>
                                </a:lnTo>
                                <a:lnTo>
                                  <a:pt x="1656" y="2918"/>
                                </a:lnTo>
                                <a:lnTo>
                                  <a:pt x="1671" y="2939"/>
                                </a:lnTo>
                                <a:lnTo>
                                  <a:pt x="1678" y="2946"/>
                                </a:lnTo>
                                <a:lnTo>
                                  <a:pt x="1682" y="2958"/>
                                </a:lnTo>
                                <a:lnTo>
                                  <a:pt x="1692" y="2968"/>
                                </a:lnTo>
                                <a:lnTo>
                                  <a:pt x="1697" y="2982"/>
                                </a:lnTo>
                                <a:lnTo>
                                  <a:pt x="1706" y="2994"/>
                                </a:lnTo>
                                <a:lnTo>
                                  <a:pt x="1716" y="3006"/>
                                </a:lnTo>
                                <a:lnTo>
                                  <a:pt x="1725" y="3018"/>
                                </a:lnTo>
                                <a:lnTo>
                                  <a:pt x="1735" y="3032"/>
                                </a:lnTo>
                                <a:lnTo>
                                  <a:pt x="1740" y="3044"/>
                                </a:lnTo>
                                <a:lnTo>
                                  <a:pt x="1749" y="3058"/>
                                </a:lnTo>
                                <a:lnTo>
                                  <a:pt x="1761" y="3070"/>
                                </a:lnTo>
                                <a:lnTo>
                                  <a:pt x="1770" y="3084"/>
                                </a:lnTo>
                                <a:lnTo>
                                  <a:pt x="1775" y="3098"/>
                                </a:lnTo>
                                <a:lnTo>
                                  <a:pt x="1785" y="3112"/>
                                </a:lnTo>
                                <a:lnTo>
                                  <a:pt x="1794" y="3127"/>
                                </a:lnTo>
                                <a:lnTo>
                                  <a:pt x="1806" y="3141"/>
                                </a:lnTo>
                                <a:lnTo>
                                  <a:pt x="1813" y="3153"/>
                                </a:lnTo>
                                <a:lnTo>
                                  <a:pt x="1823" y="3167"/>
                                </a:lnTo>
                                <a:lnTo>
                                  <a:pt x="1832" y="3179"/>
                                </a:lnTo>
                                <a:lnTo>
                                  <a:pt x="1842" y="3193"/>
                                </a:lnTo>
                                <a:lnTo>
                                  <a:pt x="1849" y="3205"/>
                                </a:lnTo>
                                <a:lnTo>
                                  <a:pt x="1858" y="3219"/>
                                </a:lnTo>
                                <a:lnTo>
                                  <a:pt x="1868" y="3231"/>
                                </a:lnTo>
                                <a:lnTo>
                                  <a:pt x="1878" y="3245"/>
                                </a:lnTo>
                                <a:lnTo>
                                  <a:pt x="1885" y="3257"/>
                                </a:lnTo>
                                <a:lnTo>
                                  <a:pt x="1894" y="3269"/>
                                </a:lnTo>
                                <a:lnTo>
                                  <a:pt x="1901" y="3281"/>
                                </a:lnTo>
                                <a:lnTo>
                                  <a:pt x="1911" y="3293"/>
                                </a:lnTo>
                                <a:lnTo>
                                  <a:pt x="1918" y="3302"/>
                                </a:lnTo>
                                <a:lnTo>
                                  <a:pt x="1925" y="3314"/>
                                </a:lnTo>
                                <a:lnTo>
                                  <a:pt x="1932" y="3326"/>
                                </a:lnTo>
                                <a:lnTo>
                                  <a:pt x="1942" y="3338"/>
                                </a:lnTo>
                                <a:lnTo>
                                  <a:pt x="1954" y="3357"/>
                                </a:lnTo>
                                <a:lnTo>
                                  <a:pt x="1966" y="3373"/>
                                </a:lnTo>
                                <a:lnTo>
                                  <a:pt x="1975" y="3390"/>
                                </a:lnTo>
                                <a:lnTo>
                                  <a:pt x="1987" y="3402"/>
                                </a:lnTo>
                                <a:lnTo>
                                  <a:pt x="1992" y="3411"/>
                                </a:lnTo>
                                <a:lnTo>
                                  <a:pt x="1999" y="3421"/>
                                </a:lnTo>
                                <a:lnTo>
                                  <a:pt x="2004" y="3423"/>
                                </a:lnTo>
                                <a:lnTo>
                                  <a:pt x="2006" y="3426"/>
                                </a:lnTo>
                                <a:lnTo>
                                  <a:pt x="2006" y="3421"/>
                                </a:lnTo>
                                <a:lnTo>
                                  <a:pt x="2006" y="3411"/>
                                </a:lnTo>
                                <a:lnTo>
                                  <a:pt x="2008" y="3399"/>
                                </a:lnTo>
                                <a:lnTo>
                                  <a:pt x="2013" y="3390"/>
                                </a:lnTo>
                                <a:lnTo>
                                  <a:pt x="2016" y="3369"/>
                                </a:lnTo>
                                <a:lnTo>
                                  <a:pt x="2018" y="3347"/>
                                </a:lnTo>
                                <a:lnTo>
                                  <a:pt x="2018" y="3324"/>
                                </a:lnTo>
                                <a:lnTo>
                                  <a:pt x="2020" y="3300"/>
                                </a:lnTo>
                                <a:lnTo>
                                  <a:pt x="2018" y="3283"/>
                                </a:lnTo>
                                <a:lnTo>
                                  <a:pt x="2016" y="3269"/>
                                </a:lnTo>
                                <a:lnTo>
                                  <a:pt x="2013" y="3252"/>
                                </a:lnTo>
                                <a:lnTo>
                                  <a:pt x="2013" y="3236"/>
                                </a:lnTo>
                                <a:lnTo>
                                  <a:pt x="2008" y="3217"/>
                                </a:lnTo>
                                <a:lnTo>
                                  <a:pt x="2004" y="3200"/>
                                </a:lnTo>
                                <a:lnTo>
                                  <a:pt x="1999" y="3184"/>
                                </a:lnTo>
                                <a:lnTo>
                                  <a:pt x="1996" y="3167"/>
                                </a:lnTo>
                                <a:lnTo>
                                  <a:pt x="1989" y="3146"/>
                                </a:lnTo>
                                <a:lnTo>
                                  <a:pt x="1982" y="3124"/>
                                </a:lnTo>
                                <a:lnTo>
                                  <a:pt x="1973" y="3103"/>
                                </a:lnTo>
                                <a:lnTo>
                                  <a:pt x="1966" y="3084"/>
                                </a:lnTo>
                                <a:lnTo>
                                  <a:pt x="1958" y="3072"/>
                                </a:lnTo>
                                <a:lnTo>
                                  <a:pt x="1954" y="3060"/>
                                </a:lnTo>
                                <a:lnTo>
                                  <a:pt x="1947" y="3048"/>
                                </a:lnTo>
                                <a:lnTo>
                                  <a:pt x="1942" y="3039"/>
                                </a:lnTo>
                                <a:lnTo>
                                  <a:pt x="1930" y="3018"/>
                                </a:lnTo>
                                <a:lnTo>
                                  <a:pt x="1918" y="2996"/>
                                </a:lnTo>
                                <a:lnTo>
                                  <a:pt x="1908" y="2982"/>
                                </a:lnTo>
                                <a:lnTo>
                                  <a:pt x="1899" y="2968"/>
                                </a:lnTo>
                                <a:lnTo>
                                  <a:pt x="1889" y="2953"/>
                                </a:lnTo>
                                <a:lnTo>
                                  <a:pt x="1882" y="2942"/>
                                </a:lnTo>
                                <a:lnTo>
                                  <a:pt x="1870" y="2925"/>
                                </a:lnTo>
                                <a:lnTo>
                                  <a:pt x="1861" y="2911"/>
                                </a:lnTo>
                                <a:lnTo>
                                  <a:pt x="1851" y="2897"/>
                                </a:lnTo>
                                <a:lnTo>
                                  <a:pt x="1842" y="2882"/>
                                </a:lnTo>
                                <a:lnTo>
                                  <a:pt x="1830" y="2863"/>
                                </a:lnTo>
                                <a:lnTo>
                                  <a:pt x="1818" y="2847"/>
                                </a:lnTo>
                                <a:lnTo>
                                  <a:pt x="1806" y="2830"/>
                                </a:lnTo>
                                <a:lnTo>
                                  <a:pt x="1794" y="2814"/>
                                </a:lnTo>
                                <a:lnTo>
                                  <a:pt x="1782" y="2795"/>
                                </a:lnTo>
                                <a:lnTo>
                                  <a:pt x="1770" y="2778"/>
                                </a:lnTo>
                                <a:lnTo>
                                  <a:pt x="1759" y="2761"/>
                                </a:lnTo>
                                <a:lnTo>
                                  <a:pt x="1747" y="2745"/>
                                </a:lnTo>
                                <a:lnTo>
                                  <a:pt x="1730" y="2723"/>
                                </a:lnTo>
                                <a:lnTo>
                                  <a:pt x="1716" y="2707"/>
                                </a:lnTo>
                                <a:lnTo>
                                  <a:pt x="1704" y="2685"/>
                                </a:lnTo>
                                <a:lnTo>
                                  <a:pt x="1692" y="2669"/>
                                </a:lnTo>
                                <a:lnTo>
                                  <a:pt x="1678" y="2647"/>
                                </a:lnTo>
                                <a:lnTo>
                                  <a:pt x="1661" y="2631"/>
                                </a:lnTo>
                                <a:lnTo>
                                  <a:pt x="1649" y="2610"/>
                                </a:lnTo>
                                <a:lnTo>
                                  <a:pt x="1637" y="2593"/>
                                </a:lnTo>
                                <a:lnTo>
                                  <a:pt x="1623" y="2572"/>
                                </a:lnTo>
                                <a:lnTo>
                                  <a:pt x="1609" y="2553"/>
                                </a:lnTo>
                                <a:lnTo>
                                  <a:pt x="1594" y="2534"/>
                                </a:lnTo>
                                <a:lnTo>
                                  <a:pt x="1580" y="2517"/>
                                </a:lnTo>
                                <a:lnTo>
                                  <a:pt x="1566" y="2496"/>
                                </a:lnTo>
                                <a:lnTo>
                                  <a:pt x="1552" y="2479"/>
                                </a:lnTo>
                                <a:lnTo>
                                  <a:pt x="1537" y="2460"/>
                                </a:lnTo>
                                <a:lnTo>
                                  <a:pt x="1525" y="2444"/>
                                </a:lnTo>
                                <a:lnTo>
                                  <a:pt x="1511" y="2422"/>
                                </a:lnTo>
                                <a:lnTo>
                                  <a:pt x="1497" y="2406"/>
                                </a:lnTo>
                                <a:lnTo>
                                  <a:pt x="1483" y="2387"/>
                                </a:lnTo>
                                <a:lnTo>
                                  <a:pt x="1468" y="2370"/>
                                </a:lnTo>
                                <a:lnTo>
                                  <a:pt x="1454" y="2351"/>
                                </a:lnTo>
                                <a:lnTo>
                                  <a:pt x="1440" y="2334"/>
                                </a:lnTo>
                                <a:lnTo>
                                  <a:pt x="1428" y="2318"/>
                                </a:lnTo>
                                <a:lnTo>
                                  <a:pt x="1416" y="2304"/>
                                </a:lnTo>
                                <a:lnTo>
                                  <a:pt x="1402" y="2287"/>
                                </a:lnTo>
                                <a:lnTo>
                                  <a:pt x="1390" y="2270"/>
                                </a:lnTo>
                                <a:lnTo>
                                  <a:pt x="1378" y="2256"/>
                                </a:lnTo>
                                <a:lnTo>
                                  <a:pt x="1368" y="2242"/>
                                </a:lnTo>
                                <a:lnTo>
                                  <a:pt x="1356" y="2228"/>
                                </a:lnTo>
                                <a:lnTo>
                                  <a:pt x="1347" y="2213"/>
                                </a:lnTo>
                                <a:lnTo>
                                  <a:pt x="1335" y="2202"/>
                                </a:lnTo>
                                <a:lnTo>
                                  <a:pt x="1328" y="2190"/>
                                </a:lnTo>
                                <a:lnTo>
                                  <a:pt x="1316" y="2175"/>
                                </a:lnTo>
                                <a:lnTo>
                                  <a:pt x="1307" y="2164"/>
                                </a:lnTo>
                                <a:lnTo>
                                  <a:pt x="1299" y="2152"/>
                                </a:lnTo>
                                <a:lnTo>
                                  <a:pt x="1292" y="2145"/>
                                </a:lnTo>
                                <a:lnTo>
                                  <a:pt x="1278" y="2126"/>
                                </a:lnTo>
                                <a:lnTo>
                                  <a:pt x="1268" y="2111"/>
                                </a:lnTo>
                                <a:lnTo>
                                  <a:pt x="1257" y="2097"/>
                                </a:lnTo>
                                <a:lnTo>
                                  <a:pt x="1252" y="2090"/>
                                </a:lnTo>
                                <a:lnTo>
                                  <a:pt x="1247" y="2085"/>
                                </a:lnTo>
                                <a:lnTo>
                                  <a:pt x="1247" y="2085"/>
                                </a:lnTo>
                                <a:lnTo>
                                  <a:pt x="1240" y="2083"/>
                                </a:lnTo>
                                <a:lnTo>
                                  <a:pt x="1226" y="2083"/>
                                </a:lnTo>
                                <a:lnTo>
                                  <a:pt x="1211" y="2083"/>
                                </a:lnTo>
                                <a:lnTo>
                                  <a:pt x="1199" y="2083"/>
                                </a:lnTo>
                                <a:lnTo>
                                  <a:pt x="1183" y="2083"/>
                                </a:lnTo>
                                <a:lnTo>
                                  <a:pt x="1169" y="2083"/>
                                </a:lnTo>
                                <a:lnTo>
                                  <a:pt x="1147" y="2081"/>
                                </a:lnTo>
                                <a:lnTo>
                                  <a:pt x="1128" y="2078"/>
                                </a:lnTo>
                                <a:lnTo>
                                  <a:pt x="1104" y="2076"/>
                                </a:lnTo>
                                <a:lnTo>
                                  <a:pt x="1083" y="2073"/>
                                </a:lnTo>
                                <a:lnTo>
                                  <a:pt x="1057" y="2069"/>
                                </a:lnTo>
                                <a:lnTo>
                                  <a:pt x="1033" y="2066"/>
                                </a:lnTo>
                                <a:lnTo>
                                  <a:pt x="1007" y="2062"/>
                                </a:lnTo>
                                <a:lnTo>
                                  <a:pt x="983" y="2059"/>
                                </a:lnTo>
                                <a:lnTo>
                                  <a:pt x="969" y="2054"/>
                                </a:lnTo>
                                <a:lnTo>
                                  <a:pt x="954" y="2050"/>
                                </a:lnTo>
                                <a:lnTo>
                                  <a:pt x="940" y="2045"/>
                                </a:lnTo>
                                <a:lnTo>
                                  <a:pt x="926" y="2043"/>
                                </a:lnTo>
                                <a:lnTo>
                                  <a:pt x="912" y="2038"/>
                                </a:lnTo>
                                <a:lnTo>
                                  <a:pt x="897" y="2033"/>
                                </a:lnTo>
                                <a:lnTo>
                                  <a:pt x="883" y="2028"/>
                                </a:lnTo>
                                <a:lnTo>
                                  <a:pt x="869" y="2026"/>
                                </a:lnTo>
                                <a:lnTo>
                                  <a:pt x="854" y="2019"/>
                                </a:lnTo>
                                <a:lnTo>
                                  <a:pt x="840" y="2014"/>
                                </a:lnTo>
                                <a:lnTo>
                                  <a:pt x="826" y="2009"/>
                                </a:lnTo>
                                <a:lnTo>
                                  <a:pt x="812" y="2005"/>
                                </a:lnTo>
                                <a:lnTo>
                                  <a:pt x="797" y="1998"/>
                                </a:lnTo>
                                <a:lnTo>
                                  <a:pt x="783" y="1993"/>
                                </a:lnTo>
                                <a:lnTo>
                                  <a:pt x="769" y="1986"/>
                                </a:lnTo>
                                <a:lnTo>
                                  <a:pt x="755" y="1981"/>
                                </a:lnTo>
                                <a:lnTo>
                                  <a:pt x="740" y="1971"/>
                                </a:lnTo>
                                <a:lnTo>
                                  <a:pt x="726" y="1964"/>
                                </a:lnTo>
                                <a:lnTo>
                                  <a:pt x="712" y="1957"/>
                                </a:lnTo>
                                <a:lnTo>
                                  <a:pt x="697" y="1950"/>
                                </a:lnTo>
                                <a:lnTo>
                                  <a:pt x="683" y="1941"/>
                                </a:lnTo>
                                <a:lnTo>
                                  <a:pt x="669" y="1931"/>
                                </a:lnTo>
                                <a:lnTo>
                                  <a:pt x="657" y="1922"/>
                                </a:lnTo>
                                <a:lnTo>
                                  <a:pt x="645" y="1915"/>
                                </a:lnTo>
                                <a:lnTo>
                                  <a:pt x="631" y="1903"/>
                                </a:lnTo>
                                <a:lnTo>
                                  <a:pt x="617" y="1893"/>
                                </a:lnTo>
                                <a:lnTo>
                                  <a:pt x="605" y="1884"/>
                                </a:lnTo>
                                <a:lnTo>
                                  <a:pt x="593" y="1874"/>
                                </a:lnTo>
                                <a:lnTo>
                                  <a:pt x="581" y="1860"/>
                                </a:lnTo>
                                <a:lnTo>
                                  <a:pt x="571" y="1850"/>
                                </a:lnTo>
                                <a:lnTo>
                                  <a:pt x="559" y="1836"/>
                                </a:lnTo>
                                <a:lnTo>
                                  <a:pt x="550" y="1827"/>
                                </a:lnTo>
                                <a:lnTo>
                                  <a:pt x="536" y="1813"/>
                                </a:lnTo>
                                <a:lnTo>
                                  <a:pt x="526" y="1798"/>
                                </a:lnTo>
                                <a:lnTo>
                                  <a:pt x="514" y="1786"/>
                                </a:lnTo>
                                <a:lnTo>
                                  <a:pt x="507" y="1775"/>
                                </a:lnTo>
                                <a:lnTo>
                                  <a:pt x="488" y="1753"/>
                                </a:lnTo>
                                <a:lnTo>
                                  <a:pt x="474" y="1732"/>
                                </a:lnTo>
                                <a:lnTo>
                                  <a:pt x="457" y="1711"/>
                                </a:lnTo>
                                <a:lnTo>
                                  <a:pt x="443" y="1694"/>
                                </a:lnTo>
                                <a:lnTo>
                                  <a:pt x="431" y="1675"/>
                                </a:lnTo>
                                <a:lnTo>
                                  <a:pt x="421" y="1661"/>
                                </a:lnTo>
                                <a:lnTo>
                                  <a:pt x="410" y="1642"/>
                                </a:lnTo>
                                <a:lnTo>
                                  <a:pt x="402" y="1628"/>
                                </a:lnTo>
                                <a:lnTo>
                                  <a:pt x="395" y="1613"/>
                                </a:lnTo>
                                <a:lnTo>
                                  <a:pt x="388" y="1599"/>
                                </a:lnTo>
                                <a:lnTo>
                                  <a:pt x="376" y="1575"/>
                                </a:lnTo>
                                <a:lnTo>
                                  <a:pt x="372" y="1554"/>
                                </a:lnTo>
                                <a:lnTo>
                                  <a:pt x="364" y="1533"/>
                                </a:lnTo>
                                <a:lnTo>
                                  <a:pt x="360" y="1514"/>
                                </a:lnTo>
                                <a:lnTo>
                                  <a:pt x="357" y="1495"/>
                                </a:lnTo>
                                <a:lnTo>
                                  <a:pt x="357" y="1478"/>
                                </a:lnTo>
                                <a:lnTo>
                                  <a:pt x="357" y="1459"/>
                                </a:lnTo>
                                <a:lnTo>
                                  <a:pt x="357" y="1440"/>
                                </a:lnTo>
                                <a:lnTo>
                                  <a:pt x="357" y="1421"/>
                                </a:lnTo>
                                <a:lnTo>
                                  <a:pt x="357" y="1402"/>
                                </a:lnTo>
                                <a:lnTo>
                                  <a:pt x="357" y="1376"/>
                                </a:lnTo>
                                <a:lnTo>
                                  <a:pt x="364" y="1352"/>
                                </a:lnTo>
                                <a:lnTo>
                                  <a:pt x="369" y="1338"/>
                                </a:lnTo>
                                <a:lnTo>
                                  <a:pt x="376" y="1326"/>
                                </a:lnTo>
                                <a:lnTo>
                                  <a:pt x="383" y="1312"/>
                                </a:lnTo>
                                <a:lnTo>
                                  <a:pt x="395" y="1300"/>
                                </a:lnTo>
                                <a:lnTo>
                                  <a:pt x="402" y="1284"/>
                                </a:lnTo>
                                <a:lnTo>
                                  <a:pt x="414" y="1269"/>
                                </a:lnTo>
                                <a:lnTo>
                                  <a:pt x="429" y="1255"/>
                                </a:lnTo>
                                <a:lnTo>
                                  <a:pt x="443" y="1241"/>
                                </a:lnTo>
                                <a:lnTo>
                                  <a:pt x="457" y="1224"/>
                                </a:lnTo>
                                <a:lnTo>
                                  <a:pt x="471" y="1208"/>
                                </a:lnTo>
                                <a:lnTo>
                                  <a:pt x="488" y="1191"/>
                                </a:lnTo>
                                <a:lnTo>
                                  <a:pt x="507" y="1177"/>
                                </a:lnTo>
                                <a:lnTo>
                                  <a:pt x="521" y="1158"/>
                                </a:lnTo>
                                <a:lnTo>
                                  <a:pt x="540" y="1141"/>
                                </a:lnTo>
                                <a:lnTo>
                                  <a:pt x="557" y="1122"/>
                                </a:lnTo>
                                <a:lnTo>
                                  <a:pt x="579" y="1106"/>
                                </a:lnTo>
                                <a:lnTo>
                                  <a:pt x="598" y="1084"/>
                                </a:lnTo>
                                <a:lnTo>
                                  <a:pt x="617" y="1065"/>
                                </a:lnTo>
                                <a:lnTo>
                                  <a:pt x="636" y="1046"/>
                                </a:lnTo>
                                <a:lnTo>
                                  <a:pt x="657" y="1027"/>
                                </a:lnTo>
                                <a:lnTo>
                                  <a:pt x="664" y="1016"/>
                                </a:lnTo>
                                <a:lnTo>
                                  <a:pt x="676" y="1006"/>
                                </a:lnTo>
                                <a:lnTo>
                                  <a:pt x="686" y="994"/>
                                </a:lnTo>
                                <a:lnTo>
                                  <a:pt x="697" y="985"/>
                                </a:lnTo>
                                <a:lnTo>
                                  <a:pt x="707" y="973"/>
                                </a:lnTo>
                                <a:lnTo>
                                  <a:pt x="719" y="963"/>
                                </a:lnTo>
                                <a:lnTo>
                                  <a:pt x="728" y="954"/>
                                </a:lnTo>
                                <a:lnTo>
                                  <a:pt x="740" y="944"/>
                                </a:lnTo>
                                <a:lnTo>
                                  <a:pt x="747" y="933"/>
                                </a:lnTo>
                                <a:lnTo>
                                  <a:pt x="759" y="923"/>
                                </a:lnTo>
                                <a:lnTo>
                                  <a:pt x="769" y="911"/>
                                </a:lnTo>
                                <a:lnTo>
                                  <a:pt x="781" y="902"/>
                                </a:lnTo>
                                <a:lnTo>
                                  <a:pt x="790" y="890"/>
                                </a:lnTo>
                                <a:lnTo>
                                  <a:pt x="802" y="880"/>
                                </a:lnTo>
                                <a:lnTo>
                                  <a:pt x="812" y="868"/>
                                </a:lnTo>
                                <a:lnTo>
                                  <a:pt x="824" y="859"/>
                                </a:lnTo>
                                <a:lnTo>
                                  <a:pt x="831" y="845"/>
                                </a:lnTo>
                                <a:lnTo>
                                  <a:pt x="840" y="835"/>
                                </a:lnTo>
                                <a:lnTo>
                                  <a:pt x="850" y="821"/>
                                </a:lnTo>
                                <a:lnTo>
                                  <a:pt x="859" y="812"/>
                                </a:lnTo>
                                <a:lnTo>
                                  <a:pt x="866" y="800"/>
                                </a:lnTo>
                                <a:lnTo>
                                  <a:pt x="876" y="788"/>
                                </a:lnTo>
                                <a:lnTo>
                                  <a:pt x="883" y="776"/>
                                </a:lnTo>
                                <a:lnTo>
                                  <a:pt x="893" y="766"/>
                                </a:lnTo>
                                <a:lnTo>
                                  <a:pt x="907" y="745"/>
                                </a:lnTo>
                                <a:lnTo>
                                  <a:pt x="921" y="724"/>
                                </a:lnTo>
                                <a:lnTo>
                                  <a:pt x="935" y="702"/>
                                </a:lnTo>
                                <a:lnTo>
                                  <a:pt x="950" y="683"/>
                                </a:lnTo>
                                <a:lnTo>
                                  <a:pt x="959" y="662"/>
                                </a:lnTo>
                                <a:lnTo>
                                  <a:pt x="969" y="641"/>
                                </a:lnTo>
                                <a:lnTo>
                                  <a:pt x="978" y="622"/>
                                </a:lnTo>
                                <a:lnTo>
                                  <a:pt x="988" y="603"/>
                                </a:lnTo>
                                <a:lnTo>
                                  <a:pt x="995" y="584"/>
                                </a:lnTo>
                                <a:lnTo>
                                  <a:pt x="1002" y="567"/>
                                </a:lnTo>
                                <a:lnTo>
                                  <a:pt x="1009" y="548"/>
                                </a:lnTo>
                                <a:lnTo>
                                  <a:pt x="1019" y="534"/>
                                </a:lnTo>
                                <a:lnTo>
                                  <a:pt x="1021" y="517"/>
                                </a:lnTo>
                                <a:lnTo>
                                  <a:pt x="1026" y="501"/>
                                </a:lnTo>
                                <a:lnTo>
                                  <a:pt x="1031" y="487"/>
                                </a:lnTo>
                                <a:lnTo>
                                  <a:pt x="1035" y="475"/>
                                </a:lnTo>
                                <a:lnTo>
                                  <a:pt x="1040" y="451"/>
                                </a:lnTo>
                                <a:lnTo>
                                  <a:pt x="1047" y="432"/>
                                </a:lnTo>
                                <a:lnTo>
                                  <a:pt x="1050" y="413"/>
                                </a:lnTo>
                                <a:lnTo>
                                  <a:pt x="1052" y="401"/>
                                </a:lnTo>
                                <a:lnTo>
                                  <a:pt x="1052" y="394"/>
                                </a:lnTo>
                                <a:lnTo>
                                  <a:pt x="1054" y="394"/>
                                </a:lnTo>
                                <a:lnTo>
                                  <a:pt x="1050" y="396"/>
                                </a:lnTo>
                                <a:lnTo>
                                  <a:pt x="1038" y="406"/>
                                </a:lnTo>
                                <a:lnTo>
                                  <a:pt x="1026" y="413"/>
                                </a:lnTo>
                                <a:lnTo>
                                  <a:pt x="1016" y="420"/>
                                </a:lnTo>
                                <a:lnTo>
                                  <a:pt x="1004" y="430"/>
                                </a:lnTo>
                                <a:lnTo>
                                  <a:pt x="992" y="444"/>
                                </a:lnTo>
                                <a:lnTo>
                                  <a:pt x="976" y="453"/>
                                </a:lnTo>
                                <a:lnTo>
                                  <a:pt x="959" y="465"/>
                                </a:lnTo>
                                <a:lnTo>
                                  <a:pt x="943" y="479"/>
                                </a:lnTo>
                                <a:lnTo>
                                  <a:pt x="926" y="494"/>
                                </a:lnTo>
                                <a:lnTo>
                                  <a:pt x="904" y="508"/>
                                </a:lnTo>
                                <a:lnTo>
                                  <a:pt x="885" y="525"/>
                                </a:lnTo>
                                <a:lnTo>
                                  <a:pt x="866" y="541"/>
                                </a:lnTo>
                                <a:lnTo>
                                  <a:pt x="847" y="558"/>
                                </a:lnTo>
                                <a:lnTo>
                                  <a:pt x="835" y="565"/>
                                </a:lnTo>
                                <a:lnTo>
                                  <a:pt x="824" y="572"/>
                                </a:lnTo>
                                <a:lnTo>
                                  <a:pt x="812" y="579"/>
                                </a:lnTo>
                                <a:lnTo>
                                  <a:pt x="802" y="589"/>
                                </a:lnTo>
                                <a:lnTo>
                                  <a:pt x="781" y="603"/>
                                </a:lnTo>
                                <a:lnTo>
                                  <a:pt x="759" y="619"/>
                                </a:lnTo>
                                <a:lnTo>
                                  <a:pt x="745" y="627"/>
                                </a:lnTo>
                                <a:lnTo>
                                  <a:pt x="736" y="634"/>
                                </a:lnTo>
                                <a:lnTo>
                                  <a:pt x="724" y="641"/>
                                </a:lnTo>
                                <a:lnTo>
                                  <a:pt x="714" y="650"/>
                                </a:lnTo>
                                <a:lnTo>
                                  <a:pt x="693" y="664"/>
                                </a:lnTo>
                                <a:lnTo>
                                  <a:pt x="671" y="681"/>
                                </a:lnTo>
                                <a:lnTo>
                                  <a:pt x="650" y="693"/>
                                </a:lnTo>
                                <a:lnTo>
                                  <a:pt x="628" y="705"/>
                                </a:lnTo>
                                <a:lnTo>
                                  <a:pt x="607" y="717"/>
                                </a:lnTo>
                                <a:lnTo>
                                  <a:pt x="590" y="729"/>
                                </a:lnTo>
                                <a:lnTo>
                                  <a:pt x="571" y="736"/>
                                </a:lnTo>
                                <a:lnTo>
                                  <a:pt x="555" y="745"/>
                                </a:lnTo>
                                <a:lnTo>
                                  <a:pt x="540" y="752"/>
                                </a:lnTo>
                                <a:lnTo>
                                  <a:pt x="526" y="759"/>
                                </a:lnTo>
                                <a:lnTo>
                                  <a:pt x="512" y="762"/>
                                </a:lnTo>
                                <a:lnTo>
                                  <a:pt x="498" y="766"/>
                                </a:lnTo>
                                <a:lnTo>
                                  <a:pt x="483" y="769"/>
                                </a:lnTo>
                                <a:lnTo>
                                  <a:pt x="469" y="774"/>
                                </a:lnTo>
                                <a:lnTo>
                                  <a:pt x="443" y="781"/>
                                </a:lnTo>
                                <a:lnTo>
                                  <a:pt x="419" y="788"/>
                                </a:lnTo>
                                <a:lnTo>
                                  <a:pt x="395" y="793"/>
                                </a:lnTo>
                                <a:lnTo>
                                  <a:pt x="374" y="797"/>
                                </a:lnTo>
                                <a:lnTo>
                                  <a:pt x="353" y="802"/>
                                </a:lnTo>
                                <a:lnTo>
                                  <a:pt x="336" y="807"/>
                                </a:lnTo>
                                <a:lnTo>
                                  <a:pt x="317" y="807"/>
                                </a:lnTo>
                                <a:lnTo>
                                  <a:pt x="303" y="809"/>
                                </a:lnTo>
                                <a:lnTo>
                                  <a:pt x="288" y="812"/>
                                </a:lnTo>
                                <a:lnTo>
                                  <a:pt x="281" y="814"/>
                                </a:lnTo>
                                <a:lnTo>
                                  <a:pt x="264" y="816"/>
                                </a:lnTo>
                                <a:lnTo>
                                  <a:pt x="262" y="819"/>
                                </a:lnTo>
                                <a:lnTo>
                                  <a:pt x="262" y="814"/>
                                </a:lnTo>
                                <a:lnTo>
                                  <a:pt x="262" y="809"/>
                                </a:lnTo>
                                <a:lnTo>
                                  <a:pt x="262" y="797"/>
                                </a:lnTo>
                                <a:lnTo>
                                  <a:pt x="264" y="785"/>
                                </a:lnTo>
                                <a:lnTo>
                                  <a:pt x="264" y="769"/>
                                </a:lnTo>
                                <a:lnTo>
                                  <a:pt x="267" y="750"/>
                                </a:lnTo>
                                <a:lnTo>
                                  <a:pt x="269" y="729"/>
                                </a:lnTo>
                                <a:lnTo>
                                  <a:pt x="274" y="707"/>
                                </a:lnTo>
                                <a:lnTo>
                                  <a:pt x="274" y="693"/>
                                </a:lnTo>
                                <a:lnTo>
                                  <a:pt x="276" y="679"/>
                                </a:lnTo>
                                <a:lnTo>
                                  <a:pt x="279" y="664"/>
                                </a:lnTo>
                                <a:lnTo>
                                  <a:pt x="281" y="653"/>
                                </a:lnTo>
                                <a:lnTo>
                                  <a:pt x="281" y="638"/>
                                </a:lnTo>
                                <a:lnTo>
                                  <a:pt x="284" y="624"/>
                                </a:lnTo>
                                <a:lnTo>
                                  <a:pt x="286" y="610"/>
                                </a:lnTo>
                                <a:lnTo>
                                  <a:pt x="291" y="596"/>
                                </a:lnTo>
                                <a:lnTo>
                                  <a:pt x="291" y="579"/>
                                </a:lnTo>
                                <a:lnTo>
                                  <a:pt x="295" y="565"/>
                                </a:lnTo>
                                <a:lnTo>
                                  <a:pt x="298" y="551"/>
                                </a:lnTo>
                                <a:lnTo>
                                  <a:pt x="303" y="536"/>
                                </a:lnTo>
                                <a:lnTo>
                                  <a:pt x="305" y="522"/>
                                </a:lnTo>
                                <a:lnTo>
                                  <a:pt x="310" y="508"/>
                                </a:lnTo>
                                <a:lnTo>
                                  <a:pt x="312" y="494"/>
                                </a:lnTo>
                                <a:lnTo>
                                  <a:pt x="317" y="479"/>
                                </a:lnTo>
                                <a:lnTo>
                                  <a:pt x="317" y="463"/>
                                </a:lnTo>
                                <a:lnTo>
                                  <a:pt x="322" y="446"/>
                                </a:lnTo>
                                <a:lnTo>
                                  <a:pt x="324" y="427"/>
                                </a:lnTo>
                                <a:lnTo>
                                  <a:pt x="329" y="411"/>
                                </a:lnTo>
                                <a:lnTo>
                                  <a:pt x="331" y="392"/>
                                </a:lnTo>
                                <a:lnTo>
                                  <a:pt x="336" y="373"/>
                                </a:lnTo>
                                <a:lnTo>
                                  <a:pt x="338" y="354"/>
                                </a:lnTo>
                                <a:lnTo>
                                  <a:pt x="343" y="335"/>
                                </a:lnTo>
                                <a:lnTo>
                                  <a:pt x="345" y="313"/>
                                </a:lnTo>
                                <a:lnTo>
                                  <a:pt x="350" y="294"/>
                                </a:lnTo>
                                <a:lnTo>
                                  <a:pt x="353" y="273"/>
                                </a:lnTo>
                                <a:lnTo>
                                  <a:pt x="357" y="254"/>
                                </a:lnTo>
                                <a:lnTo>
                                  <a:pt x="360" y="233"/>
                                </a:lnTo>
                                <a:lnTo>
                                  <a:pt x="364" y="214"/>
                                </a:lnTo>
                                <a:lnTo>
                                  <a:pt x="367" y="195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57"/>
                                </a:lnTo>
                                <a:lnTo>
                                  <a:pt x="376" y="140"/>
                                </a:lnTo>
                                <a:lnTo>
                                  <a:pt x="376" y="121"/>
                                </a:lnTo>
                                <a:lnTo>
                                  <a:pt x="381" y="107"/>
                                </a:lnTo>
                                <a:lnTo>
                                  <a:pt x="381" y="90"/>
                                </a:lnTo>
                                <a:lnTo>
                                  <a:pt x="386" y="76"/>
                                </a:lnTo>
                                <a:lnTo>
                                  <a:pt x="386" y="62"/>
                                </a:lnTo>
                                <a:lnTo>
                                  <a:pt x="391" y="50"/>
                                </a:lnTo>
                                <a:lnTo>
                                  <a:pt x="393" y="26"/>
                                </a:lnTo>
                                <a:lnTo>
                                  <a:pt x="395" y="12"/>
                                </a:lnTo>
                                <a:lnTo>
                                  <a:pt x="398" y="3"/>
                                </a:lnTo>
                                <a:lnTo>
                                  <a:pt x="400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0280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5">
                                <a:moveTo>
                                  <a:pt x="7" y="26"/>
                                </a:moveTo>
                                <a:lnTo>
                                  <a:pt x="5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7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2" y="88"/>
                                </a:lnTo>
                                <a:lnTo>
                                  <a:pt x="5" y="102"/>
                                </a:lnTo>
                                <a:lnTo>
                                  <a:pt x="12" y="119"/>
                                </a:lnTo>
                                <a:lnTo>
                                  <a:pt x="16" y="133"/>
                                </a:lnTo>
                                <a:lnTo>
                                  <a:pt x="26" y="154"/>
                                </a:lnTo>
                                <a:lnTo>
                                  <a:pt x="28" y="161"/>
                                </a:lnTo>
                                <a:lnTo>
                                  <a:pt x="35" y="173"/>
                                </a:lnTo>
                                <a:lnTo>
                                  <a:pt x="43" y="183"/>
                                </a:lnTo>
                                <a:lnTo>
                                  <a:pt x="50" y="197"/>
                                </a:lnTo>
                                <a:lnTo>
                                  <a:pt x="62" y="216"/>
                                </a:lnTo>
                                <a:lnTo>
                                  <a:pt x="76" y="235"/>
                                </a:lnTo>
                                <a:lnTo>
                                  <a:pt x="90" y="251"/>
                                </a:lnTo>
                                <a:lnTo>
                                  <a:pt x="107" y="270"/>
                                </a:lnTo>
                                <a:lnTo>
                                  <a:pt x="121" y="285"/>
                                </a:lnTo>
                                <a:lnTo>
                                  <a:pt x="138" y="299"/>
                                </a:lnTo>
                                <a:lnTo>
                                  <a:pt x="152" y="311"/>
                                </a:lnTo>
                                <a:lnTo>
                                  <a:pt x="169" y="323"/>
                                </a:lnTo>
                                <a:lnTo>
                                  <a:pt x="181" y="330"/>
                                </a:lnTo>
                                <a:lnTo>
                                  <a:pt x="195" y="339"/>
                                </a:lnTo>
                                <a:lnTo>
                                  <a:pt x="204" y="346"/>
                                </a:lnTo>
                                <a:lnTo>
                                  <a:pt x="216" y="353"/>
                                </a:lnTo>
                                <a:lnTo>
                                  <a:pt x="231" y="360"/>
                                </a:lnTo>
                                <a:lnTo>
                                  <a:pt x="238" y="365"/>
                                </a:lnTo>
                                <a:lnTo>
                                  <a:pt x="233" y="358"/>
                                </a:lnTo>
                                <a:lnTo>
                                  <a:pt x="226" y="339"/>
                                </a:lnTo>
                                <a:lnTo>
                                  <a:pt x="219" y="325"/>
                                </a:lnTo>
                                <a:lnTo>
                                  <a:pt x="211" y="313"/>
                                </a:lnTo>
                                <a:lnTo>
                                  <a:pt x="204" y="296"/>
                                </a:lnTo>
                                <a:lnTo>
                                  <a:pt x="200" y="280"/>
                                </a:lnTo>
                                <a:lnTo>
                                  <a:pt x="192" y="261"/>
                                </a:lnTo>
                                <a:lnTo>
                                  <a:pt x="185" y="242"/>
                                </a:lnTo>
                                <a:lnTo>
                                  <a:pt x="178" y="223"/>
                                </a:lnTo>
                                <a:lnTo>
                                  <a:pt x="173" y="206"/>
                                </a:lnTo>
                                <a:lnTo>
                                  <a:pt x="169" y="187"/>
                                </a:lnTo>
                                <a:lnTo>
                                  <a:pt x="166" y="171"/>
                                </a:lnTo>
                                <a:lnTo>
                                  <a:pt x="164" y="156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19"/>
                                </a:lnTo>
                                <a:lnTo>
                                  <a:pt x="171" y="97"/>
                                </a:lnTo>
                                <a:lnTo>
                                  <a:pt x="178" y="76"/>
                                </a:lnTo>
                                <a:lnTo>
                                  <a:pt x="185" y="59"/>
                                </a:lnTo>
                                <a:lnTo>
                                  <a:pt x="192" y="43"/>
                                </a:lnTo>
                                <a:lnTo>
                                  <a:pt x="200" y="31"/>
                                </a:lnTo>
                                <a:lnTo>
                                  <a:pt x="20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19"/>
                                </a:lnTo>
                                <a:lnTo>
                                  <a:pt x="178" y="17"/>
                                </a:lnTo>
                                <a:lnTo>
                                  <a:pt x="164" y="12"/>
                                </a:lnTo>
                                <a:lnTo>
                                  <a:pt x="150" y="9"/>
                                </a:lnTo>
                                <a:lnTo>
                                  <a:pt x="133" y="5"/>
                                </a:lnTo>
                                <a:lnTo>
                                  <a:pt x="116" y="5"/>
                                </a:lnTo>
                                <a:lnTo>
                                  <a:pt x="97" y="2"/>
                                </a:lnTo>
                                <a:lnTo>
                                  <a:pt x="81" y="0"/>
                                </a:lnTo>
                                <a:lnTo>
                                  <a:pt x="64" y="0"/>
                                </a:lnTo>
                                <a:lnTo>
                                  <a:pt x="50" y="2"/>
                                </a:lnTo>
                                <a:lnTo>
                                  <a:pt x="33" y="2"/>
                                </a:lnTo>
                                <a:lnTo>
                                  <a:pt x="21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97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6">
                                <a:moveTo>
                                  <a:pt x="233" y="22"/>
                                </a:moveTo>
                                <a:lnTo>
                                  <a:pt x="230" y="19"/>
                                </a:lnTo>
                                <a:lnTo>
                                  <a:pt x="223" y="17"/>
                                </a:lnTo>
                                <a:lnTo>
                                  <a:pt x="211" y="14"/>
                                </a:lnTo>
                                <a:lnTo>
                                  <a:pt x="199" y="12"/>
                                </a:lnTo>
                                <a:lnTo>
                                  <a:pt x="178" y="7"/>
                                </a:lnTo>
                                <a:lnTo>
                                  <a:pt x="164" y="5"/>
                                </a:lnTo>
                                <a:lnTo>
                                  <a:pt x="142" y="3"/>
                                </a:lnTo>
                                <a:lnTo>
                                  <a:pt x="123" y="3"/>
                                </a:lnTo>
                                <a:lnTo>
                                  <a:pt x="102" y="0"/>
                                </a:lnTo>
                                <a:lnTo>
                                  <a:pt x="80" y="3"/>
                                </a:lnTo>
                                <a:lnTo>
                                  <a:pt x="59" y="5"/>
                                </a:lnTo>
                                <a:lnTo>
                                  <a:pt x="45" y="14"/>
                                </a:lnTo>
                                <a:lnTo>
                                  <a:pt x="26" y="22"/>
                                </a:lnTo>
                                <a:lnTo>
                                  <a:pt x="14" y="38"/>
                                </a:lnTo>
                                <a:lnTo>
                                  <a:pt x="4" y="52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4" y="121"/>
                                </a:lnTo>
                                <a:lnTo>
                                  <a:pt x="7" y="133"/>
                                </a:lnTo>
                                <a:lnTo>
                                  <a:pt x="14" y="147"/>
                                </a:lnTo>
                                <a:lnTo>
                                  <a:pt x="21" y="161"/>
                                </a:lnTo>
                                <a:lnTo>
                                  <a:pt x="28" y="176"/>
                                </a:lnTo>
                                <a:lnTo>
                                  <a:pt x="35" y="188"/>
                                </a:lnTo>
                                <a:lnTo>
                                  <a:pt x="42" y="202"/>
                                </a:lnTo>
                                <a:lnTo>
                                  <a:pt x="52" y="214"/>
                                </a:lnTo>
                                <a:lnTo>
                                  <a:pt x="61" y="228"/>
                                </a:lnTo>
                                <a:lnTo>
                                  <a:pt x="71" y="240"/>
                                </a:lnTo>
                                <a:lnTo>
                                  <a:pt x="83" y="252"/>
                                </a:lnTo>
                                <a:lnTo>
                                  <a:pt x="92" y="263"/>
                                </a:lnTo>
                                <a:lnTo>
                                  <a:pt x="104" y="278"/>
                                </a:lnTo>
                                <a:lnTo>
                                  <a:pt x="123" y="297"/>
                                </a:lnTo>
                                <a:lnTo>
                                  <a:pt x="142" y="316"/>
                                </a:lnTo>
                                <a:lnTo>
                                  <a:pt x="161" y="330"/>
                                </a:lnTo>
                                <a:lnTo>
                                  <a:pt x="178" y="344"/>
                                </a:lnTo>
                                <a:lnTo>
                                  <a:pt x="190" y="351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4"/>
                                </a:lnTo>
                                <a:lnTo>
                                  <a:pt x="218" y="349"/>
                                </a:lnTo>
                                <a:lnTo>
                                  <a:pt x="211" y="328"/>
                                </a:lnTo>
                                <a:lnTo>
                                  <a:pt x="202" y="306"/>
                                </a:lnTo>
                                <a:lnTo>
                                  <a:pt x="190" y="285"/>
                                </a:lnTo>
                                <a:lnTo>
                                  <a:pt x="178" y="263"/>
                                </a:lnTo>
                                <a:lnTo>
                                  <a:pt x="173" y="252"/>
                                </a:lnTo>
                                <a:lnTo>
                                  <a:pt x="166" y="240"/>
                                </a:lnTo>
                                <a:lnTo>
                                  <a:pt x="159" y="228"/>
                                </a:lnTo>
                                <a:lnTo>
                                  <a:pt x="154" y="218"/>
                                </a:lnTo>
                                <a:lnTo>
                                  <a:pt x="149" y="195"/>
                                </a:lnTo>
                                <a:lnTo>
                                  <a:pt x="152" y="171"/>
                                </a:lnTo>
                                <a:lnTo>
                                  <a:pt x="152" y="157"/>
                                </a:lnTo>
                                <a:lnTo>
                                  <a:pt x="157" y="143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16"/>
                                </a:lnTo>
                                <a:lnTo>
                                  <a:pt x="176" y="102"/>
                                </a:lnTo>
                                <a:lnTo>
                                  <a:pt x="183" y="90"/>
                                </a:lnTo>
                                <a:lnTo>
                                  <a:pt x="190" y="78"/>
                                </a:lnTo>
                                <a:lnTo>
                                  <a:pt x="197" y="69"/>
                                </a:lnTo>
                                <a:lnTo>
                                  <a:pt x="209" y="48"/>
                                </a:lnTo>
                                <a:lnTo>
                                  <a:pt x="223" y="33"/>
                                </a:lnTo>
                                <a:lnTo>
                                  <a:pt x="230" y="24"/>
                                </a:lnTo>
                                <a:lnTo>
                                  <a:pt x="233" y="22"/>
                                </a:lnTo>
                                <a:lnTo>
                                  <a:pt x="23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12440"/>
                            <a:ext cx="12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1">
                                <a:moveTo>
                                  <a:pt x="0" y="292"/>
                                </a:moveTo>
                                <a:lnTo>
                                  <a:pt x="574" y="0"/>
                                </a:lnTo>
                                <a:lnTo>
                                  <a:pt x="545" y="64"/>
                                </a:lnTo>
                                <a:lnTo>
                                  <a:pt x="538" y="67"/>
                                </a:lnTo>
                                <a:lnTo>
                                  <a:pt x="524" y="76"/>
                                </a:lnTo>
                                <a:lnTo>
                                  <a:pt x="509" y="83"/>
                                </a:lnTo>
                                <a:lnTo>
                                  <a:pt x="497" y="93"/>
                                </a:lnTo>
                                <a:lnTo>
                                  <a:pt x="481" y="102"/>
                                </a:lnTo>
                                <a:lnTo>
                                  <a:pt x="467" y="117"/>
                                </a:lnTo>
                                <a:lnTo>
                                  <a:pt x="445" y="126"/>
                                </a:lnTo>
                                <a:lnTo>
                                  <a:pt x="426" y="140"/>
                                </a:lnTo>
                                <a:lnTo>
                                  <a:pt x="405" y="154"/>
                                </a:lnTo>
                                <a:lnTo>
                                  <a:pt x="386" y="169"/>
                                </a:lnTo>
                                <a:lnTo>
                                  <a:pt x="374" y="176"/>
                                </a:lnTo>
                                <a:lnTo>
                                  <a:pt x="362" y="183"/>
                                </a:lnTo>
                                <a:lnTo>
                                  <a:pt x="350" y="190"/>
                                </a:lnTo>
                                <a:lnTo>
                                  <a:pt x="340" y="200"/>
                                </a:lnTo>
                                <a:lnTo>
                                  <a:pt x="329" y="207"/>
                                </a:lnTo>
                                <a:lnTo>
                                  <a:pt x="317" y="216"/>
                                </a:lnTo>
                                <a:lnTo>
                                  <a:pt x="305" y="223"/>
                                </a:lnTo>
                                <a:lnTo>
                                  <a:pt x="295" y="233"/>
                                </a:lnTo>
                                <a:lnTo>
                                  <a:pt x="281" y="240"/>
                                </a:lnTo>
                                <a:lnTo>
                                  <a:pt x="269" y="247"/>
                                </a:lnTo>
                                <a:lnTo>
                                  <a:pt x="257" y="254"/>
                                </a:lnTo>
                                <a:lnTo>
                                  <a:pt x="248" y="264"/>
                                </a:lnTo>
                                <a:lnTo>
                                  <a:pt x="233" y="271"/>
                                </a:lnTo>
                                <a:lnTo>
                                  <a:pt x="224" y="278"/>
                                </a:lnTo>
                                <a:lnTo>
                                  <a:pt x="212" y="285"/>
                                </a:lnTo>
                                <a:lnTo>
                                  <a:pt x="202" y="294"/>
                                </a:lnTo>
                                <a:lnTo>
                                  <a:pt x="188" y="299"/>
                                </a:lnTo>
                                <a:lnTo>
                                  <a:pt x="179" y="306"/>
                                </a:lnTo>
                                <a:lnTo>
                                  <a:pt x="169" y="313"/>
                                </a:lnTo>
                                <a:lnTo>
                                  <a:pt x="157" y="321"/>
                                </a:lnTo>
                                <a:lnTo>
                                  <a:pt x="138" y="335"/>
                                </a:lnTo>
                                <a:lnTo>
                                  <a:pt x="124" y="349"/>
                                </a:lnTo>
                                <a:lnTo>
                                  <a:pt x="103" y="358"/>
                                </a:lnTo>
                                <a:lnTo>
                                  <a:pt x="91" y="368"/>
                                </a:lnTo>
                                <a:lnTo>
                                  <a:pt x="74" y="375"/>
                                </a:lnTo>
                                <a:lnTo>
                                  <a:pt x="64" y="385"/>
                                </a:lnTo>
                                <a:lnTo>
                                  <a:pt x="45" y="396"/>
                                </a:lnTo>
                                <a:lnTo>
                                  <a:pt x="41" y="401"/>
                                </a:lnTo>
                                <a:lnTo>
                                  <a:pt x="34" y="394"/>
                                </a:lnTo>
                                <a:lnTo>
                                  <a:pt x="24" y="382"/>
                                </a:lnTo>
                                <a:lnTo>
                                  <a:pt x="19" y="363"/>
                                </a:lnTo>
                                <a:lnTo>
                                  <a:pt x="12" y="344"/>
                                </a:lnTo>
                                <a:lnTo>
                                  <a:pt x="7" y="323"/>
                                </a:lnTo>
                                <a:lnTo>
                                  <a:pt x="3" y="306"/>
                                </a:lnTo>
                                <a:lnTo>
                                  <a:pt x="0" y="294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87320"/>
                            <a:ext cx="167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87">
                                <a:moveTo>
                                  <a:pt x="0" y="252"/>
                                </a:moveTo>
                                <a:lnTo>
                                  <a:pt x="673" y="0"/>
                                </a:lnTo>
                                <a:lnTo>
                                  <a:pt x="756" y="90"/>
                                </a:lnTo>
                                <a:lnTo>
                                  <a:pt x="62" y="38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5360"/>
                            <a:ext cx="306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643">
                                <a:moveTo>
                                  <a:pt x="0" y="643"/>
                                </a:moveTo>
                                <a:lnTo>
                                  <a:pt x="0" y="641"/>
                                </a:lnTo>
                                <a:lnTo>
                                  <a:pt x="0" y="631"/>
                                </a:lnTo>
                                <a:lnTo>
                                  <a:pt x="0" y="617"/>
                                </a:lnTo>
                                <a:lnTo>
                                  <a:pt x="5" y="603"/>
                                </a:lnTo>
                                <a:lnTo>
                                  <a:pt x="5" y="582"/>
                                </a:lnTo>
                                <a:lnTo>
                                  <a:pt x="9" y="563"/>
                                </a:lnTo>
                                <a:lnTo>
                                  <a:pt x="12" y="539"/>
                                </a:lnTo>
                                <a:lnTo>
                                  <a:pt x="21" y="518"/>
                                </a:lnTo>
                                <a:lnTo>
                                  <a:pt x="21" y="503"/>
                                </a:lnTo>
                                <a:lnTo>
                                  <a:pt x="24" y="491"/>
                                </a:lnTo>
                                <a:lnTo>
                                  <a:pt x="28" y="477"/>
                                </a:lnTo>
                                <a:lnTo>
                                  <a:pt x="33" y="465"/>
                                </a:lnTo>
                                <a:lnTo>
                                  <a:pt x="40" y="442"/>
                                </a:lnTo>
                                <a:lnTo>
                                  <a:pt x="45" y="420"/>
                                </a:lnTo>
                                <a:lnTo>
                                  <a:pt x="55" y="399"/>
                                </a:lnTo>
                                <a:lnTo>
                                  <a:pt x="67" y="382"/>
                                </a:lnTo>
                                <a:lnTo>
                                  <a:pt x="76" y="366"/>
                                </a:lnTo>
                                <a:lnTo>
                                  <a:pt x="90" y="359"/>
                                </a:lnTo>
                                <a:lnTo>
                                  <a:pt x="95" y="352"/>
                                </a:lnTo>
                                <a:lnTo>
                                  <a:pt x="112" y="344"/>
                                </a:lnTo>
                                <a:lnTo>
                                  <a:pt x="117" y="340"/>
                                </a:lnTo>
                                <a:lnTo>
                                  <a:pt x="128" y="335"/>
                                </a:lnTo>
                                <a:lnTo>
                                  <a:pt x="140" y="330"/>
                                </a:lnTo>
                                <a:lnTo>
                                  <a:pt x="157" y="328"/>
                                </a:lnTo>
                                <a:lnTo>
                                  <a:pt x="166" y="321"/>
                                </a:lnTo>
                                <a:lnTo>
                                  <a:pt x="181" y="316"/>
                                </a:lnTo>
                                <a:lnTo>
                                  <a:pt x="197" y="311"/>
                                </a:lnTo>
                                <a:lnTo>
                                  <a:pt x="216" y="306"/>
                                </a:lnTo>
                                <a:lnTo>
                                  <a:pt x="233" y="299"/>
                                </a:lnTo>
                                <a:lnTo>
                                  <a:pt x="252" y="292"/>
                                </a:lnTo>
                                <a:lnTo>
                                  <a:pt x="274" y="285"/>
                                </a:lnTo>
                                <a:lnTo>
                                  <a:pt x="295" y="280"/>
                                </a:lnTo>
                                <a:lnTo>
                                  <a:pt x="314" y="271"/>
                                </a:lnTo>
                                <a:lnTo>
                                  <a:pt x="335" y="264"/>
                                </a:lnTo>
                                <a:lnTo>
                                  <a:pt x="359" y="257"/>
                                </a:lnTo>
                                <a:lnTo>
                                  <a:pt x="383" y="250"/>
                                </a:lnTo>
                                <a:lnTo>
                                  <a:pt x="404" y="242"/>
                                </a:lnTo>
                                <a:lnTo>
                                  <a:pt x="431" y="235"/>
                                </a:lnTo>
                                <a:lnTo>
                                  <a:pt x="454" y="228"/>
                                </a:lnTo>
                                <a:lnTo>
                                  <a:pt x="483" y="221"/>
                                </a:lnTo>
                                <a:lnTo>
                                  <a:pt x="507" y="212"/>
                                </a:lnTo>
                                <a:lnTo>
                                  <a:pt x="533" y="204"/>
                                </a:lnTo>
                                <a:lnTo>
                                  <a:pt x="557" y="197"/>
                                </a:lnTo>
                                <a:lnTo>
                                  <a:pt x="585" y="190"/>
                                </a:lnTo>
                                <a:lnTo>
                                  <a:pt x="611" y="183"/>
                                </a:lnTo>
                                <a:lnTo>
                                  <a:pt x="640" y="176"/>
                                </a:lnTo>
                                <a:lnTo>
                                  <a:pt x="666" y="169"/>
                                </a:lnTo>
                                <a:lnTo>
                                  <a:pt x="695" y="162"/>
                                </a:lnTo>
                                <a:lnTo>
                                  <a:pt x="718" y="152"/>
                                </a:lnTo>
                                <a:lnTo>
                                  <a:pt x="745" y="145"/>
                                </a:lnTo>
                                <a:lnTo>
                                  <a:pt x="771" y="136"/>
                                </a:lnTo>
                                <a:lnTo>
                                  <a:pt x="797" y="129"/>
                                </a:lnTo>
                                <a:lnTo>
                                  <a:pt x="821" y="121"/>
                                </a:lnTo>
                                <a:lnTo>
                                  <a:pt x="847" y="114"/>
                                </a:lnTo>
                                <a:lnTo>
                                  <a:pt x="873" y="107"/>
                                </a:lnTo>
                                <a:lnTo>
                                  <a:pt x="899" y="100"/>
                                </a:lnTo>
                                <a:lnTo>
                                  <a:pt x="923" y="93"/>
                                </a:lnTo>
                                <a:lnTo>
                                  <a:pt x="947" y="86"/>
                                </a:lnTo>
                                <a:lnTo>
                                  <a:pt x="971" y="79"/>
                                </a:lnTo>
                                <a:lnTo>
                                  <a:pt x="994" y="72"/>
                                </a:lnTo>
                                <a:lnTo>
                                  <a:pt x="1016" y="65"/>
                                </a:lnTo>
                                <a:lnTo>
                                  <a:pt x="1037" y="57"/>
                                </a:lnTo>
                                <a:lnTo>
                                  <a:pt x="1059" y="53"/>
                                </a:lnTo>
                                <a:lnTo>
                                  <a:pt x="1080" y="48"/>
                                </a:lnTo>
                                <a:lnTo>
                                  <a:pt x="1097" y="41"/>
                                </a:lnTo>
                                <a:lnTo>
                                  <a:pt x="1116" y="36"/>
                                </a:lnTo>
                                <a:lnTo>
                                  <a:pt x="1132" y="31"/>
                                </a:lnTo>
                                <a:lnTo>
                                  <a:pt x="1149" y="27"/>
                                </a:lnTo>
                                <a:lnTo>
                                  <a:pt x="1163" y="22"/>
                                </a:lnTo>
                                <a:lnTo>
                                  <a:pt x="1178" y="19"/>
                                </a:lnTo>
                                <a:lnTo>
                                  <a:pt x="1192" y="15"/>
                                </a:lnTo>
                                <a:lnTo>
                                  <a:pt x="1206" y="12"/>
                                </a:lnTo>
                                <a:lnTo>
                                  <a:pt x="1225" y="5"/>
                                </a:lnTo>
                                <a:lnTo>
                                  <a:pt x="1242" y="3"/>
                                </a:lnTo>
                                <a:lnTo>
                                  <a:pt x="1251" y="0"/>
                                </a:lnTo>
                                <a:lnTo>
                                  <a:pt x="1256" y="0"/>
                                </a:lnTo>
                                <a:lnTo>
                                  <a:pt x="1387" y="136"/>
                                </a:ln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20480"/>
                            <a:ext cx="982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39">
                                <a:moveTo>
                                  <a:pt x="103" y="0"/>
                                </a:moveTo>
                                <a:lnTo>
                                  <a:pt x="0" y="214"/>
                                </a:lnTo>
                                <a:lnTo>
                                  <a:pt x="3" y="216"/>
                                </a:lnTo>
                                <a:lnTo>
                                  <a:pt x="12" y="226"/>
                                </a:lnTo>
                                <a:lnTo>
                                  <a:pt x="19" y="233"/>
                                </a:lnTo>
                                <a:lnTo>
                                  <a:pt x="26" y="242"/>
                                </a:lnTo>
                                <a:lnTo>
                                  <a:pt x="36" y="252"/>
                                </a:lnTo>
                                <a:lnTo>
                                  <a:pt x="50" y="266"/>
                                </a:lnTo>
                                <a:lnTo>
                                  <a:pt x="60" y="278"/>
                                </a:lnTo>
                                <a:lnTo>
                                  <a:pt x="74" y="292"/>
                                </a:lnTo>
                                <a:lnTo>
                                  <a:pt x="88" y="309"/>
                                </a:lnTo>
                                <a:lnTo>
                                  <a:pt x="103" y="325"/>
                                </a:lnTo>
                                <a:lnTo>
                                  <a:pt x="117" y="340"/>
                                </a:lnTo>
                                <a:lnTo>
                                  <a:pt x="133" y="359"/>
                                </a:lnTo>
                                <a:lnTo>
                                  <a:pt x="150" y="378"/>
                                </a:lnTo>
                                <a:lnTo>
                                  <a:pt x="167" y="399"/>
                                </a:lnTo>
                                <a:lnTo>
                                  <a:pt x="181" y="416"/>
                                </a:lnTo>
                                <a:lnTo>
                                  <a:pt x="198" y="435"/>
                                </a:lnTo>
                                <a:lnTo>
                                  <a:pt x="212" y="456"/>
                                </a:lnTo>
                                <a:lnTo>
                                  <a:pt x="229" y="477"/>
                                </a:lnTo>
                                <a:lnTo>
                                  <a:pt x="243" y="496"/>
                                </a:lnTo>
                                <a:lnTo>
                                  <a:pt x="257" y="518"/>
                                </a:lnTo>
                                <a:lnTo>
                                  <a:pt x="271" y="537"/>
                                </a:lnTo>
                                <a:lnTo>
                                  <a:pt x="288" y="558"/>
                                </a:lnTo>
                                <a:lnTo>
                                  <a:pt x="300" y="574"/>
                                </a:lnTo>
                                <a:lnTo>
                                  <a:pt x="312" y="593"/>
                                </a:lnTo>
                                <a:lnTo>
                                  <a:pt x="319" y="612"/>
                                </a:lnTo>
                                <a:lnTo>
                                  <a:pt x="331" y="631"/>
                                </a:lnTo>
                                <a:lnTo>
                                  <a:pt x="340" y="648"/>
                                </a:lnTo>
                                <a:lnTo>
                                  <a:pt x="350" y="665"/>
                                </a:lnTo>
                                <a:lnTo>
                                  <a:pt x="352" y="681"/>
                                </a:lnTo>
                                <a:lnTo>
                                  <a:pt x="362" y="698"/>
                                </a:lnTo>
                                <a:lnTo>
                                  <a:pt x="364" y="710"/>
                                </a:lnTo>
                                <a:lnTo>
                                  <a:pt x="364" y="724"/>
                                </a:lnTo>
                                <a:lnTo>
                                  <a:pt x="369" y="738"/>
                                </a:lnTo>
                                <a:lnTo>
                                  <a:pt x="374" y="752"/>
                                </a:lnTo>
                                <a:lnTo>
                                  <a:pt x="374" y="767"/>
                                </a:lnTo>
                                <a:lnTo>
                                  <a:pt x="376" y="781"/>
                                </a:lnTo>
                                <a:lnTo>
                                  <a:pt x="381" y="795"/>
                                </a:lnTo>
                                <a:lnTo>
                                  <a:pt x="386" y="812"/>
                                </a:lnTo>
                                <a:lnTo>
                                  <a:pt x="386" y="826"/>
                                </a:lnTo>
                                <a:lnTo>
                                  <a:pt x="388" y="840"/>
                                </a:lnTo>
                                <a:lnTo>
                                  <a:pt x="388" y="854"/>
                                </a:lnTo>
                                <a:lnTo>
                                  <a:pt x="395" y="869"/>
                                </a:lnTo>
                                <a:lnTo>
                                  <a:pt x="395" y="880"/>
                                </a:lnTo>
                                <a:lnTo>
                                  <a:pt x="398" y="895"/>
                                </a:lnTo>
                                <a:lnTo>
                                  <a:pt x="398" y="909"/>
                                </a:lnTo>
                                <a:lnTo>
                                  <a:pt x="405" y="923"/>
                                </a:lnTo>
                                <a:lnTo>
                                  <a:pt x="407" y="945"/>
                                </a:lnTo>
                                <a:lnTo>
                                  <a:pt x="407" y="968"/>
                                </a:lnTo>
                                <a:lnTo>
                                  <a:pt x="409" y="987"/>
                                </a:lnTo>
                                <a:lnTo>
                                  <a:pt x="417" y="1006"/>
                                </a:lnTo>
                                <a:lnTo>
                                  <a:pt x="417" y="1018"/>
                                </a:lnTo>
                                <a:lnTo>
                                  <a:pt x="419" y="1030"/>
                                </a:lnTo>
                                <a:lnTo>
                                  <a:pt x="419" y="1035"/>
                                </a:lnTo>
                                <a:lnTo>
                                  <a:pt x="419" y="1039"/>
                                </a:lnTo>
                                <a:lnTo>
                                  <a:pt x="419" y="1032"/>
                                </a:lnTo>
                                <a:lnTo>
                                  <a:pt x="421" y="1016"/>
                                </a:lnTo>
                                <a:lnTo>
                                  <a:pt x="421" y="1001"/>
                                </a:lnTo>
                                <a:lnTo>
                                  <a:pt x="424" y="987"/>
                                </a:lnTo>
                                <a:lnTo>
                                  <a:pt x="428" y="968"/>
                                </a:lnTo>
                                <a:lnTo>
                                  <a:pt x="431" y="952"/>
                                </a:lnTo>
                                <a:lnTo>
                                  <a:pt x="431" y="928"/>
                                </a:lnTo>
                                <a:lnTo>
                                  <a:pt x="431" y="907"/>
                                </a:lnTo>
                                <a:lnTo>
                                  <a:pt x="433" y="883"/>
                                </a:lnTo>
                                <a:lnTo>
                                  <a:pt x="436" y="859"/>
                                </a:lnTo>
                                <a:lnTo>
                                  <a:pt x="436" y="845"/>
                                </a:lnTo>
                                <a:lnTo>
                                  <a:pt x="436" y="831"/>
                                </a:lnTo>
                                <a:lnTo>
                                  <a:pt x="440" y="816"/>
                                </a:lnTo>
                                <a:lnTo>
                                  <a:pt x="440" y="802"/>
                                </a:lnTo>
                                <a:lnTo>
                                  <a:pt x="440" y="788"/>
                                </a:lnTo>
                                <a:lnTo>
                                  <a:pt x="440" y="774"/>
                                </a:lnTo>
                                <a:lnTo>
                                  <a:pt x="443" y="759"/>
                                </a:lnTo>
                                <a:lnTo>
                                  <a:pt x="445" y="748"/>
                                </a:lnTo>
                                <a:lnTo>
                                  <a:pt x="445" y="731"/>
                                </a:lnTo>
                                <a:lnTo>
                                  <a:pt x="445" y="714"/>
                                </a:lnTo>
                                <a:lnTo>
                                  <a:pt x="445" y="700"/>
                                </a:lnTo>
                                <a:lnTo>
                                  <a:pt x="445" y="686"/>
                                </a:lnTo>
                                <a:lnTo>
                                  <a:pt x="445" y="669"/>
                                </a:lnTo>
                                <a:lnTo>
                                  <a:pt x="445" y="653"/>
                                </a:lnTo>
                                <a:lnTo>
                                  <a:pt x="445" y="639"/>
                                </a:lnTo>
                                <a:lnTo>
                                  <a:pt x="447" y="624"/>
                                </a:lnTo>
                                <a:lnTo>
                                  <a:pt x="445" y="608"/>
                                </a:lnTo>
                                <a:lnTo>
                                  <a:pt x="445" y="591"/>
                                </a:lnTo>
                                <a:lnTo>
                                  <a:pt x="445" y="574"/>
                                </a:lnTo>
                                <a:lnTo>
                                  <a:pt x="445" y="560"/>
                                </a:lnTo>
                                <a:lnTo>
                                  <a:pt x="445" y="544"/>
                                </a:lnTo>
                                <a:lnTo>
                                  <a:pt x="445" y="529"/>
                                </a:lnTo>
                                <a:lnTo>
                                  <a:pt x="445" y="515"/>
                                </a:lnTo>
                                <a:lnTo>
                                  <a:pt x="445" y="501"/>
                                </a:lnTo>
                                <a:lnTo>
                                  <a:pt x="443" y="484"/>
                                </a:lnTo>
                                <a:lnTo>
                                  <a:pt x="443" y="470"/>
                                </a:lnTo>
                                <a:lnTo>
                                  <a:pt x="440" y="456"/>
                                </a:lnTo>
                                <a:lnTo>
                                  <a:pt x="440" y="442"/>
                                </a:lnTo>
                                <a:lnTo>
                                  <a:pt x="440" y="427"/>
                                </a:lnTo>
                                <a:lnTo>
                                  <a:pt x="436" y="413"/>
                                </a:lnTo>
                                <a:lnTo>
                                  <a:pt x="433" y="399"/>
                                </a:lnTo>
                                <a:lnTo>
                                  <a:pt x="433" y="387"/>
                                </a:lnTo>
                                <a:lnTo>
                                  <a:pt x="431" y="361"/>
                                </a:lnTo>
                                <a:lnTo>
                                  <a:pt x="424" y="337"/>
                                </a:lnTo>
                                <a:lnTo>
                                  <a:pt x="419" y="316"/>
                                </a:lnTo>
                                <a:lnTo>
                                  <a:pt x="412" y="297"/>
                                </a:lnTo>
                                <a:lnTo>
                                  <a:pt x="405" y="276"/>
                                </a:lnTo>
                                <a:lnTo>
                                  <a:pt x="395" y="257"/>
                                </a:lnTo>
                                <a:lnTo>
                                  <a:pt x="383" y="238"/>
                                </a:lnTo>
                                <a:lnTo>
                                  <a:pt x="374" y="221"/>
                                </a:lnTo>
                                <a:lnTo>
                                  <a:pt x="362" y="202"/>
                                </a:lnTo>
                                <a:lnTo>
                                  <a:pt x="350" y="188"/>
                                </a:lnTo>
                                <a:lnTo>
                                  <a:pt x="338" y="174"/>
                                </a:lnTo>
                                <a:lnTo>
                                  <a:pt x="329" y="159"/>
                                </a:lnTo>
                                <a:lnTo>
                                  <a:pt x="314" y="145"/>
                                </a:lnTo>
                                <a:lnTo>
                                  <a:pt x="302" y="131"/>
                                </a:lnTo>
                                <a:lnTo>
                                  <a:pt x="288" y="117"/>
                                </a:lnTo>
                                <a:lnTo>
                                  <a:pt x="276" y="107"/>
                                </a:lnTo>
                                <a:lnTo>
                                  <a:pt x="262" y="93"/>
                                </a:lnTo>
                                <a:lnTo>
                                  <a:pt x="250" y="83"/>
                                </a:lnTo>
                                <a:lnTo>
                                  <a:pt x="238" y="74"/>
                                </a:lnTo>
                                <a:lnTo>
                                  <a:pt x="226" y="67"/>
                                </a:lnTo>
                                <a:lnTo>
                                  <a:pt x="212" y="57"/>
                                </a:lnTo>
                                <a:lnTo>
                                  <a:pt x="200" y="48"/>
                                </a:lnTo>
                                <a:lnTo>
                                  <a:pt x="188" y="41"/>
                                </a:lnTo>
                                <a:lnTo>
                                  <a:pt x="179" y="36"/>
                                </a:lnTo>
                                <a:lnTo>
                                  <a:pt x="164" y="29"/>
                                </a:lnTo>
                                <a:lnTo>
                                  <a:pt x="155" y="22"/>
                                </a:lnTo>
                                <a:lnTo>
                                  <a:pt x="145" y="17"/>
                                </a:lnTo>
                                <a:lnTo>
                                  <a:pt x="138" y="15"/>
                                </a:lnTo>
                                <a:lnTo>
                                  <a:pt x="122" y="8"/>
                                </a:lnTo>
                                <a:lnTo>
                                  <a:pt x="112" y="3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2040"/>
                            <a:ext cx="175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100">
                                <a:moveTo>
                                  <a:pt x="0" y="1100"/>
                                </a:moveTo>
                                <a:lnTo>
                                  <a:pt x="0" y="1098"/>
                                </a:lnTo>
                                <a:lnTo>
                                  <a:pt x="5" y="1093"/>
                                </a:lnTo>
                                <a:lnTo>
                                  <a:pt x="12" y="1086"/>
                                </a:lnTo>
                                <a:lnTo>
                                  <a:pt x="24" y="1079"/>
                                </a:lnTo>
                                <a:lnTo>
                                  <a:pt x="36" y="1067"/>
                                </a:lnTo>
                                <a:lnTo>
                                  <a:pt x="53" y="1053"/>
                                </a:lnTo>
                                <a:lnTo>
                                  <a:pt x="60" y="1043"/>
                                </a:lnTo>
                                <a:lnTo>
                                  <a:pt x="69" y="1034"/>
                                </a:lnTo>
                                <a:lnTo>
                                  <a:pt x="79" y="1024"/>
                                </a:lnTo>
                                <a:lnTo>
                                  <a:pt x="91" y="1015"/>
                                </a:lnTo>
                                <a:lnTo>
                                  <a:pt x="98" y="1001"/>
                                </a:lnTo>
                                <a:lnTo>
                                  <a:pt x="110" y="987"/>
                                </a:lnTo>
                                <a:lnTo>
                                  <a:pt x="119" y="972"/>
                                </a:lnTo>
                                <a:lnTo>
                                  <a:pt x="131" y="958"/>
                                </a:lnTo>
                                <a:lnTo>
                                  <a:pt x="141" y="941"/>
                                </a:lnTo>
                                <a:lnTo>
                                  <a:pt x="153" y="925"/>
                                </a:lnTo>
                                <a:lnTo>
                                  <a:pt x="162" y="906"/>
                                </a:lnTo>
                                <a:lnTo>
                                  <a:pt x="174" y="889"/>
                                </a:lnTo>
                                <a:lnTo>
                                  <a:pt x="184" y="868"/>
                                </a:lnTo>
                                <a:lnTo>
                                  <a:pt x="195" y="847"/>
                                </a:lnTo>
                                <a:lnTo>
                                  <a:pt x="205" y="823"/>
                                </a:lnTo>
                                <a:lnTo>
                                  <a:pt x="217" y="801"/>
                                </a:lnTo>
                                <a:lnTo>
                                  <a:pt x="222" y="787"/>
                                </a:lnTo>
                                <a:lnTo>
                                  <a:pt x="226" y="775"/>
                                </a:lnTo>
                                <a:lnTo>
                                  <a:pt x="231" y="761"/>
                                </a:lnTo>
                                <a:lnTo>
                                  <a:pt x="238" y="749"/>
                                </a:lnTo>
                                <a:lnTo>
                                  <a:pt x="243" y="735"/>
                                </a:lnTo>
                                <a:lnTo>
                                  <a:pt x="248" y="721"/>
                                </a:lnTo>
                                <a:lnTo>
                                  <a:pt x="253" y="707"/>
                                </a:lnTo>
                                <a:lnTo>
                                  <a:pt x="260" y="695"/>
                                </a:lnTo>
                                <a:lnTo>
                                  <a:pt x="262" y="678"/>
                                </a:lnTo>
                                <a:lnTo>
                                  <a:pt x="267" y="664"/>
                                </a:lnTo>
                                <a:lnTo>
                                  <a:pt x="272" y="647"/>
                                </a:lnTo>
                                <a:lnTo>
                                  <a:pt x="276" y="633"/>
                                </a:lnTo>
                                <a:lnTo>
                                  <a:pt x="279" y="616"/>
                                </a:lnTo>
                                <a:lnTo>
                                  <a:pt x="284" y="602"/>
                                </a:lnTo>
                                <a:lnTo>
                                  <a:pt x="288" y="588"/>
                                </a:lnTo>
                                <a:lnTo>
                                  <a:pt x="293" y="574"/>
                                </a:lnTo>
                                <a:lnTo>
                                  <a:pt x="295" y="557"/>
                                </a:lnTo>
                                <a:lnTo>
                                  <a:pt x="300" y="543"/>
                                </a:lnTo>
                                <a:lnTo>
                                  <a:pt x="305" y="526"/>
                                </a:lnTo>
                                <a:lnTo>
                                  <a:pt x="310" y="512"/>
                                </a:lnTo>
                                <a:lnTo>
                                  <a:pt x="312" y="495"/>
                                </a:lnTo>
                                <a:lnTo>
                                  <a:pt x="319" y="481"/>
                                </a:lnTo>
                                <a:lnTo>
                                  <a:pt x="322" y="467"/>
                                </a:lnTo>
                                <a:lnTo>
                                  <a:pt x="329" y="453"/>
                                </a:lnTo>
                                <a:lnTo>
                                  <a:pt x="331" y="436"/>
                                </a:lnTo>
                                <a:lnTo>
                                  <a:pt x="333" y="422"/>
                                </a:lnTo>
                                <a:lnTo>
                                  <a:pt x="336" y="408"/>
                                </a:lnTo>
                                <a:lnTo>
                                  <a:pt x="341" y="393"/>
                                </a:lnTo>
                                <a:lnTo>
                                  <a:pt x="343" y="379"/>
                                </a:lnTo>
                                <a:lnTo>
                                  <a:pt x="348" y="365"/>
                                </a:lnTo>
                                <a:lnTo>
                                  <a:pt x="350" y="351"/>
                                </a:lnTo>
                                <a:lnTo>
                                  <a:pt x="355" y="337"/>
                                </a:lnTo>
                                <a:lnTo>
                                  <a:pt x="357" y="322"/>
                                </a:lnTo>
                                <a:lnTo>
                                  <a:pt x="362" y="308"/>
                                </a:lnTo>
                                <a:lnTo>
                                  <a:pt x="364" y="294"/>
                                </a:lnTo>
                                <a:lnTo>
                                  <a:pt x="369" y="280"/>
                                </a:lnTo>
                                <a:lnTo>
                                  <a:pt x="376" y="254"/>
                                </a:lnTo>
                                <a:lnTo>
                                  <a:pt x="383" y="230"/>
                                </a:lnTo>
                                <a:lnTo>
                                  <a:pt x="383" y="216"/>
                                </a:lnTo>
                                <a:lnTo>
                                  <a:pt x="388" y="201"/>
                                </a:lnTo>
                                <a:lnTo>
                                  <a:pt x="388" y="190"/>
                                </a:lnTo>
                                <a:lnTo>
                                  <a:pt x="393" y="178"/>
                                </a:lnTo>
                                <a:lnTo>
                                  <a:pt x="398" y="156"/>
                                </a:lnTo>
                                <a:lnTo>
                                  <a:pt x="405" y="135"/>
                                </a:lnTo>
                                <a:lnTo>
                                  <a:pt x="407" y="114"/>
                                </a:lnTo>
                                <a:lnTo>
                                  <a:pt x="412" y="95"/>
                                </a:lnTo>
                                <a:lnTo>
                                  <a:pt x="417" y="78"/>
                                </a:lnTo>
                                <a:lnTo>
                                  <a:pt x="421" y="64"/>
                                </a:lnTo>
                                <a:lnTo>
                                  <a:pt x="424" y="47"/>
                                </a:lnTo>
                                <a:lnTo>
                                  <a:pt x="426" y="35"/>
                                </a:lnTo>
                                <a:lnTo>
                                  <a:pt x="429" y="23"/>
                                </a:lnTo>
                                <a:lnTo>
                                  <a:pt x="431" y="16"/>
                                </a:lnTo>
                                <a:lnTo>
                                  <a:pt x="433" y="2"/>
                                </a:lnTo>
                                <a:lnTo>
                                  <a:pt x="436" y="0"/>
                                </a:lnTo>
                                <a:lnTo>
                                  <a:pt x="438" y="0"/>
                                </a:lnTo>
                                <a:lnTo>
                                  <a:pt x="452" y="4"/>
                                </a:lnTo>
                                <a:lnTo>
                                  <a:pt x="460" y="7"/>
                                </a:lnTo>
                                <a:lnTo>
                                  <a:pt x="471" y="12"/>
                                </a:lnTo>
                                <a:lnTo>
                                  <a:pt x="483" y="19"/>
                                </a:lnTo>
                                <a:lnTo>
                                  <a:pt x="498" y="26"/>
                                </a:lnTo>
                                <a:lnTo>
                                  <a:pt x="510" y="31"/>
                                </a:lnTo>
                                <a:lnTo>
                                  <a:pt x="524" y="38"/>
                                </a:lnTo>
                                <a:lnTo>
                                  <a:pt x="540" y="47"/>
                                </a:lnTo>
                                <a:lnTo>
                                  <a:pt x="559" y="57"/>
                                </a:lnTo>
                                <a:lnTo>
                                  <a:pt x="574" y="64"/>
                                </a:lnTo>
                                <a:lnTo>
                                  <a:pt x="593" y="76"/>
                                </a:lnTo>
                                <a:lnTo>
                                  <a:pt x="612" y="88"/>
                                </a:lnTo>
                                <a:lnTo>
                                  <a:pt x="631" y="102"/>
                                </a:lnTo>
                                <a:lnTo>
                                  <a:pt x="648" y="114"/>
                                </a:lnTo>
                                <a:lnTo>
                                  <a:pt x="664" y="125"/>
                                </a:lnTo>
                                <a:lnTo>
                                  <a:pt x="681" y="140"/>
                                </a:lnTo>
                                <a:lnTo>
                                  <a:pt x="697" y="156"/>
                                </a:lnTo>
                                <a:lnTo>
                                  <a:pt x="712" y="171"/>
                                </a:lnTo>
                                <a:lnTo>
                                  <a:pt x="726" y="187"/>
                                </a:lnTo>
                                <a:lnTo>
                                  <a:pt x="740" y="204"/>
                                </a:lnTo>
                                <a:lnTo>
                                  <a:pt x="755" y="223"/>
                                </a:lnTo>
                                <a:lnTo>
                                  <a:pt x="764" y="239"/>
                                </a:lnTo>
                                <a:lnTo>
                                  <a:pt x="774" y="258"/>
                                </a:lnTo>
                                <a:lnTo>
                                  <a:pt x="781" y="277"/>
                                </a:lnTo>
                                <a:lnTo>
                                  <a:pt x="788" y="299"/>
                                </a:lnTo>
                                <a:lnTo>
                                  <a:pt x="790" y="318"/>
                                </a:lnTo>
                                <a:lnTo>
                                  <a:pt x="793" y="339"/>
                                </a:lnTo>
                                <a:lnTo>
                                  <a:pt x="790" y="363"/>
                                </a:lnTo>
                                <a:lnTo>
                                  <a:pt x="790" y="386"/>
                                </a:lnTo>
                                <a:lnTo>
                                  <a:pt x="783" y="408"/>
                                </a:lnTo>
                                <a:lnTo>
                                  <a:pt x="776" y="429"/>
                                </a:lnTo>
                                <a:lnTo>
                                  <a:pt x="769" y="450"/>
                                </a:lnTo>
                                <a:lnTo>
                                  <a:pt x="762" y="474"/>
                                </a:lnTo>
                                <a:lnTo>
                                  <a:pt x="752" y="495"/>
                                </a:lnTo>
                                <a:lnTo>
                                  <a:pt x="745" y="517"/>
                                </a:lnTo>
                                <a:lnTo>
                                  <a:pt x="736" y="538"/>
                                </a:lnTo>
                                <a:lnTo>
                                  <a:pt x="728" y="560"/>
                                </a:lnTo>
                                <a:lnTo>
                                  <a:pt x="717" y="579"/>
                                </a:lnTo>
                                <a:lnTo>
                                  <a:pt x="705" y="597"/>
                                </a:lnTo>
                                <a:lnTo>
                                  <a:pt x="693" y="616"/>
                                </a:lnTo>
                                <a:lnTo>
                                  <a:pt x="683" y="638"/>
                                </a:lnTo>
                                <a:lnTo>
                                  <a:pt x="669" y="657"/>
                                </a:lnTo>
                                <a:lnTo>
                                  <a:pt x="657" y="676"/>
                                </a:lnTo>
                                <a:lnTo>
                                  <a:pt x="645" y="695"/>
                                </a:lnTo>
                                <a:lnTo>
                                  <a:pt x="633" y="716"/>
                                </a:lnTo>
                                <a:lnTo>
                                  <a:pt x="617" y="733"/>
                                </a:lnTo>
                                <a:lnTo>
                                  <a:pt x="602" y="752"/>
                                </a:lnTo>
                                <a:lnTo>
                                  <a:pt x="586" y="768"/>
                                </a:lnTo>
                                <a:lnTo>
                                  <a:pt x="571" y="787"/>
                                </a:lnTo>
                                <a:lnTo>
                                  <a:pt x="555" y="801"/>
                                </a:lnTo>
                                <a:lnTo>
                                  <a:pt x="538" y="818"/>
                                </a:lnTo>
                                <a:lnTo>
                                  <a:pt x="521" y="835"/>
                                </a:lnTo>
                                <a:lnTo>
                                  <a:pt x="507" y="851"/>
                                </a:lnTo>
                                <a:lnTo>
                                  <a:pt x="488" y="866"/>
                                </a:lnTo>
                                <a:lnTo>
                                  <a:pt x="469" y="880"/>
                                </a:lnTo>
                                <a:lnTo>
                                  <a:pt x="450" y="894"/>
                                </a:lnTo>
                                <a:lnTo>
                                  <a:pt x="433" y="908"/>
                                </a:lnTo>
                                <a:lnTo>
                                  <a:pt x="414" y="920"/>
                                </a:lnTo>
                                <a:lnTo>
                                  <a:pt x="395" y="934"/>
                                </a:lnTo>
                                <a:lnTo>
                                  <a:pt x="376" y="946"/>
                                </a:lnTo>
                                <a:lnTo>
                                  <a:pt x="360" y="960"/>
                                </a:lnTo>
                                <a:lnTo>
                                  <a:pt x="338" y="970"/>
                                </a:lnTo>
                                <a:lnTo>
                                  <a:pt x="317" y="979"/>
                                </a:lnTo>
                                <a:lnTo>
                                  <a:pt x="298" y="989"/>
                                </a:lnTo>
                                <a:lnTo>
                                  <a:pt x="281" y="1001"/>
                                </a:lnTo>
                                <a:lnTo>
                                  <a:pt x="260" y="1008"/>
                                </a:lnTo>
                                <a:lnTo>
                                  <a:pt x="243" y="1015"/>
                                </a:lnTo>
                                <a:lnTo>
                                  <a:pt x="226" y="1022"/>
                                </a:lnTo>
                                <a:lnTo>
                                  <a:pt x="212" y="1032"/>
                                </a:lnTo>
                                <a:lnTo>
                                  <a:pt x="195" y="1036"/>
                                </a:lnTo>
                                <a:lnTo>
                                  <a:pt x="179" y="1043"/>
                                </a:lnTo>
                                <a:lnTo>
                                  <a:pt x="165" y="1048"/>
                                </a:lnTo>
                                <a:lnTo>
                                  <a:pt x="150" y="1055"/>
                                </a:lnTo>
                                <a:lnTo>
                                  <a:pt x="136" y="1060"/>
                                </a:lnTo>
                                <a:lnTo>
                                  <a:pt x="122" y="1065"/>
                                </a:lnTo>
                                <a:lnTo>
                                  <a:pt x="110" y="1070"/>
                                </a:lnTo>
                                <a:lnTo>
                                  <a:pt x="100" y="1077"/>
                                </a:lnTo>
                                <a:lnTo>
                                  <a:pt x="77" y="1081"/>
                                </a:lnTo>
                                <a:lnTo>
                                  <a:pt x="55" y="1086"/>
                                </a:lnTo>
                                <a:lnTo>
                                  <a:pt x="38" y="1091"/>
                                </a:lnTo>
                                <a:lnTo>
                                  <a:pt x="24" y="1096"/>
                                </a:lnTo>
                                <a:lnTo>
                                  <a:pt x="5" y="1098"/>
                                </a:lnTo>
                                <a:lnTo>
                                  <a:pt x="0" y="1100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60"/>
                            <a:ext cx="222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756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5" y="40"/>
                                </a:lnTo>
                                <a:lnTo>
                                  <a:pt x="5" y="47"/>
                                </a:lnTo>
                                <a:lnTo>
                                  <a:pt x="7" y="59"/>
                                </a:lnTo>
                                <a:lnTo>
                                  <a:pt x="10" y="73"/>
                                </a:lnTo>
                                <a:lnTo>
                                  <a:pt x="14" y="87"/>
                                </a:lnTo>
                                <a:lnTo>
                                  <a:pt x="17" y="99"/>
                                </a:lnTo>
                                <a:lnTo>
                                  <a:pt x="21" y="113"/>
                                </a:lnTo>
                                <a:lnTo>
                                  <a:pt x="26" y="130"/>
                                </a:lnTo>
                                <a:lnTo>
                                  <a:pt x="33" y="149"/>
                                </a:lnTo>
                                <a:lnTo>
                                  <a:pt x="38" y="163"/>
                                </a:lnTo>
                                <a:lnTo>
                                  <a:pt x="43" y="182"/>
                                </a:lnTo>
                                <a:lnTo>
                                  <a:pt x="50" y="199"/>
                                </a:lnTo>
                                <a:lnTo>
                                  <a:pt x="60" y="218"/>
                                </a:lnTo>
                                <a:lnTo>
                                  <a:pt x="67" y="237"/>
                                </a:lnTo>
                                <a:lnTo>
                                  <a:pt x="76" y="256"/>
                                </a:lnTo>
                                <a:lnTo>
                                  <a:pt x="86" y="277"/>
                                </a:lnTo>
                                <a:lnTo>
                                  <a:pt x="100" y="298"/>
                                </a:lnTo>
                                <a:lnTo>
                                  <a:pt x="112" y="317"/>
                                </a:lnTo>
                                <a:lnTo>
                                  <a:pt x="124" y="339"/>
                                </a:lnTo>
                                <a:lnTo>
                                  <a:pt x="138" y="360"/>
                                </a:lnTo>
                                <a:lnTo>
                                  <a:pt x="155" y="381"/>
                                </a:lnTo>
                                <a:lnTo>
                                  <a:pt x="169" y="403"/>
                                </a:lnTo>
                                <a:lnTo>
                                  <a:pt x="188" y="424"/>
                                </a:lnTo>
                                <a:lnTo>
                                  <a:pt x="195" y="434"/>
                                </a:lnTo>
                                <a:lnTo>
                                  <a:pt x="205" y="445"/>
                                </a:lnTo>
                                <a:lnTo>
                                  <a:pt x="214" y="455"/>
                                </a:lnTo>
                                <a:lnTo>
                                  <a:pt x="226" y="467"/>
                                </a:lnTo>
                                <a:lnTo>
                                  <a:pt x="243" y="486"/>
                                </a:lnTo>
                                <a:lnTo>
                                  <a:pt x="262" y="505"/>
                                </a:lnTo>
                                <a:lnTo>
                                  <a:pt x="283" y="521"/>
                                </a:lnTo>
                                <a:lnTo>
                                  <a:pt x="305" y="540"/>
                                </a:lnTo>
                                <a:lnTo>
                                  <a:pt x="326" y="557"/>
                                </a:lnTo>
                                <a:lnTo>
                                  <a:pt x="347" y="574"/>
                                </a:lnTo>
                                <a:lnTo>
                                  <a:pt x="357" y="581"/>
                                </a:lnTo>
                                <a:lnTo>
                                  <a:pt x="369" y="588"/>
                                </a:lnTo>
                                <a:lnTo>
                                  <a:pt x="378" y="595"/>
                                </a:lnTo>
                                <a:lnTo>
                                  <a:pt x="393" y="604"/>
                                </a:lnTo>
                                <a:lnTo>
                                  <a:pt x="412" y="616"/>
                                </a:lnTo>
                                <a:lnTo>
                                  <a:pt x="433" y="630"/>
                                </a:lnTo>
                                <a:lnTo>
                                  <a:pt x="454" y="642"/>
                                </a:lnTo>
                                <a:lnTo>
                                  <a:pt x="476" y="654"/>
                                </a:lnTo>
                                <a:lnTo>
                                  <a:pt x="495" y="664"/>
                                </a:lnTo>
                                <a:lnTo>
                                  <a:pt x="516" y="673"/>
                                </a:lnTo>
                                <a:lnTo>
                                  <a:pt x="538" y="683"/>
                                </a:lnTo>
                                <a:lnTo>
                                  <a:pt x="559" y="695"/>
                                </a:lnTo>
                                <a:lnTo>
                                  <a:pt x="576" y="699"/>
                                </a:lnTo>
                                <a:lnTo>
                                  <a:pt x="592" y="706"/>
                                </a:lnTo>
                                <a:lnTo>
                                  <a:pt x="609" y="714"/>
                                </a:lnTo>
                                <a:lnTo>
                                  <a:pt x="628" y="721"/>
                                </a:lnTo>
                                <a:lnTo>
                                  <a:pt x="642" y="725"/>
                                </a:lnTo>
                                <a:lnTo>
                                  <a:pt x="657" y="732"/>
                                </a:lnTo>
                                <a:lnTo>
                                  <a:pt x="671" y="737"/>
                                </a:lnTo>
                                <a:lnTo>
                                  <a:pt x="685" y="742"/>
                                </a:lnTo>
                                <a:lnTo>
                                  <a:pt x="707" y="747"/>
                                </a:lnTo>
                                <a:lnTo>
                                  <a:pt x="723" y="751"/>
                                </a:lnTo>
                                <a:lnTo>
                                  <a:pt x="733" y="754"/>
                                </a:lnTo>
                                <a:lnTo>
                                  <a:pt x="738" y="756"/>
                                </a:lnTo>
                                <a:lnTo>
                                  <a:pt x="1006" y="298"/>
                                </a:lnTo>
                                <a:lnTo>
                                  <a:pt x="1002" y="298"/>
                                </a:lnTo>
                                <a:lnTo>
                                  <a:pt x="995" y="298"/>
                                </a:lnTo>
                                <a:lnTo>
                                  <a:pt x="980" y="301"/>
                                </a:lnTo>
                                <a:lnTo>
                                  <a:pt x="964" y="306"/>
                                </a:lnTo>
                                <a:lnTo>
                                  <a:pt x="952" y="306"/>
                                </a:lnTo>
                                <a:lnTo>
                                  <a:pt x="940" y="308"/>
                                </a:lnTo>
                                <a:lnTo>
                                  <a:pt x="926" y="308"/>
                                </a:lnTo>
                                <a:lnTo>
                                  <a:pt x="914" y="310"/>
                                </a:lnTo>
                                <a:lnTo>
                                  <a:pt x="899" y="310"/>
                                </a:lnTo>
                                <a:lnTo>
                                  <a:pt x="885" y="313"/>
                                </a:lnTo>
                                <a:lnTo>
                                  <a:pt x="868" y="315"/>
                                </a:lnTo>
                                <a:lnTo>
                                  <a:pt x="852" y="317"/>
                                </a:lnTo>
                                <a:lnTo>
                                  <a:pt x="830" y="317"/>
                                </a:lnTo>
                                <a:lnTo>
                                  <a:pt x="811" y="317"/>
                                </a:lnTo>
                                <a:lnTo>
                                  <a:pt x="790" y="317"/>
                                </a:lnTo>
                                <a:lnTo>
                                  <a:pt x="771" y="317"/>
                                </a:lnTo>
                                <a:lnTo>
                                  <a:pt x="747" y="315"/>
                                </a:lnTo>
                                <a:lnTo>
                                  <a:pt x="726" y="313"/>
                                </a:lnTo>
                                <a:lnTo>
                                  <a:pt x="702" y="310"/>
                                </a:lnTo>
                                <a:lnTo>
                                  <a:pt x="680" y="310"/>
                                </a:lnTo>
                                <a:lnTo>
                                  <a:pt x="666" y="308"/>
                                </a:lnTo>
                                <a:lnTo>
                                  <a:pt x="654" y="306"/>
                                </a:lnTo>
                                <a:lnTo>
                                  <a:pt x="640" y="303"/>
                                </a:lnTo>
                                <a:lnTo>
                                  <a:pt x="628" y="303"/>
                                </a:lnTo>
                                <a:lnTo>
                                  <a:pt x="602" y="298"/>
                                </a:lnTo>
                                <a:lnTo>
                                  <a:pt x="578" y="296"/>
                                </a:lnTo>
                                <a:lnTo>
                                  <a:pt x="564" y="291"/>
                                </a:lnTo>
                                <a:lnTo>
                                  <a:pt x="550" y="289"/>
                                </a:lnTo>
                                <a:lnTo>
                                  <a:pt x="535" y="284"/>
                                </a:lnTo>
                                <a:lnTo>
                                  <a:pt x="523" y="282"/>
                                </a:lnTo>
                                <a:lnTo>
                                  <a:pt x="509" y="277"/>
                                </a:lnTo>
                                <a:lnTo>
                                  <a:pt x="495" y="275"/>
                                </a:lnTo>
                                <a:lnTo>
                                  <a:pt x="481" y="272"/>
                                </a:lnTo>
                                <a:lnTo>
                                  <a:pt x="469" y="270"/>
                                </a:lnTo>
                                <a:lnTo>
                                  <a:pt x="452" y="263"/>
                                </a:lnTo>
                                <a:lnTo>
                                  <a:pt x="438" y="258"/>
                                </a:lnTo>
                                <a:lnTo>
                                  <a:pt x="424" y="253"/>
                                </a:lnTo>
                                <a:lnTo>
                                  <a:pt x="409" y="249"/>
                                </a:lnTo>
                                <a:lnTo>
                                  <a:pt x="383" y="239"/>
                                </a:lnTo>
                                <a:lnTo>
                                  <a:pt x="359" y="230"/>
                                </a:lnTo>
                                <a:lnTo>
                                  <a:pt x="345" y="223"/>
                                </a:lnTo>
                                <a:lnTo>
                                  <a:pt x="331" y="218"/>
                                </a:lnTo>
                                <a:lnTo>
                                  <a:pt x="319" y="213"/>
                                </a:lnTo>
                                <a:lnTo>
                                  <a:pt x="307" y="208"/>
                                </a:lnTo>
                                <a:lnTo>
                                  <a:pt x="286" y="196"/>
                                </a:lnTo>
                                <a:lnTo>
                                  <a:pt x="264" y="187"/>
                                </a:lnTo>
                                <a:lnTo>
                                  <a:pt x="243" y="175"/>
                                </a:lnTo>
                                <a:lnTo>
                                  <a:pt x="221" y="163"/>
                                </a:lnTo>
                                <a:lnTo>
                                  <a:pt x="200" y="151"/>
                                </a:lnTo>
                                <a:lnTo>
                                  <a:pt x="183" y="142"/>
                                </a:lnTo>
                                <a:lnTo>
                                  <a:pt x="164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33" y="109"/>
                                </a:lnTo>
                                <a:lnTo>
                                  <a:pt x="119" y="99"/>
                                </a:lnTo>
                                <a:lnTo>
                                  <a:pt x="102" y="87"/>
                                </a:lnTo>
                                <a:lnTo>
                                  <a:pt x="88" y="78"/>
                                </a:lnTo>
                                <a:lnTo>
                                  <a:pt x="76" y="66"/>
                                </a:lnTo>
                                <a:lnTo>
                                  <a:pt x="67" y="59"/>
                                </a:lnTo>
                                <a:lnTo>
                                  <a:pt x="52" y="49"/>
                                </a:lnTo>
                                <a:lnTo>
                                  <a:pt x="43" y="42"/>
                                </a:lnTo>
                                <a:lnTo>
                                  <a:pt x="36" y="35"/>
                                </a:lnTo>
                                <a:lnTo>
                                  <a:pt x="29" y="28"/>
                                </a:lnTo>
                                <a:lnTo>
                                  <a:pt x="14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f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8960"/>
                            <a:ext cx="2408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76">
                                <a:moveTo>
                                  <a:pt x="48" y="162"/>
                                </a:moveTo>
                                <a:lnTo>
                                  <a:pt x="43" y="164"/>
                                </a:lnTo>
                                <a:lnTo>
                                  <a:pt x="38" y="181"/>
                                </a:lnTo>
                                <a:lnTo>
                                  <a:pt x="34" y="188"/>
                                </a:lnTo>
                                <a:lnTo>
                                  <a:pt x="31" y="202"/>
                                </a:lnTo>
                                <a:lnTo>
                                  <a:pt x="26" y="216"/>
                                </a:lnTo>
                                <a:lnTo>
                                  <a:pt x="24" y="237"/>
                                </a:lnTo>
                                <a:lnTo>
                                  <a:pt x="19" y="254"/>
                                </a:lnTo>
                                <a:lnTo>
                                  <a:pt x="14" y="275"/>
                                </a:lnTo>
                                <a:lnTo>
                                  <a:pt x="10" y="297"/>
                                </a:lnTo>
                                <a:lnTo>
                                  <a:pt x="10" y="323"/>
                                </a:lnTo>
                                <a:lnTo>
                                  <a:pt x="7" y="335"/>
                                </a:lnTo>
                                <a:lnTo>
                                  <a:pt x="5" y="347"/>
                                </a:lnTo>
                                <a:lnTo>
                                  <a:pt x="3" y="361"/>
                                </a:lnTo>
                                <a:lnTo>
                                  <a:pt x="3" y="375"/>
                                </a:lnTo>
                                <a:lnTo>
                                  <a:pt x="3" y="389"/>
                                </a:lnTo>
                                <a:lnTo>
                                  <a:pt x="3" y="403"/>
                                </a:lnTo>
                                <a:lnTo>
                                  <a:pt x="3" y="418"/>
                                </a:lnTo>
                                <a:lnTo>
                                  <a:pt x="3" y="434"/>
                                </a:lnTo>
                                <a:lnTo>
                                  <a:pt x="0" y="449"/>
                                </a:lnTo>
                                <a:lnTo>
                                  <a:pt x="0" y="463"/>
                                </a:lnTo>
                                <a:lnTo>
                                  <a:pt x="0" y="479"/>
                                </a:lnTo>
                                <a:lnTo>
                                  <a:pt x="0" y="496"/>
                                </a:lnTo>
                                <a:lnTo>
                                  <a:pt x="0" y="510"/>
                                </a:lnTo>
                                <a:lnTo>
                                  <a:pt x="3" y="527"/>
                                </a:lnTo>
                                <a:lnTo>
                                  <a:pt x="5" y="543"/>
                                </a:lnTo>
                                <a:lnTo>
                                  <a:pt x="7" y="562"/>
                                </a:lnTo>
                                <a:lnTo>
                                  <a:pt x="7" y="577"/>
                                </a:lnTo>
                                <a:lnTo>
                                  <a:pt x="12" y="596"/>
                                </a:lnTo>
                                <a:lnTo>
                                  <a:pt x="14" y="612"/>
                                </a:lnTo>
                                <a:lnTo>
                                  <a:pt x="19" y="631"/>
                                </a:lnTo>
                                <a:lnTo>
                                  <a:pt x="22" y="648"/>
                                </a:lnTo>
                                <a:lnTo>
                                  <a:pt x="26" y="669"/>
                                </a:lnTo>
                                <a:lnTo>
                                  <a:pt x="31" y="686"/>
                                </a:lnTo>
                                <a:lnTo>
                                  <a:pt x="38" y="707"/>
                                </a:lnTo>
                                <a:lnTo>
                                  <a:pt x="43" y="724"/>
                                </a:lnTo>
                                <a:lnTo>
                                  <a:pt x="48" y="743"/>
                                </a:lnTo>
                                <a:lnTo>
                                  <a:pt x="55" y="762"/>
                                </a:lnTo>
                                <a:lnTo>
                                  <a:pt x="62" y="781"/>
                                </a:lnTo>
                                <a:lnTo>
                                  <a:pt x="69" y="800"/>
                                </a:lnTo>
                                <a:lnTo>
                                  <a:pt x="76" y="819"/>
                                </a:lnTo>
                                <a:lnTo>
                                  <a:pt x="86" y="838"/>
                                </a:lnTo>
                                <a:lnTo>
                                  <a:pt x="95" y="859"/>
                                </a:lnTo>
                                <a:lnTo>
                                  <a:pt x="103" y="876"/>
                                </a:lnTo>
                                <a:lnTo>
                                  <a:pt x="114" y="894"/>
                                </a:lnTo>
                                <a:lnTo>
                                  <a:pt x="124" y="913"/>
                                </a:lnTo>
                                <a:lnTo>
                                  <a:pt x="138" y="935"/>
                                </a:lnTo>
                                <a:lnTo>
                                  <a:pt x="150" y="954"/>
                                </a:lnTo>
                                <a:lnTo>
                                  <a:pt x="164" y="973"/>
                                </a:lnTo>
                                <a:lnTo>
                                  <a:pt x="179" y="992"/>
                                </a:lnTo>
                                <a:lnTo>
                                  <a:pt x="195" y="1013"/>
                                </a:lnTo>
                                <a:lnTo>
                                  <a:pt x="210" y="1030"/>
                                </a:lnTo>
                                <a:lnTo>
                                  <a:pt x="224" y="1046"/>
                                </a:lnTo>
                                <a:lnTo>
                                  <a:pt x="238" y="1063"/>
                                </a:lnTo>
                                <a:lnTo>
                                  <a:pt x="255" y="1082"/>
                                </a:lnTo>
                                <a:lnTo>
                                  <a:pt x="269" y="1096"/>
                                </a:lnTo>
                                <a:lnTo>
                                  <a:pt x="288" y="1110"/>
                                </a:lnTo>
                                <a:lnTo>
                                  <a:pt x="305" y="1125"/>
                                </a:lnTo>
                                <a:lnTo>
                                  <a:pt x="324" y="1139"/>
                                </a:lnTo>
                                <a:lnTo>
                                  <a:pt x="338" y="1148"/>
                                </a:lnTo>
                                <a:lnTo>
                                  <a:pt x="357" y="1160"/>
                                </a:lnTo>
                                <a:lnTo>
                                  <a:pt x="374" y="1170"/>
                                </a:lnTo>
                                <a:lnTo>
                                  <a:pt x="393" y="1182"/>
                                </a:lnTo>
                                <a:lnTo>
                                  <a:pt x="409" y="1191"/>
                                </a:lnTo>
                                <a:lnTo>
                                  <a:pt x="431" y="1200"/>
                                </a:lnTo>
                                <a:lnTo>
                                  <a:pt x="447" y="1210"/>
                                </a:lnTo>
                                <a:lnTo>
                                  <a:pt x="469" y="1219"/>
                                </a:lnTo>
                                <a:lnTo>
                                  <a:pt x="486" y="1224"/>
                                </a:lnTo>
                                <a:lnTo>
                                  <a:pt x="505" y="1231"/>
                                </a:lnTo>
                                <a:lnTo>
                                  <a:pt x="521" y="1236"/>
                                </a:lnTo>
                                <a:lnTo>
                                  <a:pt x="540" y="1243"/>
                                </a:lnTo>
                                <a:lnTo>
                                  <a:pt x="557" y="1246"/>
                                </a:lnTo>
                                <a:lnTo>
                                  <a:pt x="578" y="1250"/>
                                </a:lnTo>
                                <a:lnTo>
                                  <a:pt x="595" y="1255"/>
                                </a:lnTo>
                                <a:lnTo>
                                  <a:pt x="616" y="1260"/>
                                </a:lnTo>
                                <a:lnTo>
                                  <a:pt x="633" y="1262"/>
                                </a:lnTo>
                                <a:lnTo>
                                  <a:pt x="652" y="1265"/>
                                </a:lnTo>
                                <a:lnTo>
                                  <a:pt x="669" y="1267"/>
                                </a:lnTo>
                                <a:lnTo>
                                  <a:pt x="688" y="1269"/>
                                </a:lnTo>
                                <a:lnTo>
                                  <a:pt x="704" y="1269"/>
                                </a:lnTo>
                                <a:lnTo>
                                  <a:pt x="723" y="1272"/>
                                </a:lnTo>
                                <a:lnTo>
                                  <a:pt x="742" y="1274"/>
                                </a:lnTo>
                                <a:lnTo>
                                  <a:pt x="762" y="1276"/>
                                </a:lnTo>
                                <a:lnTo>
                                  <a:pt x="776" y="1274"/>
                                </a:lnTo>
                                <a:lnTo>
                                  <a:pt x="792" y="1274"/>
                                </a:lnTo>
                                <a:lnTo>
                                  <a:pt x="809" y="1274"/>
                                </a:lnTo>
                                <a:lnTo>
                                  <a:pt x="826" y="1274"/>
                                </a:lnTo>
                                <a:lnTo>
                                  <a:pt x="840" y="1272"/>
                                </a:lnTo>
                                <a:lnTo>
                                  <a:pt x="857" y="1272"/>
                                </a:lnTo>
                                <a:lnTo>
                                  <a:pt x="871" y="1269"/>
                                </a:lnTo>
                                <a:lnTo>
                                  <a:pt x="888" y="1269"/>
                                </a:lnTo>
                                <a:lnTo>
                                  <a:pt x="900" y="1267"/>
                                </a:lnTo>
                                <a:lnTo>
                                  <a:pt x="914" y="1265"/>
                                </a:lnTo>
                                <a:lnTo>
                                  <a:pt x="928" y="1262"/>
                                </a:lnTo>
                                <a:lnTo>
                                  <a:pt x="942" y="1262"/>
                                </a:lnTo>
                                <a:lnTo>
                                  <a:pt x="954" y="1260"/>
                                </a:lnTo>
                                <a:lnTo>
                                  <a:pt x="969" y="1257"/>
                                </a:lnTo>
                                <a:lnTo>
                                  <a:pt x="980" y="1255"/>
                                </a:lnTo>
                                <a:lnTo>
                                  <a:pt x="992" y="1255"/>
                                </a:lnTo>
                                <a:lnTo>
                                  <a:pt x="1011" y="1248"/>
                                </a:lnTo>
                                <a:lnTo>
                                  <a:pt x="1030" y="1246"/>
                                </a:lnTo>
                                <a:lnTo>
                                  <a:pt x="1045" y="1241"/>
                                </a:lnTo>
                                <a:lnTo>
                                  <a:pt x="1061" y="1238"/>
                                </a:lnTo>
                                <a:lnTo>
                                  <a:pt x="1073" y="1236"/>
                                </a:lnTo>
                                <a:lnTo>
                                  <a:pt x="1083" y="1234"/>
                                </a:lnTo>
                                <a:lnTo>
                                  <a:pt x="1087" y="1234"/>
                                </a:lnTo>
                                <a:lnTo>
                                  <a:pt x="1090" y="1234"/>
                                </a:lnTo>
                                <a:lnTo>
                                  <a:pt x="1083" y="1231"/>
                                </a:lnTo>
                                <a:lnTo>
                                  <a:pt x="1064" y="1227"/>
                                </a:lnTo>
                                <a:lnTo>
                                  <a:pt x="1049" y="1222"/>
                                </a:lnTo>
                                <a:lnTo>
                                  <a:pt x="1035" y="1219"/>
                                </a:lnTo>
                                <a:lnTo>
                                  <a:pt x="1018" y="1217"/>
                                </a:lnTo>
                                <a:lnTo>
                                  <a:pt x="1002" y="1215"/>
                                </a:lnTo>
                                <a:lnTo>
                                  <a:pt x="978" y="1208"/>
                                </a:lnTo>
                                <a:lnTo>
                                  <a:pt x="957" y="1203"/>
                                </a:lnTo>
                                <a:lnTo>
                                  <a:pt x="930" y="1196"/>
                                </a:lnTo>
                                <a:lnTo>
                                  <a:pt x="907" y="1191"/>
                                </a:lnTo>
                                <a:lnTo>
                                  <a:pt x="892" y="1186"/>
                                </a:lnTo>
                                <a:lnTo>
                                  <a:pt x="878" y="1184"/>
                                </a:lnTo>
                                <a:lnTo>
                                  <a:pt x="864" y="1179"/>
                                </a:lnTo>
                                <a:lnTo>
                                  <a:pt x="850" y="1177"/>
                                </a:lnTo>
                                <a:lnTo>
                                  <a:pt x="835" y="1172"/>
                                </a:lnTo>
                                <a:lnTo>
                                  <a:pt x="821" y="1167"/>
                                </a:lnTo>
                                <a:lnTo>
                                  <a:pt x="807" y="1163"/>
                                </a:lnTo>
                                <a:lnTo>
                                  <a:pt x="792" y="1160"/>
                                </a:lnTo>
                                <a:lnTo>
                                  <a:pt x="776" y="1153"/>
                                </a:lnTo>
                                <a:lnTo>
                                  <a:pt x="759" y="1148"/>
                                </a:lnTo>
                                <a:lnTo>
                                  <a:pt x="742" y="1141"/>
                                </a:lnTo>
                                <a:lnTo>
                                  <a:pt x="728" y="1136"/>
                                </a:lnTo>
                                <a:lnTo>
                                  <a:pt x="712" y="1129"/>
                                </a:lnTo>
                                <a:lnTo>
                                  <a:pt x="695" y="1125"/>
                                </a:lnTo>
                                <a:lnTo>
                                  <a:pt x="678" y="1120"/>
                                </a:lnTo>
                                <a:lnTo>
                                  <a:pt x="664" y="1115"/>
                                </a:lnTo>
                                <a:lnTo>
                                  <a:pt x="647" y="1108"/>
                                </a:lnTo>
                                <a:lnTo>
                                  <a:pt x="631" y="1101"/>
                                </a:lnTo>
                                <a:lnTo>
                                  <a:pt x="614" y="1094"/>
                                </a:lnTo>
                                <a:lnTo>
                                  <a:pt x="600" y="1089"/>
                                </a:lnTo>
                                <a:lnTo>
                                  <a:pt x="583" y="1082"/>
                                </a:lnTo>
                                <a:lnTo>
                                  <a:pt x="566" y="1075"/>
                                </a:lnTo>
                                <a:lnTo>
                                  <a:pt x="552" y="1068"/>
                                </a:lnTo>
                                <a:lnTo>
                                  <a:pt x="538" y="1063"/>
                                </a:lnTo>
                                <a:lnTo>
                                  <a:pt x="521" y="1053"/>
                                </a:lnTo>
                                <a:lnTo>
                                  <a:pt x="507" y="1046"/>
                                </a:lnTo>
                                <a:lnTo>
                                  <a:pt x="490" y="1037"/>
                                </a:lnTo>
                                <a:lnTo>
                                  <a:pt x="476" y="1030"/>
                                </a:lnTo>
                                <a:lnTo>
                                  <a:pt x="462" y="1020"/>
                                </a:lnTo>
                                <a:lnTo>
                                  <a:pt x="447" y="1013"/>
                                </a:lnTo>
                                <a:lnTo>
                                  <a:pt x="433" y="1004"/>
                                </a:lnTo>
                                <a:lnTo>
                                  <a:pt x="421" y="996"/>
                                </a:lnTo>
                                <a:lnTo>
                                  <a:pt x="407" y="985"/>
                                </a:lnTo>
                                <a:lnTo>
                                  <a:pt x="393" y="978"/>
                                </a:lnTo>
                                <a:lnTo>
                                  <a:pt x="381" y="966"/>
                                </a:lnTo>
                                <a:lnTo>
                                  <a:pt x="369" y="959"/>
                                </a:lnTo>
                                <a:lnTo>
                                  <a:pt x="355" y="947"/>
                                </a:lnTo>
                                <a:lnTo>
                                  <a:pt x="345" y="937"/>
                                </a:lnTo>
                                <a:lnTo>
                                  <a:pt x="333" y="928"/>
                                </a:lnTo>
                                <a:lnTo>
                                  <a:pt x="326" y="918"/>
                                </a:lnTo>
                                <a:lnTo>
                                  <a:pt x="314" y="904"/>
                                </a:lnTo>
                                <a:lnTo>
                                  <a:pt x="305" y="894"/>
                                </a:lnTo>
                                <a:lnTo>
                                  <a:pt x="293" y="880"/>
                                </a:lnTo>
                                <a:lnTo>
                                  <a:pt x="283" y="871"/>
                                </a:lnTo>
                                <a:lnTo>
                                  <a:pt x="274" y="859"/>
                                </a:lnTo>
                                <a:lnTo>
                                  <a:pt x="264" y="847"/>
                                </a:lnTo>
                                <a:lnTo>
                                  <a:pt x="257" y="835"/>
                                </a:lnTo>
                                <a:lnTo>
                                  <a:pt x="250" y="826"/>
                                </a:lnTo>
                                <a:lnTo>
                                  <a:pt x="240" y="811"/>
                                </a:lnTo>
                                <a:lnTo>
                                  <a:pt x="233" y="800"/>
                                </a:lnTo>
                                <a:lnTo>
                                  <a:pt x="226" y="788"/>
                                </a:lnTo>
                                <a:lnTo>
                                  <a:pt x="219" y="776"/>
                                </a:lnTo>
                                <a:lnTo>
                                  <a:pt x="212" y="762"/>
                                </a:lnTo>
                                <a:lnTo>
                                  <a:pt x="205" y="752"/>
                                </a:lnTo>
                                <a:lnTo>
                                  <a:pt x="198" y="738"/>
                                </a:lnTo>
                                <a:lnTo>
                                  <a:pt x="193" y="728"/>
                                </a:lnTo>
                                <a:lnTo>
                                  <a:pt x="186" y="714"/>
                                </a:lnTo>
                                <a:lnTo>
                                  <a:pt x="179" y="702"/>
                                </a:lnTo>
                                <a:lnTo>
                                  <a:pt x="174" y="688"/>
                                </a:lnTo>
                                <a:lnTo>
                                  <a:pt x="169" y="676"/>
                                </a:lnTo>
                                <a:lnTo>
                                  <a:pt x="157" y="650"/>
                                </a:lnTo>
                                <a:lnTo>
                                  <a:pt x="150" y="626"/>
                                </a:lnTo>
                                <a:lnTo>
                                  <a:pt x="141" y="600"/>
                                </a:lnTo>
                                <a:lnTo>
                                  <a:pt x="133" y="577"/>
                                </a:lnTo>
                                <a:lnTo>
                                  <a:pt x="129" y="551"/>
                                </a:lnTo>
                                <a:lnTo>
                                  <a:pt x="124" y="529"/>
                                </a:lnTo>
                                <a:lnTo>
                                  <a:pt x="117" y="503"/>
                                </a:lnTo>
                                <a:lnTo>
                                  <a:pt x="112" y="479"/>
                                </a:lnTo>
                                <a:lnTo>
                                  <a:pt x="107" y="453"/>
                                </a:lnTo>
                                <a:lnTo>
                                  <a:pt x="107" y="432"/>
                                </a:lnTo>
                                <a:lnTo>
                                  <a:pt x="103" y="408"/>
                                </a:lnTo>
                                <a:lnTo>
                                  <a:pt x="100" y="387"/>
                                </a:lnTo>
                                <a:lnTo>
                                  <a:pt x="98" y="366"/>
                                </a:lnTo>
                                <a:lnTo>
                                  <a:pt x="98" y="347"/>
                                </a:lnTo>
                                <a:lnTo>
                                  <a:pt x="95" y="325"/>
                                </a:lnTo>
                                <a:lnTo>
                                  <a:pt x="95" y="306"/>
                                </a:lnTo>
                                <a:lnTo>
                                  <a:pt x="95" y="287"/>
                                </a:lnTo>
                                <a:lnTo>
                                  <a:pt x="95" y="271"/>
                                </a:lnTo>
                                <a:lnTo>
                                  <a:pt x="95" y="254"/>
                                </a:lnTo>
                                <a:lnTo>
                                  <a:pt x="98" y="240"/>
                                </a:lnTo>
                                <a:lnTo>
                                  <a:pt x="98" y="226"/>
                                </a:lnTo>
                                <a:lnTo>
                                  <a:pt x="100" y="214"/>
                                </a:lnTo>
                                <a:lnTo>
                                  <a:pt x="100" y="199"/>
                                </a:lnTo>
                                <a:lnTo>
                                  <a:pt x="100" y="185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64"/>
                                </a:lnTo>
                                <a:lnTo>
                                  <a:pt x="103" y="140"/>
                                </a:lnTo>
                                <a:lnTo>
                                  <a:pt x="105" y="121"/>
                                </a:lnTo>
                                <a:lnTo>
                                  <a:pt x="105" y="100"/>
                                </a:lnTo>
                                <a:lnTo>
                                  <a:pt x="105" y="83"/>
                                </a:lnTo>
                                <a:lnTo>
                                  <a:pt x="107" y="69"/>
                                </a:lnTo>
                                <a:lnTo>
                                  <a:pt x="110" y="55"/>
                                </a:lnTo>
                                <a:lnTo>
                                  <a:pt x="110" y="41"/>
                                </a:lnTo>
                                <a:lnTo>
                                  <a:pt x="112" y="29"/>
                                </a:lnTo>
                                <a:lnTo>
                                  <a:pt x="112" y="19"/>
                                </a:lnTo>
                                <a:lnTo>
                                  <a:pt x="114" y="12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48" y="162"/>
                                </a:lnTo>
                                <a:lnTo>
                                  <a:pt x="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140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902">
                                <a:moveTo>
                                  <a:pt x="0" y="1760"/>
                                </a:moveTo>
                                <a:lnTo>
                                  <a:pt x="0" y="1748"/>
                                </a:lnTo>
                                <a:lnTo>
                                  <a:pt x="5" y="1734"/>
                                </a:lnTo>
                                <a:lnTo>
                                  <a:pt x="5" y="1722"/>
                                </a:lnTo>
                                <a:lnTo>
                                  <a:pt x="10" y="1710"/>
                                </a:lnTo>
                                <a:lnTo>
                                  <a:pt x="15" y="1696"/>
                                </a:lnTo>
                                <a:lnTo>
                                  <a:pt x="22" y="1682"/>
                                </a:lnTo>
                                <a:lnTo>
                                  <a:pt x="26" y="1663"/>
                                </a:lnTo>
                                <a:lnTo>
                                  <a:pt x="31" y="1646"/>
                                </a:lnTo>
                                <a:lnTo>
                                  <a:pt x="38" y="1627"/>
                                </a:lnTo>
                                <a:lnTo>
                                  <a:pt x="46" y="1608"/>
                                </a:lnTo>
                                <a:lnTo>
                                  <a:pt x="53" y="1587"/>
                                </a:lnTo>
                                <a:lnTo>
                                  <a:pt x="60" y="1565"/>
                                </a:lnTo>
                                <a:lnTo>
                                  <a:pt x="67" y="1542"/>
                                </a:lnTo>
                                <a:lnTo>
                                  <a:pt x="76" y="1518"/>
                                </a:lnTo>
                                <a:lnTo>
                                  <a:pt x="79" y="1504"/>
                                </a:lnTo>
                                <a:lnTo>
                                  <a:pt x="81" y="1489"/>
                                </a:lnTo>
                                <a:lnTo>
                                  <a:pt x="84" y="1475"/>
                                </a:lnTo>
                                <a:lnTo>
                                  <a:pt x="88" y="1463"/>
                                </a:lnTo>
                                <a:lnTo>
                                  <a:pt x="91" y="1449"/>
                                </a:lnTo>
                                <a:lnTo>
                                  <a:pt x="95" y="1435"/>
                                </a:lnTo>
                                <a:lnTo>
                                  <a:pt x="98" y="1421"/>
                                </a:lnTo>
                                <a:lnTo>
                                  <a:pt x="103" y="1409"/>
                                </a:lnTo>
                                <a:lnTo>
                                  <a:pt x="105" y="1392"/>
                                </a:lnTo>
                                <a:lnTo>
                                  <a:pt x="110" y="1378"/>
                                </a:lnTo>
                                <a:lnTo>
                                  <a:pt x="112" y="1364"/>
                                </a:lnTo>
                                <a:lnTo>
                                  <a:pt x="117" y="1349"/>
                                </a:lnTo>
                                <a:lnTo>
                                  <a:pt x="119" y="1335"/>
                                </a:lnTo>
                                <a:lnTo>
                                  <a:pt x="124" y="1321"/>
                                </a:lnTo>
                                <a:lnTo>
                                  <a:pt x="126" y="1307"/>
                                </a:lnTo>
                                <a:lnTo>
                                  <a:pt x="131" y="1292"/>
                                </a:lnTo>
                                <a:lnTo>
                                  <a:pt x="131" y="1276"/>
                                </a:lnTo>
                                <a:lnTo>
                                  <a:pt x="136" y="1259"/>
                                </a:lnTo>
                                <a:lnTo>
                                  <a:pt x="136" y="1243"/>
                                </a:lnTo>
                                <a:lnTo>
                                  <a:pt x="141" y="1228"/>
                                </a:lnTo>
                                <a:lnTo>
                                  <a:pt x="143" y="1212"/>
                                </a:lnTo>
                                <a:lnTo>
                                  <a:pt x="145" y="1198"/>
                                </a:lnTo>
                                <a:lnTo>
                                  <a:pt x="148" y="1181"/>
                                </a:lnTo>
                                <a:lnTo>
                                  <a:pt x="153" y="1167"/>
                                </a:lnTo>
                                <a:lnTo>
                                  <a:pt x="153" y="1150"/>
                                </a:lnTo>
                                <a:lnTo>
                                  <a:pt x="155" y="1134"/>
                                </a:lnTo>
                                <a:lnTo>
                                  <a:pt x="157" y="1117"/>
                                </a:lnTo>
                                <a:lnTo>
                                  <a:pt x="160" y="1103"/>
                                </a:lnTo>
                                <a:lnTo>
                                  <a:pt x="160" y="1086"/>
                                </a:lnTo>
                                <a:lnTo>
                                  <a:pt x="162" y="1072"/>
                                </a:lnTo>
                                <a:lnTo>
                                  <a:pt x="164" y="1055"/>
                                </a:lnTo>
                                <a:lnTo>
                                  <a:pt x="167" y="1041"/>
                                </a:lnTo>
                                <a:lnTo>
                                  <a:pt x="167" y="1022"/>
                                </a:lnTo>
                                <a:lnTo>
                                  <a:pt x="167" y="1008"/>
                                </a:lnTo>
                                <a:lnTo>
                                  <a:pt x="167" y="989"/>
                                </a:lnTo>
                                <a:lnTo>
                                  <a:pt x="169" y="975"/>
                                </a:lnTo>
                                <a:lnTo>
                                  <a:pt x="169" y="956"/>
                                </a:lnTo>
                                <a:lnTo>
                                  <a:pt x="172" y="941"/>
                                </a:lnTo>
                                <a:lnTo>
                                  <a:pt x="172" y="922"/>
                                </a:lnTo>
                                <a:lnTo>
                                  <a:pt x="174" y="908"/>
                                </a:lnTo>
                                <a:lnTo>
                                  <a:pt x="174" y="889"/>
                                </a:lnTo>
                                <a:lnTo>
                                  <a:pt x="174" y="875"/>
                                </a:lnTo>
                                <a:lnTo>
                                  <a:pt x="174" y="856"/>
                                </a:lnTo>
                                <a:lnTo>
                                  <a:pt x="176" y="842"/>
                                </a:lnTo>
                                <a:lnTo>
                                  <a:pt x="176" y="823"/>
                                </a:lnTo>
                                <a:lnTo>
                                  <a:pt x="179" y="809"/>
                                </a:lnTo>
                                <a:lnTo>
                                  <a:pt x="179" y="790"/>
                                </a:lnTo>
                                <a:lnTo>
                                  <a:pt x="181" y="775"/>
                                </a:lnTo>
                                <a:lnTo>
                                  <a:pt x="181" y="756"/>
                                </a:lnTo>
                                <a:lnTo>
                                  <a:pt x="181" y="740"/>
                                </a:lnTo>
                                <a:lnTo>
                                  <a:pt x="183" y="723"/>
                                </a:lnTo>
                                <a:lnTo>
                                  <a:pt x="186" y="709"/>
                                </a:lnTo>
                                <a:lnTo>
                                  <a:pt x="186" y="692"/>
                                </a:lnTo>
                                <a:lnTo>
                                  <a:pt x="188" y="676"/>
                                </a:lnTo>
                                <a:lnTo>
                                  <a:pt x="191" y="659"/>
                                </a:lnTo>
                                <a:lnTo>
                                  <a:pt x="193" y="645"/>
                                </a:lnTo>
                                <a:lnTo>
                                  <a:pt x="193" y="628"/>
                                </a:lnTo>
                                <a:lnTo>
                                  <a:pt x="195" y="612"/>
                                </a:lnTo>
                                <a:lnTo>
                                  <a:pt x="198" y="595"/>
                                </a:lnTo>
                                <a:lnTo>
                                  <a:pt x="200" y="581"/>
                                </a:lnTo>
                                <a:lnTo>
                                  <a:pt x="200" y="564"/>
                                </a:lnTo>
                                <a:lnTo>
                                  <a:pt x="203" y="550"/>
                                </a:lnTo>
                                <a:lnTo>
                                  <a:pt x="205" y="536"/>
                                </a:lnTo>
                                <a:lnTo>
                                  <a:pt x="210" y="522"/>
                                </a:lnTo>
                                <a:lnTo>
                                  <a:pt x="210" y="505"/>
                                </a:lnTo>
                                <a:lnTo>
                                  <a:pt x="212" y="491"/>
                                </a:lnTo>
                                <a:lnTo>
                                  <a:pt x="214" y="474"/>
                                </a:lnTo>
                                <a:lnTo>
                                  <a:pt x="217" y="460"/>
                                </a:lnTo>
                                <a:lnTo>
                                  <a:pt x="217" y="446"/>
                                </a:lnTo>
                                <a:lnTo>
                                  <a:pt x="219" y="431"/>
                                </a:lnTo>
                                <a:lnTo>
                                  <a:pt x="222" y="417"/>
                                </a:lnTo>
                                <a:lnTo>
                                  <a:pt x="226" y="405"/>
                                </a:lnTo>
                                <a:lnTo>
                                  <a:pt x="226" y="391"/>
                                </a:lnTo>
                                <a:lnTo>
                                  <a:pt x="231" y="377"/>
                                </a:lnTo>
                                <a:lnTo>
                                  <a:pt x="233" y="365"/>
                                </a:lnTo>
                                <a:lnTo>
                                  <a:pt x="238" y="353"/>
                                </a:lnTo>
                                <a:lnTo>
                                  <a:pt x="245" y="327"/>
                                </a:lnTo>
                                <a:lnTo>
                                  <a:pt x="255" y="306"/>
                                </a:lnTo>
                                <a:lnTo>
                                  <a:pt x="262" y="282"/>
                                </a:lnTo>
                                <a:lnTo>
                                  <a:pt x="269" y="261"/>
                                </a:lnTo>
                                <a:lnTo>
                                  <a:pt x="276" y="239"/>
                                </a:lnTo>
                                <a:lnTo>
                                  <a:pt x="288" y="223"/>
                                </a:lnTo>
                                <a:lnTo>
                                  <a:pt x="295" y="204"/>
                                </a:lnTo>
                                <a:lnTo>
                                  <a:pt x="307" y="189"/>
                                </a:lnTo>
                                <a:lnTo>
                                  <a:pt x="317" y="175"/>
                                </a:lnTo>
                                <a:lnTo>
                                  <a:pt x="331" y="166"/>
                                </a:lnTo>
                                <a:lnTo>
                                  <a:pt x="341" y="152"/>
                                </a:lnTo>
                                <a:lnTo>
                                  <a:pt x="352" y="142"/>
                                </a:lnTo>
                                <a:lnTo>
                                  <a:pt x="364" y="130"/>
                                </a:lnTo>
                                <a:lnTo>
                                  <a:pt x="379" y="123"/>
                                </a:lnTo>
                                <a:lnTo>
                                  <a:pt x="390" y="111"/>
                                </a:lnTo>
                                <a:lnTo>
                                  <a:pt x="402" y="102"/>
                                </a:lnTo>
                                <a:lnTo>
                                  <a:pt x="414" y="95"/>
                                </a:lnTo>
                                <a:lnTo>
                                  <a:pt x="429" y="88"/>
                                </a:lnTo>
                                <a:lnTo>
                                  <a:pt x="440" y="78"/>
                                </a:lnTo>
                                <a:lnTo>
                                  <a:pt x="452" y="71"/>
                                </a:lnTo>
                                <a:lnTo>
                                  <a:pt x="464" y="64"/>
                                </a:lnTo>
                                <a:lnTo>
                                  <a:pt x="479" y="57"/>
                                </a:lnTo>
                                <a:lnTo>
                                  <a:pt x="502" y="45"/>
                                </a:lnTo>
                                <a:lnTo>
                                  <a:pt x="528" y="35"/>
                                </a:lnTo>
                                <a:lnTo>
                                  <a:pt x="548" y="23"/>
                                </a:lnTo>
                                <a:lnTo>
                                  <a:pt x="569" y="16"/>
                                </a:lnTo>
                                <a:lnTo>
                                  <a:pt x="588" y="9"/>
                                </a:lnTo>
                                <a:lnTo>
                                  <a:pt x="605" y="7"/>
                                </a:lnTo>
                                <a:lnTo>
                                  <a:pt x="616" y="2"/>
                                </a:lnTo>
                                <a:lnTo>
                                  <a:pt x="626" y="0"/>
                                </a:lnTo>
                                <a:lnTo>
                                  <a:pt x="631" y="0"/>
                                </a:lnTo>
                                <a:lnTo>
                                  <a:pt x="636" y="0"/>
                                </a:lnTo>
                                <a:lnTo>
                                  <a:pt x="631" y="0"/>
                                </a:lnTo>
                                <a:lnTo>
                                  <a:pt x="624" y="9"/>
                                </a:lnTo>
                                <a:lnTo>
                                  <a:pt x="609" y="21"/>
                                </a:lnTo>
                                <a:lnTo>
                                  <a:pt x="597" y="40"/>
                                </a:lnTo>
                                <a:lnTo>
                                  <a:pt x="586" y="47"/>
                                </a:lnTo>
                                <a:lnTo>
                                  <a:pt x="576" y="59"/>
                                </a:lnTo>
                                <a:lnTo>
                                  <a:pt x="567" y="73"/>
                                </a:lnTo>
                                <a:lnTo>
                                  <a:pt x="557" y="88"/>
                                </a:lnTo>
                                <a:lnTo>
                                  <a:pt x="543" y="102"/>
                                </a:lnTo>
                                <a:lnTo>
                                  <a:pt x="533" y="116"/>
                                </a:lnTo>
                                <a:lnTo>
                                  <a:pt x="519" y="133"/>
                                </a:lnTo>
                                <a:lnTo>
                                  <a:pt x="509" y="154"/>
                                </a:lnTo>
                                <a:lnTo>
                                  <a:pt x="495" y="171"/>
                                </a:lnTo>
                                <a:lnTo>
                                  <a:pt x="483" y="189"/>
                                </a:lnTo>
                                <a:lnTo>
                                  <a:pt x="469" y="211"/>
                                </a:lnTo>
                                <a:lnTo>
                                  <a:pt x="457" y="232"/>
                                </a:lnTo>
                                <a:lnTo>
                                  <a:pt x="450" y="242"/>
                                </a:lnTo>
                                <a:lnTo>
                                  <a:pt x="443" y="254"/>
                                </a:lnTo>
                                <a:lnTo>
                                  <a:pt x="436" y="263"/>
                                </a:lnTo>
                                <a:lnTo>
                                  <a:pt x="431" y="277"/>
                                </a:lnTo>
                                <a:lnTo>
                                  <a:pt x="419" y="301"/>
                                </a:lnTo>
                                <a:lnTo>
                                  <a:pt x="410" y="327"/>
                                </a:lnTo>
                                <a:lnTo>
                                  <a:pt x="402" y="339"/>
                                </a:lnTo>
                                <a:lnTo>
                                  <a:pt x="395" y="351"/>
                                </a:lnTo>
                                <a:lnTo>
                                  <a:pt x="390" y="363"/>
                                </a:lnTo>
                                <a:lnTo>
                                  <a:pt x="386" y="377"/>
                                </a:lnTo>
                                <a:lnTo>
                                  <a:pt x="379" y="391"/>
                                </a:lnTo>
                                <a:lnTo>
                                  <a:pt x="374" y="405"/>
                                </a:lnTo>
                                <a:lnTo>
                                  <a:pt x="369" y="420"/>
                                </a:lnTo>
                                <a:lnTo>
                                  <a:pt x="367" y="434"/>
                                </a:lnTo>
                                <a:lnTo>
                                  <a:pt x="360" y="448"/>
                                </a:lnTo>
                                <a:lnTo>
                                  <a:pt x="357" y="462"/>
                                </a:lnTo>
                                <a:lnTo>
                                  <a:pt x="352" y="477"/>
                                </a:lnTo>
                                <a:lnTo>
                                  <a:pt x="350" y="491"/>
                                </a:lnTo>
                                <a:lnTo>
                                  <a:pt x="345" y="505"/>
                                </a:lnTo>
                                <a:lnTo>
                                  <a:pt x="343" y="522"/>
                                </a:lnTo>
                                <a:lnTo>
                                  <a:pt x="338" y="536"/>
                                </a:lnTo>
                                <a:lnTo>
                                  <a:pt x="338" y="552"/>
                                </a:lnTo>
                                <a:lnTo>
                                  <a:pt x="333" y="567"/>
                                </a:lnTo>
                                <a:lnTo>
                                  <a:pt x="331" y="581"/>
                                </a:lnTo>
                                <a:lnTo>
                                  <a:pt x="326" y="597"/>
                                </a:lnTo>
                                <a:lnTo>
                                  <a:pt x="324" y="614"/>
                                </a:lnTo>
                                <a:lnTo>
                                  <a:pt x="319" y="628"/>
                                </a:lnTo>
                                <a:lnTo>
                                  <a:pt x="319" y="647"/>
                                </a:lnTo>
                                <a:lnTo>
                                  <a:pt x="314" y="664"/>
                                </a:lnTo>
                                <a:lnTo>
                                  <a:pt x="314" y="683"/>
                                </a:lnTo>
                                <a:lnTo>
                                  <a:pt x="310" y="697"/>
                                </a:lnTo>
                                <a:lnTo>
                                  <a:pt x="307" y="716"/>
                                </a:lnTo>
                                <a:lnTo>
                                  <a:pt x="305" y="733"/>
                                </a:lnTo>
                                <a:lnTo>
                                  <a:pt x="302" y="752"/>
                                </a:lnTo>
                                <a:lnTo>
                                  <a:pt x="298" y="768"/>
                                </a:lnTo>
                                <a:lnTo>
                                  <a:pt x="298" y="790"/>
                                </a:lnTo>
                                <a:lnTo>
                                  <a:pt x="293" y="806"/>
                                </a:lnTo>
                                <a:lnTo>
                                  <a:pt x="293" y="828"/>
                                </a:lnTo>
                                <a:lnTo>
                                  <a:pt x="288" y="844"/>
                                </a:lnTo>
                                <a:lnTo>
                                  <a:pt x="286" y="863"/>
                                </a:lnTo>
                                <a:lnTo>
                                  <a:pt x="283" y="882"/>
                                </a:lnTo>
                                <a:lnTo>
                                  <a:pt x="281" y="903"/>
                                </a:lnTo>
                                <a:lnTo>
                                  <a:pt x="276" y="922"/>
                                </a:lnTo>
                                <a:lnTo>
                                  <a:pt x="276" y="941"/>
                                </a:lnTo>
                                <a:lnTo>
                                  <a:pt x="272" y="960"/>
                                </a:lnTo>
                                <a:lnTo>
                                  <a:pt x="272" y="982"/>
                                </a:lnTo>
                                <a:lnTo>
                                  <a:pt x="267" y="998"/>
                                </a:lnTo>
                                <a:lnTo>
                                  <a:pt x="264" y="1017"/>
                                </a:lnTo>
                                <a:lnTo>
                                  <a:pt x="262" y="1036"/>
                                </a:lnTo>
                                <a:lnTo>
                                  <a:pt x="262" y="1058"/>
                                </a:lnTo>
                                <a:lnTo>
                                  <a:pt x="257" y="1077"/>
                                </a:lnTo>
                                <a:lnTo>
                                  <a:pt x="255" y="1096"/>
                                </a:lnTo>
                                <a:lnTo>
                                  <a:pt x="252" y="1115"/>
                                </a:lnTo>
                                <a:lnTo>
                                  <a:pt x="252" y="1136"/>
                                </a:lnTo>
                                <a:lnTo>
                                  <a:pt x="248" y="1153"/>
                                </a:lnTo>
                                <a:lnTo>
                                  <a:pt x="245" y="1172"/>
                                </a:lnTo>
                                <a:lnTo>
                                  <a:pt x="243" y="1190"/>
                                </a:lnTo>
                                <a:lnTo>
                                  <a:pt x="241" y="1209"/>
                                </a:lnTo>
                                <a:lnTo>
                                  <a:pt x="236" y="1226"/>
                                </a:lnTo>
                                <a:lnTo>
                                  <a:pt x="233" y="1245"/>
                                </a:lnTo>
                                <a:lnTo>
                                  <a:pt x="231" y="1264"/>
                                </a:lnTo>
                                <a:lnTo>
                                  <a:pt x="229" y="1283"/>
                                </a:lnTo>
                                <a:lnTo>
                                  <a:pt x="224" y="1300"/>
                                </a:lnTo>
                                <a:lnTo>
                                  <a:pt x="222" y="1316"/>
                                </a:lnTo>
                                <a:lnTo>
                                  <a:pt x="219" y="1333"/>
                                </a:lnTo>
                                <a:lnTo>
                                  <a:pt x="217" y="1352"/>
                                </a:lnTo>
                                <a:lnTo>
                                  <a:pt x="212" y="1366"/>
                                </a:lnTo>
                                <a:lnTo>
                                  <a:pt x="212" y="1385"/>
                                </a:lnTo>
                                <a:lnTo>
                                  <a:pt x="207" y="1399"/>
                                </a:lnTo>
                                <a:lnTo>
                                  <a:pt x="207" y="1418"/>
                                </a:lnTo>
                                <a:lnTo>
                                  <a:pt x="203" y="1432"/>
                                </a:lnTo>
                                <a:lnTo>
                                  <a:pt x="200" y="1447"/>
                                </a:lnTo>
                                <a:lnTo>
                                  <a:pt x="195" y="1461"/>
                                </a:lnTo>
                                <a:lnTo>
                                  <a:pt x="193" y="1478"/>
                                </a:lnTo>
                                <a:lnTo>
                                  <a:pt x="188" y="1492"/>
                                </a:lnTo>
                                <a:lnTo>
                                  <a:pt x="186" y="1506"/>
                                </a:lnTo>
                                <a:lnTo>
                                  <a:pt x="181" y="1520"/>
                                </a:lnTo>
                                <a:lnTo>
                                  <a:pt x="179" y="1534"/>
                                </a:lnTo>
                                <a:lnTo>
                                  <a:pt x="172" y="1558"/>
                                </a:lnTo>
                                <a:lnTo>
                                  <a:pt x="164" y="1582"/>
                                </a:lnTo>
                                <a:lnTo>
                                  <a:pt x="157" y="1603"/>
                                </a:lnTo>
                                <a:lnTo>
                                  <a:pt x="150" y="1625"/>
                                </a:lnTo>
                                <a:lnTo>
                                  <a:pt x="141" y="1641"/>
                                </a:lnTo>
                                <a:lnTo>
                                  <a:pt x="131" y="1658"/>
                                </a:lnTo>
                                <a:lnTo>
                                  <a:pt x="122" y="1674"/>
                                </a:lnTo>
                                <a:lnTo>
                                  <a:pt x="115" y="1691"/>
                                </a:lnTo>
                                <a:lnTo>
                                  <a:pt x="107" y="1705"/>
                                </a:lnTo>
                                <a:lnTo>
                                  <a:pt x="100" y="1719"/>
                                </a:lnTo>
                                <a:lnTo>
                                  <a:pt x="93" y="1734"/>
                                </a:lnTo>
                                <a:lnTo>
                                  <a:pt x="88" y="1748"/>
                                </a:lnTo>
                                <a:lnTo>
                                  <a:pt x="81" y="1760"/>
                                </a:lnTo>
                                <a:lnTo>
                                  <a:pt x="74" y="1772"/>
                                </a:lnTo>
                                <a:lnTo>
                                  <a:pt x="67" y="1784"/>
                                </a:lnTo>
                                <a:lnTo>
                                  <a:pt x="60" y="1795"/>
                                </a:lnTo>
                                <a:lnTo>
                                  <a:pt x="48" y="1814"/>
                                </a:lnTo>
                                <a:lnTo>
                                  <a:pt x="41" y="1836"/>
                                </a:lnTo>
                                <a:lnTo>
                                  <a:pt x="29" y="1850"/>
                                </a:lnTo>
                                <a:lnTo>
                                  <a:pt x="22" y="1864"/>
                                </a:lnTo>
                                <a:lnTo>
                                  <a:pt x="15" y="1874"/>
                                </a:lnTo>
                                <a:lnTo>
                                  <a:pt x="10" y="1886"/>
                                </a:lnTo>
                                <a:lnTo>
                                  <a:pt x="0" y="1897"/>
                                </a:lnTo>
                                <a:lnTo>
                                  <a:pt x="0" y="1902"/>
                                </a:lnTo>
                                <a:lnTo>
                                  <a:pt x="0" y="1760"/>
                                </a:lnTo>
                                <a:lnTo>
                                  <a:pt x="0" y="1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840"/>
                            <a:ext cx="90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91">
                                <a:moveTo>
                                  <a:pt x="0" y="691"/>
                                </a:moveTo>
                                <a:lnTo>
                                  <a:pt x="7" y="669"/>
                                </a:lnTo>
                                <a:lnTo>
                                  <a:pt x="16" y="653"/>
                                </a:lnTo>
                                <a:lnTo>
                                  <a:pt x="26" y="634"/>
                                </a:lnTo>
                                <a:lnTo>
                                  <a:pt x="40" y="617"/>
                                </a:lnTo>
                                <a:lnTo>
                                  <a:pt x="52" y="600"/>
                                </a:lnTo>
                                <a:lnTo>
                                  <a:pt x="66" y="586"/>
                                </a:lnTo>
                                <a:lnTo>
                                  <a:pt x="80" y="572"/>
                                </a:lnTo>
                                <a:lnTo>
                                  <a:pt x="97" y="560"/>
                                </a:lnTo>
                                <a:lnTo>
                                  <a:pt x="111" y="546"/>
                                </a:lnTo>
                                <a:lnTo>
                                  <a:pt x="128" y="532"/>
                                </a:lnTo>
                                <a:lnTo>
                                  <a:pt x="145" y="520"/>
                                </a:lnTo>
                                <a:lnTo>
                                  <a:pt x="164" y="508"/>
                                </a:lnTo>
                                <a:lnTo>
                                  <a:pt x="178" y="496"/>
                                </a:lnTo>
                                <a:lnTo>
                                  <a:pt x="197" y="487"/>
                                </a:lnTo>
                                <a:lnTo>
                                  <a:pt x="214" y="475"/>
                                </a:lnTo>
                                <a:lnTo>
                                  <a:pt x="233" y="465"/>
                                </a:lnTo>
                                <a:lnTo>
                                  <a:pt x="247" y="451"/>
                                </a:lnTo>
                                <a:lnTo>
                                  <a:pt x="264" y="441"/>
                                </a:lnTo>
                                <a:lnTo>
                                  <a:pt x="278" y="427"/>
                                </a:lnTo>
                                <a:lnTo>
                                  <a:pt x="295" y="418"/>
                                </a:lnTo>
                                <a:lnTo>
                                  <a:pt x="306" y="406"/>
                                </a:lnTo>
                                <a:lnTo>
                                  <a:pt x="321" y="394"/>
                                </a:lnTo>
                                <a:lnTo>
                                  <a:pt x="335" y="382"/>
                                </a:lnTo>
                                <a:lnTo>
                                  <a:pt x="349" y="373"/>
                                </a:lnTo>
                                <a:lnTo>
                                  <a:pt x="359" y="358"/>
                                </a:lnTo>
                                <a:lnTo>
                                  <a:pt x="371" y="344"/>
                                </a:lnTo>
                                <a:lnTo>
                                  <a:pt x="378" y="330"/>
                                </a:lnTo>
                                <a:lnTo>
                                  <a:pt x="387" y="316"/>
                                </a:lnTo>
                                <a:lnTo>
                                  <a:pt x="394" y="299"/>
                                </a:lnTo>
                                <a:lnTo>
                                  <a:pt x="399" y="285"/>
                                </a:lnTo>
                                <a:lnTo>
                                  <a:pt x="404" y="268"/>
                                </a:lnTo>
                                <a:lnTo>
                                  <a:pt x="409" y="252"/>
                                </a:lnTo>
                                <a:lnTo>
                                  <a:pt x="406" y="230"/>
                                </a:lnTo>
                                <a:lnTo>
                                  <a:pt x="404" y="214"/>
                                </a:lnTo>
                                <a:lnTo>
                                  <a:pt x="399" y="197"/>
                                </a:lnTo>
                                <a:lnTo>
                                  <a:pt x="394" y="183"/>
                                </a:lnTo>
                                <a:lnTo>
                                  <a:pt x="385" y="166"/>
                                </a:lnTo>
                                <a:lnTo>
                                  <a:pt x="375" y="152"/>
                                </a:lnTo>
                                <a:lnTo>
                                  <a:pt x="364" y="140"/>
                                </a:lnTo>
                                <a:lnTo>
                                  <a:pt x="354" y="128"/>
                                </a:lnTo>
                                <a:lnTo>
                                  <a:pt x="340" y="114"/>
                                </a:lnTo>
                                <a:lnTo>
                                  <a:pt x="325" y="105"/>
                                </a:lnTo>
                                <a:lnTo>
                                  <a:pt x="309" y="93"/>
                                </a:lnTo>
                                <a:lnTo>
                                  <a:pt x="295" y="83"/>
                                </a:lnTo>
                                <a:lnTo>
                                  <a:pt x="278" y="74"/>
                                </a:lnTo>
                                <a:lnTo>
                                  <a:pt x="261" y="67"/>
                                </a:lnTo>
                                <a:lnTo>
                                  <a:pt x="245" y="60"/>
                                </a:lnTo>
                                <a:lnTo>
                                  <a:pt x="230" y="52"/>
                                </a:lnTo>
                                <a:lnTo>
                                  <a:pt x="211" y="45"/>
                                </a:lnTo>
                                <a:lnTo>
                                  <a:pt x="195" y="38"/>
                                </a:lnTo>
                                <a:lnTo>
                                  <a:pt x="176" y="31"/>
                                </a:lnTo>
                                <a:lnTo>
                                  <a:pt x="161" y="26"/>
                                </a:lnTo>
                                <a:lnTo>
                                  <a:pt x="145" y="19"/>
                                </a:lnTo>
                                <a:lnTo>
                                  <a:pt x="128" y="17"/>
                                </a:lnTo>
                                <a:lnTo>
                                  <a:pt x="114" y="12"/>
                                </a:lnTo>
                                <a:lnTo>
                                  <a:pt x="102" y="12"/>
                                </a:lnTo>
                                <a:lnTo>
                                  <a:pt x="88" y="7"/>
                                </a:lnTo>
                                <a:lnTo>
                                  <a:pt x="76" y="5"/>
                                </a:lnTo>
                                <a:lnTo>
                                  <a:pt x="66" y="3"/>
                                </a:lnTo>
                                <a:lnTo>
                                  <a:pt x="59" y="3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5"/>
                                </a:lnTo>
                                <a:lnTo>
                                  <a:pt x="64" y="12"/>
                                </a:lnTo>
                                <a:lnTo>
                                  <a:pt x="78" y="26"/>
                                </a:lnTo>
                                <a:lnTo>
                                  <a:pt x="92" y="41"/>
                                </a:lnTo>
                                <a:lnTo>
                                  <a:pt x="114" y="57"/>
                                </a:lnTo>
                                <a:lnTo>
                                  <a:pt x="121" y="64"/>
                                </a:lnTo>
                                <a:lnTo>
                                  <a:pt x="133" y="74"/>
                                </a:lnTo>
                                <a:lnTo>
                                  <a:pt x="142" y="83"/>
                                </a:lnTo>
                                <a:lnTo>
                                  <a:pt x="154" y="95"/>
                                </a:lnTo>
                                <a:lnTo>
                                  <a:pt x="161" y="102"/>
                                </a:lnTo>
                                <a:lnTo>
                                  <a:pt x="173" y="114"/>
                                </a:lnTo>
                                <a:lnTo>
                                  <a:pt x="180" y="124"/>
                                </a:lnTo>
                                <a:lnTo>
                                  <a:pt x="192" y="136"/>
                                </a:lnTo>
                                <a:lnTo>
                                  <a:pt x="209" y="157"/>
                                </a:lnTo>
                                <a:lnTo>
                                  <a:pt x="226" y="178"/>
                                </a:lnTo>
                                <a:lnTo>
                                  <a:pt x="235" y="197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33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66"/>
                                </a:lnTo>
                                <a:lnTo>
                                  <a:pt x="230" y="280"/>
                                </a:lnTo>
                                <a:lnTo>
                                  <a:pt x="218" y="294"/>
                                </a:lnTo>
                                <a:lnTo>
                                  <a:pt x="209" y="309"/>
                                </a:lnTo>
                                <a:lnTo>
                                  <a:pt x="195" y="323"/>
                                </a:lnTo>
                                <a:lnTo>
                                  <a:pt x="183" y="339"/>
                                </a:lnTo>
                                <a:lnTo>
                                  <a:pt x="168" y="354"/>
                                </a:lnTo>
                                <a:lnTo>
                                  <a:pt x="157" y="370"/>
                                </a:lnTo>
                                <a:lnTo>
                                  <a:pt x="140" y="385"/>
                                </a:lnTo>
                                <a:lnTo>
                                  <a:pt x="123" y="399"/>
                                </a:lnTo>
                                <a:lnTo>
                                  <a:pt x="109" y="413"/>
                                </a:lnTo>
                                <a:lnTo>
                                  <a:pt x="97" y="430"/>
                                </a:lnTo>
                                <a:lnTo>
                                  <a:pt x="83" y="444"/>
                                </a:lnTo>
                                <a:lnTo>
                                  <a:pt x="71" y="460"/>
                                </a:lnTo>
                                <a:lnTo>
                                  <a:pt x="59" y="475"/>
                                </a:lnTo>
                                <a:lnTo>
                                  <a:pt x="52" y="491"/>
                                </a:lnTo>
                                <a:lnTo>
                                  <a:pt x="42" y="506"/>
                                </a:lnTo>
                                <a:lnTo>
                                  <a:pt x="35" y="520"/>
                                </a:lnTo>
                                <a:lnTo>
                                  <a:pt x="28" y="536"/>
                                </a:lnTo>
                                <a:lnTo>
                                  <a:pt x="23" y="553"/>
                                </a:lnTo>
                                <a:lnTo>
                                  <a:pt x="16" y="570"/>
                                </a:lnTo>
                                <a:lnTo>
                                  <a:pt x="14" y="586"/>
                                </a:lnTo>
                                <a:lnTo>
                                  <a:pt x="9" y="603"/>
                                </a:lnTo>
                                <a:lnTo>
                                  <a:pt x="7" y="619"/>
                                </a:lnTo>
                                <a:lnTo>
                                  <a:pt x="2" y="631"/>
                                </a:lnTo>
                                <a:lnTo>
                                  <a:pt x="0" y="645"/>
                                </a:lnTo>
                                <a:lnTo>
                                  <a:pt x="0" y="657"/>
                                </a:lnTo>
                                <a:lnTo>
                                  <a:pt x="0" y="669"/>
                                </a:lnTo>
                                <a:lnTo>
                                  <a:pt x="0" y="683"/>
                                </a:lnTo>
                                <a:lnTo>
                                  <a:pt x="0" y="691"/>
                                </a:lnTo>
                                <a:lnTo>
                                  <a:pt x="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8080"/>
                            <a:ext cx="39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93">
                                <a:moveTo>
                                  <a:pt x="97" y="0"/>
                                </a:moveTo>
                                <a:lnTo>
                                  <a:pt x="97" y="5"/>
                                </a:lnTo>
                                <a:lnTo>
                                  <a:pt x="107" y="21"/>
                                </a:lnTo>
                                <a:lnTo>
                                  <a:pt x="109" y="33"/>
                                </a:lnTo>
                                <a:lnTo>
                                  <a:pt x="119" y="50"/>
                                </a:lnTo>
                                <a:lnTo>
                                  <a:pt x="126" y="67"/>
                                </a:lnTo>
                                <a:lnTo>
                                  <a:pt x="133" y="88"/>
                                </a:lnTo>
                                <a:lnTo>
                                  <a:pt x="138" y="107"/>
                                </a:lnTo>
                                <a:lnTo>
                                  <a:pt x="142" y="131"/>
                                </a:lnTo>
                                <a:lnTo>
                                  <a:pt x="145" y="140"/>
                                </a:lnTo>
                                <a:lnTo>
                                  <a:pt x="152" y="152"/>
                                </a:lnTo>
                                <a:lnTo>
                                  <a:pt x="154" y="166"/>
                                </a:lnTo>
                                <a:lnTo>
                                  <a:pt x="157" y="180"/>
                                </a:lnTo>
                                <a:lnTo>
                                  <a:pt x="161" y="192"/>
                                </a:lnTo>
                                <a:lnTo>
                                  <a:pt x="164" y="207"/>
                                </a:lnTo>
                                <a:lnTo>
                                  <a:pt x="166" y="221"/>
                                </a:lnTo>
                                <a:lnTo>
                                  <a:pt x="171" y="235"/>
                                </a:lnTo>
                                <a:lnTo>
                                  <a:pt x="171" y="249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80"/>
                                </a:lnTo>
                                <a:lnTo>
                                  <a:pt x="178" y="297"/>
                                </a:lnTo>
                                <a:lnTo>
                                  <a:pt x="178" y="311"/>
                                </a:lnTo>
                                <a:lnTo>
                                  <a:pt x="178" y="325"/>
                                </a:lnTo>
                                <a:lnTo>
                                  <a:pt x="178" y="339"/>
                                </a:lnTo>
                                <a:lnTo>
                                  <a:pt x="178" y="354"/>
                                </a:lnTo>
                                <a:lnTo>
                                  <a:pt x="176" y="368"/>
                                </a:lnTo>
                                <a:lnTo>
                                  <a:pt x="176" y="382"/>
                                </a:lnTo>
                                <a:lnTo>
                                  <a:pt x="176" y="396"/>
                                </a:lnTo>
                                <a:lnTo>
                                  <a:pt x="176" y="411"/>
                                </a:lnTo>
                                <a:lnTo>
                                  <a:pt x="173" y="434"/>
                                </a:lnTo>
                                <a:lnTo>
                                  <a:pt x="166" y="460"/>
                                </a:lnTo>
                                <a:lnTo>
                                  <a:pt x="164" y="482"/>
                                </a:lnTo>
                                <a:lnTo>
                                  <a:pt x="161" y="505"/>
                                </a:lnTo>
                                <a:lnTo>
                                  <a:pt x="154" y="522"/>
                                </a:lnTo>
                                <a:lnTo>
                                  <a:pt x="150" y="539"/>
                                </a:lnTo>
                                <a:lnTo>
                                  <a:pt x="142" y="553"/>
                                </a:lnTo>
                                <a:lnTo>
                                  <a:pt x="142" y="567"/>
                                </a:lnTo>
                                <a:lnTo>
                                  <a:pt x="133" y="586"/>
                                </a:lnTo>
                                <a:lnTo>
                                  <a:pt x="133" y="593"/>
                                </a:lnTo>
                                <a:lnTo>
                                  <a:pt x="133" y="588"/>
                                </a:lnTo>
                                <a:lnTo>
                                  <a:pt x="133" y="581"/>
                                </a:lnTo>
                                <a:lnTo>
                                  <a:pt x="133" y="565"/>
                                </a:lnTo>
                                <a:lnTo>
                                  <a:pt x="133" y="548"/>
                                </a:lnTo>
                                <a:lnTo>
                                  <a:pt x="131" y="536"/>
                                </a:lnTo>
                                <a:lnTo>
                                  <a:pt x="131" y="524"/>
                                </a:lnTo>
                                <a:lnTo>
                                  <a:pt x="131" y="513"/>
                                </a:lnTo>
                                <a:lnTo>
                                  <a:pt x="131" y="501"/>
                                </a:lnTo>
                                <a:lnTo>
                                  <a:pt x="128" y="486"/>
                                </a:lnTo>
                                <a:lnTo>
                                  <a:pt x="128" y="472"/>
                                </a:lnTo>
                                <a:lnTo>
                                  <a:pt x="128" y="458"/>
                                </a:lnTo>
                                <a:lnTo>
                                  <a:pt x="128" y="446"/>
                                </a:lnTo>
                                <a:lnTo>
                                  <a:pt x="126" y="429"/>
                                </a:lnTo>
                                <a:lnTo>
                                  <a:pt x="121" y="413"/>
                                </a:lnTo>
                                <a:lnTo>
                                  <a:pt x="121" y="396"/>
                                </a:lnTo>
                                <a:lnTo>
                                  <a:pt x="119" y="382"/>
                                </a:lnTo>
                                <a:lnTo>
                                  <a:pt x="116" y="365"/>
                                </a:lnTo>
                                <a:lnTo>
                                  <a:pt x="114" y="349"/>
                                </a:lnTo>
                                <a:lnTo>
                                  <a:pt x="109" y="332"/>
                                </a:lnTo>
                                <a:lnTo>
                                  <a:pt x="109" y="318"/>
                                </a:lnTo>
                                <a:lnTo>
                                  <a:pt x="107" y="301"/>
                                </a:lnTo>
                                <a:lnTo>
                                  <a:pt x="104" y="287"/>
                                </a:lnTo>
                                <a:lnTo>
                                  <a:pt x="102" y="273"/>
                                </a:lnTo>
                                <a:lnTo>
                                  <a:pt x="100" y="259"/>
                                </a:lnTo>
                                <a:lnTo>
                                  <a:pt x="95" y="244"/>
                                </a:lnTo>
                                <a:lnTo>
                                  <a:pt x="92" y="230"/>
                                </a:lnTo>
                                <a:lnTo>
                                  <a:pt x="88" y="216"/>
                                </a:lnTo>
                                <a:lnTo>
                                  <a:pt x="85" y="207"/>
                                </a:lnTo>
                                <a:lnTo>
                                  <a:pt x="73" y="180"/>
                                </a:lnTo>
                                <a:lnTo>
                                  <a:pt x="64" y="159"/>
                                </a:lnTo>
                                <a:lnTo>
                                  <a:pt x="57" y="138"/>
                                </a:lnTo>
                                <a:lnTo>
                                  <a:pt x="50" y="119"/>
                                </a:lnTo>
                                <a:lnTo>
                                  <a:pt x="40" y="100"/>
                                </a:lnTo>
                                <a:lnTo>
                                  <a:pt x="33" y="86"/>
                                </a:lnTo>
                                <a:lnTo>
                                  <a:pt x="26" y="71"/>
                                </a:lnTo>
                                <a:lnTo>
                                  <a:pt x="21" y="62"/>
                                </a:lnTo>
                                <a:lnTo>
                                  <a:pt x="9" y="40"/>
                                </a:lnTo>
                                <a:lnTo>
                                  <a:pt x="4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20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97">
                                <a:moveTo>
                                  <a:pt x="2" y="169"/>
                                </a:moveTo>
                                <a:lnTo>
                                  <a:pt x="0" y="183"/>
                                </a:lnTo>
                                <a:lnTo>
                                  <a:pt x="2" y="200"/>
                                </a:lnTo>
                                <a:lnTo>
                                  <a:pt x="7" y="214"/>
                                </a:lnTo>
                                <a:lnTo>
                                  <a:pt x="19" y="228"/>
                                </a:lnTo>
                                <a:lnTo>
                                  <a:pt x="31" y="238"/>
                                </a:lnTo>
                                <a:lnTo>
                                  <a:pt x="45" y="247"/>
                                </a:lnTo>
                                <a:lnTo>
                                  <a:pt x="64" y="257"/>
                                </a:lnTo>
                                <a:lnTo>
                                  <a:pt x="85" y="266"/>
                                </a:lnTo>
                                <a:lnTo>
                                  <a:pt x="104" y="271"/>
                                </a:lnTo>
                                <a:lnTo>
                                  <a:pt x="126" y="278"/>
                                </a:lnTo>
                                <a:lnTo>
                                  <a:pt x="149" y="283"/>
                                </a:lnTo>
                                <a:lnTo>
                                  <a:pt x="176" y="287"/>
                                </a:lnTo>
                                <a:lnTo>
                                  <a:pt x="197" y="290"/>
                                </a:lnTo>
                                <a:lnTo>
                                  <a:pt x="221" y="292"/>
                                </a:lnTo>
                                <a:lnTo>
                                  <a:pt x="242" y="295"/>
                                </a:lnTo>
                                <a:lnTo>
                                  <a:pt x="266" y="297"/>
                                </a:lnTo>
                                <a:lnTo>
                                  <a:pt x="259" y="292"/>
                                </a:lnTo>
                                <a:lnTo>
                                  <a:pt x="245" y="280"/>
                                </a:lnTo>
                                <a:lnTo>
                                  <a:pt x="233" y="271"/>
                                </a:lnTo>
                                <a:lnTo>
                                  <a:pt x="223" y="264"/>
                                </a:lnTo>
                                <a:lnTo>
                                  <a:pt x="211" y="254"/>
                                </a:lnTo>
                                <a:lnTo>
                                  <a:pt x="202" y="245"/>
                                </a:lnTo>
                                <a:lnTo>
                                  <a:pt x="188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61" y="207"/>
                                </a:lnTo>
                                <a:lnTo>
                                  <a:pt x="149" y="195"/>
                                </a:lnTo>
                                <a:lnTo>
                                  <a:pt x="138" y="181"/>
                                </a:lnTo>
                                <a:lnTo>
                                  <a:pt x="128" y="169"/>
                                </a:lnTo>
                                <a:lnTo>
                                  <a:pt x="119" y="155"/>
                                </a:lnTo>
                                <a:lnTo>
                                  <a:pt x="111" y="143"/>
                                </a:lnTo>
                                <a:lnTo>
                                  <a:pt x="104" y="129"/>
                                </a:lnTo>
                                <a:lnTo>
                                  <a:pt x="97" y="114"/>
                                </a:lnTo>
                                <a:lnTo>
                                  <a:pt x="90" y="100"/>
                                </a:lnTo>
                                <a:lnTo>
                                  <a:pt x="83" y="88"/>
                                </a:lnTo>
                                <a:lnTo>
                                  <a:pt x="76" y="74"/>
                                </a:lnTo>
                                <a:lnTo>
                                  <a:pt x="69" y="65"/>
                                </a:lnTo>
                                <a:lnTo>
                                  <a:pt x="64" y="53"/>
                                </a:lnTo>
                                <a:lnTo>
                                  <a:pt x="61" y="43"/>
                                </a:lnTo>
                                <a:lnTo>
                                  <a:pt x="50" y="24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19"/>
                                </a:lnTo>
                                <a:lnTo>
                                  <a:pt x="28" y="27"/>
                                </a:lnTo>
                                <a:lnTo>
                                  <a:pt x="26" y="41"/>
                                </a:lnTo>
                                <a:lnTo>
                                  <a:pt x="23" y="55"/>
                                </a:lnTo>
                                <a:lnTo>
                                  <a:pt x="21" y="69"/>
                                </a:lnTo>
                                <a:lnTo>
                                  <a:pt x="16" y="83"/>
                                </a:lnTo>
                                <a:lnTo>
                                  <a:pt x="14" y="98"/>
                                </a:lnTo>
                                <a:lnTo>
                                  <a:pt x="9" y="112"/>
                                </a:lnTo>
                                <a:lnTo>
                                  <a:pt x="9" y="126"/>
                                </a:lnTo>
                                <a:lnTo>
                                  <a:pt x="2" y="150"/>
                                </a:lnTo>
                                <a:lnTo>
                                  <a:pt x="2" y="169"/>
                                </a:lnTo>
                                <a:lnTo>
                                  <a:pt x="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1040"/>
                            <a:ext cx="38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76">
                                <a:moveTo>
                                  <a:pt x="104" y="57"/>
                                </a:moveTo>
                                <a:lnTo>
                                  <a:pt x="104" y="64"/>
                                </a:lnTo>
                                <a:lnTo>
                                  <a:pt x="104" y="74"/>
                                </a:lnTo>
                                <a:lnTo>
                                  <a:pt x="104" y="90"/>
                                </a:lnTo>
                                <a:lnTo>
                                  <a:pt x="104" y="107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38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30"/>
                                </a:lnTo>
                                <a:lnTo>
                                  <a:pt x="107" y="244"/>
                                </a:lnTo>
                                <a:lnTo>
                                  <a:pt x="109" y="259"/>
                                </a:lnTo>
                                <a:lnTo>
                                  <a:pt x="109" y="273"/>
                                </a:lnTo>
                                <a:lnTo>
                                  <a:pt x="111" y="289"/>
                                </a:lnTo>
                                <a:lnTo>
                                  <a:pt x="111" y="304"/>
                                </a:lnTo>
                                <a:lnTo>
                                  <a:pt x="111" y="318"/>
                                </a:lnTo>
                                <a:lnTo>
                                  <a:pt x="114" y="332"/>
                                </a:lnTo>
                                <a:lnTo>
                                  <a:pt x="116" y="349"/>
                                </a:lnTo>
                                <a:lnTo>
                                  <a:pt x="116" y="363"/>
                                </a:lnTo>
                                <a:lnTo>
                                  <a:pt x="118" y="377"/>
                                </a:lnTo>
                                <a:lnTo>
                                  <a:pt x="121" y="391"/>
                                </a:lnTo>
                                <a:lnTo>
                                  <a:pt x="123" y="406"/>
                                </a:lnTo>
                                <a:lnTo>
                                  <a:pt x="126" y="429"/>
                                </a:lnTo>
                                <a:lnTo>
                                  <a:pt x="130" y="455"/>
                                </a:lnTo>
                                <a:lnTo>
                                  <a:pt x="133" y="479"/>
                                </a:lnTo>
                                <a:lnTo>
                                  <a:pt x="138" y="505"/>
                                </a:lnTo>
                                <a:lnTo>
                                  <a:pt x="140" y="527"/>
                                </a:lnTo>
                                <a:lnTo>
                                  <a:pt x="147" y="550"/>
                                </a:lnTo>
                                <a:lnTo>
                                  <a:pt x="149" y="572"/>
                                </a:lnTo>
                                <a:lnTo>
                                  <a:pt x="157" y="593"/>
                                </a:lnTo>
                                <a:lnTo>
                                  <a:pt x="159" y="610"/>
                                </a:lnTo>
                                <a:lnTo>
                                  <a:pt x="161" y="626"/>
                                </a:lnTo>
                                <a:lnTo>
                                  <a:pt x="164" y="638"/>
                                </a:lnTo>
                                <a:lnTo>
                                  <a:pt x="168" y="652"/>
                                </a:lnTo>
                                <a:lnTo>
                                  <a:pt x="173" y="669"/>
                                </a:lnTo>
                                <a:lnTo>
                                  <a:pt x="176" y="676"/>
                                </a:lnTo>
                                <a:lnTo>
                                  <a:pt x="168" y="671"/>
                                </a:lnTo>
                                <a:lnTo>
                                  <a:pt x="152" y="664"/>
                                </a:lnTo>
                                <a:lnTo>
                                  <a:pt x="140" y="655"/>
                                </a:lnTo>
                                <a:lnTo>
                                  <a:pt x="128" y="648"/>
                                </a:lnTo>
                                <a:lnTo>
                                  <a:pt x="116" y="636"/>
                                </a:lnTo>
                                <a:lnTo>
                                  <a:pt x="104" y="624"/>
                                </a:lnTo>
                                <a:lnTo>
                                  <a:pt x="88" y="607"/>
                                </a:lnTo>
                                <a:lnTo>
                                  <a:pt x="73" y="588"/>
                                </a:lnTo>
                                <a:lnTo>
                                  <a:pt x="59" y="567"/>
                                </a:lnTo>
                                <a:lnTo>
                                  <a:pt x="47" y="548"/>
                                </a:lnTo>
                                <a:lnTo>
                                  <a:pt x="40" y="534"/>
                                </a:lnTo>
                                <a:lnTo>
                                  <a:pt x="35" y="520"/>
                                </a:lnTo>
                                <a:lnTo>
                                  <a:pt x="30" y="505"/>
                                </a:lnTo>
                                <a:lnTo>
                                  <a:pt x="26" y="493"/>
                                </a:lnTo>
                                <a:lnTo>
                                  <a:pt x="21" y="477"/>
                                </a:lnTo>
                                <a:lnTo>
                                  <a:pt x="19" y="463"/>
                                </a:lnTo>
                                <a:lnTo>
                                  <a:pt x="14" y="446"/>
                                </a:lnTo>
                                <a:lnTo>
                                  <a:pt x="14" y="432"/>
                                </a:lnTo>
                                <a:lnTo>
                                  <a:pt x="9" y="413"/>
                                </a:lnTo>
                                <a:lnTo>
                                  <a:pt x="7" y="396"/>
                                </a:lnTo>
                                <a:lnTo>
                                  <a:pt x="4" y="377"/>
                                </a:lnTo>
                                <a:lnTo>
                                  <a:pt x="4" y="361"/>
                                </a:lnTo>
                                <a:lnTo>
                                  <a:pt x="2" y="344"/>
                                </a:lnTo>
                                <a:lnTo>
                                  <a:pt x="0" y="327"/>
                                </a:lnTo>
                                <a:lnTo>
                                  <a:pt x="0" y="313"/>
                                </a:lnTo>
                                <a:lnTo>
                                  <a:pt x="0" y="299"/>
                                </a:lnTo>
                                <a:lnTo>
                                  <a:pt x="0" y="282"/>
                                </a:lnTo>
                                <a:lnTo>
                                  <a:pt x="0" y="268"/>
                                </a:lnTo>
                                <a:lnTo>
                                  <a:pt x="0" y="254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2" y="214"/>
                                </a:lnTo>
                                <a:lnTo>
                                  <a:pt x="4" y="199"/>
                                </a:lnTo>
                                <a:lnTo>
                                  <a:pt x="7" y="187"/>
                                </a:lnTo>
                                <a:lnTo>
                                  <a:pt x="7" y="173"/>
                                </a:lnTo>
                                <a:lnTo>
                                  <a:pt x="9" y="159"/>
                                </a:lnTo>
                                <a:lnTo>
                                  <a:pt x="11" y="147"/>
                                </a:lnTo>
                                <a:lnTo>
                                  <a:pt x="14" y="135"/>
                                </a:lnTo>
                                <a:lnTo>
                                  <a:pt x="21" y="109"/>
                                </a:lnTo>
                                <a:lnTo>
                                  <a:pt x="28" y="88"/>
                                </a:lnTo>
                                <a:lnTo>
                                  <a:pt x="35" y="64"/>
                                </a:lnTo>
                                <a:lnTo>
                                  <a:pt x="47" y="43"/>
                                </a:lnTo>
                                <a:lnTo>
                                  <a:pt x="57" y="21"/>
                                </a:lnTo>
                                <a:lnTo>
                                  <a:pt x="71" y="0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9080"/>
                            <a:ext cx="1116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962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7" y="15"/>
                                </a:lnTo>
                                <a:lnTo>
                                  <a:pt x="17" y="29"/>
                                </a:lnTo>
                                <a:lnTo>
                                  <a:pt x="24" y="43"/>
                                </a:lnTo>
                                <a:lnTo>
                                  <a:pt x="38" y="62"/>
                                </a:lnTo>
                                <a:lnTo>
                                  <a:pt x="46" y="69"/>
                                </a:lnTo>
                                <a:lnTo>
                                  <a:pt x="53" y="81"/>
                                </a:lnTo>
                                <a:lnTo>
                                  <a:pt x="62" y="91"/>
                                </a:lnTo>
                                <a:lnTo>
                                  <a:pt x="72" y="105"/>
                                </a:lnTo>
                                <a:lnTo>
                                  <a:pt x="79" y="114"/>
                                </a:lnTo>
                                <a:lnTo>
                                  <a:pt x="88" y="126"/>
                                </a:lnTo>
                                <a:lnTo>
                                  <a:pt x="98" y="136"/>
                                </a:lnTo>
                                <a:lnTo>
                                  <a:pt x="110" y="147"/>
                                </a:lnTo>
                                <a:lnTo>
                                  <a:pt x="119" y="157"/>
                                </a:lnTo>
                                <a:lnTo>
                                  <a:pt x="131" y="171"/>
                                </a:lnTo>
                                <a:lnTo>
                                  <a:pt x="145" y="181"/>
                                </a:lnTo>
                                <a:lnTo>
                                  <a:pt x="160" y="195"/>
                                </a:lnTo>
                                <a:lnTo>
                                  <a:pt x="172" y="204"/>
                                </a:lnTo>
                                <a:lnTo>
                                  <a:pt x="186" y="216"/>
                                </a:lnTo>
                                <a:lnTo>
                                  <a:pt x="198" y="226"/>
                                </a:lnTo>
                                <a:lnTo>
                                  <a:pt x="217" y="238"/>
                                </a:lnTo>
                                <a:lnTo>
                                  <a:pt x="229" y="247"/>
                                </a:lnTo>
                                <a:lnTo>
                                  <a:pt x="250" y="257"/>
                                </a:lnTo>
                                <a:lnTo>
                                  <a:pt x="264" y="266"/>
                                </a:lnTo>
                                <a:lnTo>
                                  <a:pt x="286" y="278"/>
                                </a:lnTo>
                                <a:lnTo>
                                  <a:pt x="298" y="285"/>
                                </a:lnTo>
                                <a:lnTo>
                                  <a:pt x="314" y="295"/>
                                </a:lnTo>
                                <a:lnTo>
                                  <a:pt x="329" y="306"/>
                                </a:lnTo>
                                <a:lnTo>
                                  <a:pt x="345" y="321"/>
                                </a:lnTo>
                                <a:lnTo>
                                  <a:pt x="357" y="335"/>
                                </a:lnTo>
                                <a:lnTo>
                                  <a:pt x="371" y="351"/>
                                </a:lnTo>
                                <a:lnTo>
                                  <a:pt x="383" y="368"/>
                                </a:lnTo>
                                <a:lnTo>
                                  <a:pt x="395" y="389"/>
                                </a:lnTo>
                                <a:lnTo>
                                  <a:pt x="405" y="408"/>
                                </a:lnTo>
                                <a:lnTo>
                                  <a:pt x="414" y="430"/>
                                </a:lnTo>
                                <a:lnTo>
                                  <a:pt x="424" y="453"/>
                                </a:lnTo>
                                <a:lnTo>
                                  <a:pt x="433" y="480"/>
                                </a:lnTo>
                                <a:lnTo>
                                  <a:pt x="440" y="503"/>
                                </a:lnTo>
                                <a:lnTo>
                                  <a:pt x="448" y="529"/>
                                </a:lnTo>
                                <a:lnTo>
                                  <a:pt x="450" y="544"/>
                                </a:lnTo>
                                <a:lnTo>
                                  <a:pt x="455" y="558"/>
                                </a:lnTo>
                                <a:lnTo>
                                  <a:pt x="460" y="572"/>
                                </a:lnTo>
                                <a:lnTo>
                                  <a:pt x="464" y="589"/>
                                </a:lnTo>
                                <a:lnTo>
                                  <a:pt x="464" y="603"/>
                                </a:lnTo>
                                <a:lnTo>
                                  <a:pt x="469" y="617"/>
                                </a:lnTo>
                                <a:lnTo>
                                  <a:pt x="469" y="631"/>
                                </a:lnTo>
                                <a:lnTo>
                                  <a:pt x="474" y="648"/>
                                </a:lnTo>
                                <a:lnTo>
                                  <a:pt x="474" y="662"/>
                                </a:lnTo>
                                <a:lnTo>
                                  <a:pt x="479" y="679"/>
                                </a:lnTo>
                                <a:lnTo>
                                  <a:pt x="479" y="695"/>
                                </a:lnTo>
                                <a:lnTo>
                                  <a:pt x="483" y="714"/>
                                </a:lnTo>
                                <a:lnTo>
                                  <a:pt x="483" y="729"/>
                                </a:lnTo>
                                <a:lnTo>
                                  <a:pt x="486" y="748"/>
                                </a:lnTo>
                                <a:lnTo>
                                  <a:pt x="486" y="764"/>
                                </a:lnTo>
                                <a:lnTo>
                                  <a:pt x="488" y="783"/>
                                </a:lnTo>
                                <a:lnTo>
                                  <a:pt x="488" y="800"/>
                                </a:lnTo>
                                <a:lnTo>
                                  <a:pt x="490" y="819"/>
                                </a:lnTo>
                                <a:lnTo>
                                  <a:pt x="493" y="835"/>
                                </a:lnTo>
                                <a:lnTo>
                                  <a:pt x="495" y="857"/>
                                </a:lnTo>
                                <a:lnTo>
                                  <a:pt x="495" y="873"/>
                                </a:lnTo>
                                <a:lnTo>
                                  <a:pt x="495" y="892"/>
                                </a:lnTo>
                                <a:lnTo>
                                  <a:pt x="495" y="911"/>
                                </a:lnTo>
                                <a:lnTo>
                                  <a:pt x="498" y="933"/>
                                </a:lnTo>
                                <a:lnTo>
                                  <a:pt x="498" y="952"/>
                                </a:lnTo>
                                <a:lnTo>
                                  <a:pt x="500" y="971"/>
                                </a:lnTo>
                                <a:lnTo>
                                  <a:pt x="500" y="990"/>
                                </a:lnTo>
                                <a:lnTo>
                                  <a:pt x="502" y="1011"/>
                                </a:lnTo>
                                <a:lnTo>
                                  <a:pt x="502" y="1030"/>
                                </a:lnTo>
                                <a:lnTo>
                                  <a:pt x="502" y="1051"/>
                                </a:lnTo>
                                <a:lnTo>
                                  <a:pt x="502" y="1073"/>
                                </a:lnTo>
                                <a:lnTo>
                                  <a:pt x="502" y="1094"/>
                                </a:lnTo>
                                <a:lnTo>
                                  <a:pt x="502" y="1115"/>
                                </a:lnTo>
                                <a:lnTo>
                                  <a:pt x="502" y="1137"/>
                                </a:lnTo>
                                <a:lnTo>
                                  <a:pt x="502" y="1158"/>
                                </a:lnTo>
                                <a:lnTo>
                                  <a:pt x="505" y="1182"/>
                                </a:lnTo>
                                <a:lnTo>
                                  <a:pt x="502" y="1201"/>
                                </a:lnTo>
                                <a:lnTo>
                                  <a:pt x="502" y="1222"/>
                                </a:lnTo>
                                <a:lnTo>
                                  <a:pt x="500" y="1243"/>
                                </a:lnTo>
                                <a:lnTo>
                                  <a:pt x="500" y="1265"/>
                                </a:lnTo>
                                <a:lnTo>
                                  <a:pt x="498" y="1284"/>
                                </a:lnTo>
                                <a:lnTo>
                                  <a:pt x="498" y="1305"/>
                                </a:lnTo>
                                <a:lnTo>
                                  <a:pt x="495" y="1324"/>
                                </a:lnTo>
                                <a:lnTo>
                                  <a:pt x="495" y="1345"/>
                                </a:lnTo>
                                <a:lnTo>
                                  <a:pt x="493" y="1362"/>
                                </a:lnTo>
                                <a:lnTo>
                                  <a:pt x="490" y="1383"/>
                                </a:lnTo>
                                <a:lnTo>
                                  <a:pt x="488" y="1400"/>
                                </a:lnTo>
                                <a:lnTo>
                                  <a:pt x="488" y="1421"/>
                                </a:lnTo>
                                <a:lnTo>
                                  <a:pt x="486" y="1438"/>
                                </a:lnTo>
                                <a:lnTo>
                                  <a:pt x="483" y="1457"/>
                                </a:lnTo>
                                <a:lnTo>
                                  <a:pt x="481" y="1476"/>
                                </a:lnTo>
                                <a:lnTo>
                                  <a:pt x="481" y="1495"/>
                                </a:lnTo>
                                <a:lnTo>
                                  <a:pt x="476" y="1509"/>
                                </a:lnTo>
                                <a:lnTo>
                                  <a:pt x="474" y="1526"/>
                                </a:lnTo>
                                <a:lnTo>
                                  <a:pt x="471" y="1542"/>
                                </a:lnTo>
                                <a:lnTo>
                                  <a:pt x="469" y="1559"/>
                                </a:lnTo>
                                <a:lnTo>
                                  <a:pt x="464" y="1573"/>
                                </a:lnTo>
                                <a:lnTo>
                                  <a:pt x="464" y="1590"/>
                                </a:lnTo>
                                <a:lnTo>
                                  <a:pt x="460" y="1604"/>
                                </a:lnTo>
                                <a:lnTo>
                                  <a:pt x="460" y="1621"/>
                                </a:lnTo>
                                <a:lnTo>
                                  <a:pt x="455" y="1635"/>
                                </a:lnTo>
                                <a:lnTo>
                                  <a:pt x="452" y="1649"/>
                                </a:lnTo>
                                <a:lnTo>
                                  <a:pt x="448" y="1663"/>
                                </a:lnTo>
                                <a:lnTo>
                                  <a:pt x="448" y="1677"/>
                                </a:lnTo>
                                <a:lnTo>
                                  <a:pt x="443" y="1689"/>
                                </a:lnTo>
                                <a:lnTo>
                                  <a:pt x="440" y="1704"/>
                                </a:lnTo>
                                <a:lnTo>
                                  <a:pt x="436" y="1715"/>
                                </a:lnTo>
                                <a:lnTo>
                                  <a:pt x="436" y="1730"/>
                                </a:lnTo>
                                <a:lnTo>
                                  <a:pt x="429" y="1751"/>
                                </a:lnTo>
                                <a:lnTo>
                                  <a:pt x="421" y="1772"/>
                                </a:lnTo>
                                <a:lnTo>
                                  <a:pt x="417" y="1794"/>
                                </a:lnTo>
                                <a:lnTo>
                                  <a:pt x="412" y="1815"/>
                                </a:lnTo>
                                <a:lnTo>
                                  <a:pt x="405" y="1832"/>
                                </a:lnTo>
                                <a:lnTo>
                                  <a:pt x="400" y="1848"/>
                                </a:lnTo>
                                <a:lnTo>
                                  <a:pt x="395" y="1862"/>
                                </a:lnTo>
                                <a:lnTo>
                                  <a:pt x="393" y="1879"/>
                                </a:lnTo>
                                <a:lnTo>
                                  <a:pt x="383" y="1900"/>
                                </a:lnTo>
                                <a:lnTo>
                                  <a:pt x="379" y="1917"/>
                                </a:lnTo>
                                <a:lnTo>
                                  <a:pt x="374" y="1927"/>
                                </a:lnTo>
                                <a:lnTo>
                                  <a:pt x="374" y="1931"/>
                                </a:lnTo>
                                <a:lnTo>
                                  <a:pt x="369" y="1931"/>
                                </a:lnTo>
                                <a:lnTo>
                                  <a:pt x="362" y="1938"/>
                                </a:lnTo>
                                <a:lnTo>
                                  <a:pt x="352" y="1943"/>
                                </a:lnTo>
                                <a:lnTo>
                                  <a:pt x="338" y="1953"/>
                                </a:lnTo>
                                <a:lnTo>
                                  <a:pt x="324" y="1957"/>
                                </a:lnTo>
                                <a:lnTo>
                                  <a:pt x="319" y="1962"/>
                                </a:lnTo>
                                <a:lnTo>
                                  <a:pt x="312" y="1962"/>
                                </a:lnTo>
                                <a:lnTo>
                                  <a:pt x="319" y="1957"/>
                                </a:lnTo>
                                <a:lnTo>
                                  <a:pt x="319" y="1950"/>
                                </a:lnTo>
                                <a:lnTo>
                                  <a:pt x="319" y="1943"/>
                                </a:lnTo>
                                <a:lnTo>
                                  <a:pt x="322" y="1931"/>
                                </a:lnTo>
                                <a:lnTo>
                                  <a:pt x="329" y="1919"/>
                                </a:lnTo>
                                <a:lnTo>
                                  <a:pt x="331" y="1903"/>
                                </a:lnTo>
                                <a:lnTo>
                                  <a:pt x="336" y="1884"/>
                                </a:lnTo>
                                <a:lnTo>
                                  <a:pt x="341" y="1862"/>
                                </a:lnTo>
                                <a:lnTo>
                                  <a:pt x="348" y="1841"/>
                                </a:lnTo>
                                <a:lnTo>
                                  <a:pt x="348" y="1827"/>
                                </a:lnTo>
                                <a:lnTo>
                                  <a:pt x="352" y="1813"/>
                                </a:lnTo>
                                <a:lnTo>
                                  <a:pt x="355" y="1798"/>
                                </a:lnTo>
                                <a:lnTo>
                                  <a:pt x="360" y="1787"/>
                                </a:lnTo>
                                <a:lnTo>
                                  <a:pt x="360" y="1770"/>
                                </a:lnTo>
                                <a:lnTo>
                                  <a:pt x="364" y="1756"/>
                                </a:lnTo>
                                <a:lnTo>
                                  <a:pt x="367" y="1739"/>
                                </a:lnTo>
                                <a:lnTo>
                                  <a:pt x="371" y="1725"/>
                                </a:lnTo>
                                <a:lnTo>
                                  <a:pt x="374" y="1706"/>
                                </a:lnTo>
                                <a:lnTo>
                                  <a:pt x="376" y="1689"/>
                                </a:lnTo>
                                <a:lnTo>
                                  <a:pt x="379" y="1670"/>
                                </a:lnTo>
                                <a:lnTo>
                                  <a:pt x="383" y="1654"/>
                                </a:lnTo>
                                <a:lnTo>
                                  <a:pt x="386" y="1635"/>
                                </a:lnTo>
                                <a:lnTo>
                                  <a:pt x="391" y="1616"/>
                                </a:lnTo>
                                <a:lnTo>
                                  <a:pt x="393" y="1597"/>
                                </a:lnTo>
                                <a:lnTo>
                                  <a:pt x="398" y="1580"/>
                                </a:lnTo>
                                <a:lnTo>
                                  <a:pt x="398" y="1559"/>
                                </a:lnTo>
                                <a:lnTo>
                                  <a:pt x="402" y="1538"/>
                                </a:lnTo>
                                <a:lnTo>
                                  <a:pt x="402" y="1516"/>
                                </a:lnTo>
                                <a:lnTo>
                                  <a:pt x="407" y="1497"/>
                                </a:lnTo>
                                <a:lnTo>
                                  <a:pt x="407" y="1476"/>
                                </a:lnTo>
                                <a:lnTo>
                                  <a:pt x="412" y="1454"/>
                                </a:lnTo>
                                <a:lnTo>
                                  <a:pt x="412" y="1433"/>
                                </a:lnTo>
                                <a:lnTo>
                                  <a:pt x="417" y="1414"/>
                                </a:lnTo>
                                <a:lnTo>
                                  <a:pt x="417" y="1390"/>
                                </a:lnTo>
                                <a:lnTo>
                                  <a:pt x="419" y="1369"/>
                                </a:lnTo>
                                <a:lnTo>
                                  <a:pt x="421" y="1348"/>
                                </a:lnTo>
                                <a:lnTo>
                                  <a:pt x="424" y="1326"/>
                                </a:lnTo>
                                <a:lnTo>
                                  <a:pt x="424" y="1303"/>
                                </a:lnTo>
                                <a:lnTo>
                                  <a:pt x="426" y="1281"/>
                                </a:lnTo>
                                <a:lnTo>
                                  <a:pt x="429" y="1260"/>
                                </a:lnTo>
                                <a:lnTo>
                                  <a:pt x="431" y="1239"/>
                                </a:lnTo>
                                <a:lnTo>
                                  <a:pt x="431" y="1215"/>
                                </a:lnTo>
                                <a:lnTo>
                                  <a:pt x="431" y="1191"/>
                                </a:lnTo>
                                <a:lnTo>
                                  <a:pt x="431" y="1170"/>
                                </a:lnTo>
                                <a:lnTo>
                                  <a:pt x="431" y="1148"/>
                                </a:lnTo>
                                <a:lnTo>
                                  <a:pt x="431" y="1125"/>
                                </a:lnTo>
                                <a:lnTo>
                                  <a:pt x="431" y="1101"/>
                                </a:lnTo>
                                <a:lnTo>
                                  <a:pt x="431" y="1080"/>
                                </a:lnTo>
                                <a:lnTo>
                                  <a:pt x="431" y="1058"/>
                                </a:lnTo>
                                <a:lnTo>
                                  <a:pt x="429" y="1035"/>
                                </a:lnTo>
                                <a:lnTo>
                                  <a:pt x="429" y="1013"/>
                                </a:lnTo>
                                <a:lnTo>
                                  <a:pt x="426" y="992"/>
                                </a:lnTo>
                                <a:lnTo>
                                  <a:pt x="426" y="971"/>
                                </a:lnTo>
                                <a:lnTo>
                                  <a:pt x="424" y="949"/>
                                </a:lnTo>
                                <a:lnTo>
                                  <a:pt x="421" y="928"/>
                                </a:lnTo>
                                <a:lnTo>
                                  <a:pt x="419" y="907"/>
                                </a:lnTo>
                                <a:lnTo>
                                  <a:pt x="419" y="888"/>
                                </a:lnTo>
                                <a:lnTo>
                                  <a:pt x="414" y="866"/>
                                </a:lnTo>
                                <a:lnTo>
                                  <a:pt x="412" y="845"/>
                                </a:lnTo>
                                <a:lnTo>
                                  <a:pt x="407" y="824"/>
                                </a:lnTo>
                                <a:lnTo>
                                  <a:pt x="405" y="807"/>
                                </a:lnTo>
                                <a:lnTo>
                                  <a:pt x="400" y="786"/>
                                </a:lnTo>
                                <a:lnTo>
                                  <a:pt x="398" y="769"/>
                                </a:lnTo>
                                <a:lnTo>
                                  <a:pt x="395" y="750"/>
                                </a:lnTo>
                                <a:lnTo>
                                  <a:pt x="393" y="736"/>
                                </a:lnTo>
                                <a:lnTo>
                                  <a:pt x="388" y="719"/>
                                </a:lnTo>
                                <a:lnTo>
                                  <a:pt x="386" y="703"/>
                                </a:lnTo>
                                <a:lnTo>
                                  <a:pt x="381" y="688"/>
                                </a:lnTo>
                                <a:lnTo>
                                  <a:pt x="381" y="674"/>
                                </a:lnTo>
                                <a:lnTo>
                                  <a:pt x="376" y="660"/>
                                </a:lnTo>
                                <a:lnTo>
                                  <a:pt x="374" y="646"/>
                                </a:lnTo>
                                <a:lnTo>
                                  <a:pt x="369" y="634"/>
                                </a:lnTo>
                                <a:lnTo>
                                  <a:pt x="369" y="622"/>
                                </a:lnTo>
                                <a:lnTo>
                                  <a:pt x="362" y="596"/>
                                </a:lnTo>
                                <a:lnTo>
                                  <a:pt x="355" y="574"/>
                                </a:lnTo>
                                <a:lnTo>
                                  <a:pt x="348" y="553"/>
                                </a:lnTo>
                                <a:lnTo>
                                  <a:pt x="341" y="537"/>
                                </a:lnTo>
                                <a:lnTo>
                                  <a:pt x="333" y="518"/>
                                </a:lnTo>
                                <a:lnTo>
                                  <a:pt x="326" y="501"/>
                                </a:lnTo>
                                <a:lnTo>
                                  <a:pt x="319" y="487"/>
                                </a:lnTo>
                                <a:lnTo>
                                  <a:pt x="312" y="472"/>
                                </a:lnTo>
                                <a:lnTo>
                                  <a:pt x="302" y="458"/>
                                </a:lnTo>
                                <a:lnTo>
                                  <a:pt x="295" y="444"/>
                                </a:lnTo>
                                <a:lnTo>
                                  <a:pt x="286" y="432"/>
                                </a:lnTo>
                                <a:lnTo>
                                  <a:pt x="279" y="420"/>
                                </a:lnTo>
                                <a:lnTo>
                                  <a:pt x="262" y="399"/>
                                </a:lnTo>
                                <a:lnTo>
                                  <a:pt x="243" y="380"/>
                                </a:lnTo>
                                <a:lnTo>
                                  <a:pt x="231" y="368"/>
                                </a:lnTo>
                                <a:lnTo>
                                  <a:pt x="224" y="359"/>
                                </a:lnTo>
                                <a:lnTo>
                                  <a:pt x="214" y="349"/>
                                </a:lnTo>
                                <a:lnTo>
                                  <a:pt x="205" y="340"/>
                                </a:lnTo>
                                <a:lnTo>
                                  <a:pt x="193" y="328"/>
                                </a:lnTo>
                                <a:lnTo>
                                  <a:pt x="184" y="318"/>
                                </a:lnTo>
                                <a:lnTo>
                                  <a:pt x="174" y="306"/>
                                </a:lnTo>
                                <a:lnTo>
                                  <a:pt x="162" y="297"/>
                                </a:lnTo>
                                <a:lnTo>
                                  <a:pt x="150" y="283"/>
                                </a:lnTo>
                                <a:lnTo>
                                  <a:pt x="141" y="271"/>
                                </a:lnTo>
                                <a:lnTo>
                                  <a:pt x="129" y="257"/>
                                </a:lnTo>
                                <a:lnTo>
                                  <a:pt x="122" y="245"/>
                                </a:lnTo>
                                <a:lnTo>
                                  <a:pt x="110" y="231"/>
                                </a:lnTo>
                                <a:lnTo>
                                  <a:pt x="100" y="219"/>
                                </a:lnTo>
                                <a:lnTo>
                                  <a:pt x="93" y="207"/>
                                </a:lnTo>
                                <a:lnTo>
                                  <a:pt x="86" y="195"/>
                                </a:lnTo>
                                <a:lnTo>
                                  <a:pt x="76" y="181"/>
                                </a:lnTo>
                                <a:lnTo>
                                  <a:pt x="69" y="169"/>
                                </a:lnTo>
                                <a:lnTo>
                                  <a:pt x="62" y="157"/>
                                </a:lnTo>
                                <a:lnTo>
                                  <a:pt x="57" y="145"/>
                                </a:lnTo>
                                <a:lnTo>
                                  <a:pt x="50" y="131"/>
                                </a:lnTo>
                                <a:lnTo>
                                  <a:pt x="43" y="121"/>
                                </a:lnTo>
                                <a:lnTo>
                                  <a:pt x="38" y="110"/>
                                </a:lnTo>
                                <a:lnTo>
                                  <a:pt x="36" y="100"/>
                                </a:lnTo>
                                <a:lnTo>
                                  <a:pt x="24" y="76"/>
                                </a:lnTo>
                                <a:lnTo>
                                  <a:pt x="17" y="57"/>
                                </a:lnTo>
                                <a:lnTo>
                                  <a:pt x="10" y="41"/>
                                </a:lnTo>
                                <a:lnTo>
                                  <a:pt x="7" y="2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86560"/>
                            <a:ext cx="108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452">
                                <a:moveTo>
                                  <a:pt x="376" y="0"/>
                                </a:moveTo>
                                <a:lnTo>
                                  <a:pt x="371" y="0"/>
                                </a:lnTo>
                                <a:lnTo>
                                  <a:pt x="364" y="7"/>
                                </a:lnTo>
                                <a:lnTo>
                                  <a:pt x="350" y="16"/>
                                </a:lnTo>
                                <a:lnTo>
                                  <a:pt x="333" y="33"/>
                                </a:lnTo>
                                <a:lnTo>
                                  <a:pt x="321" y="40"/>
                                </a:lnTo>
                                <a:lnTo>
                                  <a:pt x="309" y="49"/>
                                </a:lnTo>
                                <a:lnTo>
                                  <a:pt x="297" y="59"/>
                                </a:lnTo>
                                <a:lnTo>
                                  <a:pt x="285" y="73"/>
                                </a:lnTo>
                                <a:lnTo>
                                  <a:pt x="271" y="87"/>
                                </a:lnTo>
                                <a:lnTo>
                                  <a:pt x="259" y="102"/>
                                </a:lnTo>
                                <a:lnTo>
                                  <a:pt x="245" y="116"/>
                                </a:lnTo>
                                <a:lnTo>
                                  <a:pt x="233" y="135"/>
                                </a:lnTo>
                                <a:lnTo>
                                  <a:pt x="219" y="149"/>
                                </a:lnTo>
                                <a:lnTo>
                                  <a:pt x="204" y="168"/>
                                </a:lnTo>
                                <a:lnTo>
                                  <a:pt x="190" y="185"/>
                                </a:lnTo>
                                <a:lnTo>
                                  <a:pt x="176" y="206"/>
                                </a:lnTo>
                                <a:lnTo>
                                  <a:pt x="162" y="227"/>
                                </a:lnTo>
                                <a:lnTo>
                                  <a:pt x="147" y="249"/>
                                </a:lnTo>
                                <a:lnTo>
                                  <a:pt x="140" y="258"/>
                                </a:lnTo>
                                <a:lnTo>
                                  <a:pt x="133" y="270"/>
                                </a:lnTo>
                                <a:lnTo>
                                  <a:pt x="126" y="282"/>
                                </a:lnTo>
                                <a:lnTo>
                                  <a:pt x="121" y="296"/>
                                </a:lnTo>
                                <a:lnTo>
                                  <a:pt x="114" y="308"/>
                                </a:lnTo>
                                <a:lnTo>
                                  <a:pt x="107" y="320"/>
                                </a:lnTo>
                                <a:lnTo>
                                  <a:pt x="100" y="332"/>
                                </a:lnTo>
                                <a:lnTo>
                                  <a:pt x="95" y="346"/>
                                </a:lnTo>
                                <a:lnTo>
                                  <a:pt x="88" y="358"/>
                                </a:lnTo>
                                <a:lnTo>
                                  <a:pt x="83" y="372"/>
                                </a:lnTo>
                                <a:lnTo>
                                  <a:pt x="78" y="386"/>
                                </a:lnTo>
                                <a:lnTo>
                                  <a:pt x="74" y="400"/>
                                </a:lnTo>
                                <a:lnTo>
                                  <a:pt x="66" y="415"/>
                                </a:lnTo>
                                <a:lnTo>
                                  <a:pt x="62" y="429"/>
                                </a:lnTo>
                                <a:lnTo>
                                  <a:pt x="57" y="443"/>
                                </a:lnTo>
                                <a:lnTo>
                                  <a:pt x="52" y="457"/>
                                </a:lnTo>
                                <a:lnTo>
                                  <a:pt x="47" y="472"/>
                                </a:lnTo>
                                <a:lnTo>
                                  <a:pt x="45" y="488"/>
                                </a:lnTo>
                                <a:lnTo>
                                  <a:pt x="40" y="505"/>
                                </a:lnTo>
                                <a:lnTo>
                                  <a:pt x="40" y="521"/>
                                </a:lnTo>
                                <a:lnTo>
                                  <a:pt x="35" y="536"/>
                                </a:lnTo>
                                <a:lnTo>
                                  <a:pt x="33" y="550"/>
                                </a:lnTo>
                                <a:lnTo>
                                  <a:pt x="28" y="566"/>
                                </a:lnTo>
                                <a:lnTo>
                                  <a:pt x="26" y="585"/>
                                </a:lnTo>
                                <a:lnTo>
                                  <a:pt x="21" y="602"/>
                                </a:lnTo>
                                <a:lnTo>
                                  <a:pt x="19" y="621"/>
                                </a:lnTo>
                                <a:lnTo>
                                  <a:pt x="16" y="638"/>
                                </a:lnTo>
                                <a:lnTo>
                                  <a:pt x="16" y="659"/>
                                </a:lnTo>
                                <a:lnTo>
                                  <a:pt x="12" y="678"/>
                                </a:lnTo>
                                <a:lnTo>
                                  <a:pt x="9" y="697"/>
                                </a:lnTo>
                                <a:lnTo>
                                  <a:pt x="7" y="716"/>
                                </a:lnTo>
                                <a:lnTo>
                                  <a:pt x="7" y="737"/>
                                </a:lnTo>
                                <a:lnTo>
                                  <a:pt x="5" y="759"/>
                                </a:lnTo>
                                <a:lnTo>
                                  <a:pt x="5" y="780"/>
                                </a:lnTo>
                                <a:lnTo>
                                  <a:pt x="5" y="801"/>
                                </a:lnTo>
                                <a:lnTo>
                                  <a:pt x="5" y="823"/>
                                </a:lnTo>
                                <a:lnTo>
                                  <a:pt x="2" y="844"/>
                                </a:lnTo>
                                <a:lnTo>
                                  <a:pt x="2" y="865"/>
                                </a:lnTo>
                                <a:lnTo>
                                  <a:pt x="0" y="887"/>
                                </a:lnTo>
                                <a:lnTo>
                                  <a:pt x="0" y="908"/>
                                </a:lnTo>
                                <a:lnTo>
                                  <a:pt x="0" y="929"/>
                                </a:lnTo>
                                <a:lnTo>
                                  <a:pt x="0" y="953"/>
                                </a:lnTo>
                                <a:lnTo>
                                  <a:pt x="0" y="974"/>
                                </a:lnTo>
                                <a:lnTo>
                                  <a:pt x="2" y="998"/>
                                </a:lnTo>
                                <a:lnTo>
                                  <a:pt x="2" y="1020"/>
                                </a:lnTo>
                                <a:lnTo>
                                  <a:pt x="2" y="1043"/>
                                </a:lnTo>
                                <a:lnTo>
                                  <a:pt x="2" y="1067"/>
                                </a:lnTo>
                                <a:lnTo>
                                  <a:pt x="5" y="1091"/>
                                </a:lnTo>
                                <a:lnTo>
                                  <a:pt x="5" y="1114"/>
                                </a:lnTo>
                                <a:lnTo>
                                  <a:pt x="7" y="1138"/>
                                </a:lnTo>
                                <a:lnTo>
                                  <a:pt x="9" y="1162"/>
                                </a:lnTo>
                                <a:lnTo>
                                  <a:pt x="12" y="1188"/>
                                </a:lnTo>
                                <a:lnTo>
                                  <a:pt x="12" y="1209"/>
                                </a:lnTo>
                                <a:lnTo>
                                  <a:pt x="14" y="1233"/>
                                </a:lnTo>
                                <a:lnTo>
                                  <a:pt x="16" y="1257"/>
                                </a:lnTo>
                                <a:lnTo>
                                  <a:pt x="19" y="1280"/>
                                </a:lnTo>
                                <a:lnTo>
                                  <a:pt x="21" y="1302"/>
                                </a:lnTo>
                                <a:lnTo>
                                  <a:pt x="24" y="1328"/>
                                </a:lnTo>
                                <a:lnTo>
                                  <a:pt x="26" y="1349"/>
                                </a:lnTo>
                                <a:lnTo>
                                  <a:pt x="31" y="1375"/>
                                </a:lnTo>
                                <a:lnTo>
                                  <a:pt x="33" y="1397"/>
                                </a:lnTo>
                                <a:lnTo>
                                  <a:pt x="38" y="1420"/>
                                </a:lnTo>
                                <a:lnTo>
                                  <a:pt x="40" y="1444"/>
                                </a:lnTo>
                                <a:lnTo>
                                  <a:pt x="45" y="1468"/>
                                </a:lnTo>
                                <a:lnTo>
                                  <a:pt x="50" y="1492"/>
                                </a:lnTo>
                                <a:lnTo>
                                  <a:pt x="55" y="1515"/>
                                </a:lnTo>
                                <a:lnTo>
                                  <a:pt x="59" y="1539"/>
                                </a:lnTo>
                                <a:lnTo>
                                  <a:pt x="66" y="1563"/>
                                </a:lnTo>
                                <a:lnTo>
                                  <a:pt x="71" y="1584"/>
                                </a:lnTo>
                                <a:lnTo>
                                  <a:pt x="76" y="1605"/>
                                </a:lnTo>
                                <a:lnTo>
                                  <a:pt x="81" y="1627"/>
                                </a:lnTo>
                                <a:lnTo>
                                  <a:pt x="88" y="1651"/>
                                </a:lnTo>
                                <a:lnTo>
                                  <a:pt x="93" y="1672"/>
                                </a:lnTo>
                                <a:lnTo>
                                  <a:pt x="100" y="1693"/>
                                </a:lnTo>
                                <a:lnTo>
                                  <a:pt x="107" y="1715"/>
                                </a:lnTo>
                                <a:lnTo>
                                  <a:pt x="114" y="1736"/>
                                </a:lnTo>
                                <a:lnTo>
                                  <a:pt x="121" y="1755"/>
                                </a:lnTo>
                                <a:lnTo>
                                  <a:pt x="128" y="1776"/>
                                </a:lnTo>
                                <a:lnTo>
                                  <a:pt x="135" y="1798"/>
                                </a:lnTo>
                                <a:lnTo>
                                  <a:pt x="143" y="1819"/>
                                </a:lnTo>
                                <a:lnTo>
                                  <a:pt x="150" y="1838"/>
                                </a:lnTo>
                                <a:lnTo>
                                  <a:pt x="157" y="1857"/>
                                </a:lnTo>
                                <a:lnTo>
                                  <a:pt x="166" y="1876"/>
                                </a:lnTo>
                                <a:lnTo>
                                  <a:pt x="176" y="1897"/>
                                </a:lnTo>
                                <a:lnTo>
                                  <a:pt x="183" y="1914"/>
                                </a:lnTo>
                                <a:lnTo>
                                  <a:pt x="190" y="1930"/>
                                </a:lnTo>
                                <a:lnTo>
                                  <a:pt x="197" y="1947"/>
                                </a:lnTo>
                                <a:lnTo>
                                  <a:pt x="207" y="1966"/>
                                </a:lnTo>
                                <a:lnTo>
                                  <a:pt x="214" y="1980"/>
                                </a:lnTo>
                                <a:lnTo>
                                  <a:pt x="223" y="1999"/>
                                </a:lnTo>
                                <a:lnTo>
                                  <a:pt x="231" y="2013"/>
                                </a:lnTo>
                                <a:lnTo>
                                  <a:pt x="240" y="2032"/>
                                </a:lnTo>
                                <a:lnTo>
                                  <a:pt x="247" y="2047"/>
                                </a:lnTo>
                                <a:lnTo>
                                  <a:pt x="254" y="2061"/>
                                </a:lnTo>
                                <a:lnTo>
                                  <a:pt x="262" y="2075"/>
                                </a:lnTo>
                                <a:lnTo>
                                  <a:pt x="269" y="2092"/>
                                </a:lnTo>
                                <a:lnTo>
                                  <a:pt x="276" y="2106"/>
                                </a:lnTo>
                                <a:lnTo>
                                  <a:pt x="283" y="2120"/>
                                </a:lnTo>
                                <a:lnTo>
                                  <a:pt x="290" y="2134"/>
                                </a:lnTo>
                                <a:lnTo>
                                  <a:pt x="300" y="2149"/>
                                </a:lnTo>
                                <a:lnTo>
                                  <a:pt x="304" y="2160"/>
                                </a:lnTo>
                                <a:lnTo>
                                  <a:pt x="311" y="2172"/>
                                </a:lnTo>
                                <a:lnTo>
                                  <a:pt x="319" y="2184"/>
                                </a:lnTo>
                                <a:lnTo>
                                  <a:pt x="326" y="2198"/>
                                </a:lnTo>
                                <a:lnTo>
                                  <a:pt x="333" y="2208"/>
                                </a:lnTo>
                                <a:lnTo>
                                  <a:pt x="340" y="2220"/>
                                </a:lnTo>
                                <a:lnTo>
                                  <a:pt x="347" y="2232"/>
                                </a:lnTo>
                                <a:lnTo>
                                  <a:pt x="354" y="2244"/>
                                </a:lnTo>
                                <a:lnTo>
                                  <a:pt x="366" y="2262"/>
                                </a:lnTo>
                                <a:lnTo>
                                  <a:pt x="378" y="2284"/>
                                </a:lnTo>
                                <a:lnTo>
                                  <a:pt x="390" y="2303"/>
                                </a:lnTo>
                                <a:lnTo>
                                  <a:pt x="402" y="2322"/>
                                </a:lnTo>
                                <a:lnTo>
                                  <a:pt x="409" y="2336"/>
                                </a:lnTo>
                                <a:lnTo>
                                  <a:pt x="419" y="2350"/>
                                </a:lnTo>
                                <a:lnTo>
                                  <a:pt x="428" y="2364"/>
                                </a:lnTo>
                                <a:lnTo>
                                  <a:pt x="438" y="2379"/>
                                </a:lnTo>
                                <a:lnTo>
                                  <a:pt x="445" y="2388"/>
                                </a:lnTo>
                                <a:lnTo>
                                  <a:pt x="452" y="2400"/>
                                </a:lnTo>
                                <a:lnTo>
                                  <a:pt x="459" y="2410"/>
                                </a:lnTo>
                                <a:lnTo>
                                  <a:pt x="466" y="2419"/>
                                </a:lnTo>
                                <a:lnTo>
                                  <a:pt x="476" y="2431"/>
                                </a:lnTo>
                                <a:lnTo>
                                  <a:pt x="485" y="2443"/>
                                </a:lnTo>
                                <a:lnTo>
                                  <a:pt x="490" y="2448"/>
                                </a:lnTo>
                                <a:lnTo>
                                  <a:pt x="492" y="2452"/>
                                </a:lnTo>
                                <a:lnTo>
                                  <a:pt x="490" y="2448"/>
                                </a:lnTo>
                                <a:lnTo>
                                  <a:pt x="488" y="2443"/>
                                </a:lnTo>
                                <a:lnTo>
                                  <a:pt x="483" y="2431"/>
                                </a:lnTo>
                                <a:lnTo>
                                  <a:pt x="478" y="2419"/>
                                </a:lnTo>
                                <a:lnTo>
                                  <a:pt x="468" y="2400"/>
                                </a:lnTo>
                                <a:lnTo>
                                  <a:pt x="461" y="2379"/>
                                </a:lnTo>
                                <a:lnTo>
                                  <a:pt x="452" y="2355"/>
                                </a:lnTo>
                                <a:lnTo>
                                  <a:pt x="442" y="2331"/>
                                </a:lnTo>
                                <a:lnTo>
                                  <a:pt x="435" y="2315"/>
                                </a:lnTo>
                                <a:lnTo>
                                  <a:pt x="430" y="2300"/>
                                </a:lnTo>
                                <a:lnTo>
                                  <a:pt x="423" y="2284"/>
                                </a:lnTo>
                                <a:lnTo>
                                  <a:pt x="419" y="2270"/>
                                </a:lnTo>
                                <a:lnTo>
                                  <a:pt x="411" y="2251"/>
                                </a:lnTo>
                                <a:lnTo>
                                  <a:pt x="404" y="2234"/>
                                </a:lnTo>
                                <a:lnTo>
                                  <a:pt x="397" y="2217"/>
                                </a:lnTo>
                                <a:lnTo>
                                  <a:pt x="392" y="2201"/>
                                </a:lnTo>
                                <a:lnTo>
                                  <a:pt x="385" y="2179"/>
                                </a:lnTo>
                                <a:lnTo>
                                  <a:pt x="378" y="2160"/>
                                </a:lnTo>
                                <a:lnTo>
                                  <a:pt x="371" y="2142"/>
                                </a:lnTo>
                                <a:lnTo>
                                  <a:pt x="364" y="2123"/>
                                </a:lnTo>
                                <a:lnTo>
                                  <a:pt x="357" y="2101"/>
                                </a:lnTo>
                                <a:lnTo>
                                  <a:pt x="350" y="2082"/>
                                </a:lnTo>
                                <a:lnTo>
                                  <a:pt x="342" y="2061"/>
                                </a:lnTo>
                                <a:lnTo>
                                  <a:pt x="335" y="2042"/>
                                </a:lnTo>
                                <a:lnTo>
                                  <a:pt x="326" y="2018"/>
                                </a:lnTo>
                                <a:lnTo>
                                  <a:pt x="319" y="1997"/>
                                </a:lnTo>
                                <a:lnTo>
                                  <a:pt x="309" y="1973"/>
                                </a:lnTo>
                                <a:lnTo>
                                  <a:pt x="302" y="1952"/>
                                </a:lnTo>
                                <a:lnTo>
                                  <a:pt x="292" y="1928"/>
                                </a:lnTo>
                                <a:lnTo>
                                  <a:pt x="285" y="1907"/>
                                </a:lnTo>
                                <a:lnTo>
                                  <a:pt x="278" y="1883"/>
                                </a:lnTo>
                                <a:lnTo>
                                  <a:pt x="271" y="1862"/>
                                </a:lnTo>
                                <a:lnTo>
                                  <a:pt x="262" y="1838"/>
                                </a:lnTo>
                                <a:lnTo>
                                  <a:pt x="254" y="1814"/>
                                </a:lnTo>
                                <a:lnTo>
                                  <a:pt x="247" y="1790"/>
                                </a:lnTo>
                                <a:lnTo>
                                  <a:pt x="240" y="1769"/>
                                </a:lnTo>
                                <a:lnTo>
                                  <a:pt x="233" y="1745"/>
                                </a:lnTo>
                                <a:lnTo>
                                  <a:pt x="226" y="1722"/>
                                </a:lnTo>
                                <a:lnTo>
                                  <a:pt x="219" y="1700"/>
                                </a:lnTo>
                                <a:lnTo>
                                  <a:pt x="212" y="1679"/>
                                </a:lnTo>
                                <a:lnTo>
                                  <a:pt x="204" y="1655"/>
                                </a:lnTo>
                                <a:lnTo>
                                  <a:pt x="197" y="1632"/>
                                </a:lnTo>
                                <a:lnTo>
                                  <a:pt x="190" y="1608"/>
                                </a:lnTo>
                                <a:lnTo>
                                  <a:pt x="183" y="1586"/>
                                </a:lnTo>
                                <a:lnTo>
                                  <a:pt x="176" y="1565"/>
                                </a:lnTo>
                                <a:lnTo>
                                  <a:pt x="171" y="1544"/>
                                </a:lnTo>
                                <a:lnTo>
                                  <a:pt x="166" y="1522"/>
                                </a:lnTo>
                                <a:lnTo>
                                  <a:pt x="162" y="1501"/>
                                </a:lnTo>
                                <a:lnTo>
                                  <a:pt x="154" y="1480"/>
                                </a:lnTo>
                                <a:lnTo>
                                  <a:pt x="150" y="1458"/>
                                </a:lnTo>
                                <a:lnTo>
                                  <a:pt x="145" y="1439"/>
                                </a:lnTo>
                                <a:lnTo>
                                  <a:pt x="143" y="1420"/>
                                </a:lnTo>
                                <a:lnTo>
                                  <a:pt x="138" y="1399"/>
                                </a:lnTo>
                                <a:lnTo>
                                  <a:pt x="135" y="1382"/>
                                </a:lnTo>
                                <a:lnTo>
                                  <a:pt x="131" y="1363"/>
                                </a:lnTo>
                                <a:lnTo>
                                  <a:pt x="131" y="1347"/>
                                </a:lnTo>
                                <a:lnTo>
                                  <a:pt x="126" y="1328"/>
                                </a:lnTo>
                                <a:lnTo>
                                  <a:pt x="124" y="1309"/>
                                </a:lnTo>
                                <a:lnTo>
                                  <a:pt x="119" y="1290"/>
                                </a:lnTo>
                                <a:lnTo>
                                  <a:pt x="116" y="1273"/>
                                </a:lnTo>
                                <a:lnTo>
                                  <a:pt x="114" y="1254"/>
                                </a:lnTo>
                                <a:lnTo>
                                  <a:pt x="112" y="1238"/>
                                </a:lnTo>
                                <a:lnTo>
                                  <a:pt x="109" y="1219"/>
                                </a:lnTo>
                                <a:lnTo>
                                  <a:pt x="109" y="1202"/>
                                </a:lnTo>
                                <a:lnTo>
                                  <a:pt x="104" y="1181"/>
                                </a:lnTo>
                                <a:lnTo>
                                  <a:pt x="102" y="1164"/>
                                </a:lnTo>
                                <a:lnTo>
                                  <a:pt x="100" y="1145"/>
                                </a:lnTo>
                                <a:lnTo>
                                  <a:pt x="100" y="1129"/>
                                </a:lnTo>
                                <a:lnTo>
                                  <a:pt x="97" y="1110"/>
                                </a:lnTo>
                                <a:lnTo>
                                  <a:pt x="95" y="1093"/>
                                </a:lnTo>
                                <a:lnTo>
                                  <a:pt x="95" y="1074"/>
                                </a:lnTo>
                                <a:lnTo>
                                  <a:pt x="95" y="1057"/>
                                </a:lnTo>
                                <a:lnTo>
                                  <a:pt x="93" y="1036"/>
                                </a:lnTo>
                                <a:lnTo>
                                  <a:pt x="93" y="1020"/>
                                </a:lnTo>
                                <a:lnTo>
                                  <a:pt x="90" y="1001"/>
                                </a:lnTo>
                                <a:lnTo>
                                  <a:pt x="90" y="984"/>
                                </a:lnTo>
                                <a:lnTo>
                                  <a:pt x="90" y="965"/>
                                </a:lnTo>
                                <a:lnTo>
                                  <a:pt x="90" y="948"/>
                                </a:lnTo>
                                <a:lnTo>
                                  <a:pt x="90" y="929"/>
                                </a:lnTo>
                                <a:lnTo>
                                  <a:pt x="90" y="913"/>
                                </a:lnTo>
                                <a:lnTo>
                                  <a:pt x="90" y="894"/>
                                </a:lnTo>
                                <a:lnTo>
                                  <a:pt x="90" y="877"/>
                                </a:lnTo>
                                <a:lnTo>
                                  <a:pt x="90" y="858"/>
                                </a:lnTo>
                                <a:lnTo>
                                  <a:pt x="90" y="842"/>
                                </a:lnTo>
                                <a:lnTo>
                                  <a:pt x="90" y="825"/>
                                </a:lnTo>
                                <a:lnTo>
                                  <a:pt x="93" y="808"/>
                                </a:lnTo>
                                <a:lnTo>
                                  <a:pt x="93" y="792"/>
                                </a:lnTo>
                                <a:lnTo>
                                  <a:pt x="95" y="778"/>
                                </a:lnTo>
                                <a:lnTo>
                                  <a:pt x="95" y="759"/>
                                </a:lnTo>
                                <a:lnTo>
                                  <a:pt x="95" y="742"/>
                                </a:lnTo>
                                <a:lnTo>
                                  <a:pt x="95" y="725"/>
                                </a:lnTo>
                                <a:lnTo>
                                  <a:pt x="95" y="709"/>
                                </a:lnTo>
                                <a:lnTo>
                                  <a:pt x="95" y="692"/>
                                </a:lnTo>
                                <a:lnTo>
                                  <a:pt x="97" y="676"/>
                                </a:lnTo>
                                <a:lnTo>
                                  <a:pt x="100" y="661"/>
                                </a:lnTo>
                                <a:lnTo>
                                  <a:pt x="102" y="647"/>
                                </a:lnTo>
                                <a:lnTo>
                                  <a:pt x="102" y="631"/>
                                </a:lnTo>
                                <a:lnTo>
                                  <a:pt x="104" y="616"/>
                                </a:lnTo>
                                <a:lnTo>
                                  <a:pt x="107" y="600"/>
                                </a:lnTo>
                                <a:lnTo>
                                  <a:pt x="109" y="585"/>
                                </a:lnTo>
                                <a:lnTo>
                                  <a:pt x="112" y="571"/>
                                </a:lnTo>
                                <a:lnTo>
                                  <a:pt x="114" y="557"/>
                                </a:lnTo>
                                <a:lnTo>
                                  <a:pt x="116" y="543"/>
                                </a:lnTo>
                                <a:lnTo>
                                  <a:pt x="121" y="531"/>
                                </a:lnTo>
                                <a:lnTo>
                                  <a:pt x="121" y="517"/>
                                </a:lnTo>
                                <a:lnTo>
                                  <a:pt x="126" y="502"/>
                                </a:lnTo>
                                <a:lnTo>
                                  <a:pt x="126" y="488"/>
                                </a:lnTo>
                                <a:lnTo>
                                  <a:pt x="131" y="474"/>
                                </a:lnTo>
                                <a:lnTo>
                                  <a:pt x="138" y="448"/>
                                </a:lnTo>
                                <a:lnTo>
                                  <a:pt x="145" y="424"/>
                                </a:lnTo>
                                <a:lnTo>
                                  <a:pt x="152" y="400"/>
                                </a:lnTo>
                                <a:lnTo>
                                  <a:pt x="159" y="379"/>
                                </a:lnTo>
                                <a:lnTo>
                                  <a:pt x="169" y="358"/>
                                </a:lnTo>
                                <a:lnTo>
                                  <a:pt x="178" y="341"/>
                                </a:lnTo>
                                <a:lnTo>
                                  <a:pt x="185" y="320"/>
                                </a:lnTo>
                                <a:lnTo>
                                  <a:pt x="195" y="301"/>
                                </a:lnTo>
                                <a:lnTo>
                                  <a:pt x="204" y="282"/>
                                </a:lnTo>
                                <a:lnTo>
                                  <a:pt x="214" y="268"/>
                                </a:lnTo>
                                <a:lnTo>
                                  <a:pt x="223" y="249"/>
                                </a:lnTo>
                                <a:lnTo>
                                  <a:pt x="235" y="234"/>
                                </a:lnTo>
                                <a:lnTo>
                                  <a:pt x="245" y="220"/>
                                </a:lnTo>
                                <a:lnTo>
                                  <a:pt x="257" y="206"/>
                                </a:lnTo>
                                <a:lnTo>
                                  <a:pt x="264" y="192"/>
                                </a:lnTo>
                                <a:lnTo>
                                  <a:pt x="276" y="177"/>
                                </a:lnTo>
                                <a:lnTo>
                                  <a:pt x="285" y="163"/>
                                </a:lnTo>
                                <a:lnTo>
                                  <a:pt x="297" y="154"/>
                                </a:lnTo>
                                <a:lnTo>
                                  <a:pt x="304" y="140"/>
                                </a:lnTo>
                                <a:lnTo>
                                  <a:pt x="316" y="130"/>
                                </a:lnTo>
                                <a:lnTo>
                                  <a:pt x="326" y="121"/>
                                </a:lnTo>
                                <a:lnTo>
                                  <a:pt x="338" y="113"/>
                                </a:lnTo>
                                <a:lnTo>
                                  <a:pt x="354" y="94"/>
                                </a:lnTo>
                                <a:lnTo>
                                  <a:pt x="371" y="80"/>
                                </a:lnTo>
                                <a:lnTo>
                                  <a:pt x="385" y="66"/>
                                </a:lnTo>
                                <a:lnTo>
                                  <a:pt x="400" y="59"/>
                                </a:lnTo>
                                <a:lnTo>
                                  <a:pt x="409" y="49"/>
                                </a:lnTo>
                                <a:lnTo>
                                  <a:pt x="419" y="45"/>
                                </a:lnTo>
                                <a:lnTo>
                                  <a:pt x="423" y="42"/>
                                </a:lnTo>
                                <a:lnTo>
                                  <a:pt x="428" y="42"/>
                                </a:lnTo>
                                <a:lnTo>
                                  <a:pt x="376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456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6">
                                <a:moveTo>
                                  <a:pt x="5" y="2"/>
                                </a:move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41" y="0"/>
                                </a:lnTo>
                                <a:lnTo>
                                  <a:pt x="64" y="2"/>
                                </a:lnTo>
                                <a:lnTo>
                                  <a:pt x="86" y="2"/>
                                </a:lnTo>
                                <a:lnTo>
                                  <a:pt x="110" y="7"/>
                                </a:lnTo>
                                <a:lnTo>
                                  <a:pt x="129" y="14"/>
                                </a:lnTo>
                                <a:lnTo>
                                  <a:pt x="143" y="23"/>
                                </a:lnTo>
                                <a:lnTo>
                                  <a:pt x="148" y="33"/>
                                </a:lnTo>
                                <a:lnTo>
                                  <a:pt x="155" y="52"/>
                                </a:lnTo>
                                <a:lnTo>
                                  <a:pt x="157" y="71"/>
                                </a:lnTo>
                                <a:lnTo>
                                  <a:pt x="162" y="92"/>
                                </a:lnTo>
                                <a:lnTo>
                                  <a:pt x="164" y="109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42"/>
                                </a:lnTo>
                                <a:lnTo>
                                  <a:pt x="164" y="142"/>
                                </a:lnTo>
                                <a:lnTo>
                                  <a:pt x="152" y="147"/>
                                </a:lnTo>
                                <a:lnTo>
                                  <a:pt x="133" y="151"/>
                                </a:lnTo>
                                <a:lnTo>
                                  <a:pt x="114" y="156"/>
                                </a:lnTo>
                                <a:lnTo>
                                  <a:pt x="91" y="156"/>
                                </a:lnTo>
                                <a:lnTo>
                                  <a:pt x="72" y="156"/>
                                </a:lnTo>
                                <a:lnTo>
                                  <a:pt x="55" y="151"/>
                                </a:lnTo>
                                <a:lnTo>
                                  <a:pt x="45" y="144"/>
                                </a:lnTo>
                                <a:lnTo>
                                  <a:pt x="36" y="128"/>
                                </a:lnTo>
                                <a:lnTo>
                                  <a:pt x="31" y="109"/>
                                </a:lnTo>
                                <a:lnTo>
                                  <a:pt x="26" y="90"/>
                                </a:lnTo>
                                <a:lnTo>
                                  <a:pt x="26" y="73"/>
                                </a:lnTo>
                                <a:lnTo>
                                  <a:pt x="26" y="54"/>
                                </a:lnTo>
                                <a:lnTo>
                                  <a:pt x="26" y="42"/>
                                </a:lnTo>
                                <a:lnTo>
                                  <a:pt x="26" y="33"/>
                                </a:lnTo>
                                <a:lnTo>
                                  <a:pt x="29" y="30"/>
                                </a:lnTo>
                                <a:lnTo>
                                  <a:pt x="0" y="16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0640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89">
                                <a:moveTo>
                                  <a:pt x="80" y="0"/>
                                </a:moveTo>
                                <a:lnTo>
                                  <a:pt x="76" y="0"/>
                                </a:lnTo>
                                <a:lnTo>
                                  <a:pt x="64" y="4"/>
                                </a:lnTo>
                                <a:lnTo>
                                  <a:pt x="47" y="11"/>
                                </a:lnTo>
                                <a:lnTo>
                                  <a:pt x="33" y="28"/>
                                </a:lnTo>
                                <a:lnTo>
                                  <a:pt x="23" y="35"/>
                                </a:lnTo>
                                <a:lnTo>
                                  <a:pt x="16" y="45"/>
                                </a:lnTo>
                                <a:lnTo>
                                  <a:pt x="9" y="56"/>
                                </a:lnTo>
                                <a:lnTo>
                                  <a:pt x="4" y="73"/>
                                </a:lnTo>
                                <a:lnTo>
                                  <a:pt x="0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25"/>
                                </a:lnTo>
                                <a:lnTo>
                                  <a:pt x="4" y="151"/>
                                </a:lnTo>
                                <a:lnTo>
                                  <a:pt x="7" y="173"/>
                                </a:lnTo>
                                <a:lnTo>
                                  <a:pt x="14" y="194"/>
                                </a:lnTo>
                                <a:lnTo>
                                  <a:pt x="21" y="213"/>
                                </a:lnTo>
                                <a:lnTo>
                                  <a:pt x="33" y="234"/>
                                </a:lnTo>
                                <a:lnTo>
                                  <a:pt x="42" y="251"/>
                                </a:lnTo>
                                <a:lnTo>
                                  <a:pt x="54" y="268"/>
                                </a:lnTo>
                                <a:lnTo>
                                  <a:pt x="69" y="284"/>
                                </a:lnTo>
                                <a:lnTo>
                                  <a:pt x="85" y="301"/>
                                </a:lnTo>
                                <a:lnTo>
                                  <a:pt x="99" y="313"/>
                                </a:lnTo>
                                <a:lnTo>
                                  <a:pt x="116" y="327"/>
                                </a:lnTo>
                                <a:lnTo>
                                  <a:pt x="133" y="339"/>
                                </a:lnTo>
                                <a:lnTo>
                                  <a:pt x="152" y="351"/>
                                </a:lnTo>
                                <a:lnTo>
                                  <a:pt x="168" y="360"/>
                                </a:lnTo>
                                <a:lnTo>
                                  <a:pt x="187" y="370"/>
                                </a:lnTo>
                                <a:lnTo>
                                  <a:pt x="209" y="379"/>
                                </a:lnTo>
                                <a:lnTo>
                                  <a:pt x="230" y="389"/>
                                </a:lnTo>
                                <a:lnTo>
                                  <a:pt x="268" y="389"/>
                                </a:lnTo>
                                <a:lnTo>
                                  <a:pt x="261" y="384"/>
                                </a:lnTo>
                                <a:lnTo>
                                  <a:pt x="247" y="377"/>
                                </a:lnTo>
                                <a:lnTo>
                                  <a:pt x="235" y="370"/>
                                </a:lnTo>
                                <a:lnTo>
                                  <a:pt x="226" y="362"/>
                                </a:lnTo>
                                <a:lnTo>
                                  <a:pt x="214" y="355"/>
                                </a:lnTo>
                                <a:lnTo>
                                  <a:pt x="202" y="348"/>
                                </a:lnTo>
                                <a:lnTo>
                                  <a:pt x="187" y="334"/>
                                </a:lnTo>
                                <a:lnTo>
                                  <a:pt x="173" y="322"/>
                                </a:lnTo>
                                <a:lnTo>
                                  <a:pt x="159" y="308"/>
                                </a:lnTo>
                                <a:lnTo>
                                  <a:pt x="145" y="294"/>
                                </a:lnTo>
                                <a:lnTo>
                                  <a:pt x="130" y="275"/>
                                </a:lnTo>
                                <a:lnTo>
                                  <a:pt x="116" y="258"/>
                                </a:lnTo>
                                <a:lnTo>
                                  <a:pt x="104" y="237"/>
                                </a:lnTo>
                                <a:lnTo>
                                  <a:pt x="97" y="215"/>
                                </a:lnTo>
                                <a:lnTo>
                                  <a:pt x="85" y="192"/>
                                </a:lnTo>
                                <a:lnTo>
                                  <a:pt x="80" y="173"/>
                                </a:lnTo>
                                <a:lnTo>
                                  <a:pt x="76" y="151"/>
                                </a:lnTo>
                                <a:lnTo>
                                  <a:pt x="76" y="137"/>
                                </a:lnTo>
                                <a:lnTo>
                                  <a:pt x="73" y="120"/>
                                </a:lnTo>
                                <a:lnTo>
                                  <a:pt x="76" y="106"/>
                                </a:lnTo>
                                <a:lnTo>
                                  <a:pt x="78" y="94"/>
                                </a:lnTo>
                                <a:lnTo>
                                  <a:pt x="83" y="85"/>
                                </a:lnTo>
                                <a:lnTo>
                                  <a:pt x="90" y="66"/>
                                </a:lnTo>
                                <a:lnTo>
                                  <a:pt x="99" y="56"/>
                                </a:lnTo>
                                <a:lnTo>
                                  <a:pt x="107" y="49"/>
                                </a:lnTo>
                                <a:lnTo>
                                  <a:pt x="111" y="49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3332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89">
                                <a:moveTo>
                                  <a:pt x="76" y="19"/>
                                </a:moveTo>
                                <a:lnTo>
                                  <a:pt x="65" y="22"/>
                                </a:lnTo>
                                <a:lnTo>
                                  <a:pt x="50" y="29"/>
                                </a:lnTo>
                                <a:lnTo>
                                  <a:pt x="34" y="40"/>
                                </a:lnTo>
                                <a:lnTo>
                                  <a:pt x="17" y="62"/>
                                </a:lnTo>
                                <a:lnTo>
                                  <a:pt x="10" y="71"/>
                                </a:lnTo>
                                <a:lnTo>
                                  <a:pt x="5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119"/>
                                </a:lnTo>
                                <a:lnTo>
                                  <a:pt x="0" y="135"/>
                                </a:lnTo>
                                <a:lnTo>
                                  <a:pt x="5" y="159"/>
                                </a:lnTo>
                                <a:lnTo>
                                  <a:pt x="7" y="169"/>
                                </a:lnTo>
                                <a:lnTo>
                                  <a:pt x="12" y="183"/>
                                </a:lnTo>
                                <a:lnTo>
                                  <a:pt x="19" y="197"/>
                                </a:lnTo>
                                <a:lnTo>
                                  <a:pt x="29" y="211"/>
                                </a:lnTo>
                                <a:lnTo>
                                  <a:pt x="36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49"/>
                                </a:lnTo>
                                <a:lnTo>
                                  <a:pt x="60" y="261"/>
                                </a:lnTo>
                                <a:lnTo>
                                  <a:pt x="76" y="280"/>
                                </a:lnTo>
                                <a:lnTo>
                                  <a:pt x="98" y="301"/>
                                </a:lnTo>
                                <a:lnTo>
                                  <a:pt x="117" y="316"/>
                                </a:lnTo>
                                <a:lnTo>
                                  <a:pt x="136" y="332"/>
                                </a:lnTo>
                                <a:lnTo>
                                  <a:pt x="155" y="344"/>
                                </a:lnTo>
                                <a:lnTo>
                                  <a:pt x="176" y="356"/>
                                </a:lnTo>
                                <a:lnTo>
                                  <a:pt x="193" y="363"/>
                                </a:lnTo>
                                <a:lnTo>
                                  <a:pt x="210" y="370"/>
                                </a:lnTo>
                                <a:lnTo>
                                  <a:pt x="224" y="375"/>
                                </a:lnTo>
                                <a:lnTo>
                                  <a:pt x="238" y="382"/>
                                </a:lnTo>
                                <a:lnTo>
                                  <a:pt x="257" y="387"/>
                                </a:lnTo>
                                <a:lnTo>
                                  <a:pt x="267" y="389"/>
                                </a:lnTo>
                                <a:lnTo>
                                  <a:pt x="262" y="384"/>
                                </a:lnTo>
                                <a:lnTo>
                                  <a:pt x="250" y="373"/>
                                </a:lnTo>
                                <a:lnTo>
                                  <a:pt x="238" y="356"/>
                                </a:lnTo>
                                <a:lnTo>
                                  <a:pt x="222" y="337"/>
                                </a:lnTo>
                                <a:lnTo>
                                  <a:pt x="210" y="323"/>
                                </a:lnTo>
                                <a:lnTo>
                                  <a:pt x="200" y="309"/>
                                </a:lnTo>
                                <a:lnTo>
                                  <a:pt x="188" y="294"/>
                                </a:lnTo>
                                <a:lnTo>
                                  <a:pt x="179" y="282"/>
                                </a:lnTo>
                                <a:lnTo>
                                  <a:pt x="167" y="266"/>
                                </a:lnTo>
                                <a:lnTo>
                                  <a:pt x="157" y="249"/>
                                </a:lnTo>
                                <a:lnTo>
                                  <a:pt x="145" y="233"/>
                                </a:lnTo>
                                <a:lnTo>
                                  <a:pt x="138" y="218"/>
                                </a:lnTo>
                                <a:lnTo>
                                  <a:pt x="126" y="199"/>
                                </a:lnTo>
                                <a:lnTo>
                                  <a:pt x="122" y="183"/>
                                </a:lnTo>
                                <a:lnTo>
                                  <a:pt x="115" y="164"/>
                                </a:lnTo>
                                <a:lnTo>
                                  <a:pt x="112" y="150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16"/>
                                </a:lnTo>
                                <a:lnTo>
                                  <a:pt x="112" y="102"/>
                                </a:lnTo>
                                <a:lnTo>
                                  <a:pt x="115" y="88"/>
                                </a:lnTo>
                                <a:lnTo>
                                  <a:pt x="115" y="74"/>
                                </a:lnTo>
                                <a:lnTo>
                                  <a:pt x="119" y="62"/>
                                </a:lnTo>
                                <a:lnTo>
                                  <a:pt x="122" y="50"/>
                                </a:lnTo>
                                <a:lnTo>
                                  <a:pt x="126" y="43"/>
                                </a:lnTo>
                                <a:lnTo>
                                  <a:pt x="131" y="31"/>
                                </a:lnTo>
                                <a:lnTo>
                                  <a:pt x="136" y="29"/>
                                </a:lnTo>
                                <a:lnTo>
                                  <a:pt x="134" y="19"/>
                                </a:lnTo>
                                <a:lnTo>
                                  <a:pt x="124" y="7"/>
                                </a:lnTo>
                                <a:lnTo>
                                  <a:pt x="115" y="0"/>
                                </a:lnTo>
                                <a:lnTo>
                                  <a:pt x="107" y="3"/>
                                </a:lnTo>
                                <a:lnTo>
                                  <a:pt x="91" y="5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2680"/>
                            <a:ext cx="107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132">
                                <a:moveTo>
                                  <a:pt x="67" y="45"/>
                                </a:moveTo>
                                <a:lnTo>
                                  <a:pt x="62" y="50"/>
                                </a:lnTo>
                                <a:lnTo>
                                  <a:pt x="58" y="67"/>
                                </a:lnTo>
                                <a:lnTo>
                                  <a:pt x="53" y="78"/>
                                </a:lnTo>
                                <a:lnTo>
                                  <a:pt x="50" y="95"/>
                                </a:lnTo>
                                <a:lnTo>
                                  <a:pt x="46" y="112"/>
                                </a:lnTo>
                                <a:lnTo>
                                  <a:pt x="43" y="133"/>
                                </a:lnTo>
                                <a:lnTo>
                                  <a:pt x="36" y="154"/>
                                </a:lnTo>
                                <a:lnTo>
                                  <a:pt x="31" y="178"/>
                                </a:lnTo>
                                <a:lnTo>
                                  <a:pt x="29" y="190"/>
                                </a:lnTo>
                                <a:lnTo>
                                  <a:pt x="27" y="204"/>
                                </a:lnTo>
                                <a:lnTo>
                                  <a:pt x="24" y="218"/>
                                </a:lnTo>
                                <a:lnTo>
                                  <a:pt x="24" y="233"/>
                                </a:lnTo>
                                <a:lnTo>
                                  <a:pt x="19" y="247"/>
                                </a:lnTo>
                                <a:lnTo>
                                  <a:pt x="17" y="261"/>
                                </a:lnTo>
                                <a:lnTo>
                                  <a:pt x="15" y="275"/>
                                </a:lnTo>
                                <a:lnTo>
                                  <a:pt x="15" y="292"/>
                                </a:lnTo>
                                <a:lnTo>
                                  <a:pt x="12" y="306"/>
                                </a:lnTo>
                                <a:lnTo>
                                  <a:pt x="10" y="325"/>
                                </a:lnTo>
                                <a:lnTo>
                                  <a:pt x="10" y="342"/>
                                </a:lnTo>
                                <a:lnTo>
                                  <a:pt x="10" y="361"/>
                                </a:lnTo>
                                <a:lnTo>
                                  <a:pt x="8" y="375"/>
                                </a:lnTo>
                                <a:lnTo>
                                  <a:pt x="5" y="394"/>
                                </a:lnTo>
                                <a:lnTo>
                                  <a:pt x="3" y="410"/>
                                </a:lnTo>
                                <a:lnTo>
                                  <a:pt x="3" y="429"/>
                                </a:lnTo>
                                <a:lnTo>
                                  <a:pt x="0" y="446"/>
                                </a:lnTo>
                                <a:lnTo>
                                  <a:pt x="0" y="465"/>
                                </a:lnTo>
                                <a:lnTo>
                                  <a:pt x="0" y="482"/>
                                </a:lnTo>
                                <a:lnTo>
                                  <a:pt x="0" y="503"/>
                                </a:lnTo>
                                <a:lnTo>
                                  <a:pt x="0" y="524"/>
                                </a:lnTo>
                                <a:lnTo>
                                  <a:pt x="0" y="541"/>
                                </a:lnTo>
                                <a:lnTo>
                                  <a:pt x="0" y="560"/>
                                </a:lnTo>
                                <a:lnTo>
                                  <a:pt x="0" y="581"/>
                                </a:lnTo>
                                <a:lnTo>
                                  <a:pt x="0" y="600"/>
                                </a:lnTo>
                                <a:lnTo>
                                  <a:pt x="3" y="622"/>
                                </a:lnTo>
                                <a:lnTo>
                                  <a:pt x="5" y="638"/>
                                </a:lnTo>
                                <a:lnTo>
                                  <a:pt x="8" y="660"/>
                                </a:lnTo>
                                <a:lnTo>
                                  <a:pt x="8" y="679"/>
                                </a:lnTo>
                                <a:lnTo>
                                  <a:pt x="10" y="700"/>
                                </a:lnTo>
                                <a:lnTo>
                                  <a:pt x="12" y="716"/>
                                </a:lnTo>
                                <a:lnTo>
                                  <a:pt x="15" y="738"/>
                                </a:lnTo>
                                <a:lnTo>
                                  <a:pt x="17" y="757"/>
                                </a:lnTo>
                                <a:lnTo>
                                  <a:pt x="22" y="778"/>
                                </a:lnTo>
                                <a:lnTo>
                                  <a:pt x="24" y="797"/>
                                </a:lnTo>
                                <a:lnTo>
                                  <a:pt x="31" y="818"/>
                                </a:lnTo>
                                <a:lnTo>
                                  <a:pt x="36" y="833"/>
                                </a:lnTo>
                                <a:lnTo>
                                  <a:pt x="41" y="854"/>
                                </a:lnTo>
                                <a:lnTo>
                                  <a:pt x="48" y="871"/>
                                </a:lnTo>
                                <a:lnTo>
                                  <a:pt x="55" y="892"/>
                                </a:lnTo>
                                <a:lnTo>
                                  <a:pt x="60" y="911"/>
                                </a:lnTo>
                                <a:lnTo>
                                  <a:pt x="67" y="932"/>
                                </a:lnTo>
                                <a:lnTo>
                                  <a:pt x="77" y="947"/>
                                </a:lnTo>
                                <a:lnTo>
                                  <a:pt x="86" y="968"/>
                                </a:lnTo>
                                <a:lnTo>
                                  <a:pt x="91" y="980"/>
                                </a:lnTo>
                                <a:lnTo>
                                  <a:pt x="98" y="996"/>
                                </a:lnTo>
                                <a:lnTo>
                                  <a:pt x="103" y="1008"/>
                                </a:lnTo>
                                <a:lnTo>
                                  <a:pt x="110" y="1020"/>
                                </a:lnTo>
                                <a:lnTo>
                                  <a:pt x="117" y="1030"/>
                                </a:lnTo>
                                <a:lnTo>
                                  <a:pt x="124" y="1041"/>
                                </a:lnTo>
                                <a:lnTo>
                                  <a:pt x="131" y="1051"/>
                                </a:lnTo>
                                <a:lnTo>
                                  <a:pt x="138" y="1063"/>
                                </a:lnTo>
                                <a:lnTo>
                                  <a:pt x="153" y="1075"/>
                                </a:lnTo>
                                <a:lnTo>
                                  <a:pt x="167" y="1089"/>
                                </a:lnTo>
                                <a:lnTo>
                                  <a:pt x="181" y="1103"/>
                                </a:lnTo>
                                <a:lnTo>
                                  <a:pt x="196" y="1115"/>
                                </a:lnTo>
                                <a:lnTo>
                                  <a:pt x="217" y="1120"/>
                                </a:lnTo>
                                <a:lnTo>
                                  <a:pt x="238" y="1129"/>
                                </a:lnTo>
                                <a:lnTo>
                                  <a:pt x="260" y="1132"/>
                                </a:lnTo>
                                <a:lnTo>
                                  <a:pt x="281" y="1132"/>
                                </a:lnTo>
                                <a:lnTo>
                                  <a:pt x="300" y="1122"/>
                                </a:lnTo>
                                <a:lnTo>
                                  <a:pt x="322" y="1115"/>
                                </a:lnTo>
                                <a:lnTo>
                                  <a:pt x="343" y="1103"/>
                                </a:lnTo>
                                <a:lnTo>
                                  <a:pt x="364" y="1089"/>
                                </a:lnTo>
                                <a:lnTo>
                                  <a:pt x="383" y="1075"/>
                                </a:lnTo>
                                <a:lnTo>
                                  <a:pt x="403" y="1056"/>
                                </a:lnTo>
                                <a:lnTo>
                                  <a:pt x="419" y="1041"/>
                                </a:lnTo>
                                <a:lnTo>
                                  <a:pt x="436" y="1022"/>
                                </a:lnTo>
                                <a:lnTo>
                                  <a:pt x="448" y="1006"/>
                                </a:lnTo>
                                <a:lnTo>
                                  <a:pt x="460" y="987"/>
                                </a:lnTo>
                                <a:lnTo>
                                  <a:pt x="469" y="973"/>
                                </a:lnTo>
                                <a:lnTo>
                                  <a:pt x="479" y="961"/>
                                </a:lnTo>
                                <a:lnTo>
                                  <a:pt x="481" y="944"/>
                                </a:lnTo>
                                <a:lnTo>
                                  <a:pt x="486" y="939"/>
                                </a:lnTo>
                                <a:lnTo>
                                  <a:pt x="486" y="932"/>
                                </a:lnTo>
                                <a:lnTo>
                                  <a:pt x="486" y="932"/>
                                </a:lnTo>
                                <a:lnTo>
                                  <a:pt x="476" y="932"/>
                                </a:lnTo>
                                <a:lnTo>
                                  <a:pt x="469" y="935"/>
                                </a:lnTo>
                                <a:lnTo>
                                  <a:pt x="455" y="944"/>
                                </a:lnTo>
                                <a:lnTo>
                                  <a:pt x="443" y="954"/>
                                </a:lnTo>
                                <a:lnTo>
                                  <a:pt x="424" y="966"/>
                                </a:lnTo>
                                <a:lnTo>
                                  <a:pt x="405" y="977"/>
                                </a:lnTo>
                                <a:lnTo>
                                  <a:pt x="383" y="987"/>
                                </a:lnTo>
                                <a:lnTo>
                                  <a:pt x="364" y="999"/>
                                </a:lnTo>
                                <a:lnTo>
                                  <a:pt x="338" y="1001"/>
                                </a:lnTo>
                                <a:lnTo>
                                  <a:pt x="317" y="1008"/>
                                </a:lnTo>
                                <a:lnTo>
                                  <a:pt x="291" y="1008"/>
                                </a:lnTo>
                                <a:lnTo>
                                  <a:pt x="269" y="1008"/>
                                </a:lnTo>
                                <a:lnTo>
                                  <a:pt x="255" y="999"/>
                                </a:lnTo>
                                <a:lnTo>
                                  <a:pt x="243" y="996"/>
                                </a:lnTo>
                                <a:lnTo>
                                  <a:pt x="231" y="987"/>
                                </a:lnTo>
                                <a:lnTo>
                                  <a:pt x="219" y="980"/>
                                </a:lnTo>
                                <a:lnTo>
                                  <a:pt x="207" y="968"/>
                                </a:lnTo>
                                <a:lnTo>
                                  <a:pt x="198" y="961"/>
                                </a:lnTo>
                                <a:lnTo>
                                  <a:pt x="186" y="944"/>
                                </a:lnTo>
                                <a:lnTo>
                                  <a:pt x="176" y="932"/>
                                </a:lnTo>
                                <a:lnTo>
                                  <a:pt x="162" y="911"/>
                                </a:lnTo>
                                <a:lnTo>
                                  <a:pt x="153" y="887"/>
                                </a:lnTo>
                                <a:lnTo>
                                  <a:pt x="148" y="878"/>
                                </a:lnTo>
                                <a:lnTo>
                                  <a:pt x="146" y="866"/>
                                </a:lnTo>
                                <a:lnTo>
                                  <a:pt x="141" y="852"/>
                                </a:lnTo>
                                <a:lnTo>
                                  <a:pt x="138" y="837"/>
                                </a:lnTo>
                                <a:lnTo>
                                  <a:pt x="134" y="821"/>
                                </a:lnTo>
                                <a:lnTo>
                                  <a:pt x="131" y="809"/>
                                </a:lnTo>
                                <a:lnTo>
                                  <a:pt x="127" y="790"/>
                                </a:lnTo>
                                <a:lnTo>
                                  <a:pt x="127" y="778"/>
                                </a:lnTo>
                                <a:lnTo>
                                  <a:pt x="124" y="757"/>
                                </a:lnTo>
                                <a:lnTo>
                                  <a:pt x="122" y="743"/>
                                </a:lnTo>
                                <a:lnTo>
                                  <a:pt x="119" y="724"/>
                                </a:lnTo>
                                <a:lnTo>
                                  <a:pt x="119" y="709"/>
                                </a:lnTo>
                                <a:lnTo>
                                  <a:pt x="117" y="688"/>
                                </a:lnTo>
                                <a:lnTo>
                                  <a:pt x="115" y="669"/>
                                </a:lnTo>
                                <a:lnTo>
                                  <a:pt x="112" y="650"/>
                                </a:lnTo>
                                <a:lnTo>
                                  <a:pt x="112" y="633"/>
                                </a:lnTo>
                                <a:lnTo>
                                  <a:pt x="112" y="612"/>
                                </a:lnTo>
                                <a:lnTo>
                                  <a:pt x="112" y="593"/>
                                </a:lnTo>
                                <a:lnTo>
                                  <a:pt x="112" y="574"/>
                                </a:lnTo>
                                <a:lnTo>
                                  <a:pt x="112" y="558"/>
                                </a:lnTo>
                                <a:lnTo>
                                  <a:pt x="112" y="534"/>
                                </a:lnTo>
                                <a:lnTo>
                                  <a:pt x="112" y="512"/>
                                </a:lnTo>
                                <a:lnTo>
                                  <a:pt x="112" y="493"/>
                                </a:lnTo>
                                <a:lnTo>
                                  <a:pt x="112" y="475"/>
                                </a:lnTo>
                                <a:lnTo>
                                  <a:pt x="112" y="453"/>
                                </a:lnTo>
                                <a:lnTo>
                                  <a:pt x="112" y="434"/>
                                </a:lnTo>
                                <a:lnTo>
                                  <a:pt x="112" y="415"/>
                                </a:lnTo>
                                <a:lnTo>
                                  <a:pt x="115" y="396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56"/>
                                </a:lnTo>
                                <a:lnTo>
                                  <a:pt x="115" y="337"/>
                                </a:lnTo>
                                <a:lnTo>
                                  <a:pt x="115" y="318"/>
                                </a:lnTo>
                                <a:lnTo>
                                  <a:pt x="115" y="297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61"/>
                                </a:lnTo>
                                <a:lnTo>
                                  <a:pt x="119" y="244"/>
                                </a:lnTo>
                                <a:lnTo>
                                  <a:pt x="119" y="225"/>
                                </a:lnTo>
                                <a:lnTo>
                                  <a:pt x="122" y="209"/>
                                </a:lnTo>
                                <a:lnTo>
                                  <a:pt x="122" y="190"/>
                                </a:lnTo>
                                <a:lnTo>
                                  <a:pt x="124" y="176"/>
                                </a:lnTo>
                                <a:lnTo>
                                  <a:pt x="124" y="159"/>
                                </a:lnTo>
                                <a:lnTo>
                                  <a:pt x="127" y="145"/>
                                </a:lnTo>
                                <a:lnTo>
                                  <a:pt x="129" y="131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04"/>
                                </a:lnTo>
                                <a:lnTo>
                                  <a:pt x="131" y="90"/>
                                </a:lnTo>
                                <a:lnTo>
                                  <a:pt x="131" y="78"/>
                                </a:lnTo>
                                <a:lnTo>
                                  <a:pt x="134" y="67"/>
                                </a:lnTo>
                                <a:lnTo>
                                  <a:pt x="136" y="45"/>
                                </a:lnTo>
                                <a:lnTo>
                                  <a:pt x="138" y="31"/>
                                </a:lnTo>
                                <a:lnTo>
                                  <a:pt x="138" y="14"/>
                                </a:lnTo>
                                <a:lnTo>
                                  <a:pt x="141" y="7"/>
                                </a:lnTo>
                                <a:lnTo>
                                  <a:pt x="141" y="0"/>
                                </a:lnTo>
                                <a:lnTo>
                                  <a:pt x="143" y="0"/>
                                </a:lnTo>
                                <a:lnTo>
                                  <a:pt x="67" y="45"/>
                                </a:lnTo>
                                <a:lnTo>
                                  <a:pt x="6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8524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221">
                                <a:moveTo>
                                  <a:pt x="2" y="71"/>
                                </a:moveTo>
                                <a:lnTo>
                                  <a:pt x="0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11"/>
                                </a:lnTo>
                                <a:lnTo>
                                  <a:pt x="0" y="130"/>
                                </a:lnTo>
                                <a:lnTo>
                                  <a:pt x="0" y="147"/>
                                </a:lnTo>
                                <a:lnTo>
                                  <a:pt x="0" y="168"/>
                                </a:lnTo>
                                <a:lnTo>
                                  <a:pt x="2" y="189"/>
                                </a:lnTo>
                                <a:lnTo>
                                  <a:pt x="5" y="213"/>
                                </a:lnTo>
                                <a:lnTo>
                                  <a:pt x="5" y="235"/>
                                </a:lnTo>
                                <a:lnTo>
                                  <a:pt x="5" y="261"/>
                                </a:lnTo>
                                <a:lnTo>
                                  <a:pt x="5" y="272"/>
                                </a:lnTo>
                                <a:lnTo>
                                  <a:pt x="7" y="284"/>
                                </a:lnTo>
                                <a:lnTo>
                                  <a:pt x="7" y="299"/>
                                </a:lnTo>
                                <a:lnTo>
                                  <a:pt x="10" y="313"/>
                                </a:lnTo>
                                <a:lnTo>
                                  <a:pt x="10" y="325"/>
                                </a:lnTo>
                                <a:lnTo>
                                  <a:pt x="12" y="339"/>
                                </a:lnTo>
                                <a:lnTo>
                                  <a:pt x="14" y="353"/>
                                </a:lnTo>
                                <a:lnTo>
                                  <a:pt x="17" y="367"/>
                                </a:lnTo>
                                <a:lnTo>
                                  <a:pt x="17" y="382"/>
                                </a:lnTo>
                                <a:lnTo>
                                  <a:pt x="19" y="396"/>
                                </a:lnTo>
                                <a:lnTo>
                                  <a:pt x="21" y="410"/>
                                </a:lnTo>
                                <a:lnTo>
                                  <a:pt x="24" y="427"/>
                                </a:lnTo>
                                <a:lnTo>
                                  <a:pt x="24" y="441"/>
                                </a:lnTo>
                                <a:lnTo>
                                  <a:pt x="26" y="455"/>
                                </a:lnTo>
                                <a:lnTo>
                                  <a:pt x="29" y="469"/>
                                </a:lnTo>
                                <a:lnTo>
                                  <a:pt x="31" y="484"/>
                                </a:lnTo>
                                <a:lnTo>
                                  <a:pt x="31" y="498"/>
                                </a:lnTo>
                                <a:lnTo>
                                  <a:pt x="33" y="514"/>
                                </a:lnTo>
                                <a:lnTo>
                                  <a:pt x="36" y="529"/>
                                </a:lnTo>
                                <a:lnTo>
                                  <a:pt x="40" y="545"/>
                                </a:lnTo>
                                <a:lnTo>
                                  <a:pt x="40" y="559"/>
                                </a:lnTo>
                                <a:lnTo>
                                  <a:pt x="43" y="574"/>
                                </a:lnTo>
                                <a:lnTo>
                                  <a:pt x="45" y="593"/>
                                </a:lnTo>
                                <a:lnTo>
                                  <a:pt x="50" y="607"/>
                                </a:lnTo>
                                <a:lnTo>
                                  <a:pt x="52" y="621"/>
                                </a:lnTo>
                                <a:lnTo>
                                  <a:pt x="57" y="635"/>
                                </a:lnTo>
                                <a:lnTo>
                                  <a:pt x="60" y="652"/>
                                </a:lnTo>
                                <a:lnTo>
                                  <a:pt x="64" y="669"/>
                                </a:lnTo>
                                <a:lnTo>
                                  <a:pt x="67" y="683"/>
                                </a:lnTo>
                                <a:lnTo>
                                  <a:pt x="71" y="697"/>
                                </a:lnTo>
                                <a:lnTo>
                                  <a:pt x="74" y="714"/>
                                </a:lnTo>
                                <a:lnTo>
                                  <a:pt x="79" y="728"/>
                                </a:lnTo>
                                <a:lnTo>
                                  <a:pt x="81" y="742"/>
                                </a:lnTo>
                                <a:lnTo>
                                  <a:pt x="86" y="759"/>
                                </a:lnTo>
                                <a:lnTo>
                                  <a:pt x="88" y="771"/>
                                </a:lnTo>
                                <a:lnTo>
                                  <a:pt x="95" y="790"/>
                                </a:lnTo>
                                <a:lnTo>
                                  <a:pt x="98" y="801"/>
                                </a:lnTo>
                                <a:lnTo>
                                  <a:pt x="102" y="816"/>
                                </a:lnTo>
                                <a:lnTo>
                                  <a:pt x="105" y="830"/>
                                </a:lnTo>
                                <a:lnTo>
                                  <a:pt x="112" y="847"/>
                                </a:lnTo>
                                <a:lnTo>
                                  <a:pt x="117" y="858"/>
                                </a:lnTo>
                                <a:lnTo>
                                  <a:pt x="121" y="873"/>
                                </a:lnTo>
                                <a:lnTo>
                                  <a:pt x="126" y="889"/>
                                </a:lnTo>
                                <a:lnTo>
                                  <a:pt x="133" y="903"/>
                                </a:lnTo>
                                <a:lnTo>
                                  <a:pt x="140" y="922"/>
                                </a:lnTo>
                                <a:lnTo>
                                  <a:pt x="148" y="939"/>
                                </a:lnTo>
                                <a:lnTo>
                                  <a:pt x="155" y="956"/>
                                </a:lnTo>
                                <a:lnTo>
                                  <a:pt x="164" y="977"/>
                                </a:lnTo>
                                <a:lnTo>
                                  <a:pt x="171" y="989"/>
                                </a:lnTo>
                                <a:lnTo>
                                  <a:pt x="183" y="1005"/>
                                </a:lnTo>
                                <a:lnTo>
                                  <a:pt x="193" y="1022"/>
                                </a:lnTo>
                                <a:lnTo>
                                  <a:pt x="205" y="1039"/>
                                </a:lnTo>
                                <a:lnTo>
                                  <a:pt x="214" y="1053"/>
                                </a:lnTo>
                                <a:lnTo>
                                  <a:pt x="226" y="1067"/>
                                </a:lnTo>
                                <a:lnTo>
                                  <a:pt x="236" y="1079"/>
                                </a:lnTo>
                                <a:lnTo>
                                  <a:pt x="250" y="1093"/>
                                </a:lnTo>
                                <a:lnTo>
                                  <a:pt x="262" y="1107"/>
                                </a:lnTo>
                                <a:lnTo>
                                  <a:pt x="274" y="1122"/>
                                </a:lnTo>
                                <a:lnTo>
                                  <a:pt x="288" y="1134"/>
                                </a:lnTo>
                                <a:lnTo>
                                  <a:pt x="302" y="1145"/>
                                </a:lnTo>
                                <a:lnTo>
                                  <a:pt x="314" y="1155"/>
                                </a:lnTo>
                                <a:lnTo>
                                  <a:pt x="326" y="1164"/>
                                </a:lnTo>
                                <a:lnTo>
                                  <a:pt x="338" y="1169"/>
                                </a:lnTo>
                                <a:lnTo>
                                  <a:pt x="352" y="1179"/>
                                </a:lnTo>
                                <a:lnTo>
                                  <a:pt x="364" y="1188"/>
                                </a:lnTo>
                                <a:lnTo>
                                  <a:pt x="378" y="1195"/>
                                </a:lnTo>
                                <a:lnTo>
                                  <a:pt x="393" y="1200"/>
                                </a:lnTo>
                                <a:lnTo>
                                  <a:pt x="407" y="1207"/>
                                </a:lnTo>
                                <a:lnTo>
                                  <a:pt x="431" y="1212"/>
                                </a:lnTo>
                                <a:lnTo>
                                  <a:pt x="457" y="1221"/>
                                </a:lnTo>
                                <a:lnTo>
                                  <a:pt x="469" y="1221"/>
                                </a:lnTo>
                                <a:lnTo>
                                  <a:pt x="483" y="1221"/>
                                </a:lnTo>
                                <a:lnTo>
                                  <a:pt x="495" y="1221"/>
                                </a:lnTo>
                                <a:lnTo>
                                  <a:pt x="509" y="1221"/>
                                </a:lnTo>
                                <a:lnTo>
                                  <a:pt x="528" y="1217"/>
                                </a:lnTo>
                                <a:lnTo>
                                  <a:pt x="547" y="1209"/>
                                </a:lnTo>
                                <a:lnTo>
                                  <a:pt x="564" y="1198"/>
                                </a:lnTo>
                                <a:lnTo>
                                  <a:pt x="583" y="1186"/>
                                </a:lnTo>
                                <a:lnTo>
                                  <a:pt x="592" y="1167"/>
                                </a:lnTo>
                                <a:lnTo>
                                  <a:pt x="607" y="1148"/>
                                </a:lnTo>
                                <a:lnTo>
                                  <a:pt x="614" y="1136"/>
                                </a:lnTo>
                                <a:lnTo>
                                  <a:pt x="621" y="1124"/>
                                </a:lnTo>
                                <a:lnTo>
                                  <a:pt x="626" y="1112"/>
                                </a:lnTo>
                                <a:lnTo>
                                  <a:pt x="628" y="1100"/>
                                </a:lnTo>
                                <a:lnTo>
                                  <a:pt x="633" y="1077"/>
                                </a:lnTo>
                                <a:lnTo>
                                  <a:pt x="638" y="1053"/>
                                </a:lnTo>
                                <a:lnTo>
                                  <a:pt x="640" y="1027"/>
                                </a:lnTo>
                                <a:lnTo>
                                  <a:pt x="647" y="1005"/>
                                </a:lnTo>
                                <a:lnTo>
                                  <a:pt x="647" y="982"/>
                                </a:lnTo>
                                <a:lnTo>
                                  <a:pt x="647" y="960"/>
                                </a:lnTo>
                                <a:lnTo>
                                  <a:pt x="647" y="939"/>
                                </a:lnTo>
                                <a:lnTo>
                                  <a:pt x="650" y="922"/>
                                </a:lnTo>
                                <a:lnTo>
                                  <a:pt x="647" y="901"/>
                                </a:lnTo>
                                <a:lnTo>
                                  <a:pt x="645" y="880"/>
                                </a:lnTo>
                                <a:lnTo>
                                  <a:pt x="640" y="858"/>
                                </a:lnTo>
                                <a:lnTo>
                                  <a:pt x="638" y="842"/>
                                </a:lnTo>
                                <a:lnTo>
                                  <a:pt x="635" y="823"/>
                                </a:lnTo>
                                <a:lnTo>
                                  <a:pt x="628" y="804"/>
                                </a:lnTo>
                                <a:lnTo>
                                  <a:pt x="626" y="790"/>
                                </a:lnTo>
                                <a:lnTo>
                                  <a:pt x="623" y="773"/>
                                </a:lnTo>
                                <a:lnTo>
                                  <a:pt x="616" y="759"/>
                                </a:lnTo>
                                <a:lnTo>
                                  <a:pt x="611" y="740"/>
                                </a:lnTo>
                                <a:lnTo>
                                  <a:pt x="604" y="726"/>
                                </a:lnTo>
                                <a:lnTo>
                                  <a:pt x="604" y="714"/>
                                </a:lnTo>
                                <a:lnTo>
                                  <a:pt x="592" y="692"/>
                                </a:lnTo>
                                <a:lnTo>
                                  <a:pt x="583" y="671"/>
                                </a:lnTo>
                                <a:lnTo>
                                  <a:pt x="576" y="652"/>
                                </a:lnTo>
                                <a:lnTo>
                                  <a:pt x="571" y="640"/>
                                </a:lnTo>
                                <a:lnTo>
                                  <a:pt x="566" y="633"/>
                                </a:lnTo>
                                <a:lnTo>
                                  <a:pt x="566" y="633"/>
                                </a:lnTo>
                                <a:lnTo>
                                  <a:pt x="566" y="635"/>
                                </a:lnTo>
                                <a:lnTo>
                                  <a:pt x="566" y="650"/>
                                </a:lnTo>
                                <a:lnTo>
                                  <a:pt x="566" y="659"/>
                                </a:lnTo>
                                <a:lnTo>
                                  <a:pt x="569" y="671"/>
                                </a:lnTo>
                                <a:lnTo>
                                  <a:pt x="569" y="683"/>
                                </a:lnTo>
                                <a:lnTo>
                                  <a:pt x="571" y="699"/>
                                </a:lnTo>
                                <a:lnTo>
                                  <a:pt x="571" y="714"/>
                                </a:lnTo>
                                <a:lnTo>
                                  <a:pt x="571" y="730"/>
                                </a:lnTo>
                                <a:lnTo>
                                  <a:pt x="571" y="747"/>
                                </a:lnTo>
                                <a:lnTo>
                                  <a:pt x="576" y="768"/>
                                </a:lnTo>
                                <a:lnTo>
                                  <a:pt x="576" y="785"/>
                                </a:lnTo>
                                <a:lnTo>
                                  <a:pt x="576" y="804"/>
                                </a:lnTo>
                                <a:lnTo>
                                  <a:pt x="576" y="825"/>
                                </a:lnTo>
                                <a:lnTo>
                                  <a:pt x="576" y="847"/>
                                </a:lnTo>
                                <a:lnTo>
                                  <a:pt x="571" y="868"/>
                                </a:lnTo>
                                <a:lnTo>
                                  <a:pt x="569" y="884"/>
                                </a:lnTo>
                                <a:lnTo>
                                  <a:pt x="566" y="903"/>
                                </a:lnTo>
                                <a:lnTo>
                                  <a:pt x="564" y="922"/>
                                </a:lnTo>
                                <a:lnTo>
                                  <a:pt x="559" y="939"/>
                                </a:lnTo>
                                <a:lnTo>
                                  <a:pt x="557" y="958"/>
                                </a:lnTo>
                                <a:lnTo>
                                  <a:pt x="552" y="977"/>
                                </a:lnTo>
                                <a:lnTo>
                                  <a:pt x="547" y="991"/>
                                </a:lnTo>
                                <a:lnTo>
                                  <a:pt x="538" y="1003"/>
                                </a:lnTo>
                                <a:lnTo>
                                  <a:pt x="531" y="1020"/>
                                </a:lnTo>
                                <a:lnTo>
                                  <a:pt x="521" y="1027"/>
                                </a:lnTo>
                                <a:lnTo>
                                  <a:pt x="514" y="1039"/>
                                </a:lnTo>
                                <a:lnTo>
                                  <a:pt x="502" y="1046"/>
                                </a:lnTo>
                                <a:lnTo>
                                  <a:pt x="490" y="1053"/>
                                </a:lnTo>
                                <a:lnTo>
                                  <a:pt x="476" y="1055"/>
                                </a:lnTo>
                                <a:lnTo>
                                  <a:pt x="464" y="1058"/>
                                </a:lnTo>
                                <a:lnTo>
                                  <a:pt x="447" y="1055"/>
                                </a:lnTo>
                                <a:lnTo>
                                  <a:pt x="431" y="1048"/>
                                </a:lnTo>
                                <a:lnTo>
                                  <a:pt x="416" y="1043"/>
                                </a:lnTo>
                                <a:lnTo>
                                  <a:pt x="402" y="1034"/>
                                </a:lnTo>
                                <a:lnTo>
                                  <a:pt x="385" y="1022"/>
                                </a:lnTo>
                                <a:lnTo>
                                  <a:pt x="369" y="1013"/>
                                </a:lnTo>
                                <a:lnTo>
                                  <a:pt x="355" y="998"/>
                                </a:lnTo>
                                <a:lnTo>
                                  <a:pt x="340" y="982"/>
                                </a:lnTo>
                                <a:lnTo>
                                  <a:pt x="324" y="965"/>
                                </a:lnTo>
                                <a:lnTo>
                                  <a:pt x="309" y="946"/>
                                </a:lnTo>
                                <a:lnTo>
                                  <a:pt x="295" y="925"/>
                                </a:lnTo>
                                <a:lnTo>
                                  <a:pt x="281" y="903"/>
                                </a:lnTo>
                                <a:lnTo>
                                  <a:pt x="274" y="892"/>
                                </a:lnTo>
                                <a:lnTo>
                                  <a:pt x="266" y="880"/>
                                </a:lnTo>
                                <a:lnTo>
                                  <a:pt x="259" y="868"/>
                                </a:lnTo>
                                <a:lnTo>
                                  <a:pt x="252" y="858"/>
                                </a:lnTo>
                                <a:lnTo>
                                  <a:pt x="245" y="847"/>
                                </a:lnTo>
                                <a:lnTo>
                                  <a:pt x="238" y="835"/>
                                </a:lnTo>
                                <a:lnTo>
                                  <a:pt x="231" y="825"/>
                                </a:lnTo>
                                <a:lnTo>
                                  <a:pt x="226" y="813"/>
                                </a:lnTo>
                                <a:lnTo>
                                  <a:pt x="219" y="801"/>
                                </a:lnTo>
                                <a:lnTo>
                                  <a:pt x="212" y="790"/>
                                </a:lnTo>
                                <a:lnTo>
                                  <a:pt x="205" y="773"/>
                                </a:lnTo>
                                <a:lnTo>
                                  <a:pt x="197" y="761"/>
                                </a:lnTo>
                                <a:lnTo>
                                  <a:pt x="186" y="735"/>
                                </a:lnTo>
                                <a:lnTo>
                                  <a:pt x="176" y="714"/>
                                </a:lnTo>
                                <a:lnTo>
                                  <a:pt x="169" y="697"/>
                                </a:lnTo>
                                <a:lnTo>
                                  <a:pt x="162" y="683"/>
                                </a:lnTo>
                                <a:lnTo>
                                  <a:pt x="157" y="671"/>
                                </a:lnTo>
                                <a:lnTo>
                                  <a:pt x="152" y="659"/>
                                </a:lnTo>
                                <a:lnTo>
                                  <a:pt x="143" y="633"/>
                                </a:lnTo>
                                <a:lnTo>
                                  <a:pt x="136" y="609"/>
                                </a:lnTo>
                                <a:lnTo>
                                  <a:pt x="126" y="583"/>
                                </a:lnTo>
                                <a:lnTo>
                                  <a:pt x="117" y="559"/>
                                </a:lnTo>
                                <a:lnTo>
                                  <a:pt x="109" y="538"/>
                                </a:lnTo>
                                <a:lnTo>
                                  <a:pt x="105" y="514"/>
                                </a:lnTo>
                                <a:lnTo>
                                  <a:pt x="98" y="493"/>
                                </a:lnTo>
                                <a:lnTo>
                                  <a:pt x="93" y="472"/>
                                </a:lnTo>
                                <a:lnTo>
                                  <a:pt x="88" y="453"/>
                                </a:lnTo>
                                <a:lnTo>
                                  <a:pt x="88" y="439"/>
                                </a:lnTo>
                                <a:lnTo>
                                  <a:pt x="83" y="420"/>
                                </a:lnTo>
                                <a:lnTo>
                                  <a:pt x="81" y="401"/>
                                </a:lnTo>
                                <a:lnTo>
                                  <a:pt x="76" y="382"/>
                                </a:lnTo>
                                <a:lnTo>
                                  <a:pt x="74" y="365"/>
                                </a:lnTo>
                                <a:lnTo>
                                  <a:pt x="71" y="346"/>
                                </a:lnTo>
                                <a:lnTo>
                                  <a:pt x="69" y="327"/>
                                </a:lnTo>
                                <a:lnTo>
                                  <a:pt x="67" y="308"/>
                                </a:lnTo>
                                <a:lnTo>
                                  <a:pt x="67" y="291"/>
                                </a:lnTo>
                                <a:lnTo>
                                  <a:pt x="64" y="270"/>
                                </a:lnTo>
                                <a:lnTo>
                                  <a:pt x="62" y="253"/>
                                </a:lnTo>
                                <a:lnTo>
                                  <a:pt x="60" y="235"/>
                                </a:lnTo>
                                <a:lnTo>
                                  <a:pt x="60" y="218"/>
                                </a:lnTo>
                                <a:lnTo>
                                  <a:pt x="57" y="199"/>
                                </a:lnTo>
                                <a:lnTo>
                                  <a:pt x="55" y="182"/>
                                </a:lnTo>
                                <a:lnTo>
                                  <a:pt x="55" y="166"/>
                                </a:lnTo>
                                <a:lnTo>
                                  <a:pt x="55" y="151"/>
                                </a:lnTo>
                                <a:lnTo>
                                  <a:pt x="52" y="133"/>
                                </a:lnTo>
                                <a:lnTo>
                                  <a:pt x="52" y="116"/>
                                </a:lnTo>
                                <a:lnTo>
                                  <a:pt x="50" y="102"/>
                                </a:lnTo>
                                <a:lnTo>
                                  <a:pt x="50" y="90"/>
                                </a:lnTo>
                                <a:lnTo>
                                  <a:pt x="50" y="76"/>
                                </a:lnTo>
                                <a:lnTo>
                                  <a:pt x="50" y="61"/>
                                </a:lnTo>
                                <a:lnTo>
                                  <a:pt x="50" y="49"/>
                                </a:lnTo>
                                <a:lnTo>
                                  <a:pt x="50" y="42"/>
                                </a:lnTo>
                                <a:lnTo>
                                  <a:pt x="50" y="21"/>
                                </a:lnTo>
                                <a:lnTo>
                                  <a:pt x="50" y="9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19720"/>
                            <a:ext cx="159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03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65" y="22"/>
                                </a:lnTo>
                                <a:lnTo>
                                  <a:pt x="76" y="36"/>
                                </a:lnTo>
                                <a:lnTo>
                                  <a:pt x="93" y="57"/>
                                </a:lnTo>
                                <a:lnTo>
                                  <a:pt x="100" y="64"/>
                                </a:lnTo>
                                <a:lnTo>
                                  <a:pt x="110" y="76"/>
                                </a:lnTo>
                                <a:lnTo>
                                  <a:pt x="119" y="88"/>
                                </a:lnTo>
                                <a:lnTo>
                                  <a:pt x="134" y="102"/>
                                </a:lnTo>
                                <a:lnTo>
                                  <a:pt x="143" y="114"/>
                                </a:lnTo>
                                <a:lnTo>
                                  <a:pt x="155" y="128"/>
                                </a:lnTo>
                                <a:lnTo>
                                  <a:pt x="169" y="143"/>
                                </a:lnTo>
                                <a:lnTo>
                                  <a:pt x="184" y="159"/>
                                </a:lnTo>
                                <a:lnTo>
                                  <a:pt x="195" y="173"/>
                                </a:lnTo>
                                <a:lnTo>
                                  <a:pt x="210" y="188"/>
                                </a:lnTo>
                                <a:lnTo>
                                  <a:pt x="224" y="202"/>
                                </a:lnTo>
                                <a:lnTo>
                                  <a:pt x="238" y="221"/>
                                </a:lnTo>
                                <a:lnTo>
                                  <a:pt x="253" y="235"/>
                                </a:lnTo>
                                <a:lnTo>
                                  <a:pt x="267" y="254"/>
                                </a:lnTo>
                                <a:lnTo>
                                  <a:pt x="286" y="271"/>
                                </a:lnTo>
                                <a:lnTo>
                                  <a:pt x="300" y="290"/>
                                </a:lnTo>
                                <a:lnTo>
                                  <a:pt x="317" y="306"/>
                                </a:lnTo>
                                <a:lnTo>
                                  <a:pt x="331" y="325"/>
                                </a:lnTo>
                                <a:lnTo>
                                  <a:pt x="348" y="344"/>
                                </a:lnTo>
                                <a:lnTo>
                                  <a:pt x="364" y="365"/>
                                </a:lnTo>
                                <a:lnTo>
                                  <a:pt x="379" y="384"/>
                                </a:lnTo>
                                <a:lnTo>
                                  <a:pt x="398" y="403"/>
                                </a:lnTo>
                                <a:lnTo>
                                  <a:pt x="412" y="425"/>
                                </a:lnTo>
                                <a:lnTo>
                                  <a:pt x="431" y="446"/>
                                </a:lnTo>
                                <a:lnTo>
                                  <a:pt x="445" y="465"/>
                                </a:lnTo>
                                <a:lnTo>
                                  <a:pt x="462" y="484"/>
                                </a:lnTo>
                                <a:lnTo>
                                  <a:pt x="476" y="505"/>
                                </a:lnTo>
                                <a:lnTo>
                                  <a:pt x="493" y="527"/>
                                </a:lnTo>
                                <a:lnTo>
                                  <a:pt x="507" y="546"/>
                                </a:lnTo>
                                <a:lnTo>
                                  <a:pt x="521" y="567"/>
                                </a:lnTo>
                                <a:lnTo>
                                  <a:pt x="536" y="588"/>
                                </a:lnTo>
                                <a:lnTo>
                                  <a:pt x="552" y="610"/>
                                </a:lnTo>
                                <a:lnTo>
                                  <a:pt x="564" y="629"/>
                                </a:lnTo>
                                <a:lnTo>
                                  <a:pt x="578" y="650"/>
                                </a:lnTo>
                                <a:lnTo>
                                  <a:pt x="593" y="671"/>
                                </a:lnTo>
                                <a:lnTo>
                                  <a:pt x="607" y="693"/>
                                </a:lnTo>
                                <a:lnTo>
                                  <a:pt x="619" y="712"/>
                                </a:lnTo>
                                <a:lnTo>
                                  <a:pt x="631" y="733"/>
                                </a:lnTo>
                                <a:lnTo>
                                  <a:pt x="643" y="754"/>
                                </a:lnTo>
                                <a:lnTo>
                                  <a:pt x="655" y="776"/>
                                </a:lnTo>
                                <a:lnTo>
                                  <a:pt x="662" y="795"/>
                                </a:lnTo>
                                <a:lnTo>
                                  <a:pt x="671" y="814"/>
                                </a:lnTo>
                                <a:lnTo>
                                  <a:pt x="678" y="835"/>
                                </a:lnTo>
                                <a:lnTo>
                                  <a:pt x="688" y="854"/>
                                </a:lnTo>
                                <a:lnTo>
                                  <a:pt x="695" y="873"/>
                                </a:lnTo>
                                <a:lnTo>
                                  <a:pt x="702" y="892"/>
                                </a:lnTo>
                                <a:lnTo>
                                  <a:pt x="707" y="911"/>
                                </a:lnTo>
                                <a:lnTo>
                                  <a:pt x="714" y="932"/>
                                </a:lnTo>
                                <a:lnTo>
                                  <a:pt x="716" y="949"/>
                                </a:lnTo>
                                <a:lnTo>
                                  <a:pt x="719" y="968"/>
                                </a:lnTo>
                                <a:lnTo>
                                  <a:pt x="719" y="985"/>
                                </a:lnTo>
                                <a:lnTo>
                                  <a:pt x="721" y="1004"/>
                                </a:lnTo>
                                <a:lnTo>
                                  <a:pt x="719" y="1023"/>
                                </a:lnTo>
                                <a:lnTo>
                                  <a:pt x="719" y="1037"/>
                                </a:lnTo>
                                <a:lnTo>
                                  <a:pt x="716" y="1056"/>
                                </a:lnTo>
                                <a:lnTo>
                                  <a:pt x="716" y="1072"/>
                                </a:lnTo>
                                <a:lnTo>
                                  <a:pt x="709" y="1089"/>
                                </a:lnTo>
                                <a:lnTo>
                                  <a:pt x="702" y="1110"/>
                                </a:lnTo>
                                <a:lnTo>
                                  <a:pt x="695" y="1122"/>
                                </a:lnTo>
                                <a:lnTo>
                                  <a:pt x="688" y="1136"/>
                                </a:lnTo>
                                <a:lnTo>
                                  <a:pt x="681" y="1146"/>
                                </a:lnTo>
                                <a:lnTo>
                                  <a:pt x="674" y="1158"/>
                                </a:lnTo>
                                <a:lnTo>
                                  <a:pt x="667" y="1167"/>
                                </a:lnTo>
                                <a:lnTo>
                                  <a:pt x="659" y="1179"/>
                                </a:lnTo>
                                <a:lnTo>
                                  <a:pt x="643" y="1189"/>
                                </a:lnTo>
                                <a:lnTo>
                                  <a:pt x="628" y="1198"/>
                                </a:lnTo>
                                <a:lnTo>
                                  <a:pt x="612" y="1200"/>
                                </a:lnTo>
                                <a:lnTo>
                                  <a:pt x="595" y="1203"/>
                                </a:lnTo>
                                <a:lnTo>
                                  <a:pt x="571" y="1198"/>
                                </a:lnTo>
                                <a:lnTo>
                                  <a:pt x="550" y="1191"/>
                                </a:lnTo>
                                <a:lnTo>
                                  <a:pt x="529" y="1181"/>
                                </a:lnTo>
                                <a:lnTo>
                                  <a:pt x="507" y="1170"/>
                                </a:lnTo>
                                <a:lnTo>
                                  <a:pt x="486" y="1153"/>
                                </a:lnTo>
                                <a:lnTo>
                                  <a:pt x="464" y="1136"/>
                                </a:lnTo>
                                <a:lnTo>
                                  <a:pt x="443" y="1122"/>
                                </a:lnTo>
                                <a:lnTo>
                                  <a:pt x="426" y="1103"/>
                                </a:lnTo>
                                <a:lnTo>
                                  <a:pt x="407" y="1087"/>
                                </a:lnTo>
                                <a:lnTo>
                                  <a:pt x="393" y="1068"/>
                                </a:lnTo>
                                <a:lnTo>
                                  <a:pt x="376" y="1051"/>
                                </a:lnTo>
                                <a:lnTo>
                                  <a:pt x="367" y="1037"/>
                                </a:lnTo>
                                <a:lnTo>
                                  <a:pt x="355" y="1023"/>
                                </a:lnTo>
                                <a:lnTo>
                                  <a:pt x="352" y="1015"/>
                                </a:lnTo>
                                <a:lnTo>
                                  <a:pt x="345" y="1011"/>
                                </a:lnTo>
                                <a:lnTo>
                                  <a:pt x="345" y="1011"/>
                                </a:lnTo>
                                <a:lnTo>
                                  <a:pt x="348" y="1011"/>
                                </a:lnTo>
                                <a:lnTo>
                                  <a:pt x="357" y="1013"/>
                                </a:lnTo>
                                <a:lnTo>
                                  <a:pt x="371" y="1018"/>
                                </a:lnTo>
                                <a:lnTo>
                                  <a:pt x="395" y="1025"/>
                                </a:lnTo>
                                <a:lnTo>
                                  <a:pt x="405" y="1027"/>
                                </a:lnTo>
                                <a:lnTo>
                                  <a:pt x="421" y="1032"/>
                                </a:lnTo>
                                <a:lnTo>
                                  <a:pt x="431" y="1034"/>
                                </a:lnTo>
                                <a:lnTo>
                                  <a:pt x="445" y="1039"/>
                                </a:lnTo>
                                <a:lnTo>
                                  <a:pt x="460" y="1044"/>
                                </a:lnTo>
                                <a:lnTo>
                                  <a:pt x="474" y="1044"/>
                                </a:lnTo>
                                <a:lnTo>
                                  <a:pt x="488" y="1046"/>
                                </a:lnTo>
                                <a:lnTo>
                                  <a:pt x="505" y="1051"/>
                                </a:lnTo>
                                <a:lnTo>
                                  <a:pt x="517" y="1049"/>
                                </a:lnTo>
                                <a:lnTo>
                                  <a:pt x="531" y="1049"/>
                                </a:lnTo>
                                <a:lnTo>
                                  <a:pt x="543" y="1046"/>
                                </a:lnTo>
                                <a:lnTo>
                                  <a:pt x="557" y="1046"/>
                                </a:lnTo>
                                <a:lnTo>
                                  <a:pt x="578" y="1039"/>
                                </a:lnTo>
                                <a:lnTo>
                                  <a:pt x="600" y="1032"/>
                                </a:lnTo>
                                <a:lnTo>
                                  <a:pt x="605" y="1023"/>
                                </a:lnTo>
                                <a:lnTo>
                                  <a:pt x="612" y="1011"/>
                                </a:lnTo>
                                <a:lnTo>
                                  <a:pt x="617" y="999"/>
                                </a:lnTo>
                                <a:lnTo>
                                  <a:pt x="621" y="989"/>
                                </a:lnTo>
                                <a:lnTo>
                                  <a:pt x="621" y="970"/>
                                </a:lnTo>
                                <a:lnTo>
                                  <a:pt x="621" y="956"/>
                                </a:lnTo>
                                <a:lnTo>
                                  <a:pt x="619" y="935"/>
                                </a:lnTo>
                                <a:lnTo>
                                  <a:pt x="617" y="916"/>
                                </a:lnTo>
                                <a:lnTo>
                                  <a:pt x="612" y="902"/>
                                </a:lnTo>
                                <a:lnTo>
                                  <a:pt x="607" y="890"/>
                                </a:lnTo>
                                <a:lnTo>
                                  <a:pt x="600" y="878"/>
                                </a:lnTo>
                                <a:lnTo>
                                  <a:pt x="595" y="866"/>
                                </a:lnTo>
                                <a:lnTo>
                                  <a:pt x="588" y="852"/>
                                </a:lnTo>
                                <a:lnTo>
                                  <a:pt x="581" y="838"/>
                                </a:lnTo>
                                <a:lnTo>
                                  <a:pt x="574" y="823"/>
                                </a:lnTo>
                                <a:lnTo>
                                  <a:pt x="569" y="809"/>
                                </a:lnTo>
                                <a:lnTo>
                                  <a:pt x="559" y="792"/>
                                </a:lnTo>
                                <a:lnTo>
                                  <a:pt x="550" y="776"/>
                                </a:lnTo>
                                <a:lnTo>
                                  <a:pt x="540" y="759"/>
                                </a:lnTo>
                                <a:lnTo>
                                  <a:pt x="533" y="745"/>
                                </a:lnTo>
                                <a:lnTo>
                                  <a:pt x="521" y="726"/>
                                </a:lnTo>
                                <a:lnTo>
                                  <a:pt x="512" y="712"/>
                                </a:lnTo>
                                <a:lnTo>
                                  <a:pt x="500" y="693"/>
                                </a:lnTo>
                                <a:lnTo>
                                  <a:pt x="490" y="679"/>
                                </a:lnTo>
                                <a:lnTo>
                                  <a:pt x="476" y="660"/>
                                </a:lnTo>
                                <a:lnTo>
                                  <a:pt x="464" y="641"/>
                                </a:lnTo>
                                <a:lnTo>
                                  <a:pt x="452" y="622"/>
                                </a:lnTo>
                                <a:lnTo>
                                  <a:pt x="440" y="605"/>
                                </a:lnTo>
                                <a:lnTo>
                                  <a:pt x="426" y="586"/>
                                </a:lnTo>
                                <a:lnTo>
                                  <a:pt x="414" y="569"/>
                                </a:lnTo>
                                <a:lnTo>
                                  <a:pt x="400" y="550"/>
                                </a:lnTo>
                                <a:lnTo>
                                  <a:pt x="388" y="534"/>
                                </a:lnTo>
                                <a:lnTo>
                                  <a:pt x="376" y="515"/>
                                </a:lnTo>
                                <a:lnTo>
                                  <a:pt x="360" y="496"/>
                                </a:lnTo>
                                <a:lnTo>
                                  <a:pt x="345" y="477"/>
                                </a:lnTo>
                                <a:lnTo>
                                  <a:pt x="333" y="460"/>
                                </a:lnTo>
                                <a:lnTo>
                                  <a:pt x="322" y="441"/>
                                </a:lnTo>
                                <a:lnTo>
                                  <a:pt x="310" y="425"/>
                                </a:lnTo>
                                <a:lnTo>
                                  <a:pt x="295" y="406"/>
                                </a:lnTo>
                                <a:lnTo>
                                  <a:pt x="283" y="392"/>
                                </a:lnTo>
                                <a:lnTo>
                                  <a:pt x="267" y="373"/>
                                </a:lnTo>
                                <a:lnTo>
                                  <a:pt x="255" y="356"/>
                                </a:lnTo>
                                <a:lnTo>
                                  <a:pt x="241" y="337"/>
                                </a:lnTo>
                                <a:lnTo>
                                  <a:pt x="226" y="320"/>
                                </a:lnTo>
                                <a:lnTo>
                                  <a:pt x="212" y="301"/>
                                </a:lnTo>
                                <a:lnTo>
                                  <a:pt x="200" y="285"/>
                                </a:lnTo>
                                <a:lnTo>
                                  <a:pt x="188" y="271"/>
                                </a:lnTo>
                                <a:lnTo>
                                  <a:pt x="176" y="256"/>
                                </a:lnTo>
                                <a:lnTo>
                                  <a:pt x="162" y="240"/>
                                </a:lnTo>
                                <a:lnTo>
                                  <a:pt x="150" y="223"/>
                                </a:lnTo>
                                <a:lnTo>
                                  <a:pt x="138" y="209"/>
                                </a:lnTo>
                                <a:lnTo>
                                  <a:pt x="126" y="197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69"/>
                                </a:lnTo>
                                <a:lnTo>
                                  <a:pt x="93" y="157"/>
                                </a:lnTo>
                                <a:lnTo>
                                  <a:pt x="86" y="147"/>
                                </a:lnTo>
                                <a:lnTo>
                                  <a:pt x="74" y="133"/>
                                </a:lnTo>
                                <a:lnTo>
                                  <a:pt x="65" y="121"/>
                                </a:lnTo>
                                <a:lnTo>
                                  <a:pt x="57" y="109"/>
                                </a:lnTo>
                                <a:lnTo>
                                  <a:pt x="50" y="102"/>
                                </a:lnTo>
                                <a:lnTo>
                                  <a:pt x="34" y="83"/>
                                </a:lnTo>
                                <a:lnTo>
                                  <a:pt x="22" y="71"/>
                                </a:lnTo>
                                <a:lnTo>
                                  <a:pt x="10" y="57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97040"/>
                            <a:ext cx="56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916">
                                <a:moveTo>
                                  <a:pt x="17" y="0"/>
                                </a:moveTo>
                                <a:lnTo>
                                  <a:pt x="257" y="916"/>
                                </a:lnTo>
                                <a:lnTo>
                                  <a:pt x="179" y="878"/>
                                </a:lnTo>
                                <a:lnTo>
                                  <a:pt x="0" y="15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327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621">
                                <a:moveTo>
                                  <a:pt x="0" y="621"/>
                                </a:moveTo>
                                <a:lnTo>
                                  <a:pt x="7" y="619"/>
                                </a:lnTo>
                                <a:lnTo>
                                  <a:pt x="26" y="619"/>
                                </a:lnTo>
                                <a:lnTo>
                                  <a:pt x="43" y="617"/>
                                </a:lnTo>
                                <a:lnTo>
                                  <a:pt x="64" y="614"/>
                                </a:lnTo>
                                <a:lnTo>
                                  <a:pt x="86" y="610"/>
                                </a:lnTo>
                                <a:lnTo>
                                  <a:pt x="107" y="607"/>
                                </a:lnTo>
                                <a:lnTo>
                                  <a:pt x="126" y="602"/>
                                </a:lnTo>
                                <a:lnTo>
                                  <a:pt x="155" y="598"/>
                                </a:lnTo>
                                <a:lnTo>
                                  <a:pt x="176" y="591"/>
                                </a:lnTo>
                                <a:lnTo>
                                  <a:pt x="200" y="584"/>
                                </a:lnTo>
                                <a:lnTo>
                                  <a:pt x="224" y="576"/>
                                </a:lnTo>
                                <a:lnTo>
                                  <a:pt x="252" y="569"/>
                                </a:lnTo>
                                <a:lnTo>
                                  <a:pt x="278" y="560"/>
                                </a:lnTo>
                                <a:lnTo>
                                  <a:pt x="307" y="553"/>
                                </a:lnTo>
                                <a:lnTo>
                                  <a:pt x="335" y="543"/>
                                </a:lnTo>
                                <a:lnTo>
                                  <a:pt x="366" y="536"/>
                                </a:lnTo>
                                <a:lnTo>
                                  <a:pt x="395" y="524"/>
                                </a:lnTo>
                                <a:lnTo>
                                  <a:pt x="423" y="515"/>
                                </a:lnTo>
                                <a:lnTo>
                                  <a:pt x="452" y="503"/>
                                </a:lnTo>
                                <a:lnTo>
                                  <a:pt x="483" y="493"/>
                                </a:lnTo>
                                <a:lnTo>
                                  <a:pt x="514" y="482"/>
                                </a:lnTo>
                                <a:lnTo>
                                  <a:pt x="545" y="470"/>
                                </a:lnTo>
                                <a:lnTo>
                                  <a:pt x="576" y="458"/>
                                </a:lnTo>
                                <a:lnTo>
                                  <a:pt x="609" y="448"/>
                                </a:lnTo>
                                <a:lnTo>
                                  <a:pt x="640" y="434"/>
                                </a:lnTo>
                                <a:lnTo>
                                  <a:pt x="671" y="422"/>
                                </a:lnTo>
                                <a:lnTo>
                                  <a:pt x="702" y="408"/>
                                </a:lnTo>
                                <a:lnTo>
                                  <a:pt x="735" y="396"/>
                                </a:lnTo>
                                <a:lnTo>
                                  <a:pt x="766" y="382"/>
                                </a:lnTo>
                                <a:lnTo>
                                  <a:pt x="799" y="370"/>
                                </a:lnTo>
                                <a:lnTo>
                                  <a:pt x="830" y="358"/>
                                </a:lnTo>
                                <a:lnTo>
                                  <a:pt x="864" y="346"/>
                                </a:lnTo>
                                <a:lnTo>
                                  <a:pt x="892" y="332"/>
                                </a:lnTo>
                                <a:lnTo>
                                  <a:pt x="923" y="318"/>
                                </a:lnTo>
                                <a:lnTo>
                                  <a:pt x="952" y="304"/>
                                </a:lnTo>
                                <a:lnTo>
                                  <a:pt x="983" y="292"/>
                                </a:lnTo>
                                <a:lnTo>
                                  <a:pt x="1011" y="278"/>
                                </a:lnTo>
                                <a:lnTo>
                                  <a:pt x="1040" y="266"/>
                                </a:lnTo>
                                <a:lnTo>
                                  <a:pt x="1068" y="254"/>
                                </a:lnTo>
                                <a:lnTo>
                                  <a:pt x="1097" y="242"/>
                                </a:lnTo>
                                <a:lnTo>
                                  <a:pt x="1123" y="228"/>
                                </a:lnTo>
                                <a:lnTo>
                                  <a:pt x="1149" y="216"/>
                                </a:lnTo>
                                <a:lnTo>
                                  <a:pt x="1175" y="204"/>
                                </a:lnTo>
                                <a:lnTo>
                                  <a:pt x="1201" y="192"/>
                                </a:lnTo>
                                <a:lnTo>
                                  <a:pt x="1225" y="180"/>
                                </a:lnTo>
                                <a:lnTo>
                                  <a:pt x="1249" y="171"/>
                                </a:lnTo>
                                <a:lnTo>
                                  <a:pt x="1273" y="159"/>
                                </a:lnTo>
                                <a:lnTo>
                                  <a:pt x="1297" y="152"/>
                                </a:lnTo>
                                <a:lnTo>
                                  <a:pt x="1316" y="140"/>
                                </a:lnTo>
                                <a:lnTo>
                                  <a:pt x="1335" y="130"/>
                                </a:lnTo>
                                <a:lnTo>
                                  <a:pt x="1351" y="121"/>
                                </a:lnTo>
                                <a:lnTo>
                                  <a:pt x="1370" y="114"/>
                                </a:lnTo>
                                <a:lnTo>
                                  <a:pt x="1385" y="107"/>
                                </a:lnTo>
                                <a:lnTo>
                                  <a:pt x="1401" y="100"/>
                                </a:lnTo>
                                <a:lnTo>
                                  <a:pt x="1416" y="92"/>
                                </a:lnTo>
                                <a:lnTo>
                                  <a:pt x="1430" y="88"/>
                                </a:lnTo>
                                <a:lnTo>
                                  <a:pt x="1439" y="81"/>
                                </a:lnTo>
                                <a:lnTo>
                                  <a:pt x="1451" y="76"/>
                                </a:lnTo>
                                <a:lnTo>
                                  <a:pt x="1458" y="71"/>
                                </a:lnTo>
                                <a:lnTo>
                                  <a:pt x="1468" y="69"/>
                                </a:lnTo>
                                <a:lnTo>
                                  <a:pt x="1477" y="64"/>
                                </a:lnTo>
                                <a:lnTo>
                                  <a:pt x="1482" y="64"/>
                                </a:lnTo>
                                <a:lnTo>
                                  <a:pt x="1380" y="0"/>
                                </a:lnTo>
                                <a:lnTo>
                                  <a:pt x="1373" y="0"/>
                                </a:lnTo>
                                <a:lnTo>
                                  <a:pt x="1356" y="7"/>
                                </a:lnTo>
                                <a:lnTo>
                                  <a:pt x="1342" y="12"/>
                                </a:lnTo>
                                <a:lnTo>
                                  <a:pt x="1330" y="19"/>
                                </a:lnTo>
                                <a:lnTo>
                                  <a:pt x="1313" y="26"/>
                                </a:lnTo>
                                <a:lnTo>
                                  <a:pt x="1297" y="36"/>
                                </a:lnTo>
                                <a:lnTo>
                                  <a:pt x="1275" y="43"/>
                                </a:lnTo>
                                <a:lnTo>
                                  <a:pt x="1254" y="52"/>
                                </a:lnTo>
                                <a:lnTo>
                                  <a:pt x="1228" y="62"/>
                                </a:lnTo>
                                <a:lnTo>
                                  <a:pt x="1204" y="74"/>
                                </a:lnTo>
                                <a:lnTo>
                                  <a:pt x="1190" y="78"/>
                                </a:lnTo>
                                <a:lnTo>
                                  <a:pt x="1175" y="85"/>
                                </a:lnTo>
                                <a:lnTo>
                                  <a:pt x="1161" y="90"/>
                                </a:lnTo>
                                <a:lnTo>
                                  <a:pt x="1147" y="97"/>
                                </a:lnTo>
                                <a:lnTo>
                                  <a:pt x="1130" y="104"/>
                                </a:lnTo>
                                <a:lnTo>
                                  <a:pt x="1116" y="111"/>
                                </a:lnTo>
                                <a:lnTo>
                                  <a:pt x="1102" y="119"/>
                                </a:lnTo>
                                <a:lnTo>
                                  <a:pt x="1087" y="126"/>
                                </a:lnTo>
                                <a:lnTo>
                                  <a:pt x="1068" y="130"/>
                                </a:lnTo>
                                <a:lnTo>
                                  <a:pt x="1052" y="138"/>
                                </a:lnTo>
                                <a:lnTo>
                                  <a:pt x="1035" y="145"/>
                                </a:lnTo>
                                <a:lnTo>
                                  <a:pt x="1018" y="152"/>
                                </a:lnTo>
                                <a:lnTo>
                                  <a:pt x="999" y="159"/>
                                </a:lnTo>
                                <a:lnTo>
                                  <a:pt x="983" y="166"/>
                                </a:lnTo>
                                <a:lnTo>
                                  <a:pt x="966" y="173"/>
                                </a:lnTo>
                                <a:lnTo>
                                  <a:pt x="949" y="180"/>
                                </a:lnTo>
                                <a:lnTo>
                                  <a:pt x="930" y="187"/>
                                </a:lnTo>
                                <a:lnTo>
                                  <a:pt x="911" y="194"/>
                                </a:lnTo>
                                <a:lnTo>
                                  <a:pt x="892" y="202"/>
                                </a:lnTo>
                                <a:lnTo>
                                  <a:pt x="876" y="209"/>
                                </a:lnTo>
                                <a:lnTo>
                                  <a:pt x="856" y="216"/>
                                </a:lnTo>
                                <a:lnTo>
                                  <a:pt x="840" y="223"/>
                                </a:lnTo>
                                <a:lnTo>
                                  <a:pt x="821" y="230"/>
                                </a:lnTo>
                                <a:lnTo>
                                  <a:pt x="804" y="237"/>
                                </a:lnTo>
                                <a:lnTo>
                                  <a:pt x="783" y="242"/>
                                </a:lnTo>
                                <a:lnTo>
                                  <a:pt x="764" y="249"/>
                                </a:lnTo>
                                <a:lnTo>
                                  <a:pt x="745" y="256"/>
                                </a:lnTo>
                                <a:lnTo>
                                  <a:pt x="726" y="263"/>
                                </a:lnTo>
                                <a:lnTo>
                                  <a:pt x="704" y="270"/>
                                </a:lnTo>
                                <a:lnTo>
                                  <a:pt x="685" y="278"/>
                                </a:lnTo>
                                <a:lnTo>
                                  <a:pt x="666" y="285"/>
                                </a:lnTo>
                                <a:lnTo>
                                  <a:pt x="649" y="292"/>
                                </a:lnTo>
                                <a:lnTo>
                                  <a:pt x="628" y="296"/>
                                </a:lnTo>
                                <a:lnTo>
                                  <a:pt x="609" y="304"/>
                                </a:lnTo>
                                <a:lnTo>
                                  <a:pt x="590" y="308"/>
                                </a:lnTo>
                                <a:lnTo>
                                  <a:pt x="571" y="315"/>
                                </a:lnTo>
                                <a:lnTo>
                                  <a:pt x="552" y="320"/>
                                </a:lnTo>
                                <a:lnTo>
                                  <a:pt x="535" y="327"/>
                                </a:lnTo>
                                <a:lnTo>
                                  <a:pt x="516" y="334"/>
                                </a:lnTo>
                                <a:lnTo>
                                  <a:pt x="500" y="342"/>
                                </a:lnTo>
                                <a:lnTo>
                                  <a:pt x="478" y="344"/>
                                </a:lnTo>
                                <a:lnTo>
                                  <a:pt x="462" y="351"/>
                                </a:lnTo>
                                <a:lnTo>
                                  <a:pt x="443" y="353"/>
                                </a:lnTo>
                                <a:lnTo>
                                  <a:pt x="428" y="361"/>
                                </a:lnTo>
                                <a:lnTo>
                                  <a:pt x="409" y="363"/>
                                </a:lnTo>
                                <a:lnTo>
                                  <a:pt x="393" y="370"/>
                                </a:lnTo>
                                <a:lnTo>
                                  <a:pt x="378" y="372"/>
                                </a:lnTo>
                                <a:lnTo>
                                  <a:pt x="364" y="380"/>
                                </a:lnTo>
                                <a:lnTo>
                                  <a:pt x="347" y="382"/>
                                </a:lnTo>
                                <a:lnTo>
                                  <a:pt x="333" y="387"/>
                                </a:lnTo>
                                <a:lnTo>
                                  <a:pt x="319" y="389"/>
                                </a:lnTo>
                                <a:lnTo>
                                  <a:pt x="307" y="394"/>
                                </a:lnTo>
                                <a:lnTo>
                                  <a:pt x="293" y="396"/>
                                </a:lnTo>
                                <a:lnTo>
                                  <a:pt x="278" y="401"/>
                                </a:lnTo>
                                <a:lnTo>
                                  <a:pt x="266" y="406"/>
                                </a:lnTo>
                                <a:lnTo>
                                  <a:pt x="257" y="410"/>
                                </a:lnTo>
                                <a:lnTo>
                                  <a:pt x="233" y="415"/>
                                </a:lnTo>
                                <a:lnTo>
                                  <a:pt x="212" y="420"/>
                                </a:lnTo>
                                <a:lnTo>
                                  <a:pt x="190" y="425"/>
                                </a:lnTo>
                                <a:lnTo>
                                  <a:pt x="176" y="432"/>
                                </a:lnTo>
                                <a:lnTo>
                                  <a:pt x="157" y="434"/>
                                </a:lnTo>
                                <a:lnTo>
                                  <a:pt x="143" y="439"/>
                                </a:lnTo>
                                <a:lnTo>
                                  <a:pt x="131" y="441"/>
                                </a:lnTo>
                                <a:lnTo>
                                  <a:pt x="121" y="446"/>
                                </a:lnTo>
                                <a:lnTo>
                                  <a:pt x="98" y="448"/>
                                </a:lnTo>
                                <a:lnTo>
                                  <a:pt x="79" y="453"/>
                                </a:lnTo>
                                <a:lnTo>
                                  <a:pt x="64" y="455"/>
                                </a:lnTo>
                                <a:lnTo>
                                  <a:pt x="55" y="460"/>
                                </a:lnTo>
                                <a:lnTo>
                                  <a:pt x="43" y="463"/>
                                </a:lnTo>
                                <a:lnTo>
                                  <a:pt x="43" y="465"/>
                                </a:lnTo>
                                <a:lnTo>
                                  <a:pt x="0" y="621"/>
                                </a:lnTo>
                                <a:lnTo>
                                  <a:pt x="0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96320"/>
                            <a:ext cx="170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82">
                                <a:moveTo>
                                  <a:pt x="714" y="0"/>
                                </a:moveTo>
                                <a:lnTo>
                                  <a:pt x="698" y="5"/>
                                </a:lnTo>
                                <a:lnTo>
                                  <a:pt x="681" y="12"/>
                                </a:lnTo>
                                <a:lnTo>
                                  <a:pt x="667" y="19"/>
                                </a:lnTo>
                                <a:lnTo>
                                  <a:pt x="652" y="27"/>
                                </a:lnTo>
                                <a:lnTo>
                                  <a:pt x="636" y="31"/>
                                </a:lnTo>
                                <a:lnTo>
                                  <a:pt x="619" y="38"/>
                                </a:lnTo>
                                <a:lnTo>
                                  <a:pt x="605" y="46"/>
                                </a:lnTo>
                                <a:lnTo>
                                  <a:pt x="590" y="53"/>
                                </a:lnTo>
                                <a:lnTo>
                                  <a:pt x="574" y="57"/>
                                </a:lnTo>
                                <a:lnTo>
                                  <a:pt x="557" y="64"/>
                                </a:lnTo>
                                <a:lnTo>
                                  <a:pt x="543" y="72"/>
                                </a:lnTo>
                                <a:lnTo>
                                  <a:pt x="529" y="79"/>
                                </a:lnTo>
                                <a:lnTo>
                                  <a:pt x="512" y="83"/>
                                </a:lnTo>
                                <a:lnTo>
                                  <a:pt x="495" y="91"/>
                                </a:lnTo>
                                <a:lnTo>
                                  <a:pt x="481" y="98"/>
                                </a:lnTo>
                                <a:lnTo>
                                  <a:pt x="467" y="105"/>
                                </a:lnTo>
                                <a:lnTo>
                                  <a:pt x="450" y="110"/>
                                </a:lnTo>
                                <a:lnTo>
                                  <a:pt x="436" y="117"/>
                                </a:lnTo>
                                <a:lnTo>
                                  <a:pt x="419" y="121"/>
                                </a:lnTo>
                                <a:lnTo>
                                  <a:pt x="405" y="129"/>
                                </a:lnTo>
                                <a:lnTo>
                                  <a:pt x="388" y="133"/>
                                </a:lnTo>
                                <a:lnTo>
                                  <a:pt x="374" y="140"/>
                                </a:lnTo>
                                <a:lnTo>
                                  <a:pt x="360" y="148"/>
                                </a:lnTo>
                                <a:lnTo>
                                  <a:pt x="345" y="155"/>
                                </a:lnTo>
                                <a:lnTo>
                                  <a:pt x="331" y="159"/>
                                </a:lnTo>
                                <a:lnTo>
                                  <a:pt x="317" y="166"/>
                                </a:lnTo>
                                <a:lnTo>
                                  <a:pt x="303" y="171"/>
                                </a:lnTo>
                                <a:lnTo>
                                  <a:pt x="288" y="178"/>
                                </a:lnTo>
                                <a:lnTo>
                                  <a:pt x="274" y="183"/>
                                </a:lnTo>
                                <a:lnTo>
                                  <a:pt x="260" y="190"/>
                                </a:lnTo>
                                <a:lnTo>
                                  <a:pt x="248" y="195"/>
                                </a:lnTo>
                                <a:lnTo>
                                  <a:pt x="236" y="202"/>
                                </a:lnTo>
                                <a:lnTo>
                                  <a:pt x="222" y="204"/>
                                </a:lnTo>
                                <a:lnTo>
                                  <a:pt x="207" y="212"/>
                                </a:lnTo>
                                <a:lnTo>
                                  <a:pt x="196" y="214"/>
                                </a:lnTo>
                                <a:lnTo>
                                  <a:pt x="184" y="221"/>
                                </a:lnTo>
                                <a:lnTo>
                                  <a:pt x="160" y="231"/>
                                </a:lnTo>
                                <a:lnTo>
                                  <a:pt x="138" y="240"/>
                                </a:lnTo>
                                <a:lnTo>
                                  <a:pt x="117" y="247"/>
                                </a:lnTo>
                                <a:lnTo>
                                  <a:pt x="98" y="254"/>
                                </a:lnTo>
                                <a:lnTo>
                                  <a:pt x="79" y="261"/>
                                </a:lnTo>
                                <a:lnTo>
                                  <a:pt x="65" y="271"/>
                                </a:lnTo>
                                <a:lnTo>
                                  <a:pt x="48" y="276"/>
                                </a:lnTo>
                                <a:lnTo>
                                  <a:pt x="36" y="280"/>
                                </a:lnTo>
                                <a:lnTo>
                                  <a:pt x="24" y="285"/>
                                </a:lnTo>
                                <a:lnTo>
                                  <a:pt x="17" y="290"/>
                                </a:lnTo>
                                <a:lnTo>
                                  <a:pt x="3" y="295"/>
                                </a:lnTo>
                                <a:lnTo>
                                  <a:pt x="0" y="297"/>
                                </a:lnTo>
                                <a:lnTo>
                                  <a:pt x="62" y="382"/>
                                </a:lnTo>
                                <a:lnTo>
                                  <a:pt x="67" y="378"/>
                                </a:lnTo>
                                <a:lnTo>
                                  <a:pt x="81" y="373"/>
                                </a:lnTo>
                                <a:lnTo>
                                  <a:pt x="88" y="368"/>
                                </a:lnTo>
                                <a:lnTo>
                                  <a:pt x="100" y="366"/>
                                </a:lnTo>
                                <a:lnTo>
                                  <a:pt x="115" y="361"/>
                                </a:lnTo>
                                <a:lnTo>
                                  <a:pt x="129" y="356"/>
                                </a:lnTo>
                                <a:lnTo>
                                  <a:pt x="143" y="349"/>
                                </a:lnTo>
                                <a:lnTo>
                                  <a:pt x="160" y="342"/>
                                </a:lnTo>
                                <a:lnTo>
                                  <a:pt x="177" y="335"/>
                                </a:lnTo>
                                <a:lnTo>
                                  <a:pt x="198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41" y="311"/>
                                </a:lnTo>
                                <a:lnTo>
                                  <a:pt x="265" y="302"/>
                                </a:lnTo>
                                <a:lnTo>
                                  <a:pt x="291" y="295"/>
                                </a:lnTo>
                                <a:lnTo>
                                  <a:pt x="300" y="287"/>
                                </a:lnTo>
                                <a:lnTo>
                                  <a:pt x="312" y="283"/>
                                </a:lnTo>
                                <a:lnTo>
                                  <a:pt x="324" y="276"/>
                                </a:lnTo>
                                <a:lnTo>
                                  <a:pt x="338" y="271"/>
                                </a:lnTo>
                                <a:lnTo>
                                  <a:pt x="350" y="264"/>
                                </a:lnTo>
                                <a:lnTo>
                                  <a:pt x="364" y="259"/>
                                </a:lnTo>
                                <a:lnTo>
                                  <a:pt x="379" y="254"/>
                                </a:lnTo>
                                <a:lnTo>
                                  <a:pt x="393" y="250"/>
                                </a:lnTo>
                                <a:lnTo>
                                  <a:pt x="407" y="242"/>
                                </a:lnTo>
                                <a:lnTo>
                                  <a:pt x="422" y="235"/>
                                </a:lnTo>
                                <a:lnTo>
                                  <a:pt x="436" y="228"/>
                                </a:lnTo>
                                <a:lnTo>
                                  <a:pt x="450" y="223"/>
                                </a:lnTo>
                                <a:lnTo>
                                  <a:pt x="464" y="216"/>
                                </a:lnTo>
                                <a:lnTo>
                                  <a:pt x="479" y="212"/>
                                </a:lnTo>
                                <a:lnTo>
                                  <a:pt x="495" y="204"/>
                                </a:lnTo>
                                <a:lnTo>
                                  <a:pt x="512" y="200"/>
                                </a:lnTo>
                                <a:lnTo>
                                  <a:pt x="526" y="190"/>
                                </a:lnTo>
                                <a:lnTo>
                                  <a:pt x="541" y="183"/>
                                </a:lnTo>
                                <a:lnTo>
                                  <a:pt x="555" y="176"/>
                                </a:lnTo>
                                <a:lnTo>
                                  <a:pt x="571" y="169"/>
                                </a:lnTo>
                                <a:lnTo>
                                  <a:pt x="586" y="162"/>
                                </a:lnTo>
                                <a:lnTo>
                                  <a:pt x="602" y="155"/>
                                </a:lnTo>
                                <a:lnTo>
                                  <a:pt x="619" y="148"/>
                                </a:lnTo>
                                <a:lnTo>
                                  <a:pt x="638" y="140"/>
                                </a:lnTo>
                                <a:lnTo>
                                  <a:pt x="652" y="131"/>
                                </a:lnTo>
                                <a:lnTo>
                                  <a:pt x="669" y="124"/>
                                </a:lnTo>
                                <a:lnTo>
                                  <a:pt x="686" y="114"/>
                                </a:lnTo>
                                <a:lnTo>
                                  <a:pt x="702" y="107"/>
                                </a:lnTo>
                                <a:lnTo>
                                  <a:pt x="719" y="98"/>
                                </a:lnTo>
                                <a:lnTo>
                                  <a:pt x="736" y="91"/>
                                </a:lnTo>
                                <a:lnTo>
                                  <a:pt x="752" y="83"/>
                                </a:lnTo>
                                <a:lnTo>
                                  <a:pt x="771" y="76"/>
                                </a:lnTo>
                                <a:lnTo>
                                  <a:pt x="714" y="0"/>
                                </a:lnTo>
                                <a:lnTo>
                                  <a:pt x="7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86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555">
                                <a:moveTo>
                                  <a:pt x="11" y="0"/>
                                </a:moveTo>
                                <a:lnTo>
                                  <a:pt x="7" y="5"/>
                                </a:lnTo>
                                <a:lnTo>
                                  <a:pt x="2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lnTo>
                                  <a:pt x="7" y="102"/>
                                </a:lnTo>
                                <a:lnTo>
                                  <a:pt x="7" y="112"/>
                                </a:lnTo>
                                <a:lnTo>
                                  <a:pt x="11" y="124"/>
                                </a:lnTo>
                                <a:lnTo>
                                  <a:pt x="16" y="138"/>
                                </a:lnTo>
                                <a:lnTo>
                                  <a:pt x="23" y="152"/>
                                </a:lnTo>
                                <a:lnTo>
                                  <a:pt x="28" y="166"/>
                                </a:lnTo>
                                <a:lnTo>
                                  <a:pt x="38" y="181"/>
                                </a:lnTo>
                                <a:lnTo>
                                  <a:pt x="45" y="195"/>
                                </a:lnTo>
                                <a:lnTo>
                                  <a:pt x="59" y="212"/>
                                </a:lnTo>
                                <a:lnTo>
                                  <a:pt x="69" y="226"/>
                                </a:lnTo>
                                <a:lnTo>
                                  <a:pt x="83" y="240"/>
                                </a:lnTo>
                                <a:lnTo>
                                  <a:pt x="97" y="257"/>
                                </a:lnTo>
                                <a:lnTo>
                                  <a:pt x="116" y="273"/>
                                </a:lnTo>
                                <a:lnTo>
                                  <a:pt x="133" y="287"/>
                                </a:lnTo>
                                <a:lnTo>
                                  <a:pt x="154" y="304"/>
                                </a:lnTo>
                                <a:lnTo>
                                  <a:pt x="164" y="311"/>
                                </a:lnTo>
                                <a:lnTo>
                                  <a:pt x="176" y="321"/>
                                </a:lnTo>
                                <a:lnTo>
                                  <a:pt x="188" y="330"/>
                                </a:lnTo>
                                <a:lnTo>
                                  <a:pt x="202" y="340"/>
                                </a:lnTo>
                                <a:lnTo>
                                  <a:pt x="214" y="347"/>
                                </a:lnTo>
                                <a:lnTo>
                                  <a:pt x="226" y="354"/>
                                </a:lnTo>
                                <a:lnTo>
                                  <a:pt x="237" y="361"/>
                                </a:lnTo>
                                <a:lnTo>
                                  <a:pt x="252" y="368"/>
                                </a:lnTo>
                                <a:lnTo>
                                  <a:pt x="264" y="375"/>
                                </a:lnTo>
                                <a:lnTo>
                                  <a:pt x="276" y="382"/>
                                </a:lnTo>
                                <a:lnTo>
                                  <a:pt x="287" y="389"/>
                                </a:lnTo>
                                <a:lnTo>
                                  <a:pt x="302" y="397"/>
                                </a:lnTo>
                                <a:lnTo>
                                  <a:pt x="314" y="401"/>
                                </a:lnTo>
                                <a:lnTo>
                                  <a:pt x="325" y="408"/>
                                </a:lnTo>
                                <a:lnTo>
                                  <a:pt x="337" y="413"/>
                                </a:lnTo>
                                <a:lnTo>
                                  <a:pt x="352" y="420"/>
                                </a:lnTo>
                                <a:lnTo>
                                  <a:pt x="364" y="425"/>
                                </a:lnTo>
                                <a:lnTo>
                                  <a:pt x="375" y="432"/>
                                </a:lnTo>
                                <a:lnTo>
                                  <a:pt x="387" y="437"/>
                                </a:lnTo>
                                <a:lnTo>
                                  <a:pt x="402" y="444"/>
                                </a:lnTo>
                                <a:lnTo>
                                  <a:pt x="425" y="453"/>
                                </a:lnTo>
                                <a:lnTo>
                                  <a:pt x="449" y="463"/>
                                </a:lnTo>
                                <a:lnTo>
                                  <a:pt x="473" y="470"/>
                                </a:lnTo>
                                <a:lnTo>
                                  <a:pt x="497" y="480"/>
                                </a:lnTo>
                                <a:lnTo>
                                  <a:pt x="518" y="487"/>
                                </a:lnTo>
                                <a:lnTo>
                                  <a:pt x="542" y="494"/>
                                </a:lnTo>
                                <a:lnTo>
                                  <a:pt x="563" y="501"/>
                                </a:lnTo>
                                <a:lnTo>
                                  <a:pt x="587" y="510"/>
                                </a:lnTo>
                                <a:lnTo>
                                  <a:pt x="606" y="515"/>
                                </a:lnTo>
                                <a:lnTo>
                                  <a:pt x="625" y="520"/>
                                </a:lnTo>
                                <a:lnTo>
                                  <a:pt x="642" y="525"/>
                                </a:lnTo>
                                <a:lnTo>
                                  <a:pt x="661" y="529"/>
                                </a:lnTo>
                                <a:lnTo>
                                  <a:pt x="675" y="532"/>
                                </a:lnTo>
                                <a:lnTo>
                                  <a:pt x="692" y="537"/>
                                </a:lnTo>
                                <a:lnTo>
                                  <a:pt x="706" y="539"/>
                                </a:lnTo>
                                <a:lnTo>
                                  <a:pt x="720" y="544"/>
                                </a:lnTo>
                                <a:lnTo>
                                  <a:pt x="742" y="546"/>
                                </a:lnTo>
                                <a:lnTo>
                                  <a:pt x="758" y="551"/>
                                </a:lnTo>
                                <a:lnTo>
                                  <a:pt x="768" y="553"/>
                                </a:lnTo>
                                <a:lnTo>
                                  <a:pt x="773" y="555"/>
                                </a:lnTo>
                                <a:lnTo>
                                  <a:pt x="775" y="551"/>
                                </a:lnTo>
                                <a:lnTo>
                                  <a:pt x="785" y="544"/>
                                </a:lnTo>
                                <a:lnTo>
                                  <a:pt x="799" y="529"/>
                                </a:lnTo>
                                <a:lnTo>
                                  <a:pt x="816" y="518"/>
                                </a:lnTo>
                                <a:lnTo>
                                  <a:pt x="827" y="503"/>
                                </a:lnTo>
                                <a:lnTo>
                                  <a:pt x="839" y="491"/>
                                </a:lnTo>
                                <a:lnTo>
                                  <a:pt x="844" y="482"/>
                                </a:lnTo>
                                <a:lnTo>
                                  <a:pt x="844" y="480"/>
                                </a:lnTo>
                                <a:lnTo>
                                  <a:pt x="835" y="477"/>
                                </a:lnTo>
                                <a:lnTo>
                                  <a:pt x="820" y="475"/>
                                </a:lnTo>
                                <a:lnTo>
                                  <a:pt x="808" y="472"/>
                                </a:lnTo>
                                <a:lnTo>
                                  <a:pt x="799" y="470"/>
                                </a:lnTo>
                                <a:lnTo>
                                  <a:pt x="787" y="468"/>
                                </a:lnTo>
                                <a:lnTo>
                                  <a:pt x="775" y="468"/>
                                </a:lnTo>
                                <a:lnTo>
                                  <a:pt x="758" y="463"/>
                                </a:lnTo>
                                <a:lnTo>
                                  <a:pt x="744" y="461"/>
                                </a:lnTo>
                                <a:lnTo>
                                  <a:pt x="728" y="456"/>
                                </a:lnTo>
                                <a:lnTo>
                                  <a:pt x="711" y="453"/>
                                </a:lnTo>
                                <a:lnTo>
                                  <a:pt x="692" y="449"/>
                                </a:lnTo>
                                <a:lnTo>
                                  <a:pt x="673" y="444"/>
                                </a:lnTo>
                                <a:lnTo>
                                  <a:pt x="654" y="439"/>
                                </a:lnTo>
                                <a:lnTo>
                                  <a:pt x="635" y="437"/>
                                </a:lnTo>
                                <a:lnTo>
                                  <a:pt x="611" y="430"/>
                                </a:lnTo>
                                <a:lnTo>
                                  <a:pt x="590" y="423"/>
                                </a:lnTo>
                                <a:lnTo>
                                  <a:pt x="566" y="416"/>
                                </a:lnTo>
                                <a:lnTo>
                                  <a:pt x="544" y="408"/>
                                </a:lnTo>
                                <a:lnTo>
                                  <a:pt x="521" y="399"/>
                                </a:lnTo>
                                <a:lnTo>
                                  <a:pt x="497" y="392"/>
                                </a:lnTo>
                                <a:lnTo>
                                  <a:pt x="473" y="385"/>
                                </a:lnTo>
                                <a:lnTo>
                                  <a:pt x="452" y="378"/>
                                </a:lnTo>
                                <a:lnTo>
                                  <a:pt x="425" y="366"/>
                                </a:lnTo>
                                <a:lnTo>
                                  <a:pt x="402" y="356"/>
                                </a:lnTo>
                                <a:lnTo>
                                  <a:pt x="378" y="344"/>
                                </a:lnTo>
                                <a:lnTo>
                                  <a:pt x="354" y="335"/>
                                </a:lnTo>
                                <a:lnTo>
                                  <a:pt x="340" y="328"/>
                                </a:lnTo>
                                <a:lnTo>
                                  <a:pt x="330" y="323"/>
                                </a:lnTo>
                                <a:lnTo>
                                  <a:pt x="316" y="316"/>
                                </a:lnTo>
                                <a:lnTo>
                                  <a:pt x="306" y="311"/>
                                </a:lnTo>
                                <a:lnTo>
                                  <a:pt x="285" y="299"/>
                                </a:lnTo>
                                <a:lnTo>
                                  <a:pt x="264" y="290"/>
                                </a:lnTo>
                                <a:lnTo>
                                  <a:pt x="249" y="283"/>
                                </a:lnTo>
                                <a:lnTo>
                                  <a:pt x="240" y="276"/>
                                </a:lnTo>
                                <a:lnTo>
                                  <a:pt x="228" y="268"/>
                                </a:lnTo>
                                <a:lnTo>
                                  <a:pt x="218" y="261"/>
                                </a:lnTo>
                                <a:lnTo>
                                  <a:pt x="199" y="247"/>
                                </a:lnTo>
                                <a:lnTo>
                                  <a:pt x="183" y="235"/>
                                </a:lnTo>
                                <a:lnTo>
                                  <a:pt x="164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197"/>
                                </a:lnTo>
                                <a:lnTo>
                                  <a:pt x="123" y="185"/>
                                </a:lnTo>
                                <a:lnTo>
                                  <a:pt x="109" y="171"/>
                                </a:lnTo>
                                <a:lnTo>
                                  <a:pt x="97" y="159"/>
                                </a:lnTo>
                                <a:lnTo>
                                  <a:pt x="85" y="148"/>
                                </a:lnTo>
                                <a:lnTo>
                                  <a:pt x="78" y="136"/>
                                </a:lnTo>
                                <a:lnTo>
                                  <a:pt x="66" y="121"/>
                                </a:lnTo>
                                <a:lnTo>
                                  <a:pt x="59" y="112"/>
                                </a:lnTo>
                                <a:lnTo>
                                  <a:pt x="52" y="100"/>
                                </a:lnTo>
                                <a:lnTo>
                                  <a:pt x="47" y="93"/>
                                </a:lnTo>
                                <a:lnTo>
                                  <a:pt x="33" y="72"/>
                                </a:lnTo>
                                <a:lnTo>
                                  <a:pt x="26" y="53"/>
                                </a:lnTo>
                                <a:lnTo>
                                  <a:pt x="19" y="36"/>
                                </a:lnTo>
                                <a:lnTo>
                                  <a:pt x="16" y="24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35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83">
                                <a:moveTo>
                                  <a:pt x="24" y="48"/>
                                </a:moveTo>
                                <a:lnTo>
                                  <a:pt x="28" y="55"/>
                                </a:lnTo>
                                <a:lnTo>
                                  <a:pt x="43" y="67"/>
                                </a:lnTo>
                                <a:lnTo>
                                  <a:pt x="57" y="81"/>
                                </a:lnTo>
                                <a:lnTo>
                                  <a:pt x="78" y="100"/>
                                </a:lnTo>
                                <a:lnTo>
                                  <a:pt x="88" y="107"/>
                                </a:lnTo>
                                <a:lnTo>
                                  <a:pt x="102" y="117"/>
                                </a:lnTo>
                                <a:lnTo>
                                  <a:pt x="116" y="126"/>
                                </a:lnTo>
                                <a:lnTo>
                                  <a:pt x="131" y="138"/>
                                </a:lnTo>
                                <a:lnTo>
                                  <a:pt x="145" y="148"/>
                                </a:lnTo>
                                <a:lnTo>
                                  <a:pt x="162" y="159"/>
                                </a:lnTo>
                                <a:lnTo>
                                  <a:pt x="178" y="169"/>
                                </a:lnTo>
                                <a:lnTo>
                                  <a:pt x="200" y="181"/>
                                </a:lnTo>
                                <a:lnTo>
                                  <a:pt x="216" y="188"/>
                                </a:lnTo>
                                <a:lnTo>
                                  <a:pt x="235" y="200"/>
                                </a:lnTo>
                                <a:lnTo>
                                  <a:pt x="257" y="207"/>
                                </a:lnTo>
                                <a:lnTo>
                                  <a:pt x="278" y="219"/>
                                </a:lnTo>
                                <a:lnTo>
                                  <a:pt x="300" y="226"/>
                                </a:lnTo>
                                <a:lnTo>
                                  <a:pt x="321" y="235"/>
                                </a:lnTo>
                                <a:lnTo>
                                  <a:pt x="345" y="242"/>
                                </a:lnTo>
                                <a:lnTo>
                                  <a:pt x="371" y="252"/>
                                </a:lnTo>
                                <a:lnTo>
                                  <a:pt x="395" y="257"/>
                                </a:lnTo>
                                <a:lnTo>
                                  <a:pt x="421" y="264"/>
                                </a:lnTo>
                                <a:lnTo>
                                  <a:pt x="433" y="264"/>
                                </a:lnTo>
                                <a:lnTo>
                                  <a:pt x="447" y="268"/>
                                </a:lnTo>
                                <a:lnTo>
                                  <a:pt x="461" y="268"/>
                                </a:lnTo>
                                <a:lnTo>
                                  <a:pt x="476" y="273"/>
                                </a:lnTo>
                                <a:lnTo>
                                  <a:pt x="488" y="273"/>
                                </a:lnTo>
                                <a:lnTo>
                                  <a:pt x="502" y="276"/>
                                </a:lnTo>
                                <a:lnTo>
                                  <a:pt x="516" y="276"/>
                                </a:lnTo>
                                <a:lnTo>
                                  <a:pt x="530" y="278"/>
                                </a:lnTo>
                                <a:lnTo>
                                  <a:pt x="545" y="278"/>
                                </a:lnTo>
                                <a:lnTo>
                                  <a:pt x="561" y="280"/>
                                </a:lnTo>
                                <a:lnTo>
                                  <a:pt x="576" y="280"/>
                                </a:lnTo>
                                <a:lnTo>
                                  <a:pt x="592" y="283"/>
                                </a:lnTo>
                                <a:lnTo>
                                  <a:pt x="604" y="280"/>
                                </a:lnTo>
                                <a:lnTo>
                                  <a:pt x="618" y="280"/>
                                </a:lnTo>
                                <a:lnTo>
                                  <a:pt x="633" y="278"/>
                                </a:lnTo>
                                <a:lnTo>
                                  <a:pt x="647" y="278"/>
                                </a:lnTo>
                                <a:lnTo>
                                  <a:pt x="659" y="276"/>
                                </a:lnTo>
                                <a:lnTo>
                                  <a:pt x="673" y="276"/>
                                </a:lnTo>
                                <a:lnTo>
                                  <a:pt x="685" y="276"/>
                                </a:lnTo>
                                <a:lnTo>
                                  <a:pt x="699" y="276"/>
                                </a:lnTo>
                                <a:lnTo>
                                  <a:pt x="723" y="271"/>
                                </a:lnTo>
                                <a:lnTo>
                                  <a:pt x="747" y="268"/>
                                </a:lnTo>
                                <a:lnTo>
                                  <a:pt x="768" y="266"/>
                                </a:lnTo>
                                <a:lnTo>
                                  <a:pt x="792" y="264"/>
                                </a:lnTo>
                                <a:lnTo>
                                  <a:pt x="811" y="259"/>
                                </a:lnTo>
                                <a:lnTo>
                                  <a:pt x="833" y="254"/>
                                </a:lnTo>
                                <a:lnTo>
                                  <a:pt x="852" y="250"/>
                                </a:lnTo>
                                <a:lnTo>
                                  <a:pt x="873" y="247"/>
                                </a:lnTo>
                                <a:lnTo>
                                  <a:pt x="892" y="240"/>
                                </a:lnTo>
                                <a:lnTo>
                                  <a:pt x="911" y="238"/>
                                </a:lnTo>
                                <a:lnTo>
                                  <a:pt x="930" y="231"/>
                                </a:lnTo>
                                <a:lnTo>
                                  <a:pt x="949" y="228"/>
                                </a:lnTo>
                                <a:lnTo>
                                  <a:pt x="966" y="221"/>
                                </a:lnTo>
                                <a:lnTo>
                                  <a:pt x="982" y="216"/>
                                </a:lnTo>
                                <a:lnTo>
                                  <a:pt x="999" y="212"/>
                                </a:lnTo>
                                <a:lnTo>
                                  <a:pt x="1018" y="207"/>
                                </a:lnTo>
                                <a:lnTo>
                                  <a:pt x="1032" y="200"/>
                                </a:lnTo>
                                <a:lnTo>
                                  <a:pt x="1051" y="195"/>
                                </a:lnTo>
                                <a:lnTo>
                                  <a:pt x="1068" y="190"/>
                                </a:lnTo>
                                <a:lnTo>
                                  <a:pt x="1087" y="185"/>
                                </a:lnTo>
                                <a:lnTo>
                                  <a:pt x="1104" y="178"/>
                                </a:lnTo>
                                <a:lnTo>
                                  <a:pt x="1123" y="174"/>
                                </a:lnTo>
                                <a:lnTo>
                                  <a:pt x="1139" y="169"/>
                                </a:lnTo>
                                <a:lnTo>
                                  <a:pt x="1161" y="164"/>
                                </a:lnTo>
                                <a:lnTo>
                                  <a:pt x="1180" y="157"/>
                                </a:lnTo>
                                <a:lnTo>
                                  <a:pt x="1199" y="152"/>
                                </a:lnTo>
                                <a:lnTo>
                                  <a:pt x="1220" y="148"/>
                                </a:lnTo>
                                <a:lnTo>
                                  <a:pt x="1244" y="145"/>
                                </a:lnTo>
                                <a:lnTo>
                                  <a:pt x="1263" y="138"/>
                                </a:lnTo>
                                <a:lnTo>
                                  <a:pt x="1282" y="133"/>
                                </a:lnTo>
                                <a:lnTo>
                                  <a:pt x="1301" y="129"/>
                                </a:lnTo>
                                <a:lnTo>
                                  <a:pt x="1320" y="129"/>
                                </a:lnTo>
                                <a:lnTo>
                                  <a:pt x="1335" y="124"/>
                                </a:lnTo>
                                <a:lnTo>
                                  <a:pt x="1351" y="121"/>
                                </a:lnTo>
                                <a:lnTo>
                                  <a:pt x="1365" y="119"/>
                                </a:lnTo>
                                <a:lnTo>
                                  <a:pt x="1382" y="119"/>
                                </a:lnTo>
                                <a:lnTo>
                                  <a:pt x="1406" y="114"/>
                                </a:lnTo>
                                <a:lnTo>
                                  <a:pt x="1427" y="114"/>
                                </a:lnTo>
                                <a:lnTo>
                                  <a:pt x="1446" y="114"/>
                                </a:lnTo>
                                <a:lnTo>
                                  <a:pt x="1465" y="114"/>
                                </a:lnTo>
                                <a:lnTo>
                                  <a:pt x="1477" y="114"/>
                                </a:lnTo>
                                <a:lnTo>
                                  <a:pt x="1487" y="114"/>
                                </a:lnTo>
                                <a:lnTo>
                                  <a:pt x="1494" y="114"/>
                                </a:lnTo>
                                <a:lnTo>
                                  <a:pt x="1503" y="117"/>
                                </a:lnTo>
                                <a:lnTo>
                                  <a:pt x="1511" y="119"/>
                                </a:lnTo>
                                <a:lnTo>
                                  <a:pt x="1515" y="121"/>
                                </a:lnTo>
                                <a:lnTo>
                                  <a:pt x="1513" y="117"/>
                                </a:lnTo>
                                <a:lnTo>
                                  <a:pt x="1506" y="114"/>
                                </a:lnTo>
                                <a:lnTo>
                                  <a:pt x="1494" y="107"/>
                                </a:lnTo>
                                <a:lnTo>
                                  <a:pt x="1475" y="100"/>
                                </a:lnTo>
                                <a:lnTo>
                                  <a:pt x="1458" y="95"/>
                                </a:lnTo>
                                <a:lnTo>
                                  <a:pt x="1444" y="93"/>
                                </a:lnTo>
                                <a:lnTo>
                                  <a:pt x="1423" y="93"/>
                                </a:lnTo>
                                <a:lnTo>
                                  <a:pt x="1401" y="93"/>
                                </a:lnTo>
                                <a:lnTo>
                                  <a:pt x="1387" y="91"/>
                                </a:lnTo>
                                <a:lnTo>
                                  <a:pt x="1373" y="91"/>
                                </a:lnTo>
                                <a:lnTo>
                                  <a:pt x="1358" y="91"/>
                                </a:lnTo>
                                <a:lnTo>
                                  <a:pt x="1344" y="93"/>
                                </a:lnTo>
                                <a:lnTo>
                                  <a:pt x="1327" y="93"/>
                                </a:lnTo>
                                <a:lnTo>
                                  <a:pt x="1311" y="93"/>
                                </a:lnTo>
                                <a:lnTo>
                                  <a:pt x="1292" y="95"/>
                                </a:lnTo>
                                <a:lnTo>
                                  <a:pt x="1275" y="100"/>
                                </a:lnTo>
                                <a:lnTo>
                                  <a:pt x="1251" y="100"/>
                                </a:lnTo>
                                <a:lnTo>
                                  <a:pt x="1230" y="102"/>
                                </a:lnTo>
                                <a:lnTo>
                                  <a:pt x="1206" y="105"/>
                                </a:lnTo>
                                <a:lnTo>
                                  <a:pt x="1185" y="112"/>
                                </a:lnTo>
                                <a:lnTo>
                                  <a:pt x="1158" y="114"/>
                                </a:lnTo>
                                <a:lnTo>
                                  <a:pt x="1135" y="119"/>
                                </a:lnTo>
                                <a:lnTo>
                                  <a:pt x="1108" y="124"/>
                                </a:lnTo>
                                <a:lnTo>
                                  <a:pt x="1085" y="131"/>
                                </a:lnTo>
                                <a:lnTo>
                                  <a:pt x="1070" y="131"/>
                                </a:lnTo>
                                <a:lnTo>
                                  <a:pt x="1056" y="136"/>
                                </a:lnTo>
                                <a:lnTo>
                                  <a:pt x="1042" y="136"/>
                                </a:lnTo>
                                <a:lnTo>
                                  <a:pt x="1030" y="140"/>
                                </a:lnTo>
                                <a:lnTo>
                                  <a:pt x="1016" y="143"/>
                                </a:lnTo>
                                <a:lnTo>
                                  <a:pt x="1001" y="145"/>
                                </a:lnTo>
                                <a:lnTo>
                                  <a:pt x="987" y="148"/>
                                </a:lnTo>
                                <a:lnTo>
                                  <a:pt x="975" y="152"/>
                                </a:lnTo>
                                <a:lnTo>
                                  <a:pt x="961" y="155"/>
                                </a:lnTo>
                                <a:lnTo>
                                  <a:pt x="947" y="157"/>
                                </a:lnTo>
                                <a:lnTo>
                                  <a:pt x="932" y="159"/>
                                </a:lnTo>
                                <a:lnTo>
                                  <a:pt x="918" y="164"/>
                                </a:lnTo>
                                <a:lnTo>
                                  <a:pt x="904" y="166"/>
                                </a:lnTo>
                                <a:lnTo>
                                  <a:pt x="890" y="171"/>
                                </a:lnTo>
                                <a:lnTo>
                                  <a:pt x="875" y="174"/>
                                </a:lnTo>
                                <a:lnTo>
                                  <a:pt x="863" y="178"/>
                                </a:lnTo>
                                <a:lnTo>
                                  <a:pt x="847" y="178"/>
                                </a:lnTo>
                                <a:lnTo>
                                  <a:pt x="833" y="183"/>
                                </a:lnTo>
                                <a:lnTo>
                                  <a:pt x="818" y="183"/>
                                </a:lnTo>
                                <a:lnTo>
                                  <a:pt x="804" y="188"/>
                                </a:lnTo>
                                <a:lnTo>
                                  <a:pt x="787" y="188"/>
                                </a:lnTo>
                                <a:lnTo>
                                  <a:pt x="773" y="193"/>
                                </a:lnTo>
                                <a:lnTo>
                                  <a:pt x="759" y="193"/>
                                </a:lnTo>
                                <a:lnTo>
                                  <a:pt x="744" y="197"/>
                                </a:lnTo>
                                <a:lnTo>
                                  <a:pt x="728" y="197"/>
                                </a:lnTo>
                                <a:lnTo>
                                  <a:pt x="714" y="200"/>
                                </a:lnTo>
                                <a:lnTo>
                                  <a:pt x="699" y="202"/>
                                </a:lnTo>
                                <a:lnTo>
                                  <a:pt x="685" y="204"/>
                                </a:lnTo>
                                <a:lnTo>
                                  <a:pt x="671" y="204"/>
                                </a:lnTo>
                                <a:lnTo>
                                  <a:pt x="656" y="207"/>
                                </a:lnTo>
                                <a:lnTo>
                                  <a:pt x="642" y="209"/>
                                </a:lnTo>
                                <a:lnTo>
                                  <a:pt x="628" y="212"/>
                                </a:lnTo>
                                <a:lnTo>
                                  <a:pt x="611" y="212"/>
                                </a:lnTo>
                                <a:lnTo>
                                  <a:pt x="597" y="212"/>
                                </a:lnTo>
                                <a:lnTo>
                                  <a:pt x="583" y="212"/>
                                </a:lnTo>
                                <a:lnTo>
                                  <a:pt x="568" y="214"/>
                                </a:lnTo>
                                <a:lnTo>
                                  <a:pt x="554" y="214"/>
                                </a:lnTo>
                                <a:lnTo>
                                  <a:pt x="540" y="214"/>
                                </a:lnTo>
                                <a:lnTo>
                                  <a:pt x="526" y="214"/>
                                </a:lnTo>
                                <a:lnTo>
                                  <a:pt x="511" y="216"/>
                                </a:lnTo>
                                <a:lnTo>
                                  <a:pt x="497" y="214"/>
                                </a:lnTo>
                                <a:lnTo>
                                  <a:pt x="483" y="214"/>
                                </a:lnTo>
                                <a:lnTo>
                                  <a:pt x="469" y="214"/>
                                </a:lnTo>
                                <a:lnTo>
                                  <a:pt x="454" y="214"/>
                                </a:lnTo>
                                <a:lnTo>
                                  <a:pt x="428" y="212"/>
                                </a:lnTo>
                                <a:lnTo>
                                  <a:pt x="404" y="212"/>
                                </a:lnTo>
                                <a:lnTo>
                                  <a:pt x="390" y="207"/>
                                </a:lnTo>
                                <a:lnTo>
                                  <a:pt x="376" y="207"/>
                                </a:lnTo>
                                <a:lnTo>
                                  <a:pt x="364" y="202"/>
                                </a:lnTo>
                                <a:lnTo>
                                  <a:pt x="352" y="202"/>
                                </a:lnTo>
                                <a:lnTo>
                                  <a:pt x="326" y="195"/>
                                </a:lnTo>
                                <a:lnTo>
                                  <a:pt x="304" y="190"/>
                                </a:lnTo>
                                <a:lnTo>
                                  <a:pt x="281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40" y="169"/>
                                </a:lnTo>
                                <a:lnTo>
                                  <a:pt x="221" y="162"/>
                                </a:lnTo>
                                <a:lnTo>
                                  <a:pt x="200" y="152"/>
                                </a:lnTo>
                                <a:lnTo>
                                  <a:pt x="183" y="143"/>
                                </a:lnTo>
                                <a:lnTo>
                                  <a:pt x="166" y="133"/>
                                </a:lnTo>
                                <a:lnTo>
                                  <a:pt x="152" y="126"/>
                                </a:lnTo>
                                <a:lnTo>
                                  <a:pt x="135" y="117"/>
                                </a:lnTo>
                                <a:lnTo>
                                  <a:pt x="121" y="107"/>
                                </a:lnTo>
                                <a:lnTo>
                                  <a:pt x="107" y="98"/>
                                </a:lnTo>
                                <a:lnTo>
                                  <a:pt x="97" y="91"/>
                                </a:lnTo>
                                <a:lnTo>
                                  <a:pt x="83" y="81"/>
                                </a:lnTo>
                                <a:lnTo>
                                  <a:pt x="74" y="72"/>
                                </a:lnTo>
                                <a:lnTo>
                                  <a:pt x="62" y="62"/>
                                </a:lnTo>
                                <a:lnTo>
                                  <a:pt x="52" y="55"/>
                                </a:lnTo>
                                <a:lnTo>
                                  <a:pt x="36" y="38"/>
                                </a:lnTo>
                                <a:lnTo>
                                  <a:pt x="24" y="27"/>
                                </a:lnTo>
                                <a:lnTo>
                                  <a:pt x="12" y="12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7" y="27"/>
                                </a:lnTo>
                                <a:lnTo>
                                  <a:pt x="14" y="34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0640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51">
                                <a:moveTo>
                                  <a:pt x="100" y="0"/>
                                </a:moveTo>
                                <a:lnTo>
                                  <a:pt x="84" y="14"/>
                                </a:lnTo>
                                <a:lnTo>
                                  <a:pt x="72" y="35"/>
                                </a:lnTo>
                                <a:lnTo>
                                  <a:pt x="65" y="56"/>
                                </a:lnTo>
                                <a:lnTo>
                                  <a:pt x="62" y="80"/>
                                </a:lnTo>
                                <a:lnTo>
                                  <a:pt x="60" y="104"/>
                                </a:lnTo>
                                <a:lnTo>
                                  <a:pt x="60" y="130"/>
                                </a:lnTo>
                                <a:lnTo>
                                  <a:pt x="60" y="142"/>
                                </a:lnTo>
                                <a:lnTo>
                                  <a:pt x="62" y="156"/>
                                </a:lnTo>
                                <a:lnTo>
                                  <a:pt x="65" y="168"/>
                                </a:lnTo>
                                <a:lnTo>
                                  <a:pt x="69" y="182"/>
                                </a:lnTo>
                                <a:lnTo>
                                  <a:pt x="74" y="206"/>
                                </a:lnTo>
                                <a:lnTo>
                                  <a:pt x="81" y="230"/>
                                </a:lnTo>
                                <a:lnTo>
                                  <a:pt x="91" y="251"/>
                                </a:lnTo>
                                <a:lnTo>
                                  <a:pt x="100" y="272"/>
                                </a:lnTo>
                                <a:lnTo>
                                  <a:pt x="108" y="289"/>
                                </a:lnTo>
                                <a:lnTo>
                                  <a:pt x="115" y="306"/>
                                </a:lnTo>
                                <a:lnTo>
                                  <a:pt x="122" y="317"/>
                                </a:lnTo>
                                <a:lnTo>
                                  <a:pt x="131" y="329"/>
                                </a:lnTo>
                                <a:lnTo>
                                  <a:pt x="134" y="341"/>
                                </a:lnTo>
                                <a:lnTo>
                                  <a:pt x="129" y="348"/>
                                </a:lnTo>
                                <a:lnTo>
                                  <a:pt x="112" y="351"/>
                                </a:lnTo>
                                <a:lnTo>
                                  <a:pt x="93" y="346"/>
                                </a:lnTo>
                                <a:lnTo>
                                  <a:pt x="81" y="336"/>
                                </a:lnTo>
                                <a:lnTo>
                                  <a:pt x="69" y="329"/>
                                </a:lnTo>
                                <a:lnTo>
                                  <a:pt x="58" y="315"/>
                                </a:lnTo>
                                <a:lnTo>
                                  <a:pt x="48" y="303"/>
                                </a:lnTo>
                                <a:lnTo>
                                  <a:pt x="36" y="284"/>
                                </a:lnTo>
                                <a:lnTo>
                                  <a:pt x="27" y="265"/>
                                </a:lnTo>
                                <a:lnTo>
                                  <a:pt x="20" y="253"/>
                                </a:lnTo>
                                <a:lnTo>
                                  <a:pt x="17" y="241"/>
                                </a:lnTo>
                                <a:lnTo>
                                  <a:pt x="12" y="227"/>
                                </a:lnTo>
                                <a:lnTo>
                                  <a:pt x="12" y="215"/>
                                </a:lnTo>
                                <a:lnTo>
                                  <a:pt x="8" y="199"/>
                                </a:lnTo>
                                <a:lnTo>
                                  <a:pt x="5" y="185"/>
                                </a:lnTo>
                                <a:lnTo>
                                  <a:pt x="3" y="170"/>
                                </a:lnTo>
                                <a:lnTo>
                                  <a:pt x="3" y="158"/>
                                </a:lnTo>
                                <a:lnTo>
                                  <a:pt x="0" y="135"/>
                                </a:lnTo>
                                <a:lnTo>
                                  <a:pt x="3" y="116"/>
                                </a:lnTo>
                                <a:lnTo>
                                  <a:pt x="3" y="94"/>
                                </a:lnTo>
                                <a:lnTo>
                                  <a:pt x="8" y="80"/>
                                </a:lnTo>
                                <a:lnTo>
                                  <a:pt x="12" y="64"/>
                                </a:lnTo>
                                <a:lnTo>
                                  <a:pt x="20" y="52"/>
                                </a:lnTo>
                                <a:lnTo>
                                  <a:pt x="27" y="30"/>
                                </a:lnTo>
                                <a:lnTo>
                                  <a:pt x="39" y="16"/>
                                </a:lnTo>
                                <a:lnTo>
                                  <a:pt x="46" y="7"/>
                                </a:lnTo>
                                <a:lnTo>
                                  <a:pt x="50" y="7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34040"/>
                            <a:ext cx="24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2">
                                <a:moveTo>
                                  <a:pt x="47" y="37"/>
                                </a:moveTo>
                                <a:lnTo>
                                  <a:pt x="38" y="45"/>
                                </a:lnTo>
                                <a:lnTo>
                                  <a:pt x="30" y="56"/>
                                </a:lnTo>
                                <a:lnTo>
                                  <a:pt x="23" y="68"/>
                                </a:lnTo>
                                <a:lnTo>
                                  <a:pt x="16" y="83"/>
                                </a:lnTo>
                                <a:lnTo>
                                  <a:pt x="9" y="94"/>
                                </a:lnTo>
                                <a:lnTo>
                                  <a:pt x="7" y="106"/>
                                </a:lnTo>
                                <a:lnTo>
                                  <a:pt x="2" y="121"/>
                                </a:lnTo>
                                <a:lnTo>
                                  <a:pt x="2" y="135"/>
                                </a:lnTo>
                                <a:lnTo>
                                  <a:pt x="0" y="147"/>
                                </a:lnTo>
                                <a:lnTo>
                                  <a:pt x="0" y="161"/>
                                </a:lnTo>
                                <a:lnTo>
                                  <a:pt x="2" y="173"/>
                                </a:lnTo>
                                <a:lnTo>
                                  <a:pt x="4" y="187"/>
                                </a:lnTo>
                                <a:lnTo>
                                  <a:pt x="7" y="199"/>
                                </a:lnTo>
                                <a:lnTo>
                                  <a:pt x="11" y="213"/>
                                </a:lnTo>
                                <a:lnTo>
                                  <a:pt x="19" y="225"/>
                                </a:lnTo>
                                <a:lnTo>
                                  <a:pt x="26" y="239"/>
                                </a:lnTo>
                                <a:lnTo>
                                  <a:pt x="38" y="258"/>
                                </a:lnTo>
                                <a:lnTo>
                                  <a:pt x="47" y="275"/>
                                </a:lnTo>
                                <a:lnTo>
                                  <a:pt x="59" y="287"/>
                                </a:lnTo>
                                <a:lnTo>
                                  <a:pt x="69" y="301"/>
                                </a:lnTo>
                                <a:lnTo>
                                  <a:pt x="78" y="313"/>
                                </a:lnTo>
                                <a:lnTo>
                                  <a:pt x="80" y="320"/>
                                </a:lnTo>
                                <a:lnTo>
                                  <a:pt x="83" y="320"/>
                                </a:lnTo>
                                <a:lnTo>
                                  <a:pt x="95" y="322"/>
                                </a:lnTo>
                                <a:lnTo>
                                  <a:pt x="104" y="320"/>
                                </a:lnTo>
                                <a:lnTo>
                                  <a:pt x="109" y="313"/>
                                </a:lnTo>
                                <a:lnTo>
                                  <a:pt x="104" y="298"/>
                                </a:lnTo>
                                <a:lnTo>
                                  <a:pt x="99" y="279"/>
                                </a:lnTo>
                                <a:lnTo>
                                  <a:pt x="92" y="265"/>
                                </a:lnTo>
                                <a:lnTo>
                                  <a:pt x="90" y="253"/>
                                </a:lnTo>
                                <a:lnTo>
                                  <a:pt x="83" y="239"/>
                                </a:lnTo>
                                <a:lnTo>
                                  <a:pt x="80" y="225"/>
                                </a:lnTo>
                                <a:lnTo>
                                  <a:pt x="76" y="208"/>
                                </a:lnTo>
                                <a:lnTo>
                                  <a:pt x="71" y="192"/>
                                </a:lnTo>
                                <a:lnTo>
                                  <a:pt x="69" y="175"/>
                                </a:lnTo>
                                <a:lnTo>
                                  <a:pt x="66" y="161"/>
                                </a:lnTo>
                                <a:lnTo>
                                  <a:pt x="64" y="144"/>
                                </a:lnTo>
                                <a:lnTo>
                                  <a:pt x="59" y="130"/>
                                </a:lnTo>
                                <a:lnTo>
                                  <a:pt x="59" y="116"/>
                                </a:lnTo>
                                <a:lnTo>
                                  <a:pt x="64" y="104"/>
                                </a:lnTo>
                                <a:lnTo>
                                  <a:pt x="64" y="90"/>
                                </a:lnTo>
                                <a:lnTo>
                                  <a:pt x="66" y="75"/>
                                </a:lnTo>
                                <a:lnTo>
                                  <a:pt x="69" y="64"/>
                                </a:lnTo>
                                <a:lnTo>
                                  <a:pt x="71" y="54"/>
                                </a:lnTo>
                                <a:lnTo>
                                  <a:pt x="80" y="35"/>
                                </a:lnTo>
                                <a:lnTo>
                                  <a:pt x="90" y="23"/>
                                </a:lnTo>
                                <a:lnTo>
                                  <a:pt x="95" y="11"/>
                                </a:lnTo>
                                <a:lnTo>
                                  <a:pt x="104" y="4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6560"/>
                            <a:ext cx="213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4">
                                <a:moveTo>
                                  <a:pt x="74" y="934"/>
                                </a:moveTo>
                                <a:lnTo>
                                  <a:pt x="78" y="932"/>
                                </a:lnTo>
                                <a:lnTo>
                                  <a:pt x="88" y="932"/>
                                </a:lnTo>
                                <a:lnTo>
                                  <a:pt x="100" y="932"/>
                                </a:lnTo>
                                <a:lnTo>
                                  <a:pt x="114" y="932"/>
                                </a:lnTo>
                                <a:lnTo>
                                  <a:pt x="128" y="929"/>
                                </a:lnTo>
                                <a:lnTo>
                                  <a:pt x="145" y="927"/>
                                </a:lnTo>
                                <a:lnTo>
                                  <a:pt x="164" y="925"/>
                                </a:lnTo>
                                <a:lnTo>
                                  <a:pt x="186" y="922"/>
                                </a:lnTo>
                                <a:lnTo>
                                  <a:pt x="207" y="918"/>
                                </a:lnTo>
                                <a:lnTo>
                                  <a:pt x="228" y="913"/>
                                </a:lnTo>
                                <a:lnTo>
                                  <a:pt x="240" y="908"/>
                                </a:lnTo>
                                <a:lnTo>
                                  <a:pt x="252" y="906"/>
                                </a:lnTo>
                                <a:lnTo>
                                  <a:pt x="266" y="903"/>
                                </a:lnTo>
                                <a:lnTo>
                                  <a:pt x="281" y="901"/>
                                </a:lnTo>
                                <a:lnTo>
                                  <a:pt x="293" y="896"/>
                                </a:lnTo>
                                <a:lnTo>
                                  <a:pt x="307" y="891"/>
                                </a:lnTo>
                                <a:lnTo>
                                  <a:pt x="321" y="887"/>
                                </a:lnTo>
                                <a:lnTo>
                                  <a:pt x="335" y="884"/>
                                </a:lnTo>
                                <a:lnTo>
                                  <a:pt x="350" y="880"/>
                                </a:lnTo>
                                <a:lnTo>
                                  <a:pt x="364" y="875"/>
                                </a:lnTo>
                                <a:lnTo>
                                  <a:pt x="378" y="870"/>
                                </a:lnTo>
                                <a:lnTo>
                                  <a:pt x="393" y="868"/>
                                </a:lnTo>
                                <a:lnTo>
                                  <a:pt x="407" y="861"/>
                                </a:lnTo>
                                <a:lnTo>
                                  <a:pt x="421" y="854"/>
                                </a:lnTo>
                                <a:lnTo>
                                  <a:pt x="435" y="846"/>
                                </a:lnTo>
                                <a:lnTo>
                                  <a:pt x="450" y="842"/>
                                </a:lnTo>
                                <a:lnTo>
                                  <a:pt x="464" y="835"/>
                                </a:lnTo>
                                <a:lnTo>
                                  <a:pt x="478" y="827"/>
                                </a:lnTo>
                                <a:lnTo>
                                  <a:pt x="492" y="820"/>
                                </a:lnTo>
                                <a:lnTo>
                                  <a:pt x="507" y="813"/>
                                </a:lnTo>
                                <a:lnTo>
                                  <a:pt x="521" y="804"/>
                                </a:lnTo>
                                <a:lnTo>
                                  <a:pt x="535" y="797"/>
                                </a:lnTo>
                                <a:lnTo>
                                  <a:pt x="550" y="787"/>
                                </a:lnTo>
                                <a:lnTo>
                                  <a:pt x="564" y="780"/>
                                </a:lnTo>
                                <a:lnTo>
                                  <a:pt x="578" y="768"/>
                                </a:lnTo>
                                <a:lnTo>
                                  <a:pt x="592" y="759"/>
                                </a:lnTo>
                                <a:lnTo>
                                  <a:pt x="607" y="749"/>
                                </a:lnTo>
                                <a:lnTo>
                                  <a:pt x="621" y="740"/>
                                </a:lnTo>
                                <a:lnTo>
                                  <a:pt x="633" y="728"/>
                                </a:lnTo>
                                <a:lnTo>
                                  <a:pt x="647" y="716"/>
                                </a:lnTo>
                                <a:lnTo>
                                  <a:pt x="659" y="704"/>
                                </a:lnTo>
                                <a:lnTo>
                                  <a:pt x="673" y="692"/>
                                </a:lnTo>
                                <a:lnTo>
                                  <a:pt x="685" y="678"/>
                                </a:lnTo>
                                <a:lnTo>
                                  <a:pt x="697" y="666"/>
                                </a:lnTo>
                                <a:lnTo>
                                  <a:pt x="709" y="652"/>
                                </a:lnTo>
                                <a:lnTo>
                                  <a:pt x="723" y="640"/>
                                </a:lnTo>
                                <a:lnTo>
                                  <a:pt x="733" y="623"/>
                                </a:lnTo>
                                <a:lnTo>
                                  <a:pt x="745" y="609"/>
                                </a:lnTo>
                                <a:lnTo>
                                  <a:pt x="757" y="595"/>
                                </a:lnTo>
                                <a:lnTo>
                                  <a:pt x="768" y="581"/>
                                </a:lnTo>
                                <a:lnTo>
                                  <a:pt x="778" y="564"/>
                                </a:lnTo>
                                <a:lnTo>
                                  <a:pt x="787" y="548"/>
                                </a:lnTo>
                                <a:lnTo>
                                  <a:pt x="797" y="531"/>
                                </a:lnTo>
                                <a:lnTo>
                                  <a:pt x="809" y="514"/>
                                </a:lnTo>
                                <a:lnTo>
                                  <a:pt x="816" y="493"/>
                                </a:lnTo>
                                <a:lnTo>
                                  <a:pt x="823" y="476"/>
                                </a:lnTo>
                                <a:lnTo>
                                  <a:pt x="830" y="457"/>
                                </a:lnTo>
                                <a:lnTo>
                                  <a:pt x="837" y="443"/>
                                </a:lnTo>
                                <a:lnTo>
                                  <a:pt x="845" y="424"/>
                                </a:lnTo>
                                <a:lnTo>
                                  <a:pt x="852" y="408"/>
                                </a:lnTo>
                                <a:lnTo>
                                  <a:pt x="859" y="393"/>
                                </a:lnTo>
                                <a:lnTo>
                                  <a:pt x="866" y="379"/>
                                </a:lnTo>
                                <a:lnTo>
                                  <a:pt x="871" y="362"/>
                                </a:lnTo>
                                <a:lnTo>
                                  <a:pt x="878" y="348"/>
                                </a:lnTo>
                                <a:lnTo>
                                  <a:pt x="883" y="334"/>
                                </a:lnTo>
                                <a:lnTo>
                                  <a:pt x="890" y="320"/>
                                </a:lnTo>
                                <a:lnTo>
                                  <a:pt x="899" y="294"/>
                                </a:lnTo>
                                <a:lnTo>
                                  <a:pt x="911" y="270"/>
                                </a:lnTo>
                                <a:lnTo>
                                  <a:pt x="918" y="244"/>
                                </a:lnTo>
                                <a:lnTo>
                                  <a:pt x="925" y="220"/>
                                </a:lnTo>
                                <a:lnTo>
                                  <a:pt x="933" y="199"/>
                                </a:lnTo>
                                <a:lnTo>
                                  <a:pt x="940" y="180"/>
                                </a:lnTo>
                                <a:lnTo>
                                  <a:pt x="944" y="158"/>
                                </a:lnTo>
                                <a:lnTo>
                                  <a:pt x="949" y="142"/>
                                </a:lnTo>
                                <a:lnTo>
                                  <a:pt x="954" y="125"/>
                                </a:lnTo>
                                <a:lnTo>
                                  <a:pt x="959" y="111"/>
                                </a:lnTo>
                                <a:lnTo>
                                  <a:pt x="959" y="94"/>
                                </a:lnTo>
                                <a:lnTo>
                                  <a:pt x="961" y="80"/>
                                </a:lnTo>
                                <a:lnTo>
                                  <a:pt x="964" y="68"/>
                                </a:lnTo>
                                <a:lnTo>
                                  <a:pt x="966" y="59"/>
                                </a:lnTo>
                                <a:lnTo>
                                  <a:pt x="966" y="38"/>
                                </a:lnTo>
                                <a:lnTo>
                                  <a:pt x="968" y="23"/>
                                </a:lnTo>
                                <a:lnTo>
                                  <a:pt x="968" y="4"/>
                                </a:lnTo>
                                <a:lnTo>
                                  <a:pt x="968" y="0"/>
                                </a:lnTo>
                                <a:lnTo>
                                  <a:pt x="966" y="2"/>
                                </a:lnTo>
                                <a:lnTo>
                                  <a:pt x="961" y="16"/>
                                </a:lnTo>
                                <a:lnTo>
                                  <a:pt x="956" y="23"/>
                                </a:lnTo>
                                <a:lnTo>
                                  <a:pt x="952" y="38"/>
                                </a:lnTo>
                                <a:lnTo>
                                  <a:pt x="947" y="52"/>
                                </a:lnTo>
                                <a:lnTo>
                                  <a:pt x="942" y="68"/>
                                </a:lnTo>
                                <a:lnTo>
                                  <a:pt x="935" y="83"/>
                                </a:lnTo>
                                <a:lnTo>
                                  <a:pt x="928" y="102"/>
                                </a:lnTo>
                                <a:lnTo>
                                  <a:pt x="921" y="123"/>
                                </a:lnTo>
                                <a:lnTo>
                                  <a:pt x="914" y="144"/>
                                </a:lnTo>
                                <a:lnTo>
                                  <a:pt x="902" y="166"/>
                                </a:lnTo>
                                <a:lnTo>
                                  <a:pt x="892" y="189"/>
                                </a:lnTo>
                                <a:lnTo>
                                  <a:pt x="887" y="201"/>
                                </a:lnTo>
                                <a:lnTo>
                                  <a:pt x="883" y="213"/>
                                </a:lnTo>
                                <a:lnTo>
                                  <a:pt x="878" y="227"/>
                                </a:lnTo>
                                <a:lnTo>
                                  <a:pt x="873" y="242"/>
                                </a:lnTo>
                                <a:lnTo>
                                  <a:pt x="866" y="253"/>
                                </a:lnTo>
                                <a:lnTo>
                                  <a:pt x="859" y="265"/>
                                </a:lnTo>
                                <a:lnTo>
                                  <a:pt x="852" y="277"/>
                                </a:lnTo>
                                <a:lnTo>
                                  <a:pt x="847" y="291"/>
                                </a:lnTo>
                                <a:lnTo>
                                  <a:pt x="840" y="303"/>
                                </a:lnTo>
                                <a:lnTo>
                                  <a:pt x="833" y="315"/>
                                </a:lnTo>
                                <a:lnTo>
                                  <a:pt x="826" y="329"/>
                                </a:lnTo>
                                <a:lnTo>
                                  <a:pt x="821" y="344"/>
                                </a:lnTo>
                                <a:lnTo>
                                  <a:pt x="811" y="355"/>
                                </a:lnTo>
                                <a:lnTo>
                                  <a:pt x="804" y="367"/>
                                </a:lnTo>
                                <a:lnTo>
                                  <a:pt x="797" y="379"/>
                                </a:lnTo>
                                <a:lnTo>
                                  <a:pt x="790" y="393"/>
                                </a:lnTo>
                                <a:lnTo>
                                  <a:pt x="780" y="405"/>
                                </a:lnTo>
                                <a:lnTo>
                                  <a:pt x="773" y="419"/>
                                </a:lnTo>
                                <a:lnTo>
                                  <a:pt x="766" y="434"/>
                                </a:lnTo>
                                <a:lnTo>
                                  <a:pt x="759" y="448"/>
                                </a:lnTo>
                                <a:lnTo>
                                  <a:pt x="749" y="460"/>
                                </a:lnTo>
                                <a:lnTo>
                                  <a:pt x="740" y="472"/>
                                </a:lnTo>
                                <a:lnTo>
                                  <a:pt x="730" y="483"/>
                                </a:lnTo>
                                <a:lnTo>
                                  <a:pt x="721" y="498"/>
                                </a:lnTo>
                                <a:lnTo>
                                  <a:pt x="711" y="510"/>
                                </a:lnTo>
                                <a:lnTo>
                                  <a:pt x="702" y="521"/>
                                </a:lnTo>
                                <a:lnTo>
                                  <a:pt x="692" y="533"/>
                                </a:lnTo>
                                <a:lnTo>
                                  <a:pt x="685" y="548"/>
                                </a:lnTo>
                                <a:lnTo>
                                  <a:pt x="673" y="557"/>
                                </a:lnTo>
                                <a:lnTo>
                                  <a:pt x="666" y="569"/>
                                </a:lnTo>
                                <a:lnTo>
                                  <a:pt x="654" y="578"/>
                                </a:lnTo>
                                <a:lnTo>
                                  <a:pt x="647" y="590"/>
                                </a:lnTo>
                                <a:lnTo>
                                  <a:pt x="635" y="600"/>
                                </a:lnTo>
                                <a:lnTo>
                                  <a:pt x="626" y="612"/>
                                </a:lnTo>
                                <a:lnTo>
                                  <a:pt x="616" y="621"/>
                                </a:lnTo>
                                <a:lnTo>
                                  <a:pt x="607" y="633"/>
                                </a:lnTo>
                                <a:lnTo>
                                  <a:pt x="592" y="640"/>
                                </a:lnTo>
                                <a:lnTo>
                                  <a:pt x="583" y="650"/>
                                </a:lnTo>
                                <a:lnTo>
                                  <a:pt x="569" y="657"/>
                                </a:lnTo>
                                <a:lnTo>
                                  <a:pt x="559" y="666"/>
                                </a:lnTo>
                                <a:lnTo>
                                  <a:pt x="545" y="673"/>
                                </a:lnTo>
                                <a:lnTo>
                                  <a:pt x="535" y="683"/>
                                </a:lnTo>
                                <a:lnTo>
                                  <a:pt x="521" y="690"/>
                                </a:lnTo>
                                <a:lnTo>
                                  <a:pt x="511" y="699"/>
                                </a:lnTo>
                                <a:lnTo>
                                  <a:pt x="497" y="706"/>
                                </a:lnTo>
                                <a:lnTo>
                                  <a:pt x="485" y="714"/>
                                </a:lnTo>
                                <a:lnTo>
                                  <a:pt x="473" y="721"/>
                                </a:lnTo>
                                <a:lnTo>
                                  <a:pt x="462" y="728"/>
                                </a:lnTo>
                                <a:lnTo>
                                  <a:pt x="447" y="735"/>
                                </a:lnTo>
                                <a:lnTo>
                                  <a:pt x="435" y="742"/>
                                </a:lnTo>
                                <a:lnTo>
                                  <a:pt x="423" y="749"/>
                                </a:lnTo>
                                <a:lnTo>
                                  <a:pt x="412" y="759"/>
                                </a:lnTo>
                                <a:lnTo>
                                  <a:pt x="397" y="763"/>
                                </a:lnTo>
                                <a:lnTo>
                                  <a:pt x="385" y="770"/>
                                </a:lnTo>
                                <a:lnTo>
                                  <a:pt x="371" y="775"/>
                                </a:lnTo>
                                <a:lnTo>
                                  <a:pt x="359" y="782"/>
                                </a:lnTo>
                                <a:lnTo>
                                  <a:pt x="345" y="787"/>
                                </a:lnTo>
                                <a:lnTo>
                                  <a:pt x="333" y="794"/>
                                </a:lnTo>
                                <a:lnTo>
                                  <a:pt x="321" y="799"/>
                                </a:lnTo>
                                <a:lnTo>
                                  <a:pt x="309" y="806"/>
                                </a:lnTo>
                                <a:lnTo>
                                  <a:pt x="283" y="816"/>
                                </a:lnTo>
                                <a:lnTo>
                                  <a:pt x="262" y="825"/>
                                </a:lnTo>
                                <a:lnTo>
                                  <a:pt x="238" y="835"/>
                                </a:lnTo>
                                <a:lnTo>
                                  <a:pt x="216" y="846"/>
                                </a:lnTo>
                                <a:lnTo>
                                  <a:pt x="193" y="854"/>
                                </a:lnTo>
                                <a:lnTo>
                                  <a:pt x="169" y="861"/>
                                </a:lnTo>
                                <a:lnTo>
                                  <a:pt x="147" y="868"/>
                                </a:lnTo>
                                <a:lnTo>
                                  <a:pt x="128" y="875"/>
                                </a:lnTo>
                                <a:lnTo>
                                  <a:pt x="107" y="880"/>
                                </a:lnTo>
                                <a:lnTo>
                                  <a:pt x="90" y="884"/>
                                </a:lnTo>
                                <a:lnTo>
                                  <a:pt x="76" y="889"/>
                                </a:lnTo>
                                <a:lnTo>
                                  <a:pt x="62" y="896"/>
                                </a:lnTo>
                                <a:lnTo>
                                  <a:pt x="45" y="899"/>
                                </a:lnTo>
                                <a:lnTo>
                                  <a:pt x="33" y="901"/>
                                </a:lnTo>
                                <a:lnTo>
                                  <a:pt x="21" y="903"/>
                                </a:lnTo>
                                <a:lnTo>
                                  <a:pt x="14" y="908"/>
                                </a:lnTo>
                                <a:lnTo>
                                  <a:pt x="2" y="910"/>
                                </a:lnTo>
                                <a:lnTo>
                                  <a:pt x="0" y="913"/>
                                </a:lnTo>
                                <a:lnTo>
                                  <a:pt x="74" y="934"/>
                                </a:lnTo>
                                <a:lnTo>
                                  <a:pt x="74" y="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22160"/>
                            <a:ext cx="118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84">
                                <a:moveTo>
                                  <a:pt x="0" y="299"/>
                                </a:moveTo>
                                <a:lnTo>
                                  <a:pt x="0" y="296"/>
                                </a:lnTo>
                                <a:lnTo>
                                  <a:pt x="7" y="294"/>
                                </a:lnTo>
                                <a:lnTo>
                                  <a:pt x="17" y="287"/>
                                </a:lnTo>
                                <a:lnTo>
                                  <a:pt x="31" y="282"/>
                                </a:lnTo>
                                <a:lnTo>
                                  <a:pt x="47" y="273"/>
                                </a:lnTo>
                                <a:lnTo>
                                  <a:pt x="69" y="266"/>
                                </a:lnTo>
                                <a:lnTo>
                                  <a:pt x="76" y="261"/>
                                </a:lnTo>
                                <a:lnTo>
                                  <a:pt x="88" y="256"/>
                                </a:lnTo>
                                <a:lnTo>
                                  <a:pt x="105" y="251"/>
                                </a:lnTo>
                                <a:lnTo>
                                  <a:pt x="119" y="247"/>
                                </a:lnTo>
                                <a:lnTo>
                                  <a:pt x="128" y="240"/>
                                </a:lnTo>
                                <a:lnTo>
                                  <a:pt x="140" y="232"/>
                                </a:lnTo>
                                <a:lnTo>
                                  <a:pt x="155" y="225"/>
                                </a:lnTo>
                                <a:lnTo>
                                  <a:pt x="169" y="218"/>
                                </a:lnTo>
                                <a:lnTo>
                                  <a:pt x="185" y="211"/>
                                </a:lnTo>
                                <a:lnTo>
                                  <a:pt x="197" y="204"/>
                                </a:lnTo>
                                <a:lnTo>
                                  <a:pt x="212" y="197"/>
                                </a:lnTo>
                                <a:lnTo>
                                  <a:pt x="228" y="192"/>
                                </a:lnTo>
                                <a:lnTo>
                                  <a:pt x="243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71" y="166"/>
                                </a:lnTo>
                                <a:lnTo>
                                  <a:pt x="288" y="159"/>
                                </a:lnTo>
                                <a:lnTo>
                                  <a:pt x="302" y="149"/>
                                </a:lnTo>
                                <a:lnTo>
                                  <a:pt x="316" y="142"/>
                                </a:lnTo>
                                <a:lnTo>
                                  <a:pt x="331" y="133"/>
                                </a:lnTo>
                                <a:lnTo>
                                  <a:pt x="347" y="126"/>
                                </a:lnTo>
                                <a:lnTo>
                                  <a:pt x="359" y="116"/>
                                </a:lnTo>
                                <a:lnTo>
                                  <a:pt x="371" y="107"/>
                                </a:lnTo>
                                <a:lnTo>
                                  <a:pt x="383" y="97"/>
                                </a:lnTo>
                                <a:lnTo>
                                  <a:pt x="395" y="90"/>
                                </a:lnTo>
                                <a:lnTo>
                                  <a:pt x="404" y="83"/>
                                </a:lnTo>
                                <a:lnTo>
                                  <a:pt x="416" y="76"/>
                                </a:lnTo>
                                <a:lnTo>
                                  <a:pt x="426" y="69"/>
                                </a:lnTo>
                                <a:lnTo>
                                  <a:pt x="438" y="64"/>
                                </a:lnTo>
                                <a:lnTo>
                                  <a:pt x="452" y="50"/>
                                </a:lnTo>
                                <a:lnTo>
                                  <a:pt x="469" y="40"/>
                                </a:lnTo>
                                <a:lnTo>
                                  <a:pt x="480" y="33"/>
                                </a:lnTo>
                                <a:lnTo>
                                  <a:pt x="495" y="26"/>
                                </a:lnTo>
                                <a:lnTo>
                                  <a:pt x="511" y="12"/>
                                </a:lnTo>
                                <a:lnTo>
                                  <a:pt x="526" y="5"/>
                                </a:lnTo>
                                <a:lnTo>
                                  <a:pt x="530" y="0"/>
                                </a:lnTo>
                                <a:lnTo>
                                  <a:pt x="535" y="0"/>
                                </a:lnTo>
                                <a:lnTo>
                                  <a:pt x="528" y="21"/>
                                </a:lnTo>
                                <a:lnTo>
                                  <a:pt x="526" y="21"/>
                                </a:lnTo>
                                <a:lnTo>
                                  <a:pt x="521" y="26"/>
                                </a:lnTo>
                                <a:lnTo>
                                  <a:pt x="511" y="31"/>
                                </a:lnTo>
                                <a:lnTo>
                                  <a:pt x="502" y="43"/>
                                </a:lnTo>
                                <a:lnTo>
                                  <a:pt x="485" y="52"/>
                                </a:lnTo>
                                <a:lnTo>
                                  <a:pt x="471" y="66"/>
                                </a:lnTo>
                                <a:lnTo>
                                  <a:pt x="452" y="81"/>
                                </a:lnTo>
                                <a:lnTo>
                                  <a:pt x="435" y="100"/>
                                </a:lnTo>
                                <a:lnTo>
                                  <a:pt x="414" y="114"/>
                                </a:lnTo>
                                <a:lnTo>
                                  <a:pt x="392" y="133"/>
                                </a:lnTo>
                                <a:lnTo>
                                  <a:pt x="381" y="142"/>
                                </a:lnTo>
                                <a:lnTo>
                                  <a:pt x="369" y="152"/>
                                </a:lnTo>
                                <a:lnTo>
                                  <a:pt x="357" y="161"/>
                                </a:lnTo>
                                <a:lnTo>
                                  <a:pt x="347" y="173"/>
                                </a:lnTo>
                                <a:lnTo>
                                  <a:pt x="333" y="180"/>
                                </a:lnTo>
                                <a:lnTo>
                                  <a:pt x="321" y="190"/>
                                </a:lnTo>
                                <a:lnTo>
                                  <a:pt x="309" y="199"/>
                                </a:lnTo>
                                <a:lnTo>
                                  <a:pt x="300" y="209"/>
                                </a:lnTo>
                                <a:lnTo>
                                  <a:pt x="285" y="216"/>
                                </a:lnTo>
                                <a:lnTo>
                                  <a:pt x="276" y="228"/>
                                </a:lnTo>
                                <a:lnTo>
                                  <a:pt x="264" y="235"/>
                                </a:lnTo>
                                <a:lnTo>
                                  <a:pt x="254" y="247"/>
                                </a:lnTo>
                                <a:lnTo>
                                  <a:pt x="240" y="254"/>
                                </a:lnTo>
                                <a:lnTo>
                                  <a:pt x="231" y="261"/>
                                </a:lnTo>
                                <a:lnTo>
                                  <a:pt x="216" y="268"/>
                                </a:lnTo>
                                <a:lnTo>
                                  <a:pt x="207" y="275"/>
                                </a:lnTo>
                                <a:lnTo>
                                  <a:pt x="185" y="289"/>
                                </a:lnTo>
                                <a:lnTo>
                                  <a:pt x="166" y="304"/>
                                </a:lnTo>
                                <a:lnTo>
                                  <a:pt x="145" y="315"/>
                                </a:lnTo>
                                <a:lnTo>
                                  <a:pt x="128" y="327"/>
                                </a:lnTo>
                                <a:lnTo>
                                  <a:pt x="112" y="337"/>
                                </a:lnTo>
                                <a:lnTo>
                                  <a:pt x="97" y="349"/>
                                </a:lnTo>
                                <a:lnTo>
                                  <a:pt x="83" y="356"/>
                                </a:lnTo>
                                <a:lnTo>
                                  <a:pt x="71" y="363"/>
                                </a:lnTo>
                                <a:lnTo>
                                  <a:pt x="59" y="368"/>
                                </a:lnTo>
                                <a:lnTo>
                                  <a:pt x="52" y="375"/>
                                </a:lnTo>
                                <a:lnTo>
                                  <a:pt x="38" y="380"/>
                                </a:lnTo>
                                <a:lnTo>
                                  <a:pt x="36" y="384"/>
                                </a:lnTo>
                                <a:lnTo>
                                  <a:pt x="0" y="299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5800"/>
                            <a:ext cx="78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48">
                                <a:moveTo>
                                  <a:pt x="0" y="29"/>
                                </a:moveTo>
                                <a:lnTo>
                                  <a:pt x="5" y="31"/>
                                </a:lnTo>
                                <a:lnTo>
                                  <a:pt x="12" y="33"/>
                                </a:lnTo>
                                <a:lnTo>
                                  <a:pt x="24" y="40"/>
                                </a:lnTo>
                                <a:lnTo>
                                  <a:pt x="34" y="48"/>
                                </a:lnTo>
                                <a:lnTo>
                                  <a:pt x="50" y="57"/>
                                </a:lnTo>
                                <a:lnTo>
                                  <a:pt x="65" y="69"/>
                                </a:lnTo>
                                <a:lnTo>
                                  <a:pt x="84" y="83"/>
                                </a:lnTo>
                                <a:lnTo>
                                  <a:pt x="100" y="95"/>
                                </a:lnTo>
                                <a:lnTo>
                                  <a:pt x="119" y="112"/>
                                </a:lnTo>
                                <a:lnTo>
                                  <a:pt x="127" y="119"/>
                                </a:lnTo>
                                <a:lnTo>
                                  <a:pt x="138" y="131"/>
                                </a:lnTo>
                                <a:lnTo>
                                  <a:pt x="146" y="140"/>
                                </a:lnTo>
                                <a:lnTo>
                                  <a:pt x="157" y="152"/>
                                </a:lnTo>
                                <a:lnTo>
                                  <a:pt x="165" y="161"/>
                                </a:lnTo>
                                <a:lnTo>
                                  <a:pt x="177" y="173"/>
                                </a:lnTo>
                                <a:lnTo>
                                  <a:pt x="184" y="183"/>
                                </a:lnTo>
                                <a:lnTo>
                                  <a:pt x="196" y="197"/>
                                </a:lnTo>
                                <a:lnTo>
                                  <a:pt x="203" y="209"/>
                                </a:lnTo>
                                <a:lnTo>
                                  <a:pt x="215" y="223"/>
                                </a:lnTo>
                                <a:lnTo>
                                  <a:pt x="222" y="237"/>
                                </a:lnTo>
                                <a:lnTo>
                                  <a:pt x="234" y="252"/>
                                </a:lnTo>
                                <a:lnTo>
                                  <a:pt x="241" y="263"/>
                                </a:lnTo>
                                <a:lnTo>
                                  <a:pt x="248" y="278"/>
                                </a:lnTo>
                                <a:lnTo>
                                  <a:pt x="255" y="292"/>
                                </a:lnTo>
                                <a:lnTo>
                                  <a:pt x="262" y="306"/>
                                </a:lnTo>
                                <a:lnTo>
                                  <a:pt x="267" y="318"/>
                                </a:lnTo>
                                <a:lnTo>
                                  <a:pt x="274" y="332"/>
                                </a:lnTo>
                                <a:lnTo>
                                  <a:pt x="276" y="346"/>
                                </a:lnTo>
                                <a:lnTo>
                                  <a:pt x="286" y="361"/>
                                </a:lnTo>
                                <a:lnTo>
                                  <a:pt x="291" y="384"/>
                                </a:lnTo>
                                <a:lnTo>
                                  <a:pt x="300" y="410"/>
                                </a:lnTo>
                                <a:lnTo>
                                  <a:pt x="310" y="432"/>
                                </a:lnTo>
                                <a:lnTo>
                                  <a:pt x="319" y="456"/>
                                </a:lnTo>
                                <a:lnTo>
                                  <a:pt x="322" y="472"/>
                                </a:lnTo>
                                <a:lnTo>
                                  <a:pt x="324" y="491"/>
                                </a:lnTo>
                                <a:lnTo>
                                  <a:pt x="331" y="505"/>
                                </a:lnTo>
                                <a:lnTo>
                                  <a:pt x="334" y="522"/>
                                </a:lnTo>
                                <a:lnTo>
                                  <a:pt x="336" y="541"/>
                                </a:lnTo>
                                <a:lnTo>
                                  <a:pt x="341" y="548"/>
                                </a:lnTo>
                                <a:lnTo>
                                  <a:pt x="341" y="546"/>
                                </a:lnTo>
                                <a:lnTo>
                                  <a:pt x="341" y="541"/>
                                </a:lnTo>
                                <a:lnTo>
                                  <a:pt x="343" y="531"/>
                                </a:lnTo>
                                <a:lnTo>
                                  <a:pt x="343" y="520"/>
                                </a:lnTo>
                                <a:lnTo>
                                  <a:pt x="345" y="503"/>
                                </a:lnTo>
                                <a:lnTo>
                                  <a:pt x="348" y="486"/>
                                </a:lnTo>
                                <a:lnTo>
                                  <a:pt x="353" y="465"/>
                                </a:lnTo>
                                <a:lnTo>
                                  <a:pt x="355" y="446"/>
                                </a:lnTo>
                                <a:lnTo>
                                  <a:pt x="355" y="432"/>
                                </a:lnTo>
                                <a:lnTo>
                                  <a:pt x="355" y="418"/>
                                </a:lnTo>
                                <a:lnTo>
                                  <a:pt x="355" y="403"/>
                                </a:lnTo>
                                <a:lnTo>
                                  <a:pt x="355" y="391"/>
                                </a:lnTo>
                                <a:lnTo>
                                  <a:pt x="353" y="375"/>
                                </a:lnTo>
                                <a:lnTo>
                                  <a:pt x="348" y="361"/>
                                </a:lnTo>
                                <a:lnTo>
                                  <a:pt x="345" y="346"/>
                                </a:lnTo>
                                <a:lnTo>
                                  <a:pt x="345" y="332"/>
                                </a:lnTo>
                                <a:lnTo>
                                  <a:pt x="343" y="313"/>
                                </a:lnTo>
                                <a:lnTo>
                                  <a:pt x="336" y="299"/>
                                </a:lnTo>
                                <a:lnTo>
                                  <a:pt x="334" y="280"/>
                                </a:lnTo>
                                <a:lnTo>
                                  <a:pt x="331" y="266"/>
                                </a:lnTo>
                                <a:lnTo>
                                  <a:pt x="322" y="247"/>
                                </a:lnTo>
                                <a:lnTo>
                                  <a:pt x="319" y="230"/>
                                </a:lnTo>
                                <a:lnTo>
                                  <a:pt x="310" y="211"/>
                                </a:lnTo>
                                <a:lnTo>
                                  <a:pt x="307" y="195"/>
                                </a:lnTo>
                                <a:lnTo>
                                  <a:pt x="295" y="173"/>
                                </a:lnTo>
                                <a:lnTo>
                                  <a:pt x="286" y="157"/>
                                </a:lnTo>
                                <a:lnTo>
                                  <a:pt x="276" y="140"/>
                                </a:lnTo>
                                <a:lnTo>
                                  <a:pt x="267" y="126"/>
                                </a:lnTo>
                                <a:lnTo>
                                  <a:pt x="255" y="112"/>
                                </a:lnTo>
                                <a:lnTo>
                                  <a:pt x="243" y="97"/>
                                </a:lnTo>
                                <a:lnTo>
                                  <a:pt x="234" y="85"/>
                                </a:lnTo>
                                <a:lnTo>
                                  <a:pt x="224" y="76"/>
                                </a:lnTo>
                                <a:lnTo>
                                  <a:pt x="212" y="64"/>
                                </a:lnTo>
                                <a:lnTo>
                                  <a:pt x="200" y="55"/>
                                </a:lnTo>
                                <a:lnTo>
                                  <a:pt x="188" y="48"/>
                                </a:lnTo>
                                <a:lnTo>
                                  <a:pt x="179" y="40"/>
                                </a:lnTo>
                                <a:lnTo>
                                  <a:pt x="157" y="29"/>
                                </a:lnTo>
                                <a:lnTo>
                                  <a:pt x="136" y="21"/>
                                </a:lnTo>
                                <a:lnTo>
                                  <a:pt x="112" y="12"/>
                                </a:lnTo>
                                <a:lnTo>
                                  <a:pt x="93" y="7"/>
                                </a:lnTo>
                                <a:lnTo>
                                  <a:pt x="74" y="2"/>
                                </a:lnTo>
                                <a:lnTo>
                                  <a:pt x="60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38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15">
                                <a:moveTo>
                                  <a:pt x="0" y="5"/>
                                </a:moveTo>
                                <a:lnTo>
                                  <a:pt x="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74" y="5"/>
                                </a:lnTo>
                                <a:lnTo>
                                  <a:pt x="90" y="8"/>
                                </a:lnTo>
                                <a:lnTo>
                                  <a:pt x="114" y="15"/>
                                </a:lnTo>
                                <a:lnTo>
                                  <a:pt x="124" y="17"/>
                                </a:lnTo>
                                <a:lnTo>
                                  <a:pt x="138" y="22"/>
                                </a:lnTo>
                                <a:lnTo>
                                  <a:pt x="152" y="27"/>
                                </a:lnTo>
                                <a:lnTo>
                                  <a:pt x="166" y="34"/>
                                </a:lnTo>
                                <a:lnTo>
                                  <a:pt x="181" y="38"/>
                                </a:lnTo>
                                <a:lnTo>
                                  <a:pt x="195" y="46"/>
                                </a:lnTo>
                                <a:lnTo>
                                  <a:pt x="209" y="55"/>
                                </a:lnTo>
                                <a:lnTo>
                                  <a:pt x="228" y="65"/>
                                </a:lnTo>
                                <a:lnTo>
                                  <a:pt x="243" y="74"/>
                                </a:lnTo>
                                <a:lnTo>
                                  <a:pt x="262" y="86"/>
                                </a:lnTo>
                                <a:lnTo>
                                  <a:pt x="278" y="98"/>
                                </a:lnTo>
                                <a:lnTo>
                                  <a:pt x="300" y="112"/>
                                </a:lnTo>
                                <a:lnTo>
                                  <a:pt x="316" y="124"/>
                                </a:lnTo>
                                <a:lnTo>
                                  <a:pt x="333" y="138"/>
                                </a:lnTo>
                                <a:lnTo>
                                  <a:pt x="347" y="152"/>
                                </a:lnTo>
                                <a:lnTo>
                                  <a:pt x="364" y="169"/>
                                </a:lnTo>
                                <a:lnTo>
                                  <a:pt x="376" y="183"/>
                                </a:lnTo>
                                <a:lnTo>
                                  <a:pt x="390" y="200"/>
                                </a:lnTo>
                                <a:lnTo>
                                  <a:pt x="402" y="216"/>
                                </a:lnTo>
                                <a:lnTo>
                                  <a:pt x="414" y="233"/>
                                </a:lnTo>
                                <a:lnTo>
                                  <a:pt x="421" y="247"/>
                                </a:lnTo>
                                <a:lnTo>
                                  <a:pt x="431" y="266"/>
                                </a:lnTo>
                                <a:lnTo>
                                  <a:pt x="438" y="280"/>
                                </a:lnTo>
                                <a:lnTo>
                                  <a:pt x="447" y="299"/>
                                </a:lnTo>
                                <a:lnTo>
                                  <a:pt x="452" y="314"/>
                                </a:lnTo>
                                <a:lnTo>
                                  <a:pt x="459" y="333"/>
                                </a:lnTo>
                                <a:lnTo>
                                  <a:pt x="464" y="347"/>
                                </a:lnTo>
                                <a:lnTo>
                                  <a:pt x="471" y="366"/>
                                </a:lnTo>
                                <a:lnTo>
                                  <a:pt x="473" y="380"/>
                                </a:lnTo>
                                <a:lnTo>
                                  <a:pt x="476" y="394"/>
                                </a:lnTo>
                                <a:lnTo>
                                  <a:pt x="478" y="408"/>
                                </a:lnTo>
                                <a:lnTo>
                                  <a:pt x="483" y="423"/>
                                </a:lnTo>
                                <a:lnTo>
                                  <a:pt x="485" y="446"/>
                                </a:lnTo>
                                <a:lnTo>
                                  <a:pt x="490" y="470"/>
                                </a:lnTo>
                                <a:lnTo>
                                  <a:pt x="490" y="487"/>
                                </a:lnTo>
                                <a:lnTo>
                                  <a:pt x="490" y="503"/>
                                </a:lnTo>
                                <a:lnTo>
                                  <a:pt x="490" y="510"/>
                                </a:lnTo>
                                <a:lnTo>
                                  <a:pt x="492" y="515"/>
                                </a:lnTo>
                                <a:lnTo>
                                  <a:pt x="490" y="510"/>
                                </a:lnTo>
                                <a:lnTo>
                                  <a:pt x="490" y="503"/>
                                </a:lnTo>
                                <a:lnTo>
                                  <a:pt x="488" y="489"/>
                                </a:lnTo>
                                <a:lnTo>
                                  <a:pt x="485" y="475"/>
                                </a:lnTo>
                                <a:lnTo>
                                  <a:pt x="478" y="451"/>
                                </a:lnTo>
                                <a:lnTo>
                                  <a:pt x="473" y="430"/>
                                </a:lnTo>
                                <a:lnTo>
                                  <a:pt x="464" y="404"/>
                                </a:lnTo>
                                <a:lnTo>
                                  <a:pt x="457" y="380"/>
                                </a:lnTo>
                                <a:lnTo>
                                  <a:pt x="450" y="366"/>
                                </a:lnTo>
                                <a:lnTo>
                                  <a:pt x="442" y="352"/>
                                </a:lnTo>
                                <a:lnTo>
                                  <a:pt x="435" y="337"/>
                                </a:lnTo>
                                <a:lnTo>
                                  <a:pt x="431" y="323"/>
                                </a:lnTo>
                                <a:lnTo>
                                  <a:pt x="423" y="309"/>
                                </a:lnTo>
                                <a:lnTo>
                                  <a:pt x="416" y="295"/>
                                </a:lnTo>
                                <a:lnTo>
                                  <a:pt x="407" y="280"/>
                                </a:lnTo>
                                <a:lnTo>
                                  <a:pt x="400" y="266"/>
                                </a:lnTo>
                                <a:lnTo>
                                  <a:pt x="388" y="252"/>
                                </a:lnTo>
                                <a:lnTo>
                                  <a:pt x="378" y="238"/>
                                </a:lnTo>
                                <a:lnTo>
                                  <a:pt x="369" y="223"/>
                                </a:lnTo>
                                <a:lnTo>
                                  <a:pt x="359" y="212"/>
                                </a:lnTo>
                                <a:lnTo>
                                  <a:pt x="347" y="197"/>
                                </a:lnTo>
                                <a:lnTo>
                                  <a:pt x="335" y="188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9"/>
                                </a:lnTo>
                                <a:lnTo>
                                  <a:pt x="295" y="157"/>
                                </a:lnTo>
                                <a:lnTo>
                                  <a:pt x="281" y="148"/>
                                </a:lnTo>
                                <a:lnTo>
                                  <a:pt x="266" y="140"/>
                                </a:lnTo>
                                <a:lnTo>
                                  <a:pt x="252" y="133"/>
                                </a:lnTo>
                                <a:lnTo>
                                  <a:pt x="238" y="126"/>
                                </a:lnTo>
                                <a:lnTo>
                                  <a:pt x="224" y="119"/>
                                </a:lnTo>
                                <a:lnTo>
                                  <a:pt x="20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71" y="102"/>
                                </a:lnTo>
                                <a:lnTo>
                                  <a:pt x="147" y="98"/>
                                </a:lnTo>
                                <a:lnTo>
                                  <a:pt x="126" y="93"/>
                                </a:lnTo>
                                <a:lnTo>
                                  <a:pt x="107" y="93"/>
                                </a:lnTo>
                                <a:lnTo>
                                  <a:pt x="86" y="91"/>
                                </a:lnTo>
                                <a:lnTo>
                                  <a:pt x="69" y="91"/>
                                </a:lnTo>
                                <a:lnTo>
                                  <a:pt x="52" y="91"/>
                                </a:lnTo>
                                <a:lnTo>
                                  <a:pt x="40" y="93"/>
                                </a:lnTo>
                                <a:lnTo>
                                  <a:pt x="24" y="95"/>
                                </a:lnTo>
                                <a:lnTo>
                                  <a:pt x="19" y="9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85pt;height:93.2pt" coordorigin="0,0" coordsize="2517,1864">
                <v:rect id="shape_0" stroked="f" o:allowincell="f" style="position:absolute;left:0;top:0;width:2516;height:1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6,386" path="m8,192l5,182l3,173l0,159l3,147l3,135l8,126l12,114l20,104l27,90l36,78l48,64l65,50l79,33l98,21l115,12l136,7l155,0l177,0l196,0l217,2l234,2l250,5l265,5l279,9l298,14l305,19l305,21l305,31l305,42l310,64l310,73l312,85l312,99l315,114l315,128l317,142l317,159l322,175l322,190l322,204l322,220l324,237l324,251l324,268l324,282l326,299l324,311l324,325l324,337l324,348l324,367l324,386l317,382l300,377l286,372l274,370l260,365l248,363l231,356l215,351l198,344l184,339l169,332l155,327l141,322l131,318l119,308l108,301l96,292l86,282l65,261l48,242l29,220l17,206l8,194l8,192l8,192xe" fillcolor="#ffd93d" stroked="f" o:allowincell="f" style="position:absolute;left:703;top:250;width:112;height:133;mso-wrap-style:none;v-text-anchor:middle;mso-position-horizontal-relative:char">
                  <v:fill o:detectmouseclick="t" type="solid" color2="#0026c2"/>
                  <v:stroke color="#3465a4" joinstyle="round" endcap="flat"/>
                  <w10:wrap type="none"/>
                </v:shape>
                <v:shape id="shape_0" coordsize="2029,4974" path="m257,1935l262,1933l281,1928l293,1923l309,1921l328,1916l350,1912l359,1907l371,1902l383,1897l397,1895l409,1890l423,1885l438,1881l452,1878l466,1871l480,1867l497,1859l514,1855l528,1848l545,1843l561,1836l580,1831l595,1821l611,1814l628,1805l647,1798l661,1788l680,1779l697,1769l716,1762l733,1750l749,1741l766,1729l785,1719l802,1708l821,1696l837,1684l856,1674l871,1660l887,1646l904,1632l921,1620l935,1603l952,1589l968,1575l985,1561l999,1544l1013,1527l1028,1511l1044,1496l1056,1477l1071,1461l1085,1442l1099,1425l1109,1404l1120,1385l1130,1366l1142,1349l1151,1330l1161,1314l1170,1297l1182,1283l1189,1266l1199,1250l1209,1233l1218,1219l1225,1205l1232,1190l1239,1176l1249,1164l1254,1150l1261,1136l1266,1122l1273,1110l1282,1084l1294,1062l1301,1041l1311,1020l1318,998l1327,982l1332,960l1337,944l1339,927l1344,913l1346,896l1349,882l1351,868l1356,856l1358,830l1361,811l1361,790l1363,773l1361,752l1358,730l1356,709l1356,688l1351,664l1349,640l1349,616l1349,593l1349,578l1349,567l1349,552l1351,541l1354,514l1361,493l1368,467l1377,443l1385,431l1392,422l1399,410l1411,401l1418,386l1427,377l1437,367l1449,360l1470,344l1492,329l1511,315l1532,303l1551,289l1573,280l1584,265l1599,251l1603,235l1611,220l1608,201l1603,182l1596,171l1592,159l1584,147l1577,135l1563,121l1551,106l1534,92l1518,80l1499,69l1480,59l1458,50l1437,42l1423,35l1411,33l1396,28l1385,26l1370,21l1358,19l1344,14l1332,14l1318,9l1304,7l1289,4l1275,4l1261,2l1247,2l1232,2l1218,2l1201,0l1187,0l1170,0l1156,0l1140,0l1125,2l1111,2l1097,4l1080,4l1066,7l1051,9l1037,12l1023,14l1009,19l994,21l980,28l966,31l952,35l937,38l923,45l909,50l894,57l883,64l871,71l856,76l844,83l833,90l823,99l802,114l783,135l771,142l761,154l749,166l740,180l728,192l718,206l709,223l699,242l687,258l678,277l668,296l659,318l649,339l640,360l630,384l623,408l611,429l602,453l592,476l583,503l573,526l564,552l554,576l547,605l538,628l528,654l519,680l511,709l504,735l497,761l490,787l483,816l473,839l466,866l459,892l452,918l445,941l438,965l431,989l426,1015l419,1036l411,1060l407,1081l402,1105l395,1124l390,1145l385,1164l383,1186l376,1202l373,1219l369,1236l366,1252l362,1264l359,1278l354,1290l354,1304l350,1321l347,1338l347,1345l347,1349l343,1349l338,1354l328,1361l316,1378l300,1392l283,1413l271,1425l262,1440l252,1454l243,1473l231,1487l219,1506l207,1527l197,1549l185,1570l174,1594l166,1606l162,1617l157,1632l152,1646l145,1658l140,1672l136,1686l131,1700l124,1715l119,1731l114,1748l109,1765l102,1779l100,1798l93,1814l90,1833l86,1850l83,1869l78,1888l76,1909l69,1926l67,1945l62,1964l59,1983l55,1999l52,2018l47,2035l45,2054l40,2070l38,2087l33,2104l31,2123l26,2139l24,2156l21,2172l21,2191l17,2206l14,2222l12,2239l9,2256l7,2270l5,2286l5,2303l5,2320l2,2334l2,2350l0,2365l0,2381l0,2395l0,2412l0,2429l2,2445l2,2460l2,2474l2,2490l5,2507l5,2521l7,2535l9,2552l14,2569l14,2583l19,2599l21,2616l26,2633l31,2647l36,2664l40,2680l47,2699l52,2713l57,2730l62,2747l69,2763l76,2780l83,2799l90,2815l100,2834l107,2851l116,2870l126,2889l136,2908l145,2927l157,2946l166,2965l181,2986l190,3003l202,3024l212,3041l224,3062l233,3079l247,3100l257,3117l271,3138l281,3155l293,3173l302,3190l314,3209l323,3226l338,3245l347,3264l362,3283l371,3297l383,3313l392,3330l404,3347l414,3363l426,3380l438,3396l450,3413l459,3427l469,3442l478,3456l490,3472l500,3487l509,3501l519,3515l530,3529l538,3541l547,3553l554,3565l564,3579l571,3589l580,3603l588,3612l597,3627l611,3646l626,3667l638,3683l652,3702l661,3717l671,3731l678,3743l687,3755l697,3769l704,3781l702,3788l702,3802l702,3809l702,3823l702,3838l702,3854l699,3868l699,3885l699,3904l699,3925l699,3947l699,3968l699,3980l699,3992l699,4006l702,4020l702,4044l702,4070l702,4084l702,4099l702,4113l704,4127l704,4141l704,4156l707,4170l709,4186l709,4201l711,4217l714,4234l716,4250l716,4265l718,4281l721,4298l723,4314l723,4329l728,4348l730,4364l735,4383l737,4397l742,4416l745,4433l749,4452l752,4469l756,4488l761,4504l768,4523l771,4537l776,4554l780,4571l785,4587l790,4601l795,4620l799,4635l806,4654l811,4666l816,4677l821,4692l828,4708l833,4720l837,4732l844,4744l852,4758l861,4779l873,4801l885,4820l899,4841l911,4858l923,4874l935,4888l949,4907l959,4917l973,4929l982,4938l997,4950l1006,4953l1018,4962l1030,4964l1042,4974l1061,4974l1082,4974l1099,4971l1118,4964l1130,4948l1142,4931l1151,4907l1163,4884l1166,4867l1170,4853l1175,4841l1180,4829l1182,4813l1187,4801l1189,4786l1194,4775l1194,4763l1197,4746l1199,4734l1201,4722l1206,4699l1211,4680l1211,4661l1213,4649l1213,4642l1216,4642l1218,4644l1228,4658l1235,4666l1242,4677l1251,4692l1266,4708l1275,4720l1289,4737l1304,4753l1318,4775l1332,4789l1349,4808l1366,4829l1385,4846l1399,4862l1418,4877l1432,4893l1451,4907l1468,4919l1484,4931l1501,4941l1520,4950l1534,4953l1549,4955l1563,4955l1577,4955l1589,4950l1601,4941l1611,4931l1622,4919l1627,4898l1634,4877l1639,4853l1646,4832l1646,4817l1649,4801l1651,4786l1651,4775l1651,4756l1656,4741l1656,4730l1658,4713l1656,4696l1656,4677l1656,4661l1656,4644l1656,4625l1656,4611l1656,4592l1656,4578l1651,4556l1651,4537l1649,4518l1649,4502l1646,4483l1646,4466l1644,4447l1644,4431l1639,4412l1637,4393l1634,4371l1632,4357l1627,4336l1627,4319l1622,4300l1622,4284l1618,4265l1615,4248l1613,4229l1611,4212l1606,4196l1603,4179l1601,4165l1599,4151l1594,4134l1592,4118l1587,4103l1584,4089l1580,4075l1577,4061l1573,4049l1573,4039l1565,4013l1558,3994l1551,3975l1546,3961l1546,3961l1551,3968l1556,3975l1565,3989l1573,4004l1587,4023l1594,4032l1601,4044l1611,4056l1620,4070l1627,4082l1637,4094l1646,4108l1656,4122l1663,4137l1675,4151l1684,4165l1696,4182l1706,4196l1718,4210l1730,4227l1739,4243l1751,4258l1763,4276l1772,4291l1787,4310l1796,4324l1808,4341l1818,4357l1829,4371l1839,4386l1851,4402l1863,4416l1875,4433l1884,4445l1894,4459l1903,4473l1915,4488l1922,4499l1934,4511l1941,4523l1953,4535l1967,4554l1982,4571l1994,4587l2008,4599l2022,4611l2029,4609l2027,4587l2025,4566l2022,4549l2022,4535l2020,4518l2020,4504l2015,4485l2015,4466l2010,4447l2010,4428l2006,4405l2006,4383l2001,4362l2001,4341l1996,4314l1991,4291l1986,4265l1984,4241l1977,4215l1975,4191l1967,4167l1965,4144l1958,4118l1953,4094l1948,4068l1944,4044l1939,4020l1934,3997l1929,3975l1925,3954l1917,3930l1910,3906l1903,3883l1898,3861l1891,3838l1887,3816l1879,3793l1875,3771l1868,3748l1860,3724l1856,3700l1851,3679l1844,3657l1839,3636l1834,3615l1832,3596l1825,3574l1820,3555l1815,3536l1813,3520l1808,3503l1806,3489l1801,3475l1799,3463l1791,3439l1789,3425l1789,3415l1789,3413l1787,3406l1784,3392l1777,3380l1777,3368l1772,3351l1772,3337l1768,3313l1765,3292l1763,3278l1763,3264l1763,3249l1763,3238l1760,3221l1760,3204l1760,3188l1760,3171l1760,3152l1760,3136l1760,3117l1760,3098l1760,3074l1760,3050l1763,3024l1763,3000l1763,2986l1765,2972l1768,2958l1772,2943l1772,2927l1772,2913l1775,2898l1779,2884l1779,2865l1784,2849l1784,2832l1787,2815l1789,2796l1791,2780l1796,2763l1799,2747l1799,2728l1801,2709l1803,2690l1806,2673l1808,2654l1810,2635l1813,2616l1818,2599l1818,2578l1820,2559l1820,2538l1822,2519l1822,2497l1825,2478l1825,2457l1829,2438l1825,2417l1825,2395l1825,2374l1825,2355l1822,2334l1822,2315l1822,2293l1822,2274l1818,2253l1818,2232l1813,2210l1813,2191l1808,2170l1806,2149l1803,2127l1801,2108l1796,2087l1791,2066l1787,2044l1784,2025l1775,2004l1772,1985l1763,1966l1760,1947l1751,1926l1739,1904l1730,1885l1725,1869l1715,1850l1706,1833l1696,1817l1691,1802l1680,1786l1670,1772l1661,1757l1651,1743l1639,1729l1632,1715l1622,1703l1615,1693l1603,1679l1594,1667l1582,1655l1575,1648l1563,1636l1553,1627l1542,1617l1534,1610l1513,1591l1494,1577l1475,1563l1458,1551l1437,1537l1420,1527l1401,1518l1387,1511l1370,1504l1356,1496l1342,1492l1330,1489l1306,1482l1292,1480l1282,1477l1280,1477l1275,1480l1263,1492l1254,1499l1247,1511l1235,1523l1225,1537l1209,1549l1194,1563l1178,1579l1163,1598l1144,1615l1125,1634l1106,1653l1087,1674l1075,1681l1063,1693l1051,1700l1042,1712l1030,1722l1018,1731l1006,1741l997,1753l982,1760l971,1769l959,1779l949,1788l935,1798l923,1807l911,1817l902,1826l887,1833l875,1840l864,1848l852,1857l837,1864l825,1871l814,1878l804,1885l790,1890l778,1897l766,1902l754,1909l733,1919l711,1928l687,1933l664,1940l640,1945l618,1952l595,1957l573,1961l552,1966l533,1973l511,1976l490,1983l471,1985l454,1992l435,1995l419,1999l402,2004l388,2009l371,2011l357,2014l343,2016l331,2021l307,2025l288,2030l271,2033l259,2035l252,2037l252,2040l247,2035l240,2023l228,2009l221,1992l214,1973l216,1957l219,1950l228,1942l240,1935l257,1935l257,1935xe" fillcolor="#e8e3f0" stroked="f" o:allowincell="f" style="position:absolute;left:233;top:63;width:643;height:1174;mso-wrap-style:none;v-text-anchor:middle;mso-position-horizontal-relative:char">
                  <v:fill o:detectmouseclick="t" type="solid" color2="#171c0f"/>
                  <v:stroke color="#3465a4" joinstyle="round" endcap="flat"/>
                  <w10:wrap type="none"/>
                </v:shape>
                <v:shape id="shape_0" coordsize="2020,3765" path="m400,0l393,5l379,22l367,34l355,50l348,57l341,67l333,76l326,90l317,100l307,112l298,124l291,138l279,150l272,164l260,181l253,197l241,211l231,228l219,245l212,264l200,280l191,299l179,321l172,342l160,361l150,380l138,401l129,423l119,444l110,465l100,489l93,513l84,534l77,558l67,581l60,608l53,631l46,657l41,681l36,710l29,733l22,759l17,785l15,814l8,840l5,868l3,897l3,925l0,951l0,980l0,1008l0,1037l0,1065l5,1096l8,1125l15,1155l17,1184l22,1212l27,1241l34,1269l38,1295l46,1324l53,1352l60,1381l67,1407l74,1433l84,1459l93,1485l100,1511l110,1537l119,1563l131,1590l138,1613l150,1637l160,1661l172,1684l181,1706l193,1730l203,1753l217,1777l226,1798l238,1820l250,1841l262,1862l274,1881l286,1903l298,1922l312,1943l322,1960l333,1979l343,1995l355,2014l364,2031l376,2047l388,2064l400,2081l410,2095l421,2109l431,2123l443,2140l452,2152l462,2166l471,2178l483,2192l500,2213l517,2235l531,2251l548,2270l559,2282l571,2296l581,2308l590,2318l600,2325l612,2330l624,2327l638,2323l652,2313l667,2301l681,2289l695,2277l709,2263l724,2254l738,2244l755,2242l769,2240l788,2247l795,2251l805,2258l814,2266l824,2280l819,2282l814,2292l805,2306l797,2330l793,2339l790,2353l790,2368l793,2382l793,2396l800,2415l807,2432l821,2451l831,2465l840,2479l847,2491l857,2505l869,2524l878,2538l883,2546l888,2555l888,2557l890,2560l890,2562l890,2574l890,2581l890,2591l890,2602l893,2617l893,2631l895,2645l897,2662l900,2683l900,2702l904,2723l907,2745l912,2771l912,2792l916,2818l916,2830l919,2842l921,2856l926,2870l926,2882l928,2897l931,2911l933,2925l935,2939l940,2953l943,2968l947,2982l947,2996l952,3010l952,3025l957,3039l959,3053l964,3067l966,3082l973,3096l976,3110l981,3124l983,3139l988,3155l990,3169l997,3184l1000,3198l1007,3214l1009,3226l1014,3241l1019,3257l1026,3269l1031,3281l1038,3295l1045,3312l1052,3324l1059,3335l1066,3350l1073,3361l1081,3378l1088,3390l1097,3402l1107,3414l1119,3428l1126,3437l1135,3449l1145,3461l1154,3475l1164,3482l1173,3494l1183,3509l1195,3520l1202,3530l1214,3542l1223,3549l1235,3563l1245,3570l1257,3580l1266,3589l1278,3601l1295,3620l1314,3634l1333,3653l1352,3667l1368,3679l1385,3696l1402,3708l1418,3720l1430,3727l1442,3734l1452,3743l1464,3753l1475,3760l1480,3765l1475,3760l1468,3746l1461,3734l1454,3727l1445,3713l1437,3701l1425,3686l1414,3667l1402,3653l1392,3634l1378,3613l1366,3596l1354,3575l1342,3554l1335,3544l1328,3532l1321,3520l1314,3511l1299,3487l1287,3466l1280,3449l1273,3440l1268,3426l1264,3416l1252,3395l1242,3373l1230,3352l1221,3333l1211,3312l1204,3290l1197,3267l1192,3250l1188,3231l1188,3217l1183,3198l1180,3181l1178,3165l1176,3150l1173,3136l1171,3122l1169,3108l1169,3093l1166,3079l1164,3065l1161,3051l1161,3039l1157,3015l1157,2994l1152,2972l1150,2953l1147,2937l1147,2925l1147,2906l1147,2901l1147,2901l1150,2908l1154,2920l1164,2937l1171,2953l1185,2975l1192,2987l1199,3001l1207,3015l1216,3029l1223,3044l1230,3058l1240,3072l1249,3089l1257,3103l1268,3122l1278,3139l1290,3157l1297,3174l1309,3193l1318,3210l1330,3229l1340,3245l1354,3264l1364,3283l1378,3302l1387,3319l1399,3335l1411,3352l1423,3371l1433,3388l1445,3404l1456,3421l1468,3437l1478,3454l1490,3466l1499,3480l1511,3494l1521,3509l1533,3520l1544,3532l1556,3544l1573,3563l1592,3577l1609,3587l1625,3599l1640,3599l1654,3599l1661,3589l1673,3580l1680,3563l1682,3544l1690,3520l1694,3499l1694,3471l1694,3447l1694,3433l1694,3421l1694,3404l1697,3392l1694,3378l1694,3361l1694,3347l1694,3333l1692,3316l1692,3302l1690,3286l1690,3271l1682,3257l1682,3241l1680,3224l1680,3210l1678,3193l1673,3179l1673,3165l1673,3150l1668,3136l1666,3120l1661,3103l1661,3089l1656,3074l1656,3060l1649,3046l1649,3034l1647,3020l1644,3006l1642,2994l1640,2982l1635,2958l1630,2939l1623,2918l1621,2899l1616,2885l1616,2873l1611,2854l1611,2849l1611,2849l1613,2854l1618,2861l1625,2873l1632,2885l1644,2901l1656,2918l1671,2939l1678,2946l1682,2958l1692,2968l1697,2982l1706,2994l1716,3006l1725,3018l1735,3032l1740,3044l1749,3058l1761,3070l1770,3084l1775,3098l1785,3112l1794,3127l1806,3141l1813,3153l1823,3167l1832,3179l1842,3193l1849,3205l1858,3219l1868,3231l1878,3245l1885,3257l1894,3269l1901,3281l1911,3293l1918,3302l1925,3314l1932,3326l1942,3338l1954,3357l1966,3373l1975,3390l1987,3402l1992,3411l1999,3421l2004,3423l2006,3426l2006,3421l2006,3411l2008,3399l2013,3390l2016,3369l2018,3347l2018,3324l2020,3300l2018,3283l2016,3269l2013,3252l2013,3236l2008,3217l2004,3200l1999,3184l1996,3167l1989,3146l1982,3124l1973,3103l1966,3084l1958,3072l1954,3060l1947,3048l1942,3039l1930,3018l1918,2996l1908,2982l1899,2968l1889,2953l1882,2942l1870,2925l1861,2911l1851,2897l1842,2882l1830,2863l1818,2847l1806,2830l1794,2814l1782,2795l1770,2778l1759,2761l1747,2745l1730,2723l1716,2707l1704,2685l1692,2669l1678,2647l1661,2631l1649,2610l1637,2593l1623,2572l1609,2553l1594,2534l1580,2517l1566,2496l1552,2479l1537,2460l1525,2444l1511,2422l1497,2406l1483,2387l1468,2370l1454,2351l1440,2334l1428,2318l1416,2304l1402,2287l1390,2270l1378,2256l1368,2242l1356,2228l1347,2213l1335,2202l1328,2190l1316,2175l1307,2164l1299,2152l1292,2145l1278,2126l1268,2111l1257,2097l1252,2090l1247,2085l1247,2085l1240,2083l1226,2083l1211,2083l1199,2083l1183,2083l1169,2083l1147,2081l1128,2078l1104,2076l1083,2073l1057,2069l1033,2066l1007,2062l983,2059l969,2054l954,2050l940,2045l926,2043l912,2038l897,2033l883,2028l869,2026l854,2019l840,2014l826,2009l812,2005l797,1998l783,1993l769,1986l755,1981l740,1971l726,1964l712,1957l697,1950l683,1941l669,1931l657,1922l645,1915l631,1903l617,1893l605,1884l593,1874l581,1860l571,1850l559,1836l550,1827l536,1813l526,1798l514,1786l507,1775l488,1753l474,1732l457,1711l443,1694l431,1675l421,1661l410,1642l402,1628l395,1613l388,1599l376,1575l372,1554l364,1533l360,1514l357,1495l357,1478l357,1459l357,1440l357,1421l357,1402l357,1376l364,1352l369,1338l376,1326l383,1312l395,1300l402,1284l414,1269l429,1255l443,1241l457,1224l471,1208l488,1191l507,1177l521,1158l540,1141l557,1122l579,1106l598,1084l617,1065l636,1046l657,1027l664,1016l676,1006l686,994l697,985l707,973l719,963l728,954l740,944l747,933l759,923l769,911l781,902l790,890l802,880l812,868l824,859l831,845l840,835l850,821l859,812l866,800l876,788l883,776l893,766l907,745l921,724l935,702l950,683l959,662l969,641l978,622l988,603l995,584l1002,567l1009,548l1019,534l1021,517l1026,501l1031,487l1035,475l1040,451l1047,432l1050,413l1052,401l1052,394l1054,394l1050,396l1038,406l1026,413l1016,420l1004,430l992,444l976,453l959,465l943,479l926,494l904,508l885,525l866,541l847,558l835,565l824,572l812,579l802,589l781,603l759,619l745,627l736,634l724,641l714,650l693,664l671,681l650,693l628,705l607,717l590,729l571,736l555,745l540,752l526,759l512,762l498,766l483,769l469,774l443,781l419,788l395,793l374,797l353,802l336,807l317,807l303,809l288,812l281,814l264,816l262,819l262,814l262,809l262,797l264,785l264,769l267,750l269,729l274,707l274,693l276,679l279,664l281,653l281,638l284,624l286,610l291,596l291,579l295,565l298,551l303,536l305,522l310,508l312,494l317,479l317,463l322,446l324,427l329,411l331,392l336,373l338,354l343,335l345,313l350,294l353,273l357,254l360,233l364,214l367,195l372,178l372,157l376,140l376,121l381,107l381,90l386,76l386,62l391,50l393,26l395,12l398,3l400,0l400,0xe" fillcolor="#b0a8c2" stroked="f" o:allowincell="f" style="position:absolute;left:230;top:488;width:703;height:1311;mso-wrap-style:none;v-text-anchor:middle;mso-position-horizontal-relative:char">
                  <v:fill o:detectmouseclick="t" type="solid" color2="#4f573d"/>
                  <v:stroke color="#3465a4" joinstyle="round" endcap="flat"/>
                  <w10:wrap type="none"/>
                </v:shape>
                <v:shape id="shape_0" coordsize="238,365" path="m7,26l5,26l2,35l0,47l0,66l0,76l2,88l5,102l12,119l16,133l26,154l28,161l35,173l43,183l50,197l62,216l76,235l90,251l107,270l121,285l138,299l152,311l169,323l181,330l195,339l204,346l216,353l231,360l238,365l233,358l226,339l219,325l211,313l204,296l200,280l192,261l185,242l178,223l173,206l169,187l166,171l164,156l166,145l166,119l171,97l178,76l185,59l192,43l200,31l204,24l207,24l197,19l178,17l164,12l150,9l133,5l116,5l97,2l81,0l64,0l50,2l33,2l21,9l12,14l7,26l7,26xe" fillcolor="#ffa87d" stroked="f" o:allowincell="f" style="position:absolute;left:454;top:1264;width:81;height:126;mso-wrap-style:none;v-text-anchor:middle;mso-position-horizontal-relative:char">
                  <v:fill o:detectmouseclick="t" type="solid" color2="#005782"/>
                  <v:stroke color="#3465a4" joinstyle="round" endcap="flat"/>
                  <w10:wrap type="none"/>
                </v:shape>
                <v:shape id="shape_0" coordsize="233,356" path="m233,22l230,19l223,17l211,14l199,12l178,7l164,5l142,3l123,3l102,0l80,3l59,5l45,14l26,22l14,38l4,52l2,76l0,97l4,121l7,133l14,147l21,161l28,176l35,188l42,202l52,214l61,228l71,240l83,252l92,263l104,278l123,297l142,316l161,330l178,344l190,351l207,356l211,354l218,349l211,328l202,306l190,285l178,263l173,252l166,240l159,228l154,218l149,195l152,171l152,157l157,143l161,128l166,116l176,102l183,90l190,78l197,69l209,48l223,33l230,24l233,22l233,22xe" fillcolor="#ffa87d" stroked="f" o:allowincell="f" style="position:absolute;left:747;top:1149;width:80;height:123;mso-wrap-style:none;v-text-anchor:middle;mso-position-horizontal-relative:char">
                  <v:fill o:detectmouseclick="t" type="solid" color2="#005782"/>
                  <v:stroke color="#3465a4" joinstyle="round" endcap="flat"/>
                  <w10:wrap type="none"/>
                </v:shape>
                <v:shape id="shape_0" coordsize="574,401" path="m0,292l574,0l545,64l538,67l524,76l509,83l497,93l481,102l467,117l445,126l426,140l405,154l386,169l374,176l362,183l350,190l340,200l329,207l317,216l305,223l295,233l281,240l269,247l257,254l248,264l233,271l224,278l212,285l202,294l188,299l179,306l169,313l157,321l138,335l124,349l103,358l91,368l74,375l64,385l45,396l41,401l34,394l24,382l19,363l12,344l7,323l3,306l0,294l0,292l0,292xe" fillcolor="#d14200" stroked="f" o:allowincell="f" style="position:absolute;left:800;top:1122;width:199;height:138;mso-wrap-style:none;v-text-anchor:middle;mso-position-horizontal-relative:char">
                  <v:fill o:detectmouseclick="t" type="solid" color2="#2ebdff"/>
                  <v:stroke color="#3465a4" joinstyle="round" endcap="flat"/>
                  <w10:wrap type="none"/>
                </v:shape>
                <v:shape id="shape_0" coordsize="756,387" path="m0,252l673,0l756,90l62,387l0,252l0,252xe" fillcolor="#d14200" stroked="f" o:allowincell="f" style="position:absolute;left:513;top:1240;width:262;height:133;mso-wrap-style:none;v-text-anchor:middle;mso-position-horizontal-relative:char">
                  <v:fill o:detectmouseclick="t" type="solid" color2="#2ebdff"/>
                  <v:stroke color="#3465a4" joinstyle="round" endcap="flat"/>
                  <w10:wrap type="none"/>
                </v:shape>
                <v:shape id="shape_0" coordsize="1387,643" path="m0,643l0,641l0,631l0,617l5,603l5,582l9,563l12,539l21,518l21,503l24,491l28,477l33,465l40,442l45,420l55,399l67,382l76,366l90,359l95,352l112,344l117,340l128,335l140,330l157,328l166,321l181,316l197,311l216,306l233,299l252,292l274,285l295,280l314,271l335,264l359,257l383,250l404,242l431,235l454,228l483,221l507,212l533,204l557,197l585,190l611,183l640,176l666,169l695,162l718,152l745,145l771,136l797,129l821,121l847,114l873,107l899,100l923,93l947,86l971,79l994,72l1016,65l1037,57l1059,53l1080,48l1097,41l1116,36l1132,31l1149,27l1163,22l1178,19l1192,15l1206,12l1225,5l1242,3l1251,0l1256,0l1387,136l0,643l0,643xe" fillcolor="#d14200" stroked="f" o:allowincell="f" style="position:absolute;left:10;top:1347;width:482;height:223;mso-wrap-style:none;v-text-anchor:middle;mso-position-horizontal-relative:char">
                  <v:fill o:detectmouseclick="t" type="solid" color2="#2ebdff"/>
                  <v:stroke color="#3465a4" joinstyle="round" endcap="flat"/>
                  <w10:wrap type="none"/>
                </v:shape>
                <v:shape id="shape_0" coordsize="447,1039" path="m103,0l0,214l3,216l12,226l19,233l26,242l36,252l50,266l60,278l74,292l88,309l103,325l117,340l133,359l150,378l167,399l181,416l198,435l212,456l229,477l243,496l257,518l271,537l288,558l300,574l312,593l319,612l331,631l340,648l350,665l352,681l362,698l364,710l364,724l369,738l374,752l374,767l376,781l381,795l386,812l386,826l388,840l388,854l395,869l395,880l398,895l398,909l405,923l407,945l407,968l409,987l417,1006l417,1018l419,1030l419,1035l419,1039l419,1032l421,1016l421,1001l424,987l428,968l431,952l431,928l431,907l433,883l436,859l436,845l436,831l440,816l440,802l440,788l440,774l443,759l445,748l445,731l445,714l445,700l445,686l445,669l445,653l445,639l447,624l445,608l445,591l445,574l445,560l445,544l445,529l445,515l445,501l443,484l443,470l440,456l440,442l440,427l436,413l433,399l433,387l431,361l424,337l419,316l412,297l405,276l395,257l383,238l374,221l362,202l350,188l338,174l329,159l314,145l302,131l288,117l276,107l262,93l250,83l238,74l226,67l212,57l200,48l188,41l179,36l164,29l155,22l145,17l138,15l122,8l112,3l103,0l103,0xe" fillcolor="#b0a8c2" stroked="f" o:allowincell="f" style="position:absolute;left:698;top:662;width:154;height:361;mso-wrap-style:none;v-text-anchor:middle;mso-position-horizontal-relative:char">
                  <v:fill o:detectmouseclick="t" type="solid" color2="#4f573d"/>
                  <v:stroke color="#3465a4" joinstyle="round" endcap="flat"/>
                  <w10:wrap type="none"/>
                </v:shape>
                <v:shape id="shape_0" coordsize="793,1100" path="m0,1100l0,1098l5,1093l12,1086l24,1079l36,1067l53,1053l60,1043l69,1034l79,1024l91,1015l98,1001l110,987l119,972l131,958l141,941l153,925l162,906l174,889l184,868l195,847l205,823l217,801l222,787l226,775l231,761l238,749l243,735l248,721l253,707l260,695l262,678l267,664l272,647l276,633l279,616l284,602l288,588l293,574l295,557l300,543l305,526l310,512l312,495l319,481l322,467l329,453l331,436l333,422l336,408l341,393l343,379l348,365l350,351l355,337l357,322l362,308l364,294l369,280l376,254l383,230l383,216l388,201l388,190l393,178l398,156l405,135l407,114l412,95l417,78l421,64l424,47l426,35l429,23l431,16l433,2l436,0l438,0l452,4l460,7l471,12l483,19l498,26l510,31l524,38l540,47l559,57l574,64l593,76l612,88l631,102l648,114l664,125l681,140l697,156l712,171l726,187l740,204l755,223l764,239l774,258l781,277l788,299l790,318l793,339l790,363l790,386l783,408l776,429l769,450l762,474l752,495l745,517l736,538l728,560l717,579l705,597l693,616l683,638l669,657l657,676l645,695l633,716l617,733l602,752l586,768l571,787l555,801l538,818l521,835l507,851l488,866l469,880l450,894l433,908l414,920l395,934l376,946l360,960l338,970l317,979l298,989l281,1001l260,1008l243,1015l226,1022l212,1032l195,1036l179,1043l165,1048l150,1055l136,1060l122,1065l110,1070l100,1077l77,1081l55,1086l38,1091l24,1096l5,1098l0,1100l0,1100xe" fillcolor="#b0a8c2" stroked="f" o:allowincell="f" style="position:absolute;left:381;top:334;width:275;height:382;mso-wrap-style:none;v-text-anchor:middle;mso-position-horizontal-relative:char">
                  <v:fill o:detectmouseclick="t" type="solid" color2="#4f573d"/>
                  <v:stroke color="#3465a4" joinstyle="round" endcap="flat"/>
                  <w10:wrap type="none"/>
                </v:shape>
                <v:shape id="shape_0" coordsize="1006,756" path="m0,0l0,9l0,21l5,40l5,47l7,59l10,73l14,87l17,99l21,113l26,130l33,149l38,163l43,182l50,199l60,218l67,237l76,256l86,277l100,298l112,317l124,339l138,360l155,381l169,403l188,424l195,434l205,445l214,455l226,467l243,486l262,505l283,521l305,540l326,557l347,574l357,581l369,588l378,595l393,604l412,616l433,630l454,642l476,654l495,664l516,673l538,683l559,695l576,699l592,706l609,714l628,721l642,725l657,732l671,737l685,742l707,747l723,751l733,754l738,756l1006,298l1002,298l995,298l980,301l964,306l952,306l940,308l926,308l914,310l899,310l885,313l868,315l852,317l830,317l811,317l790,317l771,317l747,315l726,313l702,310l680,310l666,308l654,306l640,303l628,303l602,298l578,296l564,291l550,289l535,284l523,282l509,277l495,275l481,272l469,270l452,263l438,258l424,253l409,249l383,239l359,230l345,223l331,218l319,213l307,208l286,196l264,187l243,175l221,163l200,151l183,142l164,130l148,121l133,109l119,99l102,87l88,78l76,66l67,59l52,49l43,42l36,35l29,28l14,14l7,7l0,0l0,0xe" fillcolor="#ff4f7d" stroked="f" o:allowincell="f" style="position:absolute;left:140;top:9;width:349;height:262;mso-wrap-style:none;v-text-anchor:middle;mso-position-horizontal-relative:char">
                  <v:fill o:detectmouseclick="t" type="solid" color2="#00b082"/>
                  <v:stroke color="#3465a4" joinstyle="round" endcap="flat"/>
                  <w10:wrap type="none"/>
                </v:shape>
                <v:shape id="shape_0" coordsize="1090,1276" path="m48,162l43,164l38,181l34,188l31,202l26,216l24,237l19,254l14,275l10,297l10,323l7,335l5,347l3,361l3,375l3,389l3,403l3,418l3,434l0,449l0,463l0,479l0,496l0,510l3,527l5,543l7,562l7,577l12,596l14,612l19,631l22,648l26,669l31,686l38,707l43,724l48,743l55,762l62,781l69,800l76,819l86,838l95,859l103,876l114,894l124,913l138,935l150,954l164,973l179,992l195,1013l210,1030l224,1046l238,1063l255,1082l269,1096l288,1110l305,1125l324,1139l338,1148l357,1160l374,1170l393,1182l409,1191l431,1200l447,1210l469,1219l486,1224l505,1231l521,1236l540,1243l557,1246l578,1250l595,1255l616,1260l633,1262l652,1265l669,1267l688,1269l704,1269l723,1272l742,1274l762,1276l776,1274l792,1274l809,1274l826,1274l840,1272l857,1272l871,1269l888,1269l900,1267l914,1265l928,1262l942,1262l954,1260l969,1257l980,1255l992,1255l1011,1248l1030,1246l1045,1241l1061,1238l1073,1236l1083,1234l1087,1234l1090,1234l1083,1231l1064,1227l1049,1222l1035,1219l1018,1217l1002,1215l978,1208l957,1203l930,1196l907,1191l892,1186l878,1184l864,1179l850,1177l835,1172l821,1167l807,1163l792,1160l776,1153l759,1148l742,1141l728,1136l712,1129l695,1125l678,1120l664,1115l647,1108l631,1101l614,1094l600,1089l583,1082l566,1075l552,1068l538,1063l521,1053l507,1046l490,1037l476,1030l462,1020l447,1013l433,1004l421,996l407,985l393,978l381,966l369,959l355,947l345,937l333,928l326,918l314,904l305,894l293,880l283,871l274,859l264,847l257,835l250,826l240,811l233,800l226,788l219,776l212,762l205,752l198,738l193,728l186,714l179,702l174,688l169,676l157,650l150,626l141,600l133,577l129,551l124,529l117,503l112,479l107,453l107,432l103,408l100,387l98,366l98,347l95,325l95,306l95,287l95,271l95,254l98,240l98,226l100,214l100,199l100,185l100,173l100,164l103,140l105,121l105,100l105,83l107,69l110,55l110,41l112,29l112,19l114,12l117,3l119,0l48,162l48,162xe" fillcolor="black" stroked="f" o:allowincell="f" style="position:absolute;left:317;top:786;width:378;height: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,1902" path="m0,1760l0,1748l5,1734l5,1722l10,1710l15,1696l22,1682l26,1663l31,1646l38,1627l46,1608l53,1587l60,1565l67,1542l76,1518l79,1504l81,1489l84,1475l88,1463l91,1449l95,1435l98,1421l103,1409l105,1392l110,1378l112,1364l117,1349l119,1335l124,1321l126,1307l131,1292l131,1276l136,1259l136,1243l141,1228l143,1212l145,1198l148,1181l153,1167l153,1150l155,1134l157,1117l160,1103l160,1086l162,1072l164,1055l167,1041l167,1022l167,1008l167,989l169,975l169,956l172,941l172,922l174,908l174,889l174,875l174,856l176,842l176,823l179,809l179,790l181,775l181,756l181,740l183,723l186,709l186,692l188,676l191,659l193,645l193,628l195,612l198,595l200,581l200,564l203,550l205,536l210,522l210,505l212,491l214,474l217,460l217,446l219,431l222,417l226,405l226,391l231,377l233,365l238,353l245,327l255,306l262,282l269,261l276,239l288,223l295,204l307,189l317,175l331,166l341,152l352,142l364,130l379,123l390,111l402,102l414,95l429,88l440,78l452,71l464,64l479,57l502,45l528,35l548,23l569,16l588,9l605,7l616,2l626,0l631,0l636,0l631,0l624,9l609,21l597,40l586,47l576,59l567,73l557,88l543,102l533,116l519,133l509,154l495,171l483,189l469,211l457,232l450,242l443,254l436,263l431,277l419,301l410,327l402,339l395,351l390,363l386,377l379,391l374,405l369,420l367,434l360,448l357,462l352,477l350,491l345,505l343,522l338,536l338,552l333,567l331,581l326,597l324,614l319,628l319,647l314,664l314,683l310,697l307,716l305,733l302,752l298,768l298,790l293,806l293,828l288,844l286,863l283,882l281,903l276,922l276,941l272,960l272,982l267,998l264,1017l262,1036l262,1058l257,1077l255,1096l252,1115l252,1136l248,1153l245,1172l243,1190l241,1209l236,1226l233,1245l231,1264l229,1283l224,1300l222,1316l219,1333l217,1352l212,1366l212,1385l207,1399l207,1418l203,1432l200,1447l195,1461l193,1478l188,1492l186,1506l181,1520l179,1534l172,1558l164,1582l157,1603l150,1625l141,1641l131,1658l122,1674l115,1691l107,1705l100,1719l93,1734l88,1748l81,1760l74,1772l67,1784l60,1795l48,1814l41,1836l29,1850l22,1864l15,1874l10,1886l0,1897l0,1902l0,1760l0,1760xe" fillcolor="black" stroked="f" o:allowincell="f" style="position:absolute;left:313;top:92;width:220;height:6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691" path="m0,691l7,669l16,653l26,634l40,617l52,600l66,586l80,572l97,560l111,546l128,532l145,520l164,508l178,496l197,487l214,475l233,465l247,451l264,441l278,427l295,418l306,406l321,394l335,382l349,373l359,358l371,344l378,330l387,316l394,299l399,285l404,268l409,252l406,230l404,214l399,197l394,183l385,166l375,152l364,140l354,128l340,114l325,105l309,93l295,83l278,74l261,67l245,60l230,52l211,45l195,38l176,31l161,26l145,19l128,17l114,12l102,12l88,7l76,5l66,3l59,3l47,0l45,0l45,0l54,5l64,12l78,26l92,41l114,57l121,64l133,74l142,83l154,95l161,102l173,114l180,124l192,136l209,157l226,178l235,197l242,216l247,233l247,252l237,266l230,280l218,294l209,309l195,323l183,339l168,354l157,370l140,385l123,399l109,413l97,430l83,444l71,460l59,475l52,491l42,506l35,520l28,536l23,553l16,570l14,586l9,603l7,619l2,631l0,645l0,657l0,669l0,683l0,691l0,691xe" fillcolor="black" stroked="f" o:allowincell="f" style="position:absolute;left:685;top:39;width:141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93" path="m97,0l97,5l107,21l109,33l119,50l126,67l133,88l138,107l142,131l145,140l152,152l154,166l157,180l161,192l164,207l166,221l171,235l171,249l176,266l176,280l178,297l178,311l178,325l178,339l178,354l176,368l176,382l176,396l176,411l173,434l166,460l164,482l161,505l154,522l150,539l142,553l142,567l133,586l133,593l133,588l133,581l133,565l133,548l131,536l131,524l131,513l131,501l128,486l128,472l128,458l128,446l126,429l121,413l121,396l119,382l116,365l114,349l109,332l109,318l107,301l104,287l102,273l100,259l95,244l92,230l88,216l85,207l73,180l64,159l57,138l50,119l40,100l33,86l26,71l21,62l9,40l4,29l0,19l0,19l97,0l97,0xe" fillcolor="black" stroked="f" o:allowincell="f" style="position:absolute;left:767;top:186;width:61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97" path="m2,169l0,183l2,200l7,214l19,228l31,238l45,247l64,257l85,266l104,271l126,278l149,283l176,287l197,290l221,292l242,295l266,297l259,292l245,280l233,271l223,264l211,254l202,245l188,233l176,221l161,207l149,195l138,181l128,169l119,155l111,143l104,129l97,114l90,100l83,88l76,74l69,65l64,53l61,43l50,24l45,10l40,0l40,0l38,5l33,19l28,27l26,41l23,55l21,69l16,83l14,98l9,112l9,126l2,150l2,169l2,169xe" fillcolor="black" stroked="f" o:allowincell="f" style="position:absolute;left:699;top:271;width:91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676" path="m104,57l104,64l104,74l104,90l104,107l104,128l104,138l104,150l104,164l107,178l107,190l107,202l107,216l107,230l107,244l109,259l109,273l111,289l111,304l111,318l114,332l116,349l116,363l118,377l121,391l123,406l126,429l130,455l133,479l138,505l140,527l147,550l149,572l157,593l159,610l161,626l164,638l168,652l173,669l176,676l168,671l152,664l140,655l128,648l116,636l104,624l88,607l73,588l59,567l47,548l40,534l35,520l30,505l26,493l21,477l19,463l14,446l14,432l9,413l7,396l4,377l4,361l2,344l0,327l0,313l0,299l0,282l0,268l0,254l0,240l0,225l2,214l4,199l7,187l7,173l9,159l11,147l14,135l21,109l28,88l35,64l47,43l57,21l71,0l104,57l104,57xe" fillcolor="black" stroked="f" o:allowincell="f" style="position:absolute;left:685;top:348;width:60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962" path="m0,0l3,8l7,15l17,29l24,43l38,62l46,69l53,81l62,91l72,105l79,114l88,126l98,136l110,147l119,157l131,171l145,181l160,195l172,204l186,216l198,226l217,238l229,247l250,257l264,266l286,278l298,285l314,295l329,306l345,321l357,335l371,351l383,368l395,389l405,408l414,430l424,453l433,480l440,503l448,529l450,544l455,558l460,572l464,589l464,603l469,617l469,631l474,648l474,662l479,679l479,695l483,714l483,729l486,748l486,764l488,783l488,800l490,819l493,835l495,857l495,873l495,892l495,911l498,933l498,952l500,971l500,990l502,1011l502,1030l502,1051l502,1073l502,1094l502,1115l502,1137l502,1158l505,1182l502,1201l502,1222l500,1243l500,1265l498,1284l498,1305l495,1324l495,1345l493,1362l490,1383l488,1400l488,1421l486,1438l483,1457l481,1476l481,1495l476,1509l474,1526l471,1542l469,1559l464,1573l464,1590l460,1604l460,1621l455,1635l452,1649l448,1663l448,1677l443,1689l440,1704l436,1715l436,1730l429,1751l421,1772l417,1794l412,1815l405,1832l400,1848l395,1862l393,1879l383,1900l379,1917l374,1927l374,1931l369,1931l362,1938l352,1943l338,1953l324,1957l319,1962l312,1962l319,1957l319,1950l319,1943l322,1931l329,1919l331,1903l336,1884l341,1862l348,1841l348,1827l352,1813l355,1798l360,1787l360,1770l364,1756l367,1739l371,1725l374,1706l376,1689l379,1670l383,1654l386,1635l391,1616l393,1597l398,1580l398,1559l402,1538l402,1516l407,1497l407,1476l412,1454l412,1433l417,1414l417,1390l419,1369l421,1348l424,1326l424,1303l426,1281l429,1260l431,1239l431,1215l431,1191l431,1170l431,1148l431,1125l431,1101l431,1080l431,1058l429,1035l429,1013l426,992l426,971l424,949l421,928l419,907l419,888l414,866l412,845l407,824l405,807l400,786l398,769l395,750l393,736l388,719l386,703l381,688l381,674l376,660l374,646l369,634l369,622l362,596l355,574l348,553l341,537l333,518l326,501l319,487l312,472l302,458l295,444l286,432l279,420l262,399l243,380l231,368l224,359l214,349l205,340l193,328l184,318l174,306l162,297l150,283l141,271l129,257l122,245l110,231l100,219l93,207l86,195l76,181l69,169l62,157l57,145l50,131l43,121l38,110l36,100l24,76l17,57l10,41l7,27l0,5l0,0l0,0xe" fillcolor="black" stroked="f" o:allowincell="f" style="position:absolute;left:748;top:455;width:175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2452" path="m376,0l371,0l364,7l350,16l333,33l321,40l309,49l297,59l285,73l271,87l259,102l245,116l233,135l219,149l204,168l190,185l176,206l162,227l147,249l140,258l133,270l126,282l121,296l114,308l107,320l100,332l95,346l88,358l83,372l78,386l74,400l66,415l62,429l57,443l52,457l47,472l45,488l40,505l40,521l35,536l33,550l28,566l26,585l21,602l19,621l16,638l16,659l12,678l9,697l7,716l7,737l5,759l5,780l5,801l5,823l2,844l2,865l0,887l0,908l0,929l0,953l0,974l2,998l2,1020l2,1043l2,1067l5,1091l5,1114l7,1138l9,1162l12,1188l12,1209l14,1233l16,1257l19,1280l21,1302l24,1328l26,1349l31,1375l33,1397l38,1420l40,1444l45,1468l50,1492l55,1515l59,1539l66,1563l71,1584l76,1605l81,1627l88,1651l93,1672l100,1693l107,1715l114,1736l121,1755l128,1776l135,1798l143,1819l150,1838l157,1857l166,1876l176,1897l183,1914l190,1930l197,1947l207,1966l214,1980l223,1999l231,2013l240,2032l247,2047l254,2061l262,2075l269,2092l276,2106l283,2120l290,2134l300,2149l304,2160l311,2172l319,2184l326,2198l333,2208l340,2220l347,2232l354,2244l366,2262l378,2284l390,2303l402,2322l409,2336l419,2350l428,2364l438,2379l445,2388l452,2400l459,2410l466,2419l476,2431l485,2443l490,2448l492,2452l490,2448l488,2443l483,2431l478,2419l468,2400l461,2379l452,2355l442,2331l435,2315l430,2300l423,2284l419,2270l411,2251l404,2234l397,2217l392,2201l385,2179l378,2160l371,2142l364,2123l357,2101l350,2082l342,2061l335,2042l326,2018l319,1997l309,1973l302,1952l292,1928l285,1907l278,1883l271,1862l262,1838l254,1814l247,1790l240,1769l233,1745l226,1722l219,1700l212,1679l204,1655l197,1632l190,1608l183,1586l176,1565l171,1544l166,1522l162,1501l154,1480l150,1458l145,1439l143,1420l138,1399l135,1382l131,1363l131,1347l126,1328l124,1309l119,1290l116,1273l114,1254l112,1238l109,1219l109,1202l104,1181l102,1164l100,1145l100,1129l97,1110l95,1093l95,1074l95,1057l93,1036l93,1020l90,1001l90,984l90,965l90,948l90,929l90,913l90,894l90,877l90,858l90,842l90,825l93,808l93,792l95,778l95,759l95,742l95,725l95,709l95,692l97,676l100,661l102,647l102,631l104,616l107,600l109,585l112,571l114,557l116,543l121,531l121,517l126,502l126,488l131,474l138,448l145,424l152,400l159,379l169,358l178,341l185,320l195,301l204,282l214,268l223,249l235,234l245,220l257,206l264,192l276,177l285,163l297,154l304,140l316,130l326,121l338,113l354,94l371,80l385,66l400,59l409,49l419,45l423,42l428,42l376,0l376,0xe" fillcolor="black" stroked="f" o:allowincell="f" style="position:absolute;left:214;top:451;width:170;height:8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56" path="m5,2l10,0l22,0l41,0l64,2l86,2l110,7l129,14l143,23l148,33l155,52l157,71l162,92l164,109l167,125l167,137l169,142l164,142l152,147l133,151l114,156l91,156l72,156l55,151l45,144l36,128l31,109l26,90l26,73l26,54l26,42l26,33l29,30l0,16l5,2l5,2xe" fillcolor="black" stroked="f" o:allowincell="f" style="position:absolute;left:606;top:196;width:57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389" path="m80,0l76,0l64,4l47,11l33,28l23,35l16,45l9,56l4,73l0,87l0,106l0,125l4,151l7,173l14,194l21,213l33,234l42,251l54,268l69,284l85,301l99,313l116,327l133,339l152,351l168,360l187,370l209,379l230,389l268,389l261,384l247,377l235,370l226,362l214,355l202,348l187,334l173,322l159,308l145,294l130,275l116,258l104,237l97,215l85,192l80,173l76,151l76,137l73,120l76,106l78,94l83,85l90,66l99,56l107,49l111,49l80,0l80,0xe" fillcolor="black" stroked="f" o:allowincell="f" style="position:absolute;left:432;top:1270;width:92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389" path="m76,19l65,22l50,29l34,40l17,62l10,71l5,86l0,100l0,119l0,135l5,159l7,169l12,183l19,197l29,211l36,223l43,237l50,249l60,261l76,280l98,301l117,316l136,332l155,344l176,356l193,363l210,370l224,375l238,382l257,387l267,389l262,384l250,373l238,356l222,337l210,323l200,309l188,294l179,282l167,266l157,249l145,233l138,218l126,199l122,183l115,164l112,150l110,133l110,116l112,102l115,88l115,74l119,62l122,50l126,43l131,31l136,29l134,19l124,7l115,0l107,3l91,5l76,19l76,19xe" fillcolor="black" stroked="f" o:allowincell="f" style="position:absolute;left:718;top:1155;width:92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1132" path="m67,45l62,50l58,67l53,78l50,95l46,112l43,133l36,154l31,178l29,190l27,204l24,218l24,233l19,247l17,261l15,275l15,292l12,306l10,325l10,342l10,361l8,375l5,394l3,410l3,429l0,446l0,465l0,482l0,503l0,524l0,541l0,560l0,581l0,600l3,622l5,638l8,660l8,679l10,700l12,716l15,738l17,757l22,778l24,797l31,818l36,833l41,854l48,871l55,892l60,911l67,932l77,947l86,968l91,980l98,996l103,1008l110,1020l117,1030l124,1041l131,1051l138,1063l153,1075l167,1089l181,1103l196,1115l217,1120l238,1129l260,1132l281,1132l300,1122l322,1115l343,1103l364,1089l383,1075l403,1056l419,1041l436,1022l448,1006l460,987l469,973l479,961l481,944l486,939l486,932l486,932l476,932l469,935l455,944l443,954l424,966l405,977l383,987l364,999l338,1001l317,1008l291,1008l269,1008l255,999l243,996l231,987l219,980l207,968l198,961l186,944l176,932l162,911l153,887l148,878l146,866l141,852l138,837l134,821l131,809l127,790l127,778l124,757l122,743l119,724l119,709l117,688l115,669l112,650l112,633l112,612l112,593l112,574l112,558l112,534l112,512l112,493l112,475l112,453l112,434l112,415l115,396l115,375l115,356l115,337l115,318l115,297l117,280l117,261l119,244l119,225l122,209l122,190l124,176l124,159l127,145l129,131l131,119l131,104l131,90l131,78l134,67l136,45l138,31l138,14l141,7l141,0l143,0l67,45l67,45xe" fillcolor="black" stroked="f" o:allowincell="f" style="position:absolute;left:466;top:1453;width:168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1221" path="m2,71l0,80l0,97l0,111l0,130l0,147l0,168l2,189l5,213l5,235l5,261l5,272l7,284l7,299l10,313l10,325l12,339l14,353l17,367l17,382l19,396l21,410l24,427l24,441l26,455l29,469l31,484l31,498l33,514l36,529l40,545l40,559l43,574l45,593l50,607l52,621l57,635l60,652l64,669l67,683l71,697l74,714l79,728l81,742l86,759l88,771l95,790l98,801l102,816l105,830l112,847l117,858l121,873l126,889l133,903l140,922l148,939l155,956l164,977l171,989l183,1005l193,1022l205,1039l214,1053l226,1067l236,1079l250,1093l262,1107l274,1122l288,1134l302,1145l314,1155l326,1164l338,1169l352,1179l364,1188l378,1195l393,1200l407,1207l431,1212l457,1221l469,1221l483,1221l495,1221l509,1221l528,1217l547,1209l564,1198l583,1186l592,1167l607,1148l614,1136l621,1124l626,1112l628,1100l633,1077l638,1053l640,1027l647,1005l647,982l647,960l647,939l650,922l647,901l645,880l640,858l638,842l635,823l628,804l626,790l623,773l616,759l611,740l604,726l604,714l592,692l583,671l576,652l571,640l566,633l566,633l566,635l566,650l566,659l569,671l569,683l571,699l571,714l571,730l571,747l576,768l576,785l576,804l576,825l576,847l571,868l569,884l566,903l564,922l559,939l557,958l552,977l547,991l538,1003l531,1020l521,1027l514,1039l502,1046l490,1053l476,1055l464,1058l447,1055l431,1048l416,1043l402,1034l385,1022l369,1013l355,998l340,982l324,965l309,946l295,925l281,903l274,892l266,880l259,868l252,858l245,847l238,835l231,825l226,813l219,801l212,790l205,773l197,761l186,735l176,714l169,697l162,683l157,671l152,659l143,633l136,609l126,583l117,559l109,538l105,514l98,493l93,472l88,453l88,439l83,420l81,401l76,382l74,365l71,346l69,327l67,308l67,291l64,270l62,253l60,235l60,218l57,199l55,182l55,166l55,151l52,133l52,116l50,102l50,90l50,76l50,61l50,49l50,42l50,21l50,9l50,0l50,0l2,71l2,71xe" fillcolor="black" stroked="f" o:allowincell="f" style="position:absolute;left:610;top:1394;width:225;height:4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1203" path="m50,0l55,7l65,22l76,36l93,57l100,64l110,76l119,88l134,102l143,114l155,128l169,143l184,159l195,173l210,188l224,202l238,221l253,235l267,254l286,271l300,290l317,306l331,325l348,344l364,365l379,384l398,403l412,425l431,446l445,465l462,484l476,505l493,527l507,546l521,567l536,588l552,610l564,629l578,650l593,671l607,693l619,712l631,733l643,754l655,776l662,795l671,814l678,835l688,854l695,873l702,892l707,911l714,932l716,949l719,968l719,985l721,1004l719,1023l719,1037l716,1056l716,1072l709,1089l702,1110l695,1122l688,1136l681,1146l674,1158l667,1167l659,1179l643,1189l628,1198l612,1200l595,1203l571,1198l550,1191l529,1181l507,1170l486,1153l464,1136l443,1122l426,1103l407,1087l393,1068l376,1051l367,1037l355,1023l352,1015l345,1011l345,1011l348,1011l357,1013l371,1018l395,1025l405,1027l421,1032l431,1034l445,1039l460,1044l474,1044l488,1046l505,1051l517,1049l531,1049l543,1046l557,1046l578,1039l600,1032l605,1023l612,1011l617,999l621,989l621,970l621,956l619,935l617,916l612,902l607,890l600,878l595,866l588,852l581,838l574,823l569,809l559,792l550,776l540,759l533,745l521,726l512,712l500,693l490,679l476,660l464,641l452,622l440,605l426,586l414,569l400,550l388,534l376,515l360,496l345,477l333,460l322,441l310,425l295,406l283,392l267,373l255,356l241,337l226,320l212,301l200,285l188,271l176,256l162,240l150,223l138,209l126,197l115,183l105,169l93,157l86,147l74,133l65,121l57,109l50,102l34,83l22,71l10,57l5,50l0,45l0,45l50,0l50,0xe" fillcolor="black" stroked="f" o:allowincell="f" style="position:absolute;left:724;top:1291;width:250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916" path="m17,0l257,916l179,878l0,154l17,0l17,0xe" fillcolor="black" stroked="f" o:allowincell="f" style="position:absolute;left:866;top:1255;width:88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2,621" path="m0,621l7,619l26,619l43,617l64,614l86,610l107,607l126,602l155,598l176,591l200,584l224,576l252,569l278,560l307,553l335,543l366,536l395,524l423,515l452,503l483,493l514,482l545,470l576,458l609,448l640,434l671,422l702,408l735,396l766,382l799,370l830,358l864,346l892,332l923,318l952,304l983,292l1011,278l1040,266l1068,254l1097,242l1123,228l1149,216l1175,204l1201,192l1225,180l1249,171l1273,159l1297,152l1316,140l1335,130l1351,121l1370,114l1385,107l1401,100l1416,92l1430,88l1439,81l1451,76l1458,71l1468,69l1477,64l1482,64l1380,0l1373,0l1356,7l1342,12l1330,19l1313,26l1297,36l1275,43l1254,52l1228,62l1204,74l1190,78l1175,85l1161,90l1147,97l1130,104l1116,111l1102,119l1087,126l1068,130l1052,138l1035,145l1018,152l999,159l983,166l966,173l949,180l930,187l911,194l892,202l876,209l856,216l840,223l821,230l804,237l783,242l764,249l745,256l726,263l704,270l685,278l666,285l649,292l628,296l609,304l590,308l571,315l552,320l535,327l516,334l500,342l478,344l462,351l443,353l428,361l409,363l393,370l378,372l364,380l347,382l333,387l319,389l307,394l293,396l278,401l266,406l257,410l233,415l212,420l190,425l176,432l157,434l143,439l131,441l121,446l98,448l79,453l64,455l55,460l43,463l43,465l0,621l0,621xe" fillcolor="black" stroked="f" o:allowincell="f" style="position:absolute;left:0;top:1379;width:515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382" path="m714,0l698,5l681,12l667,19l652,27l636,31l619,38l605,46l590,53l574,57l557,64l543,72l529,79l512,83l495,91l481,98l467,105l450,110l436,117l419,121l405,129l388,133l374,140l360,148l345,155l331,159l317,166l303,171l288,178l274,183l260,190l248,195l236,202l222,204l207,212l196,214l184,221l160,231l138,240l117,247l98,254l79,261l65,271l48,276l36,280l24,285l17,290l3,295l0,297l62,382l67,378l81,373l88,368l100,366l115,361l129,356l143,349l160,342l177,335l198,328l219,318l241,311l265,302l291,295l300,287l312,283l324,276l338,271l350,264l364,259l379,254l393,250l407,242l422,235l436,228l450,223l464,216l479,212l495,204l512,200l526,190l541,183l555,176l571,169l586,162l602,155l619,148l638,140l652,131l669,124l686,114l702,107l719,98l736,91l752,83l771,76l714,0l714,0xe" fillcolor="black" stroked="f" o:allowincell="f" style="position:absolute;left:521;top:1254;width:26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4,555" path="m11,0l7,5l2,27l0,41l0,60l0,79l7,102l7,112l11,124l16,138l23,152l28,166l38,181l45,195l59,212l69,226l83,240l97,257l116,273l133,287l154,304l164,311l176,321l188,330l202,340l214,347l226,354l237,361l252,368l264,375l276,382l287,389l302,397l314,401l325,408l337,413l352,420l364,425l375,432l387,437l402,444l425,453l449,463l473,470l497,480l518,487l542,494l563,501l587,510l606,515l625,520l642,525l661,529l675,532l692,537l706,539l720,544l742,546l758,551l768,553l773,555l775,551l785,544l799,529l816,518l827,503l839,491l844,482l844,480l835,477l820,475l808,472l799,470l787,468l775,468l758,463l744,461l728,456l711,453l692,449l673,444l654,439l635,437l611,430l590,423l566,416l544,408l521,399l497,392l473,385l452,378l425,366l402,356l378,344l354,335l340,328l330,323l316,316l306,311l285,299l264,290l249,283l240,276l228,268l218,261l199,247l183,235l164,221l149,209l135,197l123,185l109,171l97,159l85,148l78,136l66,121l59,112l52,100l47,93l33,72l26,53l19,36l16,24l11,5l11,0l11,0xe" fillcolor="black" stroked="f" o:allowincell="f" style="position:absolute;left:136;top:0;width:293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5,283" path="m24,48l28,55l43,67l57,81l78,100l88,107l102,117l116,126l131,138l145,148l162,159l178,169l200,181l216,188l235,200l257,207l278,219l300,226l321,235l345,242l371,252l395,257l421,264l433,264l447,268l461,268l476,273l488,273l502,276l516,276l530,278l545,278l561,280l576,280l592,283l604,280l618,280l633,278l647,278l659,276l673,276l685,276l699,276l723,271l747,268l768,266l792,264l811,259l833,254l852,250l873,247l892,240l911,238l930,231l949,228l966,221l982,216l999,212l1018,207l1032,200l1051,195l1068,190l1087,185l1104,178l1123,174l1139,169l1161,164l1180,157l1199,152l1220,148l1244,145l1263,138l1282,133l1301,129l1320,129l1335,124l1351,121l1365,119l1382,119l1406,114l1427,114l1446,114l1465,114l1477,114l1487,114l1494,114l1503,117l1511,119l1515,121l1513,117l1506,114l1494,107l1475,100l1458,95l1444,93l1423,93l1401,93l1387,91l1373,91l1358,91l1344,93l1327,93l1311,93l1292,95l1275,100l1251,100l1230,102l1206,105l1185,112l1158,114l1135,119l1108,124l1085,131l1070,131l1056,136l1042,136l1030,140l1016,143l1001,145l987,148l975,152l961,155l947,157l932,159l918,164l904,166l890,171l875,174l863,178l847,178l833,183l818,183l804,188l787,188l773,193l759,193l744,197l728,197l714,200l699,202l685,204l671,204l656,207l642,209l628,212l611,212l597,212l583,212l568,214l554,214l540,214l526,214l511,216l497,214l483,214l469,214l454,214l428,212l404,212l390,207l376,207l364,202l352,202l326,195l304,190l281,183l259,176l240,169l221,162l200,152l183,143l166,133l152,126l135,117l121,107l107,98l97,91l83,81l74,72l62,62l52,55l36,38l24,27l12,12l7,5l2,0l2,0l0,3l2,12l2,17l7,27l14,34l24,48l24,48xe" fillcolor="black" stroked="f" o:allowincell="f" style="position:absolute;left:165;top:0;width:52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51" path="m100,0l84,14l72,35l65,56l62,80l60,104l60,130l60,142l62,156l65,168l69,182l74,206l81,230l91,251l100,272l108,289l115,306l122,317l131,329l134,341l129,348l112,351l93,346l81,336l69,329l58,315l48,303l36,284l27,265l20,253l17,241l12,227l12,215l8,199l5,185l3,170l3,158l0,135l3,116l3,94l8,80l12,64l20,52l27,30l39,16l46,7l50,7l100,0l100,0xe" fillcolor="black" stroked="f" o:allowincell="f" style="position:absolute;left:497;top:1270;width:4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22" path="m47,37l38,45l30,56l23,68l16,83l9,94l7,106l2,121l2,135l0,147l0,161l2,173l4,187l7,199l11,213l19,225l26,239l38,258l47,275l59,287l69,301l78,313l80,320l83,320l95,322l104,320l109,313l104,298l99,279l92,265l90,253l83,239l80,225l76,208l71,192l69,175l66,161l64,144l59,130l59,116l64,104l64,90l66,75l69,64l71,54l80,35l90,23l95,11l104,4l111,0l114,0l47,37l47,37xe" fillcolor="black" stroked="f" o:allowincell="f" style="position:absolute;left:788;top:1156;width:38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8,934" path="m74,934l78,932l88,932l100,932l114,932l128,929l145,927l164,925l186,922l207,918l228,913l240,908l252,906l266,903l281,901l293,896l307,891l321,887l335,884l350,880l364,875l378,870l393,868l407,861l421,854l435,846l450,842l464,835l478,827l492,820l507,813l521,804l535,797l550,787l564,780l578,768l592,759l607,749l621,740l633,728l647,716l659,704l673,692l685,678l697,666l709,652l723,640l733,623l745,609l757,595l768,581l778,564l787,548l797,531l809,514l816,493l823,476l830,457l837,443l845,424l852,408l859,393l866,379l871,362l878,348l883,334l890,320l899,294l911,270l918,244l925,220l933,199l940,180l944,158l949,142l954,125l959,111l959,94l961,80l964,68l966,59l966,38l968,23l968,4l968,0l966,2l961,16l956,23l952,38l947,52l942,68l935,83l928,102l921,123l914,144l902,166l892,189l887,201l883,213l878,227l873,242l866,253l859,265l852,277l847,291l840,303l833,315l826,329l821,344l811,355l804,367l797,379l790,393l780,405l773,419l766,434l759,448l749,460l740,472l730,483l721,498l711,510l702,521l692,533l685,548l673,557l666,569l654,578l647,590l635,600l626,612l616,621l607,633l592,640l583,650l569,657l559,666l545,673l535,683l521,690l511,699l497,706l485,714l473,721l462,728l447,735l435,742l423,749l412,759l397,763l385,770l371,775l359,782l345,787l333,794l321,799l309,806l283,816l262,825l238,835l216,846l193,854l169,861l147,868l128,875l107,880l90,884l76,889l62,896l45,899l33,901l21,903l14,908l2,910l0,913l74,934l74,934xe" fillcolor="black" stroked="f" o:allowincell="f" style="position:absolute;left:319;top:451;width:336;height:3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384" path="m0,299l0,296l7,294l17,287l31,282l47,273l69,266l76,261l88,256l105,251l119,247l128,240l140,232l155,225l169,218l185,211l197,204l212,197l228,192l243,183l257,176l271,166l288,159l302,149l316,142l331,133l347,126l359,116l371,107l383,97l395,90l404,83l416,76l426,69l438,64l452,50l469,40l480,33l495,26l511,12l526,5l530,0l535,0l528,21l526,21l521,26l511,31l502,43l485,52l471,66l452,81l435,100l414,114l392,133l381,142l369,152l357,161l347,173l333,180l321,190l309,199l300,209l285,216l276,228l264,235l254,247l240,254l231,261l216,268l207,275l185,289l166,304l145,315l128,327l112,337l97,349l83,356l71,363l59,368l52,375l38,380l36,384l0,299l0,299xe" fillcolor="black" stroked="f" o:allowincell="f" style="position:absolute;left:806;top:1137;width:185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548" path="m0,29l5,31l12,33l24,40l34,48l50,57l65,69l84,83l100,95l119,112l127,119l138,131l146,140l157,152l165,161l177,173l184,183l196,197l203,209l215,223l222,237l234,252l241,263l248,278l255,292l262,306l267,318l274,332l276,346l286,361l291,384l300,410l310,432l319,456l322,472l324,491l331,505l334,522l336,541l341,548l341,546l341,541l343,531l343,520l345,503l348,486l353,465l355,446l355,432l355,418l355,403l355,391l353,375l348,361l345,346l345,332l343,313l336,299l334,280l331,266l322,247l319,230l310,211l307,195l295,173l286,157l276,140l267,126l255,112l243,97l234,85l224,76l212,64l200,55l188,48l179,40l157,29l136,21l112,12l93,7l74,2l60,2l46,0l39,0l31,0l31,2l0,29l0,29xe" fillcolor="black" stroked="f" o:allowincell="f" style="position:absolute;left:720;top:655;width:122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15" path="m0,5l2,3l17,0l24,0l38,0l52,0l74,5l90,8l114,15l124,17l138,22l152,27l166,34l181,38l195,46l209,55l228,65l243,74l262,86l278,98l300,112l316,124l333,138l347,152l364,169l376,183l390,200l402,216l414,233l421,247l431,266l438,280l447,299l452,314l459,333l464,347l471,366l473,380l476,394l478,408l483,423l485,446l490,470l490,487l490,503l490,510l492,515l490,510l490,503l488,489l485,475l478,451l473,430l464,404l457,380l450,366l442,352l435,337l431,323l423,309l416,295l407,280l400,266l388,252l378,238l369,223l359,212l347,197l335,188l321,176l309,169l295,157l281,148l266,140l252,133l238,126l224,119l209,114l197,112l171,102l147,98l126,93l107,93l86,91l69,91l52,91l40,93l24,95l19,98l0,5l0,5xe" fillcolor="black" stroked="f" o:allowincell="f" style="position:absolute;left:885;top:620;width:170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кажи, какая пирамидка высокая, а какая низкая, раскрась их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</wp:posOffset>
                </wp:positionV>
                <wp:extent cx="5715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.7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366010</wp:posOffset>
                </wp:positionV>
                <wp:extent cx="1828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6.3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08810</wp:posOffset>
                </wp:positionV>
                <wp:extent cx="1600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0.3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51610</wp:posOffset>
                </wp:positionV>
                <wp:extent cx="13716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4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4410</wp:posOffset>
                </wp:positionV>
                <wp:extent cx="10287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8.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800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2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</wp:posOffset>
                </wp:positionV>
                <wp:extent cx="3429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0.3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251710</wp:posOffset>
                </wp:positionV>
                <wp:extent cx="12573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77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794510</wp:posOffset>
                </wp:positionV>
                <wp:extent cx="10287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41.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337310</wp:posOffset>
                </wp:positionV>
                <wp:extent cx="8001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5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751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875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75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Занятие 7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(широкий и узкий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крась широкую ленточку синим цветом, а узкую красным</w:t>
      </w:r>
    </w:p>
    <w:p>
      <w:pPr>
        <w:pStyle w:val="Normal"/>
        <w:tabs>
          <w:tab w:val="clear" w:pos="708"/>
          <w:tab w:val="left" w:pos="87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1485900"/>
                <wp:effectExtent l="5080" t="7620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24.6pt;width:467.95pt;height:116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943600" cy="571500"/>
                <wp:effectExtent l="5080" t="5715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9pt;width:467.95pt;height:44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кажи какой листок узки, а какой широкий, раскрас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4110" cy="189039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967105" cy="176276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Занятие 8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(широкий и узк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кажи, какая машинка едет по широкой дороге а какая по узкой, раскрась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234440</wp:posOffset>
                </wp:positionV>
                <wp:extent cx="6743700" cy="1028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7.2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76325" cy="13049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042035</wp:posOffset>
                </wp:positionV>
                <wp:extent cx="67437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2.05pt;width:53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76325" cy="11049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images.yandex.kz/yandsearch?ed=1&amp;text=&#1080;&#1075;&#1088;&#1091;&#1096;&#1082;&#1080;&amp;p=212&amp;img_url=www.superlogka.ru%2Fupload%2Fbig3506.jpg&amp;rpt=simage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kz/yandsearch?ed=1&amp;text=&#1080;&#1075;&#1088;&#1091;&#1096;&#1082;&#1080;&amp;p=212&amp;img_url=www.superlogka.ru%2Fupload%2Fbig3506.jpg&amp;rpt=simage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1:00Z</dcterms:created>
  <dc:creator>sergey</dc:creator>
  <dc:description/>
  <cp:keywords/>
  <dc:language>en-US</dc:language>
  <cp:lastModifiedBy>Admin</cp:lastModifiedBy>
  <dcterms:modified xsi:type="dcterms:W3CDTF">2013-09-04T09:14:00Z</dcterms:modified>
  <cp:revision>3</cp:revision>
  <dc:subject/>
  <dc:title> </dc:title>
</cp:coreProperties>
</file>